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Постановление Правительства Москвы от 6 сентября 2011 г. N 420-ПП</w:t>
          <w:br/>
          <w:t xml:space="preserve">"Об утверждении Государственной программы города Москвы "Социальная поддержка жителей города Москвы" </w:t>
        </w:r>
      </w:hyperlink>
    </w:p>
    <w:p>
      <w:pPr>
        <w:pStyle w:val="Normal"/>
        <w:ind w:hanging="0"/>
        <w:rPr>
          <w:color w:val="7030A0"/>
        </w:rPr>
      </w:pPr>
      <w:r>
        <w:rPr>
          <w:color w:val="7030A0"/>
        </w:rPr>
      </w:r>
    </w:p>
    <w:p>
      <w:pPr>
        <w:pStyle w:val="Normal"/>
        <w:ind w:hanging="0"/>
        <w:rPr/>
      </w:pPr>
      <w:r>
        <w:rPr>
          <w:color w:val="808080"/>
          <w:sz w:val="20"/>
          <w:szCs w:val="20"/>
        </w:rPr>
        <w:t>в редакции Постановления Правительства Москвы от 21 марта 2023 г. N 460-ПП</w:t>
      </w:r>
    </w:p>
    <w:p>
      <w:pPr>
        <w:pStyle w:val="Normal"/>
        <w:ind w:hanging="0"/>
        <w:rPr>
          <w:color w:val="808080"/>
          <w:sz w:val="20"/>
          <w:szCs w:val="20"/>
        </w:rPr>
      </w:pPr>
      <w:r>
        <w:rPr>
          <w:color w:val="808080"/>
          <w:sz w:val="20"/>
          <w:szCs w:val="20"/>
        </w:rPr>
        <w:t>в редакции Постановления Правительства Москвы от 29 марта 2022 г. N 492-ПП</w:t>
      </w:r>
    </w:p>
    <w:p>
      <w:pPr>
        <w:pStyle w:val="Normal"/>
        <w:ind w:hanging="0"/>
        <w:rPr>
          <w:color w:val="808080"/>
          <w:sz w:val="20"/>
          <w:szCs w:val="20"/>
        </w:rPr>
      </w:pPr>
      <w:r>
        <w:rPr>
          <w:color w:val="808080"/>
          <w:sz w:val="20"/>
          <w:szCs w:val="20"/>
        </w:rPr>
        <w:t>в редакции Постановления Правительства Москвы от 30 марта 2021 г. N 389-ПП</w:t>
      </w:r>
    </w:p>
    <w:p>
      <w:pPr>
        <w:pStyle w:val="Normal"/>
        <w:ind w:hanging="0"/>
        <w:rPr>
          <w:color w:val="808080"/>
          <w:sz w:val="20"/>
          <w:szCs w:val="20"/>
        </w:rPr>
      </w:pPr>
      <w:r>
        <w:rPr>
          <w:color w:val="808080"/>
          <w:sz w:val="20"/>
          <w:szCs w:val="20"/>
        </w:rPr>
        <w:t>в редакции Постановления Правительства Москвы от 31 марта 2020 г. N 321-ПП</w:t>
      </w:r>
    </w:p>
    <w:p>
      <w:pPr>
        <w:pStyle w:val="Normal"/>
        <w:ind w:hanging="0"/>
        <w:rPr>
          <w:color w:val="808080"/>
          <w:sz w:val="20"/>
          <w:szCs w:val="20"/>
        </w:rPr>
      </w:pPr>
      <w:r>
        <w:rPr>
          <w:color w:val="808080"/>
          <w:sz w:val="20"/>
          <w:szCs w:val="20"/>
        </w:rPr>
        <w:t>в редакции Постановления Правительства Москвы от 4 июня 2019 г. N 628-ПП</w:t>
      </w:r>
    </w:p>
    <w:p>
      <w:pPr>
        <w:pStyle w:val="Normal"/>
        <w:ind w:hanging="0"/>
        <w:rPr>
          <w:color w:val="808080"/>
          <w:sz w:val="20"/>
          <w:szCs w:val="20"/>
        </w:rPr>
      </w:pPr>
      <w:r>
        <w:rPr>
          <w:color w:val="808080"/>
          <w:sz w:val="20"/>
          <w:szCs w:val="20"/>
        </w:rPr>
        <w:t>в редакции Постановления Правительства Москвы от 26 марта 2019 г. N 247-ПП</w:t>
      </w:r>
    </w:p>
    <w:p>
      <w:pPr>
        <w:pStyle w:val="Normal"/>
        <w:ind w:hanging="0"/>
        <w:rPr>
          <w:color w:val="808080"/>
          <w:sz w:val="20"/>
          <w:szCs w:val="20"/>
        </w:rPr>
      </w:pPr>
      <w:r>
        <w:rPr>
          <w:color w:val="808080"/>
          <w:sz w:val="20"/>
          <w:szCs w:val="20"/>
        </w:rPr>
        <w:t>в редакции Постановления Правительства Москвы от 24 апреля 2018 г. N 364-ПП</w:t>
      </w:r>
    </w:p>
    <w:p>
      <w:pPr>
        <w:pStyle w:val="Normal"/>
        <w:ind w:hanging="0"/>
        <w:rPr/>
      </w:pPr>
      <w:r>
        <w:rPr>
          <w:color w:val="808080"/>
          <w:sz w:val="20"/>
          <w:szCs w:val="20"/>
        </w:rPr>
        <w:t>в редакции Постановления Правительства Москвы от 27 марта 2018 г. N 232-ПП</w:t>
      </w:r>
    </w:p>
    <w:p>
      <w:pPr>
        <w:pStyle w:val="Normal"/>
        <w:ind w:hanging="0"/>
        <w:rPr/>
      </w:pPr>
      <w:r>
        <w:rPr>
          <w:color w:val="808080"/>
          <w:sz w:val="20"/>
          <w:szCs w:val="20"/>
        </w:rPr>
        <w:t>в редакции Постановления Правительства Москвы от 28 марта 2017 г. N 136-ПП</w:t>
      </w:r>
    </w:p>
    <w:p>
      <w:pPr>
        <w:pStyle w:val="Normal"/>
        <w:ind w:hanging="0"/>
        <w:rPr>
          <w:color w:val="808080"/>
          <w:sz w:val="20"/>
          <w:szCs w:val="20"/>
        </w:rPr>
      </w:pPr>
      <w:r>
        <w:rPr>
          <w:color w:val="808080"/>
          <w:sz w:val="20"/>
          <w:szCs w:val="20"/>
        </w:rPr>
        <w:t>в редакции Постановления Правительства Москвы от 7 октября 2016 г. N 650-ПП</w:t>
      </w:r>
    </w:p>
    <w:p>
      <w:pPr>
        <w:pStyle w:val="Normal"/>
        <w:ind w:hanging="0"/>
        <w:rPr/>
      </w:pPr>
      <w:r>
        <w:rPr>
          <w:color w:val="808080"/>
          <w:sz w:val="20"/>
          <w:szCs w:val="20"/>
        </w:rPr>
        <w:t>в редакции Постановления Правительства Москвы от 6 октября 2015 г. N 634-ПП</w:t>
      </w:r>
    </w:p>
    <w:p>
      <w:pPr>
        <w:pStyle w:val="Normal"/>
        <w:ind w:hanging="0"/>
        <w:rPr>
          <w:color w:val="808080"/>
          <w:sz w:val="20"/>
          <w:szCs w:val="20"/>
        </w:rPr>
      </w:pPr>
      <w:r>
        <w:rPr>
          <w:color w:val="808080"/>
          <w:sz w:val="20"/>
          <w:szCs w:val="20"/>
        </w:rPr>
        <w:t>в редакции Постановления Правительства Москвы от 14 мая 2014 г. N 252-ПП</w:t>
      </w:r>
    </w:p>
    <w:p>
      <w:pPr>
        <w:pStyle w:val="Normal"/>
        <w:ind w:hanging="0"/>
        <w:rPr>
          <w:color w:val="808080"/>
          <w:sz w:val="20"/>
          <w:szCs w:val="20"/>
        </w:rPr>
      </w:pPr>
      <w:r>
        <w:rPr>
          <w:color w:val="808080"/>
          <w:sz w:val="20"/>
          <w:szCs w:val="20"/>
        </w:rPr>
        <w:t>в редакции Постановления Правительства Москвы от 29 июля 2013 г. N 493-ПП</w:t>
      </w:r>
    </w:p>
    <w:p>
      <w:pPr>
        <w:pStyle w:val="Normal"/>
        <w:ind w:hanging="0"/>
        <w:rPr>
          <w:color w:val="808080"/>
          <w:sz w:val="20"/>
          <w:szCs w:val="20"/>
        </w:rPr>
      </w:pPr>
      <w:r>
        <w:rPr>
          <w:color w:val="808080"/>
          <w:sz w:val="20"/>
          <w:szCs w:val="20"/>
        </w:rPr>
        <w:t>в редакции Постановления Правительства Москвы от 22 февраля 2012 г. N 64-ПП</w:t>
      </w:r>
    </w:p>
    <w:p>
      <w:pPr>
        <w:pStyle w:val="Normal"/>
        <w:ind w:hanging="0"/>
        <w:rPr>
          <w:color w:val="808080"/>
          <w:sz w:val="20"/>
          <w:szCs w:val="20"/>
        </w:rPr>
      </w:pPr>
      <w:r>
        <w:rPr>
          <w:color w:val="808080"/>
          <w:sz w:val="20"/>
          <w:szCs w:val="20"/>
        </w:rPr>
      </w:r>
    </w:p>
    <w:p>
      <w:pPr>
        <w:pStyle w:val="Normal"/>
        <w:rPr/>
      </w:pPr>
      <w:r>
        <w:rPr/>
      </w:r>
    </w:p>
    <w:p>
      <w:pPr>
        <w:pStyle w:val="Normal"/>
        <w:rPr/>
      </w:pPr>
      <w:bookmarkStart w:id="0" w:name="sub_10"/>
      <w:bookmarkEnd w:id="0"/>
      <w:r>
        <w:rPr/>
        <w:t xml:space="preserve">В целях сохранения уровня социальной поддержки и социальной стабильности, повышения качества жизни москвичей, сокращения бедности и в соответствии с </w:t>
      </w:r>
      <w:hyperlink r:id="rId3">
        <w:r>
          <w:rPr>
            <w:rStyle w:val="InternetLink"/>
            <w:b w:val="false"/>
            <w:b w:val="false"/>
            <w:bCs w:val="false"/>
            <w:color w:val="000000"/>
          </w:rPr>
          <w:t>постановлением</w:t>
        </w:r>
      </w:hyperlink>
      <w:r>
        <w:rPr/>
        <w:t xml:space="preserve"> Правительства Москвы от 4 марта 2011 г. N 56-ПП "Об утверждении Порядка разработки и реализации государственных программ города Москвы" Правительство Москвы постановляет:</w:t>
      </w:r>
    </w:p>
    <w:p>
      <w:pPr>
        <w:pStyle w:val="Normal"/>
        <w:rPr/>
      </w:pPr>
      <w:bookmarkStart w:id="1" w:name="sub_10"/>
      <w:bookmarkStart w:id="2" w:name="sub_1"/>
      <w:bookmarkEnd w:id="1"/>
      <w:bookmarkEnd w:id="2"/>
      <w:r>
        <w:rPr/>
        <w:t>1. Утвердить Государственную программу города Москвы "Социальная поддержка жителей города Москвы" (</w:t>
      </w:r>
      <w:hyperlink w:anchor="sub_1000">
        <w:r>
          <w:rPr>
            <w:rStyle w:val="InternetLink"/>
            <w:b w:val="false"/>
            <w:b w:val="false"/>
            <w:bCs w:val="false"/>
            <w:color w:val="000000"/>
          </w:rPr>
          <w:t>приложение</w:t>
        </w:r>
      </w:hyperlink>
      <w:r>
        <w:rPr/>
        <w:t>).</w:t>
      </w:r>
    </w:p>
    <w:p>
      <w:pPr>
        <w:pStyle w:val="Normal"/>
        <w:rPr/>
      </w:pPr>
      <w:bookmarkStart w:id="3" w:name="sub_1"/>
      <w:bookmarkStart w:id="4" w:name="sub_2"/>
      <w:bookmarkEnd w:id="3"/>
      <w:bookmarkEnd w:id="4"/>
      <w:r>
        <w:rPr/>
        <w:t xml:space="preserve">2. </w:t>
      </w:r>
      <w:hyperlink r:id="rId4">
        <w:r>
          <w:rPr>
            <w:rStyle w:val="InternetLink"/>
            <w:b w:val="false"/>
            <w:b w:val="false"/>
            <w:bCs w:val="false"/>
            <w:color w:val="000000"/>
          </w:rPr>
          <w:t>Утратил силу</w:t>
        </w:r>
      </w:hyperlink>
      <w:r>
        <w:rPr/>
        <w:t>.</w:t>
      </w:r>
    </w:p>
    <w:p>
      <w:pPr>
        <w:pStyle w:val="Normal"/>
        <w:rPr/>
      </w:pPr>
      <w:bookmarkStart w:id="5" w:name="sub_2"/>
      <w:bookmarkStart w:id="6" w:name="sub_3"/>
      <w:bookmarkEnd w:id="5"/>
      <w:bookmarkEnd w:id="6"/>
      <w:r>
        <w:rPr/>
        <w:t>3. Контроль за выполнением настоящего постановления возложить на заместителя Мэра Москвы в Правительстве Москвы по вопросам социального развития Ракову А.В.</w:t>
      </w:r>
    </w:p>
    <w:p>
      <w:pPr>
        <w:pStyle w:val="Normal"/>
        <w:rPr/>
      </w:pPr>
      <w:r>
        <w:rPr/>
      </w:r>
      <w:bookmarkStart w:id="7" w:name="sub_3"/>
      <w:bookmarkStart w:id="8" w:name="sub_3"/>
      <w:bookmarkEnd w:id="8"/>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Мэр Москвы</w:t>
            </w:r>
          </w:p>
        </w:tc>
        <w:tc>
          <w:tcPr>
            <w:tcW w:w="3436" w:type="dxa"/>
            <w:tcBorders/>
          </w:tcPr>
          <w:p>
            <w:pPr>
              <w:pStyle w:val="Style19"/>
              <w:jc w:val="right"/>
              <w:rPr/>
            </w:pPr>
            <w:r>
              <w:rPr/>
              <w:t>С.С. Собянин</w:t>
            </w:r>
          </w:p>
        </w:tc>
      </w:tr>
    </w:tbl>
    <w:p>
      <w:pPr>
        <w:pStyle w:val="Normal"/>
        <w:rPr/>
      </w:pPr>
      <w:r>
        <w:rPr/>
      </w:r>
      <w:r>
        <w:br w:type="page"/>
      </w:r>
    </w:p>
    <w:p>
      <w:pPr>
        <w:pStyle w:val="Normal"/>
        <w:ind w:firstLine="698"/>
        <w:jc w:val="right"/>
        <w:rPr/>
      </w:pPr>
      <w:bookmarkStart w:id="9" w:name="sub_1000"/>
      <w:bookmarkEnd w:id="9"/>
      <w:r>
        <w:rPr>
          <w:rStyle w:val="Style14"/>
          <w:color w:val="000000"/>
        </w:rPr>
        <w:t>Приложение</w:t>
        <w:br/>
        <w:t xml:space="preserve">к </w:t>
      </w:r>
      <w:hyperlink w:anchor="sub_0">
        <w:r>
          <w:rPr>
            <w:rStyle w:val="InternetLink"/>
            <w:b w:val="false"/>
            <w:b w:val="false"/>
            <w:bCs w:val="false"/>
            <w:color w:val="000000"/>
          </w:rPr>
          <w:t>постановлению</w:t>
        </w:r>
      </w:hyperlink>
      <w:r>
        <w:rPr>
          <w:rStyle w:val="Style14"/>
          <w:color w:val="000000"/>
        </w:rPr>
        <w:t xml:space="preserve"> Правительства Москвы</w:t>
        <w:br/>
        <w:t>от 6 сентября 2011 г. N 420-ПП</w:t>
      </w:r>
    </w:p>
    <w:p>
      <w:pPr>
        <w:pStyle w:val="Normal"/>
        <w:rPr/>
      </w:pPr>
      <w:r>
        <w:rPr/>
      </w:r>
      <w:bookmarkStart w:id="10" w:name="sub_1000"/>
      <w:bookmarkStart w:id="11" w:name="sub_1000"/>
      <w:bookmarkEnd w:id="11"/>
    </w:p>
    <w:p>
      <w:pPr>
        <w:pStyle w:val="Normal"/>
        <w:ind w:firstLine="698"/>
        <w:jc w:val="right"/>
        <w:rPr/>
      </w:pPr>
      <w:r>
        <w:rPr/>
        <w:t>по состоянию на 1 января 2023 г.</w:t>
      </w:r>
    </w:p>
    <w:p>
      <w:pPr>
        <w:pStyle w:val="Normal"/>
        <w:rPr/>
      </w:pPr>
      <w:r>
        <w:rPr/>
      </w:r>
    </w:p>
    <w:p>
      <w:pPr>
        <w:pStyle w:val="Heading1"/>
        <w:ind w:hanging="0"/>
        <w:rPr/>
      </w:pPr>
      <w:r>
        <w:rPr>
          <w:color w:val="000000"/>
        </w:rPr>
        <w:t>Государственная программа</w:t>
        <w:br/>
        <w:t>города Москвы "Социальная поддержка жителей города Москвы"</w:t>
      </w:r>
    </w:p>
    <w:p>
      <w:pPr>
        <w:pStyle w:val="Normal"/>
        <w:rPr>
          <w:color w:val="000000"/>
        </w:rPr>
      </w:pPr>
      <w:r>
        <w:rPr>
          <w:color w:val="000000"/>
        </w:rPr>
      </w:r>
    </w:p>
    <w:p>
      <w:pPr>
        <w:pStyle w:val="Heading1"/>
        <w:ind w:hanging="0"/>
        <w:rPr>
          <w:color w:val="000000"/>
        </w:rPr>
      </w:pPr>
      <w:bookmarkStart w:id="12" w:name="sub_1111"/>
      <w:bookmarkEnd w:id="12"/>
      <w:r>
        <w:rPr>
          <w:color w:val="000000"/>
        </w:rPr>
        <w:t>Паспорт</w:t>
        <w:br/>
        <w:t>Государственной программы города Москвы "Социальная поддержка жителей города Москвы"</w:t>
      </w:r>
    </w:p>
    <w:p>
      <w:pPr>
        <w:sectPr>
          <w:footerReference w:type="default" r:id="rId5"/>
          <w:type w:val="nextPage"/>
          <w:pgSz w:w="11906" w:h="16800"/>
          <w:pgMar w:left="800" w:right="800" w:gutter="0" w:header="0" w:top="1440" w:footer="720" w:bottom="1440"/>
          <w:pgNumType w:fmt="decimal"/>
          <w:formProt w:val="false"/>
          <w:textDirection w:val="lrTb"/>
          <w:docGrid w:type="default" w:linePitch="360" w:charSpace="0"/>
        </w:sectPr>
        <w:pStyle w:val="Normal"/>
        <w:rPr>
          <w:color w:val="000000"/>
        </w:rPr>
      </w:pPr>
      <w:r>
        <w:rPr>
          <w:color w:val="000000"/>
        </w:rPr>
      </w:r>
      <w:bookmarkStart w:id="13" w:name="sub_1111"/>
      <w:bookmarkStart w:id="14" w:name="sub_1111"/>
      <w:bookmarkEnd w:id="14"/>
    </w:p>
    <w:tbl>
      <w:tblPr>
        <w:tblW w:w="15288" w:type="dxa"/>
        <w:jc w:val="left"/>
        <w:tblInd w:w="-5" w:type="dxa"/>
        <w:tblLayout w:type="fixed"/>
        <w:tblCellMar>
          <w:top w:w="0" w:type="dxa"/>
          <w:left w:w="108" w:type="dxa"/>
          <w:bottom w:w="0" w:type="dxa"/>
          <w:right w:w="108" w:type="dxa"/>
        </w:tblCellMar>
      </w:tblPr>
      <w:tblGrid>
        <w:gridCol w:w="1176"/>
        <w:gridCol w:w="490"/>
        <w:gridCol w:w="392"/>
        <w:gridCol w:w="784"/>
        <w:gridCol w:w="98"/>
        <w:gridCol w:w="1078"/>
        <w:gridCol w:w="1274"/>
        <w:gridCol w:w="1176"/>
        <w:gridCol w:w="1274"/>
        <w:gridCol w:w="1274"/>
        <w:gridCol w:w="1274"/>
        <w:gridCol w:w="1274"/>
        <w:gridCol w:w="1176"/>
        <w:gridCol w:w="1274"/>
        <w:gridCol w:w="1274"/>
      </w:tblGrid>
      <w:tr>
        <w:trPr/>
        <w:tc>
          <w:tcPr>
            <w:tcW w:w="1176" w:type="dxa"/>
            <w:tcBorders>
              <w:top w:val="single" w:sz="4" w:space="0" w:color="000000"/>
              <w:left w:val="single" w:sz="4" w:space="0" w:color="000000"/>
              <w:bottom w:val="single" w:sz="4" w:space="0" w:color="000000"/>
              <w:right w:val="single" w:sz="4" w:space="0" w:color="000000"/>
            </w:tcBorders>
          </w:tcPr>
          <w:p>
            <w:pPr>
              <w:pStyle w:val="Style19"/>
              <w:rPr>
                <w:sz w:val="17"/>
                <w:szCs w:val="17"/>
              </w:rPr>
            </w:pPr>
            <w:r>
              <w:rPr>
                <w:rStyle w:val="Style14"/>
                <w:color w:val="000000"/>
                <w:sz w:val="17"/>
                <w:szCs w:val="17"/>
              </w:rPr>
              <w:t>Наименование Государственной программы города Москвы</w:t>
            </w:r>
          </w:p>
        </w:tc>
        <w:tc>
          <w:tcPr>
            <w:tcW w:w="14112" w:type="dxa"/>
            <w:gridSpan w:val="14"/>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Социальная поддержка жителей города Москвы</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9"/>
              <w:rPr>
                <w:sz w:val="17"/>
                <w:szCs w:val="17"/>
              </w:rPr>
            </w:pPr>
            <w:r>
              <w:rPr>
                <w:rStyle w:val="Style14"/>
                <w:color w:val="000000"/>
                <w:sz w:val="17"/>
                <w:szCs w:val="17"/>
              </w:rPr>
              <w:t>Цели Государственной программы города Москвы</w:t>
            </w:r>
          </w:p>
        </w:tc>
        <w:tc>
          <w:tcPr>
            <w:tcW w:w="14112" w:type="dxa"/>
            <w:gridSpan w:val="14"/>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Повышение уровня и качества жизни граждан, нуждающихся в социальной поддержке, сокращение бедности за счет развития адресных форм социальной защиты населения</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rStyle w:val="Style14"/>
                <w:color w:val="000000"/>
                <w:sz w:val="17"/>
                <w:szCs w:val="17"/>
              </w:rPr>
              <w:t>Конечные результаты Государственной программы города Москвы с разбивкой по годам реализации государственной программы города Москвы</w:t>
            </w:r>
          </w:p>
        </w:tc>
        <w:tc>
          <w:tcPr>
            <w:tcW w:w="49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N п/п</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Наименование конечного результата</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Единицы измерения</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17 год, факт</w:t>
            </w:r>
          </w:p>
        </w:tc>
        <w:tc>
          <w:tcPr>
            <w:tcW w:w="117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18 год, факт</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19 год, факт</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20 год, факт</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21 год, факт</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22 год, факт</w:t>
            </w:r>
          </w:p>
        </w:tc>
        <w:tc>
          <w:tcPr>
            <w:tcW w:w="117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23 год, прогноз</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24 год, прогноз</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25 год, прогноз</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sz w:val="17"/>
                <w:szCs w:val="17"/>
              </w:rPr>
              <w:t>Доля городских социально значимых объектов, предоставляющих социальные услуги, доступных для инвалидов и иных маломобильных граждан</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процентов</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5</w:t>
            </w:r>
          </w:p>
        </w:tc>
        <w:tc>
          <w:tcPr>
            <w:tcW w:w="117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6</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7</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8</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9</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0</w:t>
            </w:r>
          </w:p>
        </w:tc>
        <w:tc>
          <w:tcPr>
            <w:tcW w:w="117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1</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3</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5</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490"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Уровень бедности</w:t>
            </w:r>
          </w:p>
        </w:tc>
        <w:tc>
          <w:tcPr>
            <w:tcW w:w="1078"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процентов</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5</w:t>
            </w:r>
          </w:p>
        </w:tc>
        <w:tc>
          <w:tcPr>
            <w:tcW w:w="117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6</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4</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5</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w:t>
            </w:r>
          </w:p>
        </w:tc>
        <w:tc>
          <w:tcPr>
            <w:tcW w:w="117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6</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4</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9"/>
              <w:rPr>
                <w:sz w:val="17"/>
                <w:szCs w:val="17"/>
              </w:rPr>
            </w:pPr>
            <w:r>
              <w:rPr>
                <w:rStyle w:val="Style14"/>
                <w:color w:val="000000"/>
                <w:sz w:val="17"/>
                <w:szCs w:val="17"/>
              </w:rPr>
              <w:t>Задачи Государственной программы города Москвы</w:t>
            </w:r>
          </w:p>
        </w:tc>
        <w:tc>
          <w:tcPr>
            <w:tcW w:w="14112" w:type="dxa"/>
            <w:gridSpan w:val="14"/>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1. Улучшение качества социального обслуживания и введение новых форм социальных услуг для населения.</w:t>
            </w:r>
          </w:p>
          <w:p>
            <w:pPr>
              <w:pStyle w:val="Style19"/>
              <w:rPr>
                <w:sz w:val="17"/>
                <w:szCs w:val="17"/>
              </w:rPr>
            </w:pPr>
            <w:r>
              <w:rPr>
                <w:sz w:val="17"/>
                <w:szCs w:val="17"/>
              </w:rPr>
              <w:t>2. Обеспечение эффективной занятости населения города Москвы.</w:t>
            </w:r>
          </w:p>
          <w:p>
            <w:pPr>
              <w:pStyle w:val="Style19"/>
              <w:rPr>
                <w:sz w:val="17"/>
                <w:szCs w:val="17"/>
              </w:rPr>
            </w:pPr>
            <w:r>
              <w:rPr>
                <w:sz w:val="17"/>
                <w:szCs w:val="17"/>
              </w:rPr>
              <w:t>3. Повышение эффективности мер социальной поддержки за счет развития и усиления адресного подхода к оказанию социальной помощи жителям города Москвы.</w:t>
            </w:r>
          </w:p>
          <w:p>
            <w:pPr>
              <w:pStyle w:val="Style19"/>
              <w:rPr>
                <w:sz w:val="17"/>
                <w:szCs w:val="17"/>
              </w:rPr>
            </w:pPr>
            <w:r>
              <w:rPr>
                <w:sz w:val="17"/>
                <w:szCs w:val="17"/>
              </w:rPr>
              <w:t>4. Сокращение уровня бедности и социальной исключенности</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9"/>
              <w:rPr>
                <w:sz w:val="17"/>
                <w:szCs w:val="17"/>
              </w:rPr>
            </w:pPr>
            <w:r>
              <w:rPr>
                <w:rStyle w:val="Style14"/>
                <w:color w:val="000000"/>
                <w:sz w:val="17"/>
                <w:szCs w:val="17"/>
              </w:rPr>
              <w:t>Координатор Государственной программы города Москвы</w:t>
            </w:r>
          </w:p>
        </w:tc>
        <w:tc>
          <w:tcPr>
            <w:tcW w:w="14112" w:type="dxa"/>
            <w:gridSpan w:val="14"/>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Департамент труда и социальной защиты населения города Москвы</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9"/>
              <w:rPr>
                <w:sz w:val="17"/>
                <w:szCs w:val="17"/>
              </w:rPr>
            </w:pPr>
            <w:r>
              <w:rPr>
                <w:rStyle w:val="Style14"/>
                <w:color w:val="000000"/>
                <w:sz w:val="17"/>
                <w:szCs w:val="17"/>
              </w:rPr>
              <w:t>Ответственные исполнители подпрограмм</w:t>
            </w:r>
          </w:p>
        </w:tc>
        <w:tc>
          <w:tcPr>
            <w:tcW w:w="14112" w:type="dxa"/>
            <w:gridSpan w:val="14"/>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Департамент труда и социальной защиты населения города Москвы</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9"/>
              <w:rPr>
                <w:sz w:val="17"/>
                <w:szCs w:val="17"/>
              </w:rPr>
            </w:pPr>
            <w:r>
              <w:rPr>
                <w:rStyle w:val="Style14"/>
                <w:color w:val="000000"/>
                <w:sz w:val="17"/>
                <w:szCs w:val="17"/>
              </w:rPr>
              <w:t>Соисполнители подпрограмм</w:t>
            </w:r>
          </w:p>
        </w:tc>
        <w:tc>
          <w:tcPr>
            <w:tcW w:w="14112" w:type="dxa"/>
            <w:gridSpan w:val="14"/>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Департамент жилищно-коммунального хозяйства города Москвы,</w:t>
            </w:r>
          </w:p>
          <w:p>
            <w:pPr>
              <w:pStyle w:val="Style19"/>
              <w:rPr>
                <w:sz w:val="17"/>
                <w:szCs w:val="17"/>
              </w:rPr>
            </w:pPr>
            <w:r>
              <w:rPr>
                <w:sz w:val="17"/>
                <w:szCs w:val="17"/>
              </w:rPr>
              <w:t>Департамент здравоохранения города Москвы,</w:t>
            </w:r>
          </w:p>
          <w:p>
            <w:pPr>
              <w:pStyle w:val="Style19"/>
              <w:rPr/>
            </w:pPr>
            <w:r>
              <w:rPr>
                <w:sz w:val="17"/>
                <w:szCs w:val="17"/>
              </w:rPr>
              <w:t>Департамент культуры города Москвы, Департамент образования и науки города Москвы,</w:t>
            </w:r>
          </w:p>
          <w:p>
            <w:pPr>
              <w:pStyle w:val="Style19"/>
              <w:rPr>
                <w:sz w:val="17"/>
                <w:szCs w:val="17"/>
              </w:rPr>
            </w:pPr>
            <w:r>
              <w:rPr>
                <w:sz w:val="17"/>
                <w:szCs w:val="17"/>
              </w:rPr>
              <w:t>Департамент транспорта и развития дорожно-транспортной инфраструктуры города Москвы,</w:t>
            </w:r>
          </w:p>
          <w:p>
            <w:pPr>
              <w:pStyle w:val="Style19"/>
              <w:rPr>
                <w:sz w:val="17"/>
                <w:szCs w:val="17"/>
              </w:rPr>
            </w:pPr>
            <w:r>
              <w:rPr>
                <w:sz w:val="17"/>
                <w:szCs w:val="17"/>
              </w:rPr>
              <w:t>Департамент спорта города Москвы,</w:t>
            </w:r>
          </w:p>
          <w:p>
            <w:pPr>
              <w:pStyle w:val="Style19"/>
              <w:rPr>
                <w:sz w:val="17"/>
                <w:szCs w:val="17"/>
              </w:rPr>
            </w:pPr>
            <w:r>
              <w:rPr>
                <w:sz w:val="17"/>
                <w:szCs w:val="17"/>
              </w:rPr>
              <w:t>Департамент строительства города Москвы,</w:t>
            </w:r>
          </w:p>
          <w:p>
            <w:pPr>
              <w:pStyle w:val="Style19"/>
              <w:rPr>
                <w:sz w:val="17"/>
                <w:szCs w:val="17"/>
              </w:rPr>
            </w:pPr>
            <w:r>
              <w:rPr>
                <w:sz w:val="17"/>
                <w:szCs w:val="17"/>
              </w:rPr>
              <w:t>Департамент средств массовой информации и рекламы города Москвы,</w:t>
            </w:r>
          </w:p>
          <w:p>
            <w:pPr>
              <w:pStyle w:val="Style19"/>
              <w:rPr>
                <w:sz w:val="17"/>
                <w:szCs w:val="17"/>
              </w:rPr>
            </w:pPr>
            <w:r>
              <w:rPr>
                <w:sz w:val="17"/>
                <w:szCs w:val="17"/>
              </w:rPr>
              <w:t>Департамент капитального ремонта города Москвы,</w:t>
            </w:r>
          </w:p>
          <w:p>
            <w:pPr>
              <w:pStyle w:val="Style19"/>
              <w:rPr>
                <w:sz w:val="17"/>
                <w:szCs w:val="17"/>
              </w:rPr>
            </w:pPr>
            <w:r>
              <w:rPr>
                <w:sz w:val="17"/>
                <w:szCs w:val="17"/>
              </w:rPr>
              <w:t>Управление делами Мэра и Правительства Москвы,</w:t>
            </w:r>
          </w:p>
          <w:p>
            <w:pPr>
              <w:pStyle w:val="Style19"/>
              <w:rPr>
                <w:sz w:val="17"/>
                <w:szCs w:val="17"/>
              </w:rPr>
            </w:pPr>
            <w:r>
              <w:rPr>
                <w:sz w:val="17"/>
                <w:szCs w:val="17"/>
              </w:rPr>
              <w:t>префектура Восточного административного округа города Москвы,</w:t>
            </w:r>
          </w:p>
          <w:p>
            <w:pPr>
              <w:pStyle w:val="Style19"/>
              <w:rPr>
                <w:sz w:val="17"/>
                <w:szCs w:val="17"/>
              </w:rPr>
            </w:pPr>
            <w:r>
              <w:rPr>
                <w:sz w:val="17"/>
                <w:szCs w:val="17"/>
              </w:rPr>
              <w:t>префектура Западного административного округа города Москвы,</w:t>
            </w:r>
          </w:p>
          <w:p>
            <w:pPr>
              <w:pStyle w:val="Style19"/>
              <w:rPr/>
            </w:pPr>
            <w:r>
              <w:rPr>
                <w:sz w:val="17"/>
                <w:szCs w:val="17"/>
              </w:rPr>
              <w:t>префектура Зеленоградского административного округа города Москвы,</w:t>
            </w:r>
          </w:p>
          <w:p>
            <w:pPr>
              <w:pStyle w:val="Style19"/>
              <w:rPr>
                <w:sz w:val="17"/>
                <w:szCs w:val="17"/>
              </w:rPr>
            </w:pPr>
            <w:r>
              <w:rPr>
                <w:sz w:val="17"/>
                <w:szCs w:val="17"/>
              </w:rPr>
              <w:t>префектура Северного административного округа города Москвы,</w:t>
            </w:r>
          </w:p>
          <w:p>
            <w:pPr>
              <w:pStyle w:val="Style19"/>
              <w:rPr>
                <w:sz w:val="17"/>
                <w:szCs w:val="17"/>
              </w:rPr>
            </w:pPr>
            <w:r>
              <w:rPr>
                <w:sz w:val="17"/>
                <w:szCs w:val="17"/>
              </w:rPr>
              <w:t>префектура Северо-Восточного административного округа города Москвы,</w:t>
            </w:r>
          </w:p>
          <w:p>
            <w:pPr>
              <w:pStyle w:val="Style19"/>
              <w:rPr>
                <w:sz w:val="17"/>
                <w:szCs w:val="17"/>
              </w:rPr>
            </w:pPr>
            <w:r>
              <w:rPr>
                <w:sz w:val="17"/>
                <w:szCs w:val="17"/>
              </w:rPr>
              <w:t>префектура Северо-Западного административного округа города Москвы,</w:t>
            </w:r>
          </w:p>
          <w:p>
            <w:pPr>
              <w:pStyle w:val="Style19"/>
              <w:rPr/>
            </w:pPr>
            <w:r>
              <w:rPr>
                <w:sz w:val="17"/>
                <w:szCs w:val="17"/>
              </w:rPr>
              <w:t>префектура Центрального административного округа города Москвы,</w:t>
            </w:r>
          </w:p>
          <w:p>
            <w:pPr>
              <w:pStyle w:val="Style19"/>
              <w:rPr/>
            </w:pPr>
            <w:r>
              <w:rPr>
                <w:sz w:val="17"/>
                <w:szCs w:val="17"/>
              </w:rPr>
              <w:t>префектура Юго-Восточного административного округа города Москвы,</w:t>
            </w:r>
          </w:p>
          <w:p>
            <w:pPr>
              <w:pStyle w:val="Style19"/>
              <w:rPr>
                <w:sz w:val="17"/>
                <w:szCs w:val="17"/>
              </w:rPr>
            </w:pPr>
            <w:r>
              <w:rPr>
                <w:sz w:val="17"/>
                <w:szCs w:val="17"/>
              </w:rPr>
              <w:t>префектура Юго-Западного административного округа города Москвы,</w:t>
            </w:r>
          </w:p>
          <w:p>
            <w:pPr>
              <w:pStyle w:val="Style19"/>
              <w:rPr>
                <w:sz w:val="17"/>
                <w:szCs w:val="17"/>
              </w:rPr>
            </w:pPr>
            <w:r>
              <w:rPr>
                <w:sz w:val="17"/>
                <w:szCs w:val="17"/>
              </w:rPr>
              <w:t>префектура Южного административного округа города Москвы</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rStyle w:val="Style14"/>
                <w:color w:val="000000"/>
                <w:sz w:val="17"/>
                <w:szCs w:val="17"/>
              </w:rPr>
              <w:t>Объем финансовых ресурсов по всем источникам с разбивкой по годам реализации Государственной программы города Москвы</w:t>
            </w:r>
          </w:p>
        </w:tc>
        <w:tc>
          <w:tcPr>
            <w:tcW w:w="882"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Наименование Государственной программы города Москвы</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Источники финансирования</w:t>
            </w:r>
          </w:p>
        </w:tc>
        <w:tc>
          <w:tcPr>
            <w:tcW w:w="12446" w:type="dxa"/>
            <w:gridSpan w:val="11"/>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Расходы (тыс. рублей)</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17 год, факт</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18 год, факт</w:t>
            </w:r>
          </w:p>
        </w:tc>
        <w:tc>
          <w:tcPr>
            <w:tcW w:w="117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19 год, факт</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20 год, факт</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21 год, факт</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22 год, факт</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23 год, прогноз</w:t>
            </w:r>
          </w:p>
        </w:tc>
        <w:tc>
          <w:tcPr>
            <w:tcW w:w="117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24 год, прогноз</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25 год, прогноз</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Итого</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882"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оциальная поддержка жителей города Москвы</w:t>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90 872 015,8</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79 898 284,2</w:t>
            </w:r>
          </w:p>
        </w:tc>
        <w:tc>
          <w:tcPr>
            <w:tcW w:w="117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52 987 133,6</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306 795 776,7</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340 037 650,4</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421 972 560,7</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7"/>
                <w:szCs w:val="17"/>
              </w:rPr>
              <w:t>1 474 488 811,5</w:t>
            </w:r>
          </w:p>
        </w:tc>
        <w:tc>
          <w:tcPr>
            <w:tcW w:w="117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54 512 682,6</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605 874 504,0</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927 439 419,6</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56 105 534,4</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23 649 523,8</w:t>
            </w:r>
          </w:p>
        </w:tc>
        <w:tc>
          <w:tcPr>
            <w:tcW w:w="117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60 561 012,4</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47 402 037,2</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44 189 641,9</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59 847 373,6</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35 232 389,2</w:t>
            </w:r>
          </w:p>
        </w:tc>
        <w:tc>
          <w:tcPr>
            <w:tcW w:w="117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43 065 729,6</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43 991 121,3</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814 044 363,4</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федерального бюджета</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sz w:val="17"/>
                <w:szCs w:val="17"/>
              </w:rPr>
              <w:t>27 138 625,6</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7 609 696,2</w:t>
            </w:r>
          </w:p>
        </w:tc>
        <w:tc>
          <w:tcPr>
            <w:tcW w:w="117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0 123 378,6</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6 152 867,9</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9 266 005,6</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5 118 482,6</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29 038,2</w:t>
            </w:r>
          </w:p>
        </w:tc>
        <w:tc>
          <w:tcPr>
            <w:tcW w:w="117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29 038,2</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29 038,2</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13 296 171,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бюджетов государственных внебюджетных фондов</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03 836 255,2</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24 680 833,9</w:t>
            </w:r>
          </w:p>
        </w:tc>
        <w:tc>
          <w:tcPr>
            <w:tcW w:w="117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58 214 332,3</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08 751 295,5</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52 266 152,7</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7"/>
                <w:szCs w:val="17"/>
              </w:rPr>
              <w:t>822 215 885,1</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31 201 516,3</w:t>
            </w:r>
          </w:p>
        </w:tc>
        <w:tc>
          <w:tcPr>
            <w:tcW w:w="117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03 162 028,3</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53 331 239,8</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857 659 539,1</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78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юридических и физических лиц</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791 600,6</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958 230,3</w:t>
            </w:r>
          </w:p>
        </w:tc>
        <w:tc>
          <w:tcPr>
            <w:tcW w:w="117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088 410,4</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489 576,2</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315 850,2</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790 819,4</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425 867,8</w:t>
            </w:r>
          </w:p>
        </w:tc>
        <w:tc>
          <w:tcPr>
            <w:tcW w:w="1176"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655 886,5</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923 104,7</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2 439 346,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Style19"/>
              <w:rPr>
                <w:sz w:val="17"/>
                <w:szCs w:val="17"/>
              </w:rPr>
            </w:pPr>
            <w:r>
              <w:rPr>
                <w:rStyle w:val="Style14"/>
                <w:color w:val="000000"/>
                <w:sz w:val="17"/>
                <w:szCs w:val="17"/>
              </w:rPr>
              <w:t>Этапы и сроки реализации Государственной программы города Москвы</w:t>
            </w:r>
          </w:p>
        </w:tc>
        <w:tc>
          <w:tcPr>
            <w:tcW w:w="14112" w:type="dxa"/>
            <w:gridSpan w:val="14"/>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Этап: 01.01.2019 - 31.12.2025</w:t>
            </w:r>
          </w:p>
        </w:tc>
      </w:tr>
    </w:tbl>
    <w:p>
      <w:pPr>
        <w:sectPr>
          <w:headerReference w:type="default" r:id="rId6"/>
          <w:footerReference w:type="default" r:id="rId7"/>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Heading1"/>
        <w:ind w:hanging="0"/>
        <w:rPr>
          <w:color w:val="000000"/>
        </w:rPr>
      </w:pPr>
      <w:bookmarkStart w:id="15" w:name="sub_100"/>
      <w:bookmarkEnd w:id="15"/>
      <w:r>
        <w:rPr>
          <w:color w:val="000000"/>
        </w:rPr>
        <w:t>1. Характеристика текущего состояния сферы социальной защиты населения, сферы занятости населения и их основные проблемы</w:t>
      </w:r>
    </w:p>
    <w:p>
      <w:pPr>
        <w:pStyle w:val="Normal"/>
        <w:rPr>
          <w:color w:val="000000"/>
        </w:rPr>
      </w:pPr>
      <w:r>
        <w:rPr>
          <w:color w:val="000000"/>
        </w:rPr>
      </w:r>
      <w:bookmarkStart w:id="16" w:name="sub_100"/>
      <w:bookmarkStart w:id="17" w:name="sub_100"/>
      <w:bookmarkEnd w:id="17"/>
    </w:p>
    <w:p>
      <w:pPr>
        <w:pStyle w:val="Normal"/>
        <w:rPr/>
      </w:pPr>
      <w:r>
        <w:rPr/>
        <w:t>Особенности демографического, социального и экономического развития города Москвы, а также специфика его бюджетной обеспеченности и структуры социальных расходов определяют сложившуюся систему социальной поддержки и содействия занятости населения.</w:t>
      </w:r>
    </w:p>
    <w:p>
      <w:pPr>
        <w:pStyle w:val="Normal"/>
        <w:rPr/>
      </w:pPr>
      <w:r>
        <w:rPr/>
        <w:t xml:space="preserve">В целях реализации указов Президента Российской Федерации </w:t>
      </w:r>
      <w:hyperlink r:id="rId8">
        <w:r>
          <w:rPr>
            <w:rStyle w:val="InternetLink"/>
            <w:b w:val="false"/>
            <w:b w:val="false"/>
            <w:bCs w:val="false"/>
            <w:color w:val="000000"/>
          </w:rPr>
          <w:t>от 7 мая 2018 г. N 204</w:t>
        </w:r>
      </w:hyperlink>
      <w:r>
        <w:rPr/>
        <w:t xml:space="preserve"> "О национальных целях и стратегических задачах развития Российской Федерации на период до 2024 года" и </w:t>
      </w:r>
      <w:hyperlink r:id="rId9">
        <w:r>
          <w:rPr>
            <w:rStyle w:val="InternetLink"/>
            <w:b w:val="false"/>
            <w:b w:val="false"/>
            <w:bCs w:val="false"/>
            <w:color w:val="000000"/>
          </w:rPr>
          <w:t>от 21 июля 2020 г. N 474</w:t>
        </w:r>
      </w:hyperlink>
      <w:r>
        <w:rPr/>
        <w:t xml:space="preserve"> "О национальных целях развития Российской Федерации на период до 2030 года" реализуются региональные проекты национального проекта "Демография", одним из главных целевых показателей которых является обеспечение устойчивого роста численности населения.</w:t>
      </w:r>
    </w:p>
    <w:p>
      <w:pPr>
        <w:pStyle w:val="Normal"/>
        <w:rPr/>
      </w:pPr>
      <w:r>
        <w:rPr/>
        <w:t>Задачами региональных проектов является обеспечение финансовой поддержки семей при рождении детей, а также системная поддержка и повышение качества жизни граждан старшего поколения.</w:t>
      </w:r>
    </w:p>
    <w:p>
      <w:pPr>
        <w:pStyle w:val="Normal"/>
        <w:rPr/>
      </w:pPr>
      <w:r>
        <w:rPr/>
        <w:t>Основным инструментом реализации государственной политики в области социальной защиты населения является Государственная программа города Москвы "Социальная поддержка жителей города Москвы" (далее - Государственная программа), целью которой является повышение уровня и качества жизни граждан, нуждающихся в социальной поддержке, сокращение бедности за счет развития адресных форм социальной защиты населения.</w:t>
      </w:r>
    </w:p>
    <w:p>
      <w:pPr>
        <w:pStyle w:val="Normal"/>
        <w:rPr/>
      </w:pPr>
      <w:r>
        <w:rPr/>
        <w:t>Одним из приоритетных направлений деятельности в рамках Государственной программы является социальная поддержка семей с детьми.</w:t>
      </w:r>
    </w:p>
    <w:p>
      <w:pPr>
        <w:pStyle w:val="Normal"/>
        <w:rPr/>
      </w:pPr>
      <w:r>
        <w:rPr/>
        <w:t>В городе Москве ежегодно увеличивается численность детей. Для дальнейшего улучшения этого показателя необходимо продолжать и совершенствовать социальную политику в сфере поддержки семей с детьми. Ее основным направлением становится поддержка семей в связи с рождением детей, а также поддержка семей с детьми, которые в силу обстоятельств оказались в трудной жизненной ситуации.</w:t>
      </w:r>
    </w:p>
    <w:p>
      <w:pPr>
        <w:pStyle w:val="Normal"/>
        <w:rPr/>
      </w:pPr>
      <w:r>
        <w:rPr/>
        <w:t>Особое внимание уделяется поддержке многодетных и неполных семей, молодых семей, а также семей, имеющих детей-инвалидов. Благодаря мероприятиям по стимулированию рождаемости численность многодетных семей и детей, воспитывающихся в них, увеличилась в несколько раз.</w:t>
      </w:r>
    </w:p>
    <w:p>
      <w:pPr>
        <w:pStyle w:val="Normal"/>
        <w:rPr/>
      </w:pPr>
      <w:r>
        <w:rPr/>
        <w:t>В рамках реализации национального проекта "Демография" разработан региональный проект города Москвы "Финансовая поддержка семей при рождении детей".</w:t>
      </w:r>
    </w:p>
    <w:p>
      <w:pPr>
        <w:pStyle w:val="Normal"/>
        <w:rPr/>
      </w:pPr>
      <w:r>
        <w:rPr/>
        <w:t>В настоящее время в городе Москве семьям с детьми назначаются и выплачиваются ежемесячные и единовременные пособия. При этом такая поддержка предоставляется с соблюдением принципа адресности и применением критериев нуждаемости.</w:t>
      </w:r>
    </w:p>
    <w:p>
      <w:pPr>
        <w:pStyle w:val="Normal"/>
        <w:rPr/>
      </w:pPr>
      <w:r>
        <w:rPr/>
        <w:t>В целях финансовой поддержки семей при рождении детей в городе Москве нуждающиеся семьи получают ежемесячные выплаты в связи с рождением (усыновлением) первого ребенка за счет субвенций из федерального бюджета.</w:t>
      </w:r>
    </w:p>
    <w:p>
      <w:pPr>
        <w:pStyle w:val="Normal"/>
        <w:rPr/>
      </w:pPr>
      <w:r>
        <w:rPr/>
        <w:t>Семьи с новорожденными детьми обеспечиваются наборами детских принадлежностей - "Наше сокровище", в которые включены 49 универсальных предметов, необходимых для ухода за младенцем с первого дня жизни: одеяло, пеленки, комбинезоны, купальное полотенце с варежкой, подгузники, электронный термометр и многое другое. Подарочные комплекты "Наше сокровище" предоставляются семьям с новорожденным ребенком (новорожденными детьми), не только жителям Москвы, но и родителям, которые, не имея место жительства в городе Москве, осуществили государственную регистрацию рождения ребенка в городе Москве в период нахождения матери ребенка в медицинской организации, оказывающей медицинские услуги по родовспоможению (родильном доме).</w:t>
      </w:r>
    </w:p>
    <w:p>
      <w:pPr>
        <w:pStyle w:val="Normal"/>
        <w:rPr/>
      </w:pPr>
      <w:r>
        <w:rPr/>
        <w:t xml:space="preserve">В 2022 году утвержден новый порядок назначения и выплаты нуждающимся семьям ежемесячных пособий на детей с рождения до 18 лет. Для детей всех возрастов установлен единый размер пособий, который зависит только от дохода семьи и составляет 50, 75 или 100 процентов от </w:t>
      </w:r>
      <w:hyperlink r:id="rId10">
        <w:r>
          <w:rPr>
            <w:rStyle w:val="InternetLink"/>
            <w:b w:val="false"/>
            <w:b w:val="false"/>
            <w:bCs w:val="false"/>
            <w:color w:val="000000"/>
          </w:rPr>
          <w:t>величины прожиточного минимума</w:t>
        </w:r>
      </w:hyperlink>
      <w:r>
        <w:rPr/>
        <w:t xml:space="preserve"> ребенка.</w:t>
      </w:r>
    </w:p>
    <w:p>
      <w:pPr>
        <w:pStyle w:val="Normal"/>
        <w:rPr/>
      </w:pPr>
      <w:r>
        <w:rPr/>
        <w:t>С 2022 года второй родитель в многодетных семьях получил право бесплатного проезда в общественном транспорте, в том числе в пригородных электропоездах. Бесплатно пользоваться общественным транспортом теперь могут также дети из многодетных семей в возрасте от 16 до 18 лет независимо от того, учатся они в образовательных организациях или нет.</w:t>
      </w:r>
    </w:p>
    <w:p>
      <w:pPr>
        <w:pStyle w:val="Normal"/>
        <w:rPr/>
      </w:pPr>
      <w:r>
        <w:rPr/>
        <w:t>Для обеспечения комплексной социальной поддержки семей с детьми в системе социальной защиты населения города Москвы функционируют организации поддержки семьи и детства: центры поддержки семьи и детства и социально-реабилитационные центры для несовершеннолетних.</w:t>
      </w:r>
    </w:p>
    <w:p>
      <w:pPr>
        <w:pStyle w:val="Normal"/>
        <w:rPr/>
      </w:pPr>
      <w:r>
        <w:rPr/>
        <w:t>В городе Москве работают многопрофильные центры поддержки семьи и детства, имеющие филиалы в разных районах города Москвы, что позволяет оказать семье социальные услуги по разным направлениям максимально рядом с местом проживания.</w:t>
      </w:r>
    </w:p>
    <w:p>
      <w:pPr>
        <w:pStyle w:val="Normal"/>
        <w:rPr/>
      </w:pPr>
      <w:r>
        <w:rPr/>
        <w:t>В каждом районе города Москвы созданы службы по профилактической работе, в которых за каждой семьей, состоящей на обслуживании, закреплен социальный помощник и семейный психолог.</w:t>
      </w:r>
    </w:p>
    <w:p>
      <w:pPr>
        <w:pStyle w:val="Normal"/>
        <w:rPr/>
      </w:pPr>
      <w:r>
        <w:rPr/>
        <w:t>В целях совершенствования механизмов урегулирования семейных споров, связанных с определением места жительства и порядка общения с ребенком, осуществления родителем, проживающим отдельно от ребенка, родительских прав в городе Москве внедрены и используются механизмы альтернативного урегулирования споров, в том числе с применением процедуры медиации.</w:t>
      </w:r>
    </w:p>
    <w:p>
      <w:pPr>
        <w:pStyle w:val="Normal"/>
        <w:rPr/>
      </w:pPr>
      <w:r>
        <w:rPr/>
        <w:t>В 2022 году на базе Государственного казенного учреждения города Москвы Социально-реабилитационного центра для несовершеннолетних "Алтуфьево" Департамента труда и социальной защиты населения города Москвы создана служба социального сопровождения детей, поступивших в больницу по акту безнадзорности. Специалисты службы в первый же день поступления ребенка в больницу проводят его первичную социальную диагностику, определяют необходимость оказания сопутствующих социальных услуг.</w:t>
      </w:r>
    </w:p>
    <w:p>
      <w:pPr>
        <w:pStyle w:val="Normal"/>
        <w:rPr/>
      </w:pPr>
      <w:r>
        <w:rPr/>
        <w:t>Государственное бюджетное учреждение города Москвы Социально-реабилитационный центр для несовершеннолетних "Возрождение" Департамента труда и социальной защиты населения города Москвы оказывает индивидуальную помощь по реабилитации и ресоциализации несовершеннолетних, употребляющих наркотические средства, психотропные вещества и их прекурсоры.</w:t>
      </w:r>
    </w:p>
    <w:p>
      <w:pPr>
        <w:pStyle w:val="Normal"/>
        <w:rPr/>
      </w:pPr>
      <w:r>
        <w:rPr/>
        <w:t>Государственное бюджетное учреждение города Москвы "Кризисный центр помощи женщинам и детям" Департамента труда и социальной защиты населения города Москвы оказывает помощь ежегодно более 330 женщинам и детям, которые получают временное проживание и квалифицированную помощь специалистов. Кроме того, около 20 тыс. женщин ежегодно получают помощь психологов и юристов посредством очных консультаций в кризисном центре, а также обращаясь на телефон доверия центра.</w:t>
      </w:r>
    </w:p>
    <w:p>
      <w:pPr>
        <w:pStyle w:val="Normal"/>
        <w:rPr/>
      </w:pPr>
      <w:r>
        <w:rPr/>
        <w:t>В целях создания единого формата оказания социальных услуг в системе поддержки семьи и детства утверждены и реализуются новые стандарты социальных услуг, позволяющие реализовать новые подходы при оказании помощи и которыми расширен перечень оказываемых социальных услуг с учетом новых форм работы (применение технологии "Работа со случаем"), введены новые услуги (выход в семью, составление индивидуальной программы предоставления социальных услуг, проведение мероприятий по социальной адаптации, содействие в трудоустройстве и другие). Сформирована индивидуальная программа с наиболее точным отображением конкретных услуг в соответствии с выявленной или заявленной нуждаемостью получателя социальных услуг.</w:t>
      </w:r>
    </w:p>
    <w:p>
      <w:pPr>
        <w:pStyle w:val="Normal"/>
        <w:rPr/>
      </w:pPr>
      <w:r>
        <w:rPr/>
        <w:t>Для индивидуального подхода при оказании комплексной помощи и сопровождения семьи каждый семейный центр работает по технологии "Работа со случаем", учитывая особенности семьи при каждом сигнале риска социального неблагополучия.</w:t>
      </w:r>
    </w:p>
    <w:p>
      <w:pPr>
        <w:pStyle w:val="Normal"/>
        <w:rPr/>
      </w:pPr>
      <w:r>
        <w:rPr/>
        <w:t>Для оперативного получения сигналов функционирует круглосуточный телефон доверия 051 (линия "Ребенок в опасности"). Прием информации обеспечивается в круглосуточном режиме через единый мобильный телефон и адрес электронной почты.</w:t>
      </w:r>
    </w:p>
    <w:p>
      <w:pPr>
        <w:pStyle w:val="Normal"/>
        <w:rPr/>
      </w:pPr>
      <w:r>
        <w:rPr/>
        <w:t>В рамках программы "Бесконфликтное общение. Основы медиативного подхода" в каждом семейном центре работает медиатор, помогающий эффективно разрешить уже имеющийся семейный конфликт, помочь найти компромисс и избежать жестокого обращения с детьми и других проявлений семейного неблагополучия.</w:t>
      </w:r>
    </w:p>
    <w:p>
      <w:pPr>
        <w:pStyle w:val="Normal"/>
        <w:rPr/>
      </w:pPr>
      <w:r>
        <w:rPr/>
        <w:t>Особое внимание уделяется организации занятости подростков. В каждом центре поддержки семьи и детства созданы подростковые клубы "3Д. Доступ. Дело. Драйв" - это пространства для свободного пребывания и позитивного общения с вовлечением подростков в развивающую деятельность, помощи в определении жизненных и профессиональных траекторий. Ежегодно деятельность подростковых клубов объединяет около 4 тыс. подростков.</w:t>
      </w:r>
    </w:p>
    <w:p>
      <w:pPr>
        <w:pStyle w:val="Normal"/>
        <w:rPr/>
      </w:pPr>
      <w:r>
        <w:rPr/>
        <w:t>Также для московских семей с детьми и специалистов системы создан уникальный современный информационный портал "Мой семейный центр", который представляет возможность интерактивно получать профессиональную помощь в максимально короткие сроки по широкому спектру вопросов.</w:t>
      </w:r>
    </w:p>
    <w:p>
      <w:pPr>
        <w:pStyle w:val="Normal"/>
        <w:rPr/>
      </w:pPr>
      <w:r>
        <w:rPr/>
        <w:t>В 2022 году стартовал проект "Проактивность.ПроКлиента" для организации работы всех сервисов, с помощью которых оказываются услуги семейными центрами в максимально удобном и комфортном формате для получателей социальных услуг.</w:t>
      </w:r>
    </w:p>
    <w:p>
      <w:pPr>
        <w:pStyle w:val="Normal"/>
        <w:rPr/>
      </w:pPr>
      <w:r>
        <w:rPr/>
        <w:t>Большое внимание уделяется профилактике социального сиротства и семейному устройству детей-сирот и детей, оставшихся без попечения родителей.</w:t>
      </w:r>
    </w:p>
    <w:p>
      <w:pPr>
        <w:pStyle w:val="Normal"/>
        <w:rPr/>
      </w:pPr>
      <w:r>
        <w:rPr/>
        <w:t>Для этого в городе Москве реализуется модель профилактики социального сиротства и развития семейного устройства детей, оставшихся без попечения родителей, стратегической целью которой является формирование системы мер, которые обеспечат сохранение ребенка в "кровной" семье и существенное сокращение числа детей-сирот, находящихся на воспитании в организациях для детей-сирот и детей, оставшихся без попечения родителей.</w:t>
      </w:r>
    </w:p>
    <w:p>
      <w:pPr>
        <w:pStyle w:val="Normal"/>
        <w:rPr/>
      </w:pPr>
      <w:r>
        <w:rPr/>
        <w:t>При этом в системе социальной защиты населения города Москвы создана и функционирует сеть организаций для детей-сирот и детей, оставшихся без попечения родителей (центры содействия семейному воспитанию), основной задачей которых является возвращение детей, оставшихся без попечения родителей, в "кровную" семью, а при невозможности этого - содействие органам опеки и попечительства в осуществлении временного устройства воспитанников из числа детей-сирот и детей, оставшихся без попечения родителей, под опеку (попечительство).</w:t>
      </w:r>
    </w:p>
    <w:p>
      <w:pPr>
        <w:pStyle w:val="Normal"/>
        <w:rPr/>
      </w:pPr>
      <w:r>
        <w:rPr/>
        <w:t>Для оказания правовой, организационной и психолого-педагогической поддержки приемных семей и опекунов (попечителей), а также создания оптимальных условий для развития и социализации ребенка и предотвращения отказов от детей в городе Москве организована работа по сопровождению приемных семей и опекунов (попечителей), функционируют школы будущих приемных родителей. Ежегодно увеличивается число граждан, проходящих подготовку в школах приемных родителей и желающих принять на воспитание в свою семью ребенка, оставшегося без попечения родителей.</w:t>
      </w:r>
    </w:p>
    <w:p>
      <w:pPr>
        <w:pStyle w:val="Normal"/>
        <w:rPr/>
      </w:pPr>
      <w:r>
        <w:rPr/>
        <w:t>В результате проводимой работы численность детей-сирот и детей, оставшихся без попечения родителей, переданных на воспитание в приемные семьи или под опеку (попечительство), с каждым годом увеличивается. В настоящее время 93,8 процента от общего числа детей-сирот и детей, оставшихся без попечения родителей, находящихся на учете в органах опеки и попечительства, находятся на воспитании в семьях граждан (опека, попечительство, приемные семьи).</w:t>
      </w:r>
    </w:p>
    <w:p>
      <w:pPr>
        <w:pStyle w:val="Normal"/>
        <w:rPr/>
      </w:pPr>
      <w:r>
        <w:rPr/>
        <w:t>В целях оказания помощи выпускникам организаций для детей-сирот и детей, оставшихся без попечения родителей, социализации и адаптации их в общество создано Государственное бюджетное учреждение города Москвы Центр социальной (постинтернатной) адаптации Департамента труда и социальной защиты населения города Москвы, не имеющее аналогов в городе Москве и представляющее собой многоквартирный дом, рассчитанный на временное проживание выпускников организаций для детей-сирот и детей, оставшихся без попечения родителей, города Москвы. Работниками указанного учреждения осуществляется индивидуальное сопровождение выпускников при постинтернатной адаптации, оказывается содействие в получении образования, трудоустройстве и организации досуга, а также предоставляется помощь в реализации и защите их прав и законных интересов.</w:t>
      </w:r>
    </w:p>
    <w:p>
      <w:pPr>
        <w:pStyle w:val="Normal"/>
        <w:rPr/>
      </w:pPr>
      <w:r>
        <w:rPr/>
        <w:t>С лицами из числа детей-сирот и детей, оставшихся без попечения родителей, проводится необходимая воспитательная работа, а в отношении выпускников с ограничениями жизнедеятельности организована комплексная коррекция нарушений в развитии.</w:t>
      </w:r>
    </w:p>
    <w:p>
      <w:pPr>
        <w:pStyle w:val="Normal"/>
        <w:rPr/>
      </w:pPr>
      <w:r>
        <w:rPr/>
        <w:t>В целях стимулирования семейного устройства детей-сирот и детей, оставшихся без попечения родителей, в городе Москве реализуется пилотный проект по имущественной поддержке семей, принявших по договорам о приемной семье детей старшего возраста и (или) детей-инвалидов, особенностью которого является возможность получения такими семьями жилых помещений в городе Москве по договорам безвозмездного пользования при условии исполнения ими обязанностей по договорам о приемной семье, в соответствии с которыми из центров содействия семейному воспитанию города Москвы на воспитание принимаются 5 и более детей-сирот и детей, оставшихся без попечения родителей, из которых не менее трех детей в возрасте старше 10 лет и (или) дети-инвалиды.</w:t>
      </w:r>
    </w:p>
    <w:p>
      <w:pPr>
        <w:pStyle w:val="Normal"/>
        <w:rPr/>
      </w:pPr>
      <w:r>
        <w:rPr/>
        <w:t>С 2021 года участниками пилотного проекта могут стать также семьи, взявшие на воспитание не менее 5 детей-сирот, из которых трое и более детей являются братьями и сестрами, независимо от возраста и наличия инвалидности.</w:t>
      </w:r>
    </w:p>
    <w:p>
      <w:pPr>
        <w:pStyle w:val="Normal"/>
        <w:rPr/>
      </w:pPr>
      <w:r>
        <w:rPr/>
        <w:t>Реализация пилотного проекта дает реальную возможность детям-инвалидам, детям старшего возраста, а также детям, являющимся полнородными или неполнородными братьями и сестрами, обрести семью, что в наибольшей степени соответствует их интересам и будет в дальнейшем способствовать их успешной социализации и развитию.</w:t>
      </w:r>
    </w:p>
    <w:p>
      <w:pPr>
        <w:pStyle w:val="Normal"/>
        <w:rPr/>
      </w:pPr>
      <w:r>
        <w:rPr/>
        <w:t>Учитывая социальную значимость пилотного проекта, его реализация будет продолжена.</w:t>
      </w:r>
    </w:p>
    <w:p>
      <w:pPr>
        <w:pStyle w:val="Normal"/>
        <w:rPr/>
      </w:pPr>
      <w:r>
        <w:rPr/>
        <w:t>На постоянной основе в городе Москве проводится комплексная профилактическая работа с беспризорными детьми, не имеющими места жительства в городе Москве и выявленными на территории города Москвы, осуществляемая Государственным казенным учреждением города Москвы Социально-реабилитационным центром для несовершеннолетних "Алтуфьево" Департамента труда и социальной защиты населения города Москвы. В этой организации накоплен значительный опыт работы, необходимой для установления личности несовершеннолетнего, восстановления его социального статуса, перевозки в место постоянного проживания. Налажено четкое взаимодействие с органами опеки и попечительства, учреждениями социальной защиты и правоохранительными органами других субъектов Российской Федерации и государств - участников Содружества Независимых Государств.</w:t>
      </w:r>
    </w:p>
    <w:p>
      <w:pPr>
        <w:pStyle w:val="Normal"/>
        <w:rPr/>
      </w:pPr>
      <w:r>
        <w:rPr/>
        <w:t>В целях выявления и профилактики жестокого обращения с детьми реализуется проект-агрегатор "Семейный помощник", в котором отрабатываются сигналы о возможном социальном неблагополучии, поступившие также в рамках межведомственного взаимодействия (образование, здравоохранение, полиция), задачами которого являются:</w:t>
      </w:r>
    </w:p>
    <w:p>
      <w:pPr>
        <w:pStyle w:val="Normal"/>
        <w:rPr/>
      </w:pPr>
      <w:r>
        <w:rPr/>
        <w:t>- систематизация и интеграция информации о возникновении сложной жизненной ситуации в семье с ребенком в единую межведомственную информационную систему;</w:t>
      </w:r>
    </w:p>
    <w:p>
      <w:pPr>
        <w:pStyle w:val="Normal"/>
        <w:rPr/>
      </w:pPr>
      <w:r>
        <w:rPr/>
        <w:t>- оказание своевременной помощи семьям с детьми за счет профилактических мероприятий по выявлению социально неблагополучных факторов на ранней стадии;</w:t>
      </w:r>
    </w:p>
    <w:p>
      <w:pPr>
        <w:pStyle w:val="Normal"/>
        <w:rPr/>
      </w:pPr>
      <w:r>
        <w:rPr/>
        <w:t>- межведомственная координация работы специалистов, участвующих в оказании помощи ребенку и его семье;</w:t>
      </w:r>
    </w:p>
    <w:p>
      <w:pPr>
        <w:pStyle w:val="Normal"/>
        <w:rPr/>
      </w:pPr>
      <w:r>
        <w:rPr/>
        <w:t>- контроль за исполнением плана индивидуально-профилактической работы с семьей в режиме онлайн.</w:t>
      </w:r>
    </w:p>
    <w:p>
      <w:pPr>
        <w:pStyle w:val="Normal"/>
        <w:rPr/>
      </w:pPr>
      <w:r>
        <w:rPr/>
        <w:t>Город Москва - наиболее экономически развитый субъект Российской Федерации. Благодаря этому население города Москвы имеет среднедушевые доходы, превышающие прожиточный минимум. В городе Москве один из самых низких уровней безработицы среди субъектов Российской Федерации.</w:t>
      </w:r>
    </w:p>
    <w:p>
      <w:pPr>
        <w:pStyle w:val="Normal"/>
        <w:rPr/>
      </w:pPr>
      <w:r>
        <w:rPr/>
        <w:t>В целях повышения уровня жизни неработающих пенсионеров в городе Москве установлена региональная социальная доплата к пенсии. С 1 января 2023 г. размер городского социального стандарта минимальных доходов неработающих пенсионеров увеличен с 21 193 до 23 313 рублей. Получателями региональной социальной доплаты к пенсии в городе Москве являются около 2 млн. человек.</w:t>
      </w:r>
    </w:p>
    <w:p>
      <w:pPr>
        <w:pStyle w:val="Normal"/>
        <w:rPr/>
      </w:pPr>
      <w:r>
        <w:rPr/>
        <w:t>В целях сохранения уровня социальной защищенности и адаптации к новым условиям пенсионного обеспечения жителям города Москвы (достигшим возраста 55 лет для женщин и 60 лет для мужчин), имеющим страховой стаж, необходимый для назначения страховой пенсии по старости в соответствии с федеральным законодательством в области пенсионного обеспечения, предоставляются различные дополнительные меры социальной поддержки: бесплатный проезд на транспорте общего пользования в городском сообщении, включая метрополитен (кроме такси); бесплатный проезд на Малом кольце Московской железной дороги (Московском центральном кольце); бесплатный проезд на железнодорожном транспорте общего пользования в пригородном сообщении вне Малого кольца Московской железной дороги (Московского центрального кольца); бесплатное изготовление и ремонт зубных протезов (кроме расходов на оплату стоимости драгоценных металлов и металлокерамики); одиноким и (или) одиноко проживающим жителям города Москвы уполномоченный орган исполнительной власти города Москвы в порядке, установленном нормативным правовым актом города Москвы, оказывает содействие в организации и осуществлении переселения при осуществлении реновации жилищного фонда в городе Москве.</w:t>
      </w:r>
    </w:p>
    <w:p>
      <w:pPr>
        <w:pStyle w:val="Normal"/>
        <w:rPr/>
      </w:pPr>
      <w:r>
        <w:rPr/>
        <w:t>При наличии медицинских показаний льготные категории граждан обеспечиваются бесплатными путевками на санаторно-курортное лечение через органы социальной защиты населения, а также им возмещаются расходы на проезд железнодорожным транспортом к месту лечения и обратно.</w:t>
      </w:r>
    </w:p>
    <w:p>
      <w:pPr>
        <w:pStyle w:val="Normal"/>
        <w:rPr/>
      </w:pPr>
      <w:r>
        <w:rPr/>
        <w:t>Помимо перечисленных выше дополнительных мер социальной поддержки, жителям города Москвы предпенсионного возраста, которым присвоено звание "Ветеран труда" или звание "Ветеран военной службы", предоставляются дополнительные меры социальной поддержки в виде оплаты жилого помещения и коммунальных услуг в размере 50 процентов платы и ежемесячной денежной компенсации абонентам телефонных сетей на оплату услуг местной телефонной связи, предоставляемых на территории города Москвы, в размере, установленном Правительством Москвы, а также ежемесячная городская денежная выплата в размере, установленном Правительством Москвы, при условии, что денежный доход указанного лица не превышает одного миллиона восьмисот тысяч рублей в год.</w:t>
      </w:r>
    </w:p>
    <w:p>
      <w:pPr>
        <w:pStyle w:val="Normal"/>
        <w:rPr/>
      </w:pPr>
      <w:r>
        <w:rPr/>
        <w:t xml:space="preserve">Город Москва входит в десятку лидеров среди субъектов Российской Федерации с самым низким уровнем бедности. В соответствии с </w:t>
      </w:r>
      <w:hyperlink r:id="rId11">
        <w:r>
          <w:rPr>
            <w:rStyle w:val="InternetLink"/>
            <w:b w:val="false"/>
            <w:b w:val="false"/>
            <w:bCs w:val="false"/>
            <w:color w:val="000000"/>
          </w:rPr>
          <w:t>указами</w:t>
        </w:r>
      </w:hyperlink>
      <w:r>
        <w:rPr/>
        <w:t xml:space="preserve"> Президента Российской Федерации </w:t>
      </w:r>
      <w:hyperlink r:id="rId12">
        <w:r>
          <w:rPr>
            <w:rStyle w:val="InternetLink"/>
            <w:b w:val="false"/>
            <w:b w:val="false"/>
            <w:bCs w:val="false"/>
            <w:color w:val="000000"/>
          </w:rPr>
          <w:t>от 7 мая 2018 г. N 204</w:t>
        </w:r>
      </w:hyperlink>
      <w:r>
        <w:rPr/>
        <w:t xml:space="preserve"> "О национальных целях и стратегических задачах развития Российской Федерации на период до 2024 года" и </w:t>
      </w:r>
      <w:hyperlink r:id="rId13">
        <w:r>
          <w:rPr>
            <w:rStyle w:val="InternetLink"/>
            <w:b w:val="false"/>
            <w:b w:val="false"/>
            <w:bCs w:val="false"/>
            <w:color w:val="000000"/>
          </w:rPr>
          <w:t>от 21 июля 2020 г. N 474</w:t>
        </w:r>
      </w:hyperlink>
      <w:r>
        <w:rPr/>
        <w:t xml:space="preserve"> "О национальных целях развития Российской Федерации на период до 2030 года" приоритетной национальной целью социально-экономического развития Российской Федерации в ближайшие пять лет определено снижение уровня бедности. Для города Москвы задача снижения уровня бедности отнесена к числу приоритетных.</w:t>
      </w:r>
    </w:p>
    <w:p>
      <w:pPr>
        <w:pStyle w:val="Normal"/>
        <w:rPr/>
      </w:pPr>
      <w:r>
        <w:rPr/>
        <w:t>Обеспечение гарантий населения города Москвы в части предоставления и сохранения льгот также является значимой и актуальной задачей.</w:t>
      </w:r>
    </w:p>
    <w:p>
      <w:pPr>
        <w:pStyle w:val="Normal"/>
        <w:rPr/>
      </w:pPr>
      <w:r>
        <w:rPr/>
        <w:t>Благодаря принятым в городе Москве мерам инвалиды, семьи, имеющие детей-инвалидов, и граждане, пострадавшие от воздействия радиации, сохранили получение мер социальной поддержки по оплате коммунальных услуг независимо от нормативов потребления в размере 50 процентов за весь объем потребляемых услуг, одиноко проживающим неработающим собственникам жилого помещения и семьям неработающих пенсионеров, достигших возраста 70 или 80 лет, предоставляются меры социальной поддержки по оплате взноса на капитальный ремонт общего имущества в многоквартирном доме, а граждане, относящиеся к льготным категориям, в том числе и лица, сопровождающие инвалида первой группы и детей-инвалидов, имеют право бесплатного проезда на Малом кольце Московской железной дороги (Московское центральное кольцо).</w:t>
      </w:r>
    </w:p>
    <w:p>
      <w:pPr>
        <w:pStyle w:val="Normal"/>
        <w:rPr/>
      </w:pPr>
      <w:r>
        <w:rPr/>
        <w:t>Право льготного проезда на общественном городском транспорте имеют граждане независимо от места жительства, обучающиеся по очной форме обучения по образовательным программам ординатуры в организациях, осуществляющих образовательную деятельность на территории города Москвы, а также граждане, являющиеся жителями города Москвы, обучающиеся по очной форме обучения по образовательным программам ординатуры в организациях, осуществляющих образовательную деятельность за пределами территории города Москвы.</w:t>
      </w:r>
    </w:p>
    <w:p>
      <w:pPr>
        <w:pStyle w:val="Normal"/>
        <w:rPr/>
      </w:pPr>
      <w:r>
        <w:rPr/>
        <w:t>Также установлены меры социальной поддержки для граждан независимо от места жительства, обучающихся по очной форме обучения по образовательным программам подготовки научных и научно-педагогических кадров в аспирантуре (адъюнктуре) в организациях, осуществляющих образовательную деятельность на территории города Москвы, а также граждан, являющихся жителями города Москвы, обучающихся по очной форме обучения по образовательным программам подготовки научных и научно-педагогических кадров в аспирантуре (адъюнктуре) в организациях, осуществляющих образовательную деятельность за пределами территории города Москвы, в виде оплаты проезда по льготному тарифу на транспорте общего пользования в городском, включая метрополитен, и пригородном сообщении (за исключением железнодорожного транспорта вне Малого кольца Московской железной дороги) в течение календарного года и в виде оплаты проезда по льготному тарифу в размере 50 процентов на пригородном железнодорожном транспорте по территории города Москвы в период с 1 сентября по 15 июня.</w:t>
      </w:r>
    </w:p>
    <w:p>
      <w:pPr>
        <w:pStyle w:val="Normal"/>
        <w:rPr/>
      </w:pPr>
      <w:r>
        <w:rPr/>
        <w:t>Граждане, имеющие место жительства в городе Москве и не имеющие в соответствии с законами Российской Федерации и иными нормативными правовыми актами Российской Федерации, законами города Москвы право на меры социальной поддержки (социальную услугу) по оплате проезда на железнодорожном транспорте общего пользования в пригородном сообщении (в том числе пенсионеры, пенсия которым назначена в соответствии с законодательством Российской Федерации), получают дополнительные меры социальной поддержки в виде бесплатного проезда на железнодорожном транспорте общего пользования в пригородном сообщении вне Малого кольца Московской железной дороги.</w:t>
      </w:r>
    </w:p>
    <w:p>
      <w:pPr>
        <w:pStyle w:val="Normal"/>
        <w:rPr/>
      </w:pPr>
      <w:r>
        <w:rPr/>
        <w:t>Необходимо отметить, что влияние на удельный вес пожилого населения в общей численности жителей города Москвы оказывает рост продолжительности жизни, по значениям которого Москва входит в первые три региона с лучшими показателями ожидаемой продолжительности жизни при рождении. Рост удельного веса граждан пожилого возраста предопределяет спрос на социальные услуги, в том числе на возмездной основе.</w:t>
      </w:r>
    </w:p>
    <w:p>
      <w:pPr>
        <w:pStyle w:val="Normal"/>
        <w:rPr/>
      </w:pPr>
      <w:r>
        <w:rPr/>
        <w:t>В городе Москве сформировалась система государственных организаций социального обслуживания города Москвы, обеспечивающая различные формы социального обслуживания граждан пожилого возраста и инвалидов, - это центры социального обслуживания, стационарные учреждения.</w:t>
      </w:r>
    </w:p>
    <w:p>
      <w:pPr>
        <w:pStyle w:val="Normal"/>
        <w:rPr/>
      </w:pPr>
      <w:r>
        <w:rPr/>
        <w:t>Граждане, нуждающиеся в социальной поддержке, могут обратиться в центры социального обслуживания за оказанием различных видов помощи, в том числе за срочной социальной помощью, социальной помощью на дому, предоставлением услуг по комплексной реабилитации инвалидов и обеспечением техническими средствами реабилитации, в том числе абсорбирующим бельем.</w:t>
      </w:r>
    </w:p>
    <w:p>
      <w:pPr>
        <w:pStyle w:val="Normal"/>
        <w:rPr/>
      </w:pPr>
      <w:r>
        <w:rPr/>
        <w:t>В отделениях дневного пребывания центров социального обслуживания города Москвы граждане получают необходимые социально-бытовые услуги, в том числе обеспечиваются горячим питанием, организуется их досуг.</w:t>
      </w:r>
    </w:p>
    <w:p>
      <w:pPr>
        <w:pStyle w:val="Normal"/>
        <w:rPr/>
      </w:pPr>
      <w:r>
        <w:rPr/>
        <w:t>Современные столичные центры социального обслуживания - это срочная социальная помощь, отделения дневного пребывания, социальная помощь на дому, юридические консультации, социальный туризм, литературные и музыкальные салоны, университеты "третьего возраста", курсы иностранных языков, компьютерные классы, танцевальные клубы и многое другое.</w:t>
      </w:r>
    </w:p>
    <w:p>
      <w:pPr>
        <w:pStyle w:val="Normal"/>
        <w:rPr/>
      </w:pPr>
      <w:r>
        <w:rPr/>
        <w:t>Для пожилых людей центры социального обслуживания стали местом, где не только можно получить необходимую помощь, но и найти свой круг общения, приобрести новые знания и навыки, обретая тем самым еще один стимул к активному долголетию.</w:t>
      </w:r>
    </w:p>
    <w:p>
      <w:pPr>
        <w:pStyle w:val="Normal"/>
        <w:rPr/>
      </w:pPr>
      <w:r>
        <w:rPr/>
        <w:t>С 2019 года на базе столичных центров социального обслуживания реализуется проект по созданию новых городских клубных пространств "Центр московского долголетия". Цель проекта - улучшение качества жизни граждан старшего поколения, позволяющее оставаться включенными в активную социальную жизнь. Уникальность проекта заключается в новом подходе к организации свободного времени, развитию клубной деятельности, поддержке социальной активности на почве общности интересов и ценностей целевой аудитории. Главными организаторами активностей и хозяевами выступают сами жители.</w:t>
      </w:r>
    </w:p>
    <w:p>
      <w:pPr>
        <w:pStyle w:val="Normal"/>
        <w:rPr/>
      </w:pPr>
      <w:r>
        <w:rPr/>
        <w:t>Основными задачами реализации проекта являются - повышение жизненной активности и развитие внутренних ресурсов граждан старшего поколения, позволяющих расширить возможности их самореализации; развитие различных форм социальных коммуникаций, в том числе путем участия граждан старшего поколения в проводимых районных, окружных, городских конкурсах и фестивалях для демонстрации своих достижений, обмен полученными навыками, умениями и достижениями; содействие в формировании позитивного представления граждан старшего поколения об активном образе жизни, реализации дальнейших мер по улучшению качества жизни граждан старшего поколения.</w:t>
      </w:r>
    </w:p>
    <w:p>
      <w:pPr>
        <w:pStyle w:val="Normal"/>
        <w:rPr/>
      </w:pPr>
      <w:r>
        <w:rPr/>
        <w:t xml:space="preserve">В целях реализации указов Президента Российской Федерации </w:t>
      </w:r>
      <w:hyperlink r:id="rId14">
        <w:r>
          <w:rPr>
            <w:rStyle w:val="InternetLink"/>
            <w:b w:val="false"/>
            <w:b w:val="false"/>
            <w:bCs w:val="false"/>
            <w:color w:val="000000"/>
          </w:rPr>
          <w:t>от 7 мая 2018 г. N 204</w:t>
        </w:r>
      </w:hyperlink>
      <w:r>
        <w:rPr/>
        <w:t xml:space="preserve"> "О национальных целях и стратегических задачах развития Российской Федерации на период до 2024 года" и </w:t>
      </w:r>
      <w:hyperlink r:id="rId15">
        <w:r>
          <w:rPr>
            <w:rStyle w:val="InternetLink"/>
            <w:b w:val="false"/>
            <w:b w:val="false"/>
            <w:bCs w:val="false"/>
            <w:color w:val="000000"/>
          </w:rPr>
          <w:t>от 21 июля 2020 г. N 474</w:t>
        </w:r>
      </w:hyperlink>
      <w:r>
        <w:rPr/>
        <w:t xml:space="preserve"> "О национальных целях развития Российской Федерации на период до 2030 года" утвержден региональный проект города Москвы "Разработка и реализация программы системной поддержки и повышения качества жизни граждан старшего поколения "Старшее поколение", направленный на увеличение периода активного долголетия и продолжительности здоровой жизни.</w:t>
      </w:r>
    </w:p>
    <w:p>
      <w:pPr>
        <w:pStyle w:val="Normal"/>
        <w:rPr/>
      </w:pPr>
      <w:r>
        <w:rPr/>
        <w:t>В этих целях и по итогам реализации пилотного проекта в городе Москве в конце 2018 года с учетом сложившихся интересов граждан старшего поколения в участии в проводимых досуговых занятиях был утвержден проект Мэра Москвы "Московское долголетие".</w:t>
      </w:r>
    </w:p>
    <w:p>
      <w:pPr>
        <w:pStyle w:val="Normal"/>
        <w:rPr/>
      </w:pPr>
      <w:r>
        <w:rPr/>
        <w:t>В рамках реализации проекта "Московское долголетие" занятия проводятся по направлениям:</w:t>
      </w:r>
    </w:p>
    <w:p>
      <w:pPr>
        <w:pStyle w:val="Normal"/>
        <w:rPr/>
      </w:pPr>
      <w:r>
        <w:rPr/>
        <w:t>- комплекс направлений проекта "Московское долголетие", позволяющих развивать интеллект и память, открывать для себя новые области знаний, а также проводить время с интересом (информационные технологии, "здорово жить", "финансовая и правовая грамотность", "личная безопасность", история, искусство, краеведение, киберспорт, "пеший лекторий", "экология жизни", "психология и коммуникации", "образовательный практикум", иностранные языки, шахматы и шашки, настольные игры, интеллектуальные игры, а также спецпроекты "Интеллектуальные клубы", "Серебряный университет");</w:t>
      </w:r>
    </w:p>
    <w:p>
      <w:pPr>
        <w:pStyle w:val="Normal"/>
        <w:rPr/>
      </w:pPr>
      <w:r>
        <w:rPr/>
        <w:t>- комплекс направлений проекта "Московское долголетие", позволяющих реализовать творческий потенциал и развить соответствующие навыки (художественно-прикладное творчество, литература, музыка, фольклор, фото/видео, домоводство, красота и стиль, танцы, пение, рисование, а также спецпроекты "Гармония души", "Московский театрал");</w:t>
      </w:r>
    </w:p>
    <w:p>
      <w:pPr>
        <w:pStyle w:val="Normal"/>
        <w:rPr/>
      </w:pPr>
      <w:r>
        <w:rPr/>
        <w:t>- комплекс направлений проекта "Московское долголетие", укрепляющих организм и поддерживающих физическую форму с учетом физиологических особенностей (общая физическая подготовка, фитнес, тренажеры, спортивные игры, скандинавская ходьба, гимнастика, спортивные игры, борьба, лыжи, коньки, велоспорт, а также спецпроект "Тренировки долголетия").</w:t>
      </w:r>
    </w:p>
    <w:p>
      <w:pPr>
        <w:pStyle w:val="Normal"/>
        <w:rPr/>
      </w:pPr>
      <w:r>
        <w:rPr/>
        <w:t>Для жителей старшего возраста в 2022 году также были представлены новые образовательные занятия в сфере финансовой, компьютерной и правовой грамотности. В условиях развития цифровых сервисов проект уделял большое внимание соответствующему просвещению граждан старшего поколения для предотвращения рисков столкнуться с недобросовестными организациями и стать жертвой обмана.</w:t>
      </w:r>
    </w:p>
    <w:p>
      <w:pPr>
        <w:pStyle w:val="Normal"/>
        <w:rPr/>
      </w:pPr>
      <w:r>
        <w:rPr/>
        <w:t>В 2022 году после двухлетнего перерыва, связанного с пандемией COVID-19, возобновились очные занятия проекта в помещениях организаций-поставщиков, также занятия проходили в онлайн-формате и на свежем воздухе.</w:t>
      </w:r>
    </w:p>
    <w:p>
      <w:pPr>
        <w:pStyle w:val="Normal"/>
        <w:rPr/>
      </w:pPr>
      <w:r>
        <w:rPr/>
        <w:t>Учитывая положительный опыт проведения досуговых онлайн-занятий и интерес среди потенциальной целевой аудитории, было принято решение продолжить их проведение на постоянной основе для всех участников проекта.</w:t>
      </w:r>
    </w:p>
    <w:p>
      <w:pPr>
        <w:pStyle w:val="Normal"/>
        <w:rPr/>
      </w:pPr>
      <w:r>
        <w:rPr/>
        <w:t>Подать заявку на участие в проекте "Московское долголетие" можно, обратившись в территориальные центры социального обслуживания (филиалы), государственные учреждения города Москвы, обеспечивающие реализацию проекта, филиалы Государственного бюджетного учреждения города Москвы "Многофункциональные центры предоставления государственных услуг города Москвы", а также в государственные поликлиники города Москвы. Записаться в конкретные группы проекта "Московское долголетие" можно самостоятельно с использованием государственной информационной системы "Портал государственных и муниципальных услуг (функций) города Москвы".</w:t>
      </w:r>
    </w:p>
    <w:p>
      <w:pPr>
        <w:pStyle w:val="Normal"/>
        <w:rPr/>
      </w:pPr>
      <w:r>
        <w:rPr/>
        <w:t>Совместно с Департаментом здравоохранения города Москвы разработан классификатор активностей, которые особенно полезны при определенных заболеваниях. При подборе занятий для участия граждан старшего поколения в рамках проекта "Московского долголетия" учитываются, в том числе, особенности здоровья каждого москвича старшего поколения.</w:t>
      </w:r>
    </w:p>
    <w:p>
      <w:pPr>
        <w:pStyle w:val="Normal"/>
        <w:rPr/>
      </w:pPr>
      <w:r>
        <w:rPr/>
        <w:t>Миграционная привлекательность города Москвы обусловила необходимость принятия экстренных мер по профилактике бродяжничества и попрошайничества, в связи с чем в городе Москве функционирует сеть организаций социального обслуживания города Москвы для бездомных граждан.</w:t>
      </w:r>
    </w:p>
    <w:p>
      <w:pPr>
        <w:pStyle w:val="Normal"/>
        <w:rPr/>
      </w:pPr>
      <w:r>
        <w:rPr/>
        <w:t>Несмотря на широкую сеть организаций, оказывающих услуги по уходу, социальному обслуживанию и организации досуга социально незащищенных категорий граждан, возрастает потребность в новых формах социального обслуживания, в том числе с использованием современных информационных технологий.</w:t>
      </w:r>
    </w:p>
    <w:p>
      <w:pPr>
        <w:pStyle w:val="Normal"/>
        <w:rPr/>
      </w:pPr>
      <w:r>
        <w:rPr/>
        <w:t>На протяжении нескольких лет жителям города Москвы, находящимся в трудной жизненной ситуации, адресная социальная помощь оказывается с использованием электронного социального сертификата на основе социальной карты. В 2022 году в целях усиления адресности оказания социальной помощи жителям города Москвы, находящимся в трудной жизненной ситуации и нуждающимся в помощи, изменился порядок ее предоставления - были увеличены размеры предоставляемой адресной социальной помощи, введены критерии нуждаемости и уточнен перечень трудных жизненных ситуаций.</w:t>
      </w:r>
    </w:p>
    <w:p>
      <w:pPr>
        <w:pStyle w:val="Normal"/>
        <w:rPr/>
      </w:pPr>
      <w:r>
        <w:rPr/>
        <w:t>Продолжается работа по оптимизации перечня социальных услуг, предоставляемых государственными организациями социального обслуживания города Москвы. В рамках такой работы создаются мобильные бригады, предоставляющие социальные услуги инвалидам и другим лицам с ограничениями жизнедеятельности, службы персональных помощников, внедряются в практику инновационные виды реабилитации детей и молодых инвалидов, нестационарные формы обслуживания семей с детьми, создаются группы кратковременного пребывания детей дошкольного возраста в центрах социальной помощи семье и детям.</w:t>
      </w:r>
    </w:p>
    <w:p>
      <w:pPr>
        <w:pStyle w:val="Normal"/>
        <w:rPr/>
      </w:pPr>
      <w:r>
        <w:rPr/>
        <w:t>Так, например, для удовлетворения индивидуальных потребностей москвичей в социальных услугах в центрах социального обслуживания города Москвы реализуются услуги в сфере социального обслуживания - услуги "Мобильной социальной службы". Работники указанной службы предоставляют разовые социальные услуги, в том числе на платной основе по индивидуальному запросу клиента.</w:t>
      </w:r>
    </w:p>
    <w:p>
      <w:pPr>
        <w:pStyle w:val="Normal"/>
        <w:rPr/>
      </w:pPr>
      <w:r>
        <w:rPr/>
        <w:t>Введение механизма рыночного регулирования сферы предоставления социальных услуг, включающего предоставление социальных услуг наряду с государственными организациями социального обслуживания города Москвы также и негосударственными коммерческими и некоммерческими организациями, в том числе социально ориентированными, способствует развитию конкуренции между организациями государственного и негосударственного сектора социального обслуживания, которая приведет к повышению качества предоставляемых социальных услуг.</w:t>
      </w:r>
    </w:p>
    <w:p>
      <w:pPr>
        <w:pStyle w:val="Normal"/>
        <w:rPr/>
      </w:pPr>
      <w:r>
        <w:rPr/>
        <w:t>С 2019 года город Москва участвует в федеральном пилотном проекте по созданию системы долговременного ухода за людьми, которые не могут самостоятельно себя обслуживать. Это комплекс мероприятий, направленных на развитие и поддержание функциональных способностей граждан старшего поколения, включающий сбалансированное оказание медицинской помощи на дому и осуществление социального обслуживания в полустационарной и стационарной форме с привлечением патронажной службы и сиделок, а также по поддержке семейного ухода.</w:t>
      </w:r>
    </w:p>
    <w:p>
      <w:pPr>
        <w:pStyle w:val="Normal"/>
        <w:rPr/>
      </w:pPr>
      <w:r>
        <w:rPr/>
        <w:t>Система долговременного ухода выстроена на индивидуальном подходе к потенциальному получателю социальных услуг. Каждый житель города Москвы, нуждающийся в обслуживании на дому, получает именно ту помощь, которая ему необходима. Объем социальных услуг определяют индивидуально после прохождения функциональной диагностики.</w:t>
      </w:r>
    </w:p>
    <w:p>
      <w:pPr>
        <w:pStyle w:val="Normal"/>
        <w:rPr/>
      </w:pPr>
      <w:r>
        <w:rPr/>
        <w:t>В 2022 году началась реализация проекта "Школа родственного ухода" в целях поддержки граждан, осуществляющих уход на дому за своими родственниками, для сохранения оптимального уровня жизни неспособных к самообслуживанию близких в окружении семьи. В проекте приняли участие более 900 москвичей.</w:t>
      </w:r>
    </w:p>
    <w:p>
      <w:pPr>
        <w:pStyle w:val="Normal"/>
        <w:rPr/>
      </w:pPr>
      <w:r>
        <w:rPr/>
        <w:t>В настоящее время в городе Москве проживают около одного миллиона инвалидов, из них 5,4 процента - это дети-инвалиды.</w:t>
      </w:r>
    </w:p>
    <w:p>
      <w:pPr>
        <w:pStyle w:val="Normal"/>
        <w:rPr/>
      </w:pPr>
      <w:r>
        <w:rPr/>
        <w:t xml:space="preserve">Для инвалидов-москвичей реализуется комплекс мероприятий по социальной защите и интеграции инвалидов в общество, направленных на улучшение их социального положения, повышение уровня и качества жизни. Результатом такой работы является сокращение числа граждан, впервые признаваемых инвалидами, а также снижение уровня инвалидности в трудоспособном возрасте. Однако, несмотря на предпринимаемые меры, остается актуальной задача создания равных возможностей для инвалидов во всех сферах жизни общества путем обеспечения таким категориям граждан доступной среды, в том числе доступности физического, социального, экономического и культурного окружения, здравоохранения и образования, информации и связи. Ратифицирование Российской Федерацией </w:t>
      </w:r>
      <w:hyperlink r:id="rId16">
        <w:r>
          <w:rPr>
            <w:rStyle w:val="InternetLink"/>
            <w:b w:val="false"/>
            <w:b w:val="false"/>
            <w:bCs w:val="false"/>
            <w:color w:val="000000"/>
          </w:rPr>
          <w:t>Конвенции</w:t>
        </w:r>
      </w:hyperlink>
      <w:r>
        <w:rPr/>
        <w:t xml:space="preserve"> о правах инвалидов, принятой Генеральной Ассамблеей ООН от 13 декабря 2006 г., фактически утвердило ее принципы в качестве базовых при реализации социальной политики в отношении инвалидов. В этой связи формирование безбарьерной среды для инвалидов и иных маломобильных граждан является одним из приоритетов развития сложившейся системы социальной поддержки населения.</w:t>
      </w:r>
    </w:p>
    <w:p>
      <w:pPr>
        <w:pStyle w:val="Normal"/>
        <w:rPr/>
      </w:pPr>
      <w:r>
        <w:rPr/>
        <w:t>Для предоставления услуг по социальной реабилитации в системе социальной защиты города Москвы функционируют центры социальной реабилитации инвалидов, реабилитационно-образовательные организации, реабилитационные отделения, в том числе реабилитационные отделения для детей-инвалидов при территориальных центрах социального обслуживания, центрах поддержки семьи и детства и центрах социальной помощи семье и детям.</w:t>
      </w:r>
    </w:p>
    <w:p>
      <w:pPr>
        <w:pStyle w:val="Normal"/>
        <w:rPr/>
      </w:pPr>
      <w:r>
        <w:rPr/>
        <w:t>Комплексная система реабилитации позволяет на современном уровне оказывать инвалидам-москвичам услуги по медицинской, профессиональной, социальной реабилитации, включая восстановительные медицинские мероприятия, педагогическую и психологическую адаптацию, содействие в обучении и трудоустройстве, а также организацию досуга и проведение физкультурно-оздоровительных мероприятий.</w:t>
      </w:r>
    </w:p>
    <w:p>
      <w:pPr>
        <w:pStyle w:val="Normal"/>
        <w:rPr/>
      </w:pPr>
      <w:r>
        <w:rPr/>
        <w:t>Услуги по социальной реабилитации предоставляются инвалидам, в том числе детям-инвалидам, в нестационарной и стационарной формах, а также с выездом на дом или на специально созданных площадках сектора "Мобильная реабилитационная служба" центров социального обслуживания.</w:t>
      </w:r>
    </w:p>
    <w:p>
      <w:pPr>
        <w:pStyle w:val="Normal"/>
        <w:rPr/>
      </w:pPr>
      <w:r>
        <w:rPr/>
        <w:t>Для проведения реабилитационных мероприятий во всех центрах и отделениях социальной реабилитации имеются оборудованные кабинеты социально-бытовой адаптации и социально-средовой ориентации, используются средства физической культуры и спорта.</w:t>
      </w:r>
    </w:p>
    <w:p>
      <w:pPr>
        <w:pStyle w:val="Normal"/>
        <w:rPr/>
      </w:pPr>
      <w:r>
        <w:rPr/>
        <w:t>Работа проводится на основе межведомственного взаимодействия с организациями здравоохранения, образования, культуры, муниципальными учреждениями и иными организациями, общественными организациями и строится на комплексном подходе в решении проблем инвалидов.</w:t>
      </w:r>
    </w:p>
    <w:p>
      <w:pPr>
        <w:pStyle w:val="Normal"/>
        <w:rPr/>
      </w:pPr>
      <w:r>
        <w:rPr/>
        <w:t>В рамках реализации проекта "Моя интеграция" создана сеть нестационарной реабилитации на базе отделений реабилитации территориальных центров социального обслуживания по модели Государственного бюджетного учреждения города Москвы "Московский городской центр реабилитации".</w:t>
      </w:r>
    </w:p>
    <w:p>
      <w:pPr>
        <w:pStyle w:val="Normal"/>
        <w:rPr/>
      </w:pPr>
      <w:r>
        <w:rPr/>
        <w:t>Модель работы Государственного бюджетного учреждения города Москвы "Московский городской центр реабилитации" позволила создать в городе Москве сеть учреждений, оказывающих услуги по нестационарной, мобильной и дистанционной реабилитации в отделениях реабилитации территориальных центров социального обслуживания, и проводить диагностику инвалидов по международной классификации функционирования, ограничений жизнедеятельности и здоровья для разработки маршрута комплексной реабилитации.</w:t>
      </w:r>
    </w:p>
    <w:p>
      <w:pPr>
        <w:pStyle w:val="Normal"/>
        <w:rPr/>
      </w:pPr>
      <w:r>
        <w:rPr/>
        <w:t>Кроме того, в системе социальной защиты населения города Москвы функционируют реабилитационно-образовательные центры, реализующие образовательные программы дошкольного образования, начального общего, основного общего и среднего общего образования, образовательные программы среднего профессионального образования.</w:t>
      </w:r>
    </w:p>
    <w:p>
      <w:pPr>
        <w:pStyle w:val="Normal"/>
        <w:rPr/>
      </w:pPr>
      <w:r>
        <w:rPr/>
        <w:t>Все реабилитационно-образовательные центры системы социальной защиты населения города Москвы оснащены новейшим оборудованием. В учреждениях подключены точки доступа к беспроводному широкополосному доступу в информационно-телекоммуникационную сеть Интернет по технологии Wi-Fi и терминалы видео-конференц-связи.</w:t>
      </w:r>
    </w:p>
    <w:p>
      <w:pPr>
        <w:pStyle w:val="Normal"/>
        <w:rPr/>
      </w:pPr>
      <w:r>
        <w:rPr/>
        <w:t>Реабилитационно-образовательные центры были оснащены как базовым инфраструктурным оборудованием, так и адаптированным, определенным для каждой организации системы социальной защиты населения города Москвы индивидуально в зависимости от контингента обучающихся (автоматизированное рабочее место ученика и учителя, ноутбук ученика и учителя, интерактивные панели, печатающие устройства, графический планшет, проектор, система видеоконференции, сервер, коммутаторы, маршрутизатор, видеорегистратор и многое другое).</w:t>
      </w:r>
    </w:p>
    <w:p>
      <w:pPr>
        <w:pStyle w:val="Normal"/>
        <w:rPr/>
      </w:pPr>
      <w:r>
        <w:rPr/>
        <w:t>Для получения образования детьми-инвалидами в таких организациях созданы специальные условия, оборудованы специальные кабинеты (медицинские кабинеты, трудовые мастерские, физкультурные залы, кабинеты психологов, логопедов, дефектологов). Развивается спектр услуг по реабилитации: арт-терапия, глинотерапия, музыкотерапия. Созданы условия для участия в таких мероприятиях всех детей с ограниченными возможностями здоровья независимо от степени выраженности нарушений их развития.</w:t>
      </w:r>
    </w:p>
    <w:p>
      <w:pPr>
        <w:pStyle w:val="Normal"/>
        <w:rPr/>
      </w:pPr>
      <w:r>
        <w:rPr/>
        <w:t>Образование детей-инвалидов осуществляется посредством специальных образовательных программ и методов обучения, рассчитанных именно на эту категорию детей.</w:t>
      </w:r>
    </w:p>
    <w:p>
      <w:pPr>
        <w:pStyle w:val="Normal"/>
        <w:rPr/>
      </w:pPr>
      <w:r>
        <w:rPr/>
        <w:t>В системе социальной защиты населения города Москвы реализуется проект "Ранняя помощь" - комплексная поддержка семей с детьми с ограниченными возможностями здоровья от рождения до трех лет включительно.</w:t>
      </w:r>
    </w:p>
    <w:p>
      <w:pPr>
        <w:pStyle w:val="Normal"/>
        <w:rPr/>
      </w:pPr>
      <w:r>
        <w:rPr/>
        <w:t>В целях реализации данного проекта утверждена Программа по ранней помощи - "Дорожная карта" по реализации Концепции ранней помощи в Российской Федерации (на территории города Москвы). В рамках оказания услуг ранней помощи и социальной поддержки семей с детьми с ограниченными возможностями здоровья от рождения до трех лет включительно организовано межведомственное взаимодействие Департамента труда и социальной защиты населения города Москвы и Департамента здравоохранения города Москвы.</w:t>
      </w:r>
    </w:p>
    <w:p>
      <w:pPr>
        <w:pStyle w:val="Normal"/>
        <w:rPr/>
      </w:pPr>
      <w:r>
        <w:rPr/>
        <w:t>В рамках проекта решаются психологические, юридические и организационные вопросы, а также разрабатывается и реализовывается индивидуальная программа ранней помощи в соответствии с потребностями данных семей.</w:t>
      </w:r>
    </w:p>
    <w:p>
      <w:pPr>
        <w:pStyle w:val="Normal"/>
        <w:rPr/>
      </w:pPr>
      <w:r>
        <w:rPr/>
        <w:t>Специалисты, задействованные в проекте, осуществляют маршрутизацию семей с детьми с ограниченными возможностями здоровья от рождения до трех лет включительно, оказывают услуги ранней помощи в соответствии с методическими рекомендациями Министерства труда и социальной защиты Российской Федерации, а также помогают в оформлении документов для получения мер социальной поддержки. В реализации проекта задействованы: специалисты по развитию речи и общения, специалисты по развитию познавательной активности, самообслуживания и бытовых навыков, специалисты по развитию мобильности, педиатр, врач-невролог, семейный психолог.</w:t>
      </w:r>
    </w:p>
    <w:p>
      <w:pPr>
        <w:pStyle w:val="Normal"/>
        <w:rPr/>
      </w:pPr>
      <w:r>
        <w:rPr/>
        <w:t>Продолжена реализация проекта "Новые возможности", с помощью которого жители города, которым необходимы протезы, могут получить индивидуальное сопровождение во время реабилитации. На всех этапах каждого участника проекта сопровождают персональные консультанты - от момента ампутации до возвращения к нормальной жизни. Организованы консультации по вопросам комплексной реабилитации и приобретения протеза, психологическая поддержка, помощь по юридическим вопросам и трудоустройству.</w:t>
      </w:r>
    </w:p>
    <w:p>
      <w:pPr>
        <w:pStyle w:val="Normal"/>
        <w:rPr/>
      </w:pPr>
      <w:r>
        <w:rPr/>
        <w:t>Продолжается работа по приспособлению для инвалидов и иных маломобильных граждан общественных зданий, являющихся городскими социально значимыми объектами образования, социальной защиты, здравоохранения, культуры, физкультуры и спорта. Кроме того, при планировании и выполнении работ по приспособлению для инвалидов и иных маломобильных граждан объектов городской инфраструктуры в последние годы реализуется принцип универсального дизайна, осуществляется оборудование светофорных объектов, для удобства маломобильных пассажиров закупается исключительно низкопольный подвижной состав автобусов, троллейбусов и трамваев, осуществляется оснащение станций метрополитена лифтами, тактильными ограничительными линиями и системами звукового оповещения о прибытии поездов.</w:t>
      </w:r>
    </w:p>
    <w:p>
      <w:pPr>
        <w:pStyle w:val="Normal"/>
        <w:rPr/>
      </w:pPr>
      <w:r>
        <w:rPr/>
        <w:t>В целях повышения комфорта получателей социальных услуг, качества обслуживания в территориальных центрах социального обслуживания, а также проживания граждан в организациях социальной защиты населения, в том числе детей-сирот и детей, оставшихся без попечения родителей, реализуются мероприятия по модернизации и развитию системы социальной защиты населения города Москвы.</w:t>
      </w:r>
    </w:p>
    <w:p>
      <w:pPr>
        <w:pStyle w:val="Normal"/>
        <w:rPr/>
      </w:pPr>
      <w:r>
        <w:rPr/>
        <w:t>В рамках реализации мероприятий по модернизации и развитию системы социальной защиты населения города Москвы разработаны новые стандарты социальных услуг, предоставляемых в стационарной форме социального обслуживания. Особенностью является их диверсификация в зависимости от уровня индивидуальной нуждаемости граждан в постороннем уходе, это позволяет найти индивидуальный подход для каждого подопечного.</w:t>
      </w:r>
    </w:p>
    <w:p>
      <w:pPr>
        <w:pStyle w:val="Normal"/>
        <w:rPr/>
      </w:pPr>
      <w:r>
        <w:rPr/>
        <w:t>Обновляется инфраструктура стационарных организаций социального обслуживания города Москвы. Капитально ремонтируются имеющиеся и открываются новые здания. Продолжены работы по капитальному ремонту объектов в соответствии с новыми стандартами социальных домов, благодаря чему в рамках нового стандарта мест для людей с особенностями здоровья станет еще почти на 2 тыс. больше.</w:t>
      </w:r>
    </w:p>
    <w:p>
      <w:pPr>
        <w:pStyle w:val="Normal"/>
        <w:rPr/>
      </w:pPr>
      <w:r>
        <w:rPr/>
        <w:t>Внутри всех учреждений проектируется доступная и безопасная среда с сохранением принципов личного пространства. Вместо многоместных помещений - жилые комнаты вместимостью до 4 человек с индивидуальной безопасной мебелью, адаптивная посуда, специальные средства и приспособления для ухода, особая навигация, которая комфортно воспринимается людьми с ментальными нарушениями. Вместо высоких порогов - пандусы, поручни, лифты и приспособленные для перемещения на креслах-колясках коридоры.</w:t>
      </w:r>
    </w:p>
    <w:p>
      <w:pPr>
        <w:pStyle w:val="Normal"/>
        <w:rPr/>
      </w:pPr>
      <w:r>
        <w:rPr/>
        <w:t>В рамках оказания помощи в адаптации к самостоятельной жизни детей-выпускников стационарных организаций социального обслуживания города Москвы, а также граждан с ментальными нарушениями в городе Москве организована тренировочная площадка в Государственном бюджетном учреждении города Москвы Доме-интернате для сопровождаемого проживания "Гурьевский" Департамента труда и социальной защиты населения города Москвы, где они учатся максимальной самостоятельности и готовятся к жизни вне учреждений. Молодые люди проживают в двух тренировочных общежитиях с оборудованными квартирами на 5 - 6 человек.</w:t>
      </w:r>
    </w:p>
    <w:p>
      <w:pPr>
        <w:pStyle w:val="Normal"/>
        <w:rPr/>
      </w:pPr>
      <w:r>
        <w:rPr/>
        <w:t>Также в Государственном бюджетном учреждении города Москвы Доме-интернате для сопровождаемого проживания "Гурьевский" Департамента труда и социальной защиты населения города Москвы и в еще трех учреждениях (Государственном бюджетном учреждении города Москвы Доме социального обслуживания "Ярославский" Департамента труда и социальной защиты населения города Москвы, Государственном бюджетном учреждении города Москвы Доме социального обслуживания "Лосиноостровский" Департамента труда и социальной защиты населения города Москвы и Государственном бюджетном учреждении города Москвы Доме социального обслуживания "Чертаново" Департамента труда и социальной защиты населения города Москвы) развиваются новые формы обслуживания. Теперь в интернат можно приходить как на весь день, так и на несколько часов. Эта мера вместе с развитием технологии тренировочного сопровождаемого проживания позволит людям с инвалидностью оставаться в своем доме, в семье как можно дольше.</w:t>
      </w:r>
    </w:p>
    <w:p>
      <w:pPr>
        <w:pStyle w:val="Normal"/>
        <w:rPr/>
      </w:pPr>
      <w:r>
        <w:rPr/>
        <w:t>В целях развития упреждающего подхода по выявлению граждан, потенциально нуждающихся в социальном обслуживании, в том числе из числа госпитализированных граждан, в Москве успешно реализуется социальный сервис "Социальная служба в медицинских организациях государственной системы здравоохранения города Москвы".</w:t>
      </w:r>
    </w:p>
    <w:p>
      <w:pPr>
        <w:pStyle w:val="Normal"/>
        <w:rPr/>
      </w:pPr>
      <w:r>
        <w:rPr/>
        <w:t>В медицинских организациях города Москвы работают социальные координаторы и психологи, которые помогают пациентам в решении многих вопросов - поиск родственников, организация выхода социального инспектора на дом в течении 24 часов после выписки для определения индивидуальной потребности гражданина в социальном обслуживании, консультации по вопросам оказания социальной помощи, организации обучения близких в "школе родственного ухода", психологическая поддержка и другие.</w:t>
      </w:r>
    </w:p>
    <w:p>
      <w:pPr>
        <w:pStyle w:val="Normal"/>
        <w:rPr/>
      </w:pPr>
      <w:r>
        <w:rPr/>
        <w:t>Также в рамках данного социального сервиса реализуется психологическое сопровождение граждан с онкологическими заболеваниями и их родственников.</w:t>
      </w:r>
    </w:p>
    <w:p>
      <w:pPr>
        <w:pStyle w:val="Normal"/>
        <w:rPr/>
      </w:pPr>
      <w:r>
        <w:rPr/>
        <w:t>Кроме того, осуществляются мероприятия по вовлечению Московской службы психологической помощи населению в процессы ранней помощи различным категориям граждан, оказавшихся в трудной жизненной ситуации.</w:t>
      </w:r>
    </w:p>
    <w:p>
      <w:pPr>
        <w:pStyle w:val="Normal"/>
        <w:rPr/>
      </w:pPr>
      <w:r>
        <w:rPr/>
        <w:t>Особенностью всех проектов является их межведомственный характер, в основу которого положен принцип оказания необходимой поддержки гражданам в момент их первичного выявления вне зависимости от ведомственной принадлежности организации, в которой они находятся.</w:t>
      </w:r>
    </w:p>
    <w:p>
      <w:pPr>
        <w:pStyle w:val="Normal"/>
        <w:rPr/>
      </w:pPr>
      <w:r>
        <w:rPr/>
        <w:t>Реализация мероприятий по укреплению материально-технической базы учреждений системы социальной защиты населения города Москвы позволяет повысить качество обслуживания получателей социальных услуг.</w:t>
      </w:r>
    </w:p>
    <w:p>
      <w:pPr>
        <w:pStyle w:val="Normal"/>
        <w:rPr/>
      </w:pPr>
      <w:r>
        <w:rPr/>
        <w:t>В городе Москве принимаются меры, направленные на создание удобных условий для обращения за государственными услугами, - на постоянной основе ведутся работы по повышению доступности получения государственных услуг, в том числе по их переводу в электронный (исключительно электронный) вид, сокращению сроков предоставления государственных услуг и иных услуг и перечня требуемых документов.</w:t>
      </w:r>
    </w:p>
    <w:p>
      <w:pPr>
        <w:pStyle w:val="Normal"/>
        <w:rPr/>
      </w:pPr>
      <w:r>
        <w:rPr/>
        <w:t>С 2022 года реализуется новый социальный проект - "Социальный навигатор" (онлайн-сервис по поиску социальных услуг в городе Москве). На интерактивной карте гражданам доступны различные бесплатные сервисы: психологическая помощь, юридические консультации, услуги центров занятости, службы медиации, школы приемных родителей и другие, а также представлены образовательные учреждения, комнаты отдыха, центры московского долголетия.</w:t>
      </w:r>
    </w:p>
    <w:p>
      <w:pPr>
        <w:pStyle w:val="Normal"/>
        <w:rPr/>
      </w:pPr>
      <w:r>
        <w:rPr/>
        <w:t>Информация о мерах поддержки социально незащищенных категорий граждан регулярно размещается на официальных сайтах Мэра Москвы, органов исполнительной власти города Москвы, Государственного бюджетного учреждения города Москвы "Многофункциональные центры предоставления государственных услуг города Москвы", а также в федеральных, городских и окружных средствах массовой информации и социальных сетях.</w:t>
      </w:r>
    </w:p>
    <w:p>
      <w:pPr>
        <w:pStyle w:val="Normal"/>
        <w:rPr/>
      </w:pPr>
      <w:r>
        <w:rPr/>
        <w:t>Реализуемая в городе Москве политика в сфере занятости населения позволяет сохранить стабильность показателей рынка труда и занятости даже несмотря на введенные санкционные ограничения и заявления ряда иностранных компаний о временной приостановке своей деятельности в Российской Федерации.</w:t>
      </w:r>
    </w:p>
    <w:p>
      <w:pPr>
        <w:pStyle w:val="Normal"/>
        <w:rPr/>
      </w:pPr>
      <w:r>
        <w:rPr/>
        <w:t>Благодаря мероприятиям, реализуемым службой занятости населения города Москвы, к концу 2022 года численность безработных граждан снизилась на 23 процента.</w:t>
      </w:r>
    </w:p>
    <w:p>
      <w:pPr>
        <w:pStyle w:val="Normal"/>
        <w:rPr/>
      </w:pPr>
      <w:r>
        <w:rPr/>
        <w:t>В ежедневном режиме осуществлялся мониторинг ситуации на рынке труда, в том числе мониторинг увольнения работников в связи с ликвидацией организаций либо сокращением численности или штата работников.</w:t>
      </w:r>
    </w:p>
    <w:p>
      <w:pPr>
        <w:pStyle w:val="Normal"/>
        <w:rPr/>
      </w:pPr>
      <w:r>
        <w:rPr/>
        <w:t>В городе Москве функционирует инфраструктурная модель службы занятости населения города Москвы, состоящая из трех основных элементов: территориальных служб занятости населения города Москвы, расположенных в помещениях филиалов Государственного бюджетного учреждения города Москвы "Многофункциональные центры предоставления государственных услуг города Москвы", Государственного казенного учреждения города Москвы "Центр занятости населения города Москвы (флагманские центры "Моя работа"), Государственного бюджетного учреждения города Москвы "Моя карьера" (специализированный ресурсный центр занятости "Моя карьера").</w:t>
      </w:r>
    </w:p>
    <w:p>
      <w:pPr>
        <w:pStyle w:val="Normal"/>
        <w:rPr/>
      </w:pPr>
      <w:r>
        <w:rPr/>
        <w:t>Реализуется комплекс мероприятий по поддержке рынка труда, который актуализируется с учетом меняющихся потребностей компаний и работников.</w:t>
      </w:r>
    </w:p>
    <w:p>
      <w:pPr>
        <w:pStyle w:val="Normal"/>
        <w:rPr/>
      </w:pPr>
      <w:r>
        <w:rPr/>
        <w:t>В 2022 году в структуре Государственного казенного учреждения города Москвы Центра занятости населения города Москвы был создан специализированный кадровый центр (Кадровый хаб "Моя работа"), который работает как маркетплейс, соединяя интересы высвобождаемых сотрудников с потребностями стабильно работающих российских компаний.</w:t>
      </w:r>
    </w:p>
    <w:p>
      <w:pPr>
        <w:pStyle w:val="Normal"/>
        <w:rPr/>
      </w:pPr>
      <w:r>
        <w:rPr/>
        <w:t>В Кадровом хабе "Моя работа" действовали 11 рекрутинговых центров с крупными партнерами, которые работали как представительства подразделений компаний по подбору кадров непосредственно в отделах трудоустройства службы занятости населения города Москвы, что помогло оптимизировать временные и стоимостные издержки компаний на подбор кадров.</w:t>
      </w:r>
    </w:p>
    <w:p>
      <w:pPr>
        <w:pStyle w:val="Normal"/>
        <w:rPr/>
      </w:pPr>
      <w:r>
        <w:rPr/>
        <w:t>В условиях внешнего санкционного давления Правительством Москвы были приняты меры по снижению напряженности на рынке труда города Москвы в 2022 году, в рамках которых реализована дополнительная поддержка граждан и стабильно работающих работодателей.</w:t>
      </w:r>
    </w:p>
    <w:p>
      <w:pPr>
        <w:pStyle w:val="Normal"/>
        <w:rPr/>
      </w:pPr>
      <w:r>
        <w:rPr/>
        <w:t>Наиболее востребованной стала московская программа трудоустройства через адаптацию к новому рабочему месту, направленная на стимулирование работодателей к быстрому массовому найму: при трудоустройстве 300 сотрудников за три месяца предоставлялась субсидия по 5 тыс. рублей на адаптацию рабочего места каждого сотрудника. Работодателям направлено более 8,5 тыс. соискателей, трудоустроено 1,5 тыс. человек.</w:t>
      </w:r>
    </w:p>
    <w:p>
      <w:pPr>
        <w:pStyle w:val="Normal"/>
        <w:rPr/>
      </w:pPr>
      <w:r>
        <w:rPr/>
        <w:t>Реализуются меры, направленные на помощь в поиске работы, например, такие как формирование пула вакансий (центры занятости реализовывали проект по содействию гражданам в поиске работы с крупнейшей российской платформой онлайн-рекрутинга "Head Hunter"), применение технологии открытых массовых отборов на площадках службы занятости населения города Москвы, тестирование для оценки кандидата, подбор оптимальной программы обучения, внедрение новых форм трудоустройства - самозанятости (совместно с Публичным акционерным обществом "Сбербанк России" были разработаны удобные сервисы для граждан, желающих организовать самозанятость или открыть собственное дело).</w:t>
      </w:r>
    </w:p>
    <w:p>
      <w:pPr>
        <w:pStyle w:val="Normal"/>
        <w:rPr/>
      </w:pPr>
      <w:r>
        <w:rPr/>
        <w:t>Для продления трудовой активности и повышения конкурентоспособности граждан старшего возраста в городе Москве реализованы две программы:</w:t>
      </w:r>
    </w:p>
    <w:p>
      <w:pPr>
        <w:pStyle w:val="Normal"/>
        <w:rPr/>
      </w:pPr>
      <w:r>
        <w:rPr/>
        <w:t>- программа профессионального обучения и дополнительного профессионального образования граждан старшего возраста;</w:t>
      </w:r>
    </w:p>
    <w:p>
      <w:pPr>
        <w:pStyle w:val="Normal"/>
        <w:rPr/>
      </w:pPr>
      <w:r>
        <w:rPr/>
        <w:t>- программа, реализуемая в специальном ресурсном центре "Моя карьера" - "Открытый университет развития навыков будущего".</w:t>
      </w:r>
    </w:p>
    <w:p>
      <w:pPr>
        <w:pStyle w:val="Normal"/>
        <w:rPr/>
      </w:pPr>
      <w:r>
        <w:rPr/>
        <w:t>В рамках программы, реализуемой в специализированном ресурсном центре "Моя карьера" - "Открытый университет развития навыков будущего", разрабатываются и внедряются новаторские проекты.</w:t>
      </w:r>
    </w:p>
    <w:p>
      <w:pPr>
        <w:pStyle w:val="Normal"/>
        <w:rPr/>
      </w:pPr>
      <w:r>
        <w:rPr/>
        <w:t>Один из таких проектов - "5.0" специально разработан для граждан старшего возраста. Проектом "5.0" предусмотрена программа мастер-классов и тренингов, направленных на раскрытие профессионального и личностного потенциала граждан старше 50 лет. Участники программы учатся составлять резюме и успешно проходить интервью с работодателем, осваивают искусство эффективных коммуникаций и развивают навыки, необходимые для трудоустройства, профессионального развития.</w:t>
      </w:r>
    </w:p>
    <w:p>
      <w:pPr>
        <w:pStyle w:val="Normal"/>
        <w:rPr/>
      </w:pPr>
      <w:r>
        <w:rPr/>
        <w:t>Одним из приоритетов работы службы занятости населения города Москвы является работа по трудоустройству соискателей, являющихся инвалидами. Для соискателей с нарушениями слуха оказывается услуга сурдоперевода, тренинги адаптируются под потребности людей с нарушением слуха и зрения. Для соискателей с инвалидностью разработаны и применяются новые технологии по трудоустройству: клуб "Хочу работать", база видео-портфолио инвалидов, пробное трудоустройство. Огромное значение для повышения уровня трудоустройства инвалидов имеет эффективное взаимодействие с работодателями, проведение совместных тренингов и мастер-классов по темам "Успешное управление трудоустройством людей с инвалидностью", "Как трудоустраиваются люди с инвалидностью" и другие.</w:t>
      </w:r>
    </w:p>
    <w:p>
      <w:pPr>
        <w:pStyle w:val="Normal"/>
        <w:rPr/>
      </w:pPr>
      <w:r>
        <w:rPr/>
        <w:t>В целях индивидуальной адресной помощи каждому соискателю и перехода на современные методы поиска работы, стандарты качества обслуживания в городе Москве реализуются следующие проекты в области содействия занятости населения:</w:t>
      </w:r>
    </w:p>
    <w:p>
      <w:pPr>
        <w:pStyle w:val="Normal"/>
        <w:rPr/>
      </w:pPr>
      <w:r>
        <w:rPr/>
        <w:t>- новый подход к трудоустройству соискателей, являющихся инвалидами, включающий: формирование базы "ТОП-500 резюме" мотивированных соискателей, организация клуба "Хочу работать" - площадки для прямых встреч соискателей с представителями работодателей, индивидуальный подбор персонала из числа соискателей, являющихся инвалидами, на квотируемые рабочие места;</w:t>
      </w:r>
    </w:p>
    <w:p>
      <w:pPr>
        <w:pStyle w:val="Normal"/>
        <w:rPr/>
      </w:pPr>
      <w:r>
        <w:rPr/>
        <w:t>- реализация новых форматов подбора персонала - от массовых открытых отборов на однотипные вакансии до индивидуального рекрутинга квалифицированных специалистов, верификация данных соискателей, оценка и обучение персонала;</w:t>
      </w:r>
    </w:p>
    <w:p>
      <w:pPr>
        <w:pStyle w:val="Normal"/>
        <w:rPr/>
      </w:pPr>
      <w:r>
        <w:rPr/>
        <w:t>- проведение стажировки несовершеннолетних граждан в возрасте 14-18 лет с выплатой за счет средств бюджета города Москвы стипендий, способствующей созданию дополнительных условий по обеспечению профессиональной ориентации несовершеннолетних граждан, ознакомлению их с профессиями и специальностями, получению ими общих профессиональных навыков и умений коммуникативного общения;</w:t>
      </w:r>
    </w:p>
    <w:p>
      <w:pPr>
        <w:pStyle w:val="Normal"/>
        <w:rPr/>
      </w:pPr>
      <w:r>
        <w:rPr/>
        <w:t>- проведение в порядке, установленном Департаментом труда и социальной защиты населения города Москвы, в государственных учреждениях социальной сферы города Москвы стажировки выпускников образовательных организаций среднего профессионального образования и высшего образования, выходящих на рынок труда, направленной на снижение безработицы среди выпускников указанных образовательных организаций, создание дополнительных условий обеспечения их профессиональной адаптации, закрепление ими профессиональных навыков и умений коммуникативного общения, на основании срочного трудового договора, заключаемого Государственным автономным учреждением города Москвы "Институт дополнительного профессионального образования работников социальной сферы";</w:t>
      </w:r>
    </w:p>
    <w:p>
      <w:pPr>
        <w:pStyle w:val="Normal"/>
        <w:rPr/>
      </w:pPr>
      <w:r>
        <w:rPr/>
        <w:t>- организация профессионального обучения и дополнительного профессионального образования граждан Российской Федерации, а также отдельных категорий иностранных граждан и лиц без гражданства, определяемых в соответствии с устанавливающим особенности правового положения отдельных категорий иностранных граждан и лиц без гражданства в Российской Федерации указом Президента Российской Федерации, в порядке, установленном Департаментом труда и социальной защиты населения города Москвы, для дальнейшего трудоустройства на промышленные предприятия приоритетных отраслей экономики, инновационные и промышленные кластеры города Москвы.</w:t>
      </w:r>
    </w:p>
    <w:p>
      <w:pPr>
        <w:pStyle w:val="Normal"/>
        <w:rPr/>
      </w:pPr>
      <w:r>
        <w:rPr/>
        <w:t>В целях помощи малообеспеченным семьям путем трудоустройства и, как следствие, получения стабильного дохода в 2022 году в Москве продолжена реализация проекта "Социальный контракт". Для участников предусмотрен комплекс мер поддержки, которые предоставляются в два этапа: первый - в период поиска работы, второй - после трудоустройства.</w:t>
      </w:r>
    </w:p>
    <w:p>
      <w:pPr>
        <w:pStyle w:val="Normal"/>
        <w:rPr/>
      </w:pPr>
      <w:r>
        <w:rPr/>
        <w:t>В 2022 году был организован ежегодный отраслевой конкурс грантов "Москва - добрый город", благодаря которому некоммерческим организациям предоставлена возможность получения финансовой поддержки и воплощения в жизнь идей, которые помогут жителям города Москвы старшего поколения, людям с инвалидностью, многодетным семьям, безработным, гражданам без определенного места жительства и другим гражданам, оказавшимся в трудной жизненной ситуации. Победителями конкурса в 2022 году были признаны 90 некоммерческих организаций.</w:t>
      </w:r>
    </w:p>
    <w:p>
      <w:pPr>
        <w:pStyle w:val="Normal"/>
        <w:rPr/>
      </w:pPr>
      <w:r>
        <w:rPr/>
        <w:t>В условиях сложной экономической ситуации в Российской Федерации город Москва сохраняет все социальные обязательства в сфере социальной защиты граждан. По охвату социальными выплатами город Москва отличается высоким уровнем социальной защищенности населения. По душевым расходам на социальную политику город Москва является безусловным лидером среди всех субъектов Российской Федерации.</w:t>
      </w:r>
    </w:p>
    <w:p>
      <w:pPr>
        <w:pStyle w:val="Normal"/>
        <w:rPr/>
      </w:pPr>
      <w:r>
        <w:rPr/>
        <w:t>Реализация мероприятий Государственной программы будет и дальше способствовать решению поставленных перед городом Москвой задач по выполнению обязательств социального характера и содействию в трудоустройстве, предоставлению в полном объеме государственных льгот и гарантий, повышению качества социального обслуживания для жителей города Москвы.</w:t>
      </w:r>
    </w:p>
    <w:p>
      <w:pPr>
        <w:pStyle w:val="Normal"/>
        <w:rPr/>
      </w:pPr>
      <w:r>
        <w:rPr/>
      </w:r>
    </w:p>
    <w:p>
      <w:pPr>
        <w:pStyle w:val="Heading1"/>
        <w:ind w:hanging="0"/>
        <w:rPr>
          <w:color w:val="000000"/>
        </w:rPr>
      </w:pPr>
      <w:bookmarkStart w:id="18" w:name="sub_200"/>
      <w:bookmarkEnd w:id="18"/>
      <w:r>
        <w:rPr>
          <w:color w:val="000000"/>
        </w:rPr>
        <w:t>2. Прогноз развития сферы социальной защиты и сферы занятости населения. Планируемые результаты и показатели Государственной программы</w:t>
      </w:r>
    </w:p>
    <w:p>
      <w:pPr>
        <w:pStyle w:val="Normal"/>
        <w:rPr>
          <w:color w:val="000000"/>
        </w:rPr>
      </w:pPr>
      <w:r>
        <w:rPr>
          <w:color w:val="000000"/>
        </w:rPr>
      </w:r>
      <w:bookmarkStart w:id="19" w:name="sub_200"/>
      <w:bookmarkStart w:id="20" w:name="sub_200"/>
      <w:bookmarkEnd w:id="20"/>
    </w:p>
    <w:p>
      <w:pPr>
        <w:pStyle w:val="Normal"/>
        <w:rPr/>
      </w:pPr>
      <w:r>
        <w:rPr/>
        <w:t>Социальная защита населения ориентирована на гармонизацию общественных отношений, формирование социально-экономических стимулов для участия в общественной жизни, создание условий для поддержки самых незащищенных категорий граждан с применением принципов адресности и нуждаемости. В дальнейшем также планируется создавать условия для повышения уровня и качества жизни граждан, нуждающихся в социальной защите, улучшения социального обслуживания жителей города Москвы, развития адресных форм социальной поддержки населения.</w:t>
      </w:r>
    </w:p>
    <w:p>
      <w:pPr>
        <w:pStyle w:val="Normal"/>
        <w:rPr/>
      </w:pPr>
      <w:r>
        <w:rPr/>
        <w:t>Государственная программа в полной мере обеспечивает выполнение задач Правительства Москва в сфере социальной защиты населения города Москвы и осуществляется в соответствии с основными направлениями развития и совершенствования социальной политики в городе Москве.</w:t>
      </w:r>
    </w:p>
    <w:p>
      <w:pPr>
        <w:pStyle w:val="Normal"/>
        <w:rPr/>
      </w:pPr>
      <w:r>
        <w:rPr/>
        <w:t>Цели и задачи Государственной программы также соответствуют приоритетам и целям государственной политики в области социально-экономического развития Российской Федерации.</w:t>
      </w:r>
    </w:p>
    <w:p>
      <w:pPr>
        <w:pStyle w:val="Normal"/>
        <w:rPr/>
      </w:pPr>
      <w:r>
        <w:rPr/>
        <w:t>Решение указанных задач достигается в рамках реализации мероприятий, направленных на улучшение уровня жизни семей при рождении и воспитании детей, граждан, оказавшихся в трудной жизненной ситуации, лиц пожилого возраста и иных категорий граждан, в том числе путем предоставления мер социальной поддержки и совершенствования системы социального обслуживания.</w:t>
      </w:r>
    </w:p>
    <w:p>
      <w:pPr>
        <w:pStyle w:val="Normal"/>
        <w:rPr/>
      </w:pPr>
      <w:r>
        <w:rPr/>
        <w:t>Для оценки эффективности деятельности системы социальной поддержки населения предлагается использовать макроэкономические показатели. Их выбор обусловлен тем, что они реально учитывают социальные эффекты, полученные в процессе реализации мер социальной поддержки населения, и направлены на повышение уровня жизни населения, борьбу с бедностью, снижение социального неравенства.</w:t>
      </w:r>
    </w:p>
    <w:p>
      <w:pPr>
        <w:pStyle w:val="Normal"/>
        <w:rPr/>
      </w:pPr>
      <w:r>
        <w:rPr/>
        <w:t>Первый показатель - Уровень бедности.</w:t>
      </w:r>
    </w:p>
    <w:p>
      <w:pPr>
        <w:pStyle w:val="Normal"/>
        <w:rPr/>
      </w:pPr>
      <w:r>
        <w:rPr/>
        <w:t>Показатель позволяет количественно оценить конечные общественно значимые результаты реализации Государственной программы с позиций обеспечения роста материального благосостояния населения, снижения уровня бедности посредством предоставления мер социальной поддержки, направленных на увеличение доходов граждан.</w:t>
      </w:r>
    </w:p>
    <w:p>
      <w:pPr>
        <w:pStyle w:val="Normal"/>
        <w:rPr/>
      </w:pPr>
      <w:r>
        <w:rPr/>
        <w:t>Прогнозируемое снижение данного показателя будет обеспечиваться за счет реализации в рамках Государственной программы мероприятий, обеспечивающих последовательное расширение адресного подхода, основанного на оценке нуждаемости граждан. Такой подход будет применяться при предоставлении мер социальной поддержки отдельным категориям граждан, организации социального обслуживания и социальной поддержки семей с детьми. Значение показателя Государственной программы к 2025 году планируется снизить до 5,2%.</w:t>
      </w:r>
    </w:p>
    <w:p>
      <w:pPr>
        <w:pStyle w:val="Normal"/>
        <w:rPr/>
      </w:pPr>
      <w:r>
        <w:rPr/>
        <w:t>Второй показатель - Доля городских социально значимых объектов, предоставляющих социальные услуги, доступных для инвалидов и иных маломобильных граждан. К 2025 году планируется достичь значение показателя, равное 95%.</w:t>
      </w:r>
    </w:p>
    <w:p>
      <w:pPr>
        <w:pStyle w:val="Normal"/>
        <w:rPr/>
      </w:pPr>
      <w:r>
        <w:rPr/>
        <w:t>В Государственной программе предусмотрены меры для обеспечения инвалидам и иным маломобильным гражданам доступа к объектам городской инфраструктуры - социально значимым объектам, полностью или частично приспособленным для инвалидов и иных маломобильных граждан, где инвалиды и иные маломобильные граждане могут получить весь комплекс предоставляемых услуг.</w:t>
      </w:r>
    </w:p>
    <w:p>
      <w:pPr>
        <w:pStyle w:val="Normal"/>
        <w:rPr/>
      </w:pPr>
      <w:r>
        <w:rPr/>
        <w:t>Отдельные здания и строения, представляющие собой культурную, архитектурную и историческую ценность, приспособить с соблюдением критериев доступности и безопасности для инвалидов не всегда технически возможно. На таких объектах реализуются необходимые организационные мероприятия для обеспечения доступности предоставляемых услуг (обеспечивается предоставление в альтернативной форме).</w:t>
      </w:r>
    </w:p>
    <w:p>
      <w:pPr>
        <w:pStyle w:val="Normal"/>
        <w:rPr/>
      </w:pPr>
      <w:r>
        <w:rPr/>
        <w:t>Работа по повышению степени доступности существующих объектов для различных категорий инвалидов и иных маломобильных граждан проводится регулярно, а вновь строящиеся объекты проектируются с учетом требований законодательства об обеспечении беспрепятственного доступа к ним инвалидов и иных маломобильных граждан.</w:t>
      </w:r>
    </w:p>
    <w:p>
      <w:pPr>
        <w:pStyle w:val="Normal"/>
        <w:rPr/>
      </w:pPr>
      <w:r>
        <w:rPr/>
      </w:r>
    </w:p>
    <w:p>
      <w:pPr>
        <w:pStyle w:val="Heading1"/>
        <w:ind w:hanging="0"/>
        <w:rPr>
          <w:color w:val="000000"/>
        </w:rPr>
      </w:pPr>
      <w:bookmarkStart w:id="21" w:name="sub_300"/>
      <w:bookmarkEnd w:id="21"/>
      <w:r>
        <w:rPr>
          <w:color w:val="000000"/>
        </w:rPr>
        <w:t>3. Цели и задачи Государственной программы</w:t>
      </w:r>
    </w:p>
    <w:p>
      <w:pPr>
        <w:pStyle w:val="Normal"/>
        <w:rPr>
          <w:color w:val="000000"/>
        </w:rPr>
      </w:pPr>
      <w:r>
        <w:rPr>
          <w:color w:val="000000"/>
        </w:rPr>
      </w:r>
      <w:bookmarkStart w:id="22" w:name="sub_300"/>
      <w:bookmarkStart w:id="23" w:name="sub_300"/>
      <w:bookmarkEnd w:id="23"/>
    </w:p>
    <w:p>
      <w:pPr>
        <w:pStyle w:val="Normal"/>
        <w:rPr/>
      </w:pPr>
      <w:r>
        <w:rPr/>
        <w:t>Целью Государственной программы является повышение уровня и качества жизни граждан, нуждающихся в социальной поддержке, сокращение бедности за счет развития адресных форм социальной защиты населения.</w:t>
      </w:r>
    </w:p>
    <w:p>
      <w:pPr>
        <w:pStyle w:val="Normal"/>
        <w:rPr/>
      </w:pPr>
      <w:r>
        <w:rPr/>
        <w:t xml:space="preserve">Такие задачи поставлены в посланиях Президента Российской Федерации Федеральному Собранию Российской Федерации, указах Президента Российской Федерации </w:t>
      </w:r>
      <w:hyperlink r:id="rId17">
        <w:r>
          <w:rPr>
            <w:rStyle w:val="InternetLink"/>
            <w:b w:val="false"/>
            <w:b w:val="false"/>
            <w:bCs w:val="false"/>
            <w:color w:val="000000"/>
          </w:rPr>
          <w:t>от 7 мая 2018 г. N 204</w:t>
        </w:r>
      </w:hyperlink>
      <w:r>
        <w:rPr/>
        <w:t xml:space="preserve"> "О национальных целях и стратегических задачах развития Российской Федерации на период до 2024 года" и </w:t>
      </w:r>
      <w:hyperlink r:id="rId18">
        <w:r>
          <w:rPr>
            <w:rStyle w:val="InternetLink"/>
            <w:b w:val="false"/>
            <w:b w:val="false"/>
            <w:bCs w:val="false"/>
            <w:color w:val="000000"/>
          </w:rPr>
          <w:t>от 21 июля 2020 г. N 474</w:t>
        </w:r>
      </w:hyperlink>
      <w:r>
        <w:rPr/>
        <w:t xml:space="preserve"> "О национальных целях развития Российской Федерации на период до 2030 года", </w:t>
      </w:r>
      <w:hyperlink r:id="rId19">
        <w:r>
          <w:rPr>
            <w:rStyle w:val="InternetLink"/>
            <w:b w:val="false"/>
            <w:b w:val="false"/>
            <w:bCs w:val="false"/>
            <w:color w:val="000000"/>
          </w:rPr>
          <w:t>Едином плане</w:t>
        </w:r>
      </w:hyperlink>
      <w:r>
        <w:rPr/>
        <w:t xml:space="preserve"> по достижению национальных целей развития Российской Федерации на период до 2024 года и на плановый период до 2030 года, утвержденном </w:t>
      </w:r>
      <w:hyperlink r:id="rId20">
        <w:r>
          <w:rPr>
            <w:rStyle w:val="InternetLink"/>
            <w:b w:val="false"/>
            <w:b w:val="false"/>
            <w:bCs w:val="false"/>
            <w:color w:val="000000"/>
          </w:rPr>
          <w:t>распоряжением</w:t>
        </w:r>
      </w:hyperlink>
      <w:r>
        <w:rPr/>
        <w:t xml:space="preserve"> Правительства Российской Федерации от 1 октября 2021 г. N 2765-р, а также иных решениях, принятых Президентом Российской Федерации и Правительством Российской Федерации.</w:t>
      </w:r>
    </w:p>
    <w:p>
      <w:pPr>
        <w:pStyle w:val="Normal"/>
        <w:rPr/>
      </w:pPr>
      <w:r>
        <w:rPr/>
        <w:t>На достижение указанной цели направлены все подпрограммы Государственной программы.</w:t>
      </w:r>
    </w:p>
    <w:p>
      <w:pPr>
        <w:pStyle w:val="Normal"/>
        <w:rPr/>
      </w:pPr>
      <w:r>
        <w:rPr/>
        <w:t>Под уровнем жизни в Государственной программе понимается уровень доходной, жилищной и имущественной обеспеченности населения. Под качеством жизни - доступность и уровень потребления услуг социальной сферы, включая образование, здравоохранение, социальное обеспечение, культуру и спорт.</w:t>
      </w:r>
    </w:p>
    <w:p>
      <w:pPr>
        <w:pStyle w:val="Normal"/>
        <w:rPr/>
      </w:pPr>
      <w:r>
        <w:rPr/>
        <w:t>В целях повышения уровня жизни населения города Москвы создана и совершенствуется система мер социальной поддержки в денежной и натуральной форме, предоставляемых за счет средств бюджета города Москвы, а повышение качества жизни достигается посредством повышения качества предоставляемых социальных услуг. В совокупности меры социальной защиты должны быть эффективными и результативными.</w:t>
      </w:r>
    </w:p>
    <w:p>
      <w:pPr>
        <w:pStyle w:val="Normal"/>
        <w:rPr/>
      </w:pPr>
      <w:r>
        <w:rPr/>
        <w:t>Для достижения указанных целей предлагаются стратегические задачи, на решение которых будут направлены все подпрограммы Государственной программы:</w:t>
      </w:r>
    </w:p>
    <w:p>
      <w:pPr>
        <w:pStyle w:val="Normal"/>
        <w:rPr/>
      </w:pPr>
      <w:r>
        <w:rPr/>
        <w:t>- улучшение качества социального обслуживания и введение новых форм социальных услуг для населения;</w:t>
      </w:r>
    </w:p>
    <w:p>
      <w:pPr>
        <w:pStyle w:val="Normal"/>
        <w:rPr/>
      </w:pPr>
      <w:r>
        <w:rPr/>
        <w:t>- обеспечение эффективной занятости населения города Москвы;</w:t>
      </w:r>
    </w:p>
    <w:p>
      <w:pPr>
        <w:pStyle w:val="Normal"/>
        <w:rPr/>
      </w:pPr>
      <w:r>
        <w:rPr/>
        <w:t>- повышение эффективности мер социальной поддержки за счет развития и усиления адресного подхода к оказанию социальной помощи жителям города Москвы;</w:t>
      </w:r>
    </w:p>
    <w:p>
      <w:pPr>
        <w:pStyle w:val="Normal"/>
        <w:rPr/>
      </w:pPr>
      <w:r>
        <w:rPr/>
        <w:t>- снижение уровня бедности и социальной исключенности.</w:t>
      </w:r>
    </w:p>
    <w:p>
      <w:pPr>
        <w:pStyle w:val="Normal"/>
        <w:rPr/>
      </w:pPr>
      <w:r>
        <w:rPr/>
      </w:r>
    </w:p>
    <w:p>
      <w:pPr>
        <w:pStyle w:val="Heading1"/>
        <w:ind w:hanging="0"/>
        <w:rPr/>
      </w:pPr>
      <w:bookmarkStart w:id="24" w:name="sub_400"/>
      <w:bookmarkEnd w:id="24"/>
      <w:r>
        <w:rPr>
          <w:color w:val="000000"/>
        </w:rPr>
        <w:t>4. Сроки и этапы реализации Государственной программы и плановые значения конечных результатов</w:t>
      </w:r>
    </w:p>
    <w:p>
      <w:pPr>
        <w:pStyle w:val="Normal"/>
        <w:rPr>
          <w:color w:val="000000"/>
        </w:rPr>
      </w:pPr>
      <w:r>
        <w:rPr>
          <w:color w:val="000000"/>
        </w:rPr>
      </w:r>
      <w:bookmarkStart w:id="25" w:name="sub_400"/>
      <w:bookmarkStart w:id="26" w:name="sub_400"/>
      <w:bookmarkEnd w:id="26"/>
    </w:p>
    <w:p>
      <w:pPr>
        <w:pStyle w:val="Normal"/>
        <w:rPr/>
      </w:pPr>
      <w:r>
        <w:rPr/>
        <w:t>Этап реализации Государственной программы - 01.01.2019 по 31.12.2025.</w:t>
      </w:r>
    </w:p>
    <w:p>
      <w:pPr>
        <w:pStyle w:val="Normal"/>
        <w:rPr/>
      </w:pPr>
      <w:r>
        <w:rPr/>
        <w:t xml:space="preserve">Программные мероприятия и динамика значений целевых показателей отражены в </w:t>
      </w:r>
      <w:hyperlink w:anchor="sub_1200">
        <w:r>
          <w:rPr>
            <w:rStyle w:val="InternetLink"/>
            <w:b w:val="false"/>
            <w:b w:val="false"/>
            <w:bCs w:val="false"/>
            <w:color w:val="000000"/>
          </w:rPr>
          <w:t>приложениях 2 - 4</w:t>
        </w:r>
      </w:hyperlink>
      <w:r>
        <w:rPr/>
        <w:t xml:space="preserve"> к Государственной программе.</w:t>
      </w:r>
    </w:p>
    <w:p>
      <w:pPr>
        <w:pStyle w:val="Normal"/>
        <w:rPr/>
      </w:pPr>
      <w:r>
        <w:rPr/>
        <w:t>В целях обеспечения устойчивого естественного роста численности населения планируется реализация мероприятий региональных проектов города Москвы "Финансовая поддержка семей при рождении детей", "Содействие занятости" и "Разработка и реализация программы системной поддержки и повышения качества жизни граждан старшего поколения "Старшее поколение" национального проекта "Демография".</w:t>
      </w:r>
    </w:p>
    <w:p>
      <w:pPr>
        <w:pStyle w:val="Normal"/>
        <w:rPr/>
      </w:pPr>
      <w:r>
        <w:rPr/>
        <w:t>В частности, организация работы по преодолению бедности через предоставление гражданам социальных выплат, адресной социальной помощи и оказание содействия в трудоустройстве; внедрение в городе Москве механизмов социального контракта как меры поддержки семей с детьми; дальнейшее развитие проекта "Московское долголетие"; развитие системы долговременного ухода за гражданами пожилого возраста и инвалидами; трудоустройство граждан, испытывающих трудности с поиском работы, в том числе трудоустройство инвалидов и их профессиональное обучение и дополнительное профессиональное образование.</w:t>
      </w:r>
    </w:p>
    <w:p>
      <w:pPr>
        <w:pStyle w:val="Normal"/>
        <w:rPr/>
      </w:pPr>
      <w:r>
        <w:rPr/>
        <w:t>К 2025 году планируется достижение следующих значений конечных результатов Государственной программы:</w:t>
      </w:r>
    </w:p>
    <w:p>
      <w:pPr>
        <w:pStyle w:val="Normal"/>
        <w:rPr/>
      </w:pPr>
      <w:r>
        <w:rPr/>
        <w:t>- уровень бедности - 5,2%;</w:t>
      </w:r>
    </w:p>
    <w:p>
      <w:pPr>
        <w:pStyle w:val="Normal"/>
        <w:rPr/>
      </w:pPr>
      <w:r>
        <w:rPr/>
        <w:t>- доля городских социально значимых объектов, предоставляющих социальные услуги, доступных для инвалидов и иных маломобильных граждан, составит - 95%.</w:t>
      </w:r>
    </w:p>
    <w:p>
      <w:pPr>
        <w:pStyle w:val="Normal"/>
        <w:rPr/>
      </w:pPr>
      <w:r>
        <w:rPr/>
      </w:r>
    </w:p>
    <w:p>
      <w:pPr>
        <w:pStyle w:val="Heading1"/>
        <w:ind w:hanging="0"/>
        <w:rPr>
          <w:color w:val="000000"/>
        </w:rPr>
      </w:pPr>
      <w:bookmarkStart w:id="27" w:name="sub_500"/>
      <w:bookmarkEnd w:id="27"/>
      <w:r>
        <w:rPr>
          <w:color w:val="000000"/>
        </w:rPr>
        <w:t>5. Обоснование состава и значение конечных результатов Государственной программы, подпрограмм, результатов основных мероприятий</w:t>
      </w:r>
    </w:p>
    <w:p>
      <w:pPr>
        <w:pStyle w:val="Normal"/>
        <w:rPr>
          <w:color w:val="000000"/>
        </w:rPr>
      </w:pPr>
      <w:r>
        <w:rPr>
          <w:color w:val="000000"/>
        </w:rPr>
      </w:r>
      <w:bookmarkStart w:id="28" w:name="sub_500"/>
      <w:bookmarkStart w:id="29" w:name="sub_500"/>
      <w:bookmarkEnd w:id="29"/>
    </w:p>
    <w:p>
      <w:pPr>
        <w:pStyle w:val="Normal"/>
        <w:rPr/>
      </w:pPr>
      <w:r>
        <w:rPr/>
        <w:t>Конечные результаты реализации Государственной программы, подпрограмм Государственной программы и мероприятий охарактеризованы количественными и качественными показателями, отражающими социально-экономическое развитие города Москвы.</w:t>
      </w:r>
    </w:p>
    <w:p>
      <w:pPr>
        <w:pStyle w:val="Normal"/>
        <w:rPr/>
      </w:pPr>
      <w:r>
        <w:rPr/>
        <w:t>Состав и значения конечных результатов Государственной программы, подпрограмм Государственной программы, результатов основных мероприятий позволяют проводить в динамике оценку степени достижения запланированного результата реализации как Государственной программы в целом, так и отдельных мероприятий подпрограмм.</w:t>
      </w:r>
    </w:p>
    <w:p>
      <w:pPr>
        <w:pStyle w:val="Normal"/>
        <w:rPr/>
      </w:pPr>
      <w:r>
        <w:rPr/>
        <w:t xml:space="preserve">Результаты реализации Государственной программы отражены в </w:t>
      </w:r>
      <w:hyperlink w:anchor="sub_1200">
        <w:r>
          <w:rPr>
            <w:rStyle w:val="InternetLink"/>
            <w:b w:val="false"/>
            <w:b w:val="false"/>
            <w:bCs w:val="false"/>
            <w:color w:val="000000"/>
          </w:rPr>
          <w:t>приложении 2</w:t>
        </w:r>
      </w:hyperlink>
      <w:r>
        <w:rPr/>
        <w:t xml:space="preserve"> к Государственной программе. Показатели мероприятий Государственной программы основаны на данных, предоставленных соисполнителями подпрограмм Государственной программы координатору Государственной программы - Департаменту труда и социальной защиты населения города Москвы.</w:t>
      </w:r>
    </w:p>
    <w:p>
      <w:pPr>
        <w:pStyle w:val="Normal"/>
        <w:rPr/>
      </w:pPr>
      <w:r>
        <w:rPr/>
        <w:t>В целом показатели Государственной программы характеризуют совокупный результат реализации всех стратегических направлений развития системы социальной защиты и системы занятости населения города Москвы.</w:t>
      </w:r>
    </w:p>
    <w:p>
      <w:pPr>
        <w:pStyle w:val="Normal"/>
        <w:rPr/>
      </w:pPr>
      <w:r>
        <w:rPr/>
      </w:r>
    </w:p>
    <w:p>
      <w:pPr>
        <w:pStyle w:val="Heading1"/>
        <w:ind w:hanging="0"/>
        <w:rPr>
          <w:color w:val="000000"/>
        </w:rPr>
      </w:pPr>
      <w:bookmarkStart w:id="30" w:name="sub_501"/>
      <w:bookmarkEnd w:id="30"/>
      <w:r>
        <w:rPr>
          <w:color w:val="000000"/>
        </w:rPr>
        <w:t>5.1. Конечные результаты подпрограммы "Социальная поддержка семей с детьми. Профилактика социального сиротства и защита прав детей-сирот и детей, оставшихся без попечения родителей"</w:t>
      </w:r>
    </w:p>
    <w:p>
      <w:pPr>
        <w:pStyle w:val="Normal"/>
        <w:rPr>
          <w:color w:val="000000"/>
        </w:rPr>
      </w:pPr>
      <w:r>
        <w:rPr>
          <w:color w:val="000000"/>
        </w:rPr>
      </w:r>
      <w:bookmarkStart w:id="31" w:name="sub_501"/>
      <w:bookmarkStart w:id="32" w:name="sub_501"/>
      <w:bookmarkEnd w:id="32"/>
    </w:p>
    <w:p>
      <w:pPr>
        <w:pStyle w:val="Normal"/>
        <w:rPr/>
      </w:pPr>
      <w:r>
        <w:rPr/>
        <w:t xml:space="preserve">В качестве показателей конечного результата </w:t>
      </w:r>
      <w:hyperlink w:anchor="sub_701">
        <w:r>
          <w:rPr>
            <w:rStyle w:val="InternetLink"/>
            <w:b w:val="false"/>
            <w:b w:val="false"/>
            <w:bCs w:val="false"/>
            <w:color w:val="000000"/>
          </w:rPr>
          <w:t>подпрограммы</w:t>
        </w:r>
      </w:hyperlink>
      <w:r>
        <w:rPr/>
        <w:t xml:space="preserve"> "Социальная поддержка семей с детьми. Профилактика социального сиротства и защита прав детей-сирот и детей, оставшихся без попечения родителей" используются следующие показатели:</w:t>
      </w:r>
    </w:p>
    <w:p>
      <w:pPr>
        <w:pStyle w:val="Normal"/>
        <w:rPr/>
      </w:pPr>
      <w:bookmarkStart w:id="33" w:name="sub_511"/>
      <w:bookmarkEnd w:id="33"/>
      <w:r>
        <w:rPr/>
        <w:t>1. Средний размер ежемесячного пособия в связи с рождением и воспитанием ребенка к 2025 году планируется не ниже 18 120 рублей.</w:t>
      </w:r>
    </w:p>
    <w:p>
      <w:pPr>
        <w:pStyle w:val="Normal"/>
        <w:rPr/>
      </w:pPr>
      <w:bookmarkStart w:id="34" w:name="sub_511"/>
      <w:bookmarkEnd w:id="34"/>
      <w:r>
        <w:rPr/>
        <w:t>Семьи с детьми относятся к категории семей с самыми высокими рисками бедности, поэтому именно за счет снижения бедности семей с детьми будет достигаться одна из целей Государственной программы - снижение уровня бедности. Показатель рассчитывается в отношении семей с детьми в зависимости от категории семьи и возраста ребенка.</w:t>
      </w:r>
    </w:p>
    <w:p>
      <w:pPr>
        <w:pStyle w:val="Normal"/>
        <w:rPr/>
      </w:pPr>
      <w:bookmarkStart w:id="35" w:name="sub_512"/>
      <w:bookmarkEnd w:id="35"/>
      <w:r>
        <w:rPr/>
        <w:t>2. Удельный вес малообеспеченных семей с детьми, получивших социальные услуги в организациях социального обслуживания семей с детьми города Москвы, к числу малообеспеченных семей с детьми, состоящих на учете в данных организациях, планируется к 2025 году сохранить на уровне 100%.</w:t>
      </w:r>
    </w:p>
    <w:p>
      <w:pPr>
        <w:pStyle w:val="Normal"/>
        <w:rPr/>
      </w:pPr>
      <w:bookmarkStart w:id="36" w:name="sub_512"/>
      <w:bookmarkEnd w:id="36"/>
      <w:r>
        <w:rPr/>
        <w:t xml:space="preserve">Показатель характеризует число малообеспеченных семей с детьми, получивших социальные услуги в организациях социального обслуживания семьи и детей, от общего числа малообеспеченных семей с детьми, состоящих на учете в организациях социального обслуживания семьи и детей и имеющих среднедушевой доход, не превышающий полуторную </w:t>
      </w:r>
      <w:hyperlink r:id="rId21">
        <w:r>
          <w:rPr>
            <w:rStyle w:val="InternetLink"/>
            <w:b w:val="false"/>
            <w:b w:val="false"/>
            <w:bCs w:val="false"/>
            <w:color w:val="000000"/>
          </w:rPr>
          <w:t>величину прожиточного минимума</w:t>
        </w:r>
      </w:hyperlink>
      <w:r>
        <w:rPr/>
        <w:t xml:space="preserve"> в расчете на душу населения.</w:t>
      </w:r>
    </w:p>
    <w:p>
      <w:pPr>
        <w:pStyle w:val="Normal"/>
        <w:rPr/>
      </w:pPr>
      <w:r>
        <w:rPr/>
      </w:r>
    </w:p>
    <w:p>
      <w:pPr>
        <w:pStyle w:val="Heading1"/>
        <w:ind w:hanging="0"/>
        <w:rPr>
          <w:color w:val="000000"/>
        </w:rPr>
      </w:pPr>
      <w:bookmarkStart w:id="37" w:name="sub_502"/>
      <w:bookmarkEnd w:id="37"/>
      <w:r>
        <w:rPr>
          <w:color w:val="000000"/>
        </w:rPr>
        <w:t>5.2. Конечные результаты подпрограммы "Социальная поддержка старшего поколения, ветеранов Великой Отечественной войны, ветеранов боевых действий и членов их семей"</w:t>
      </w:r>
    </w:p>
    <w:p>
      <w:pPr>
        <w:pStyle w:val="Normal"/>
        <w:rPr>
          <w:color w:val="000000"/>
        </w:rPr>
      </w:pPr>
      <w:r>
        <w:rPr>
          <w:color w:val="000000"/>
        </w:rPr>
      </w:r>
      <w:bookmarkStart w:id="38" w:name="sub_502"/>
      <w:bookmarkStart w:id="39" w:name="sub_502"/>
      <w:bookmarkEnd w:id="39"/>
    </w:p>
    <w:p>
      <w:pPr>
        <w:pStyle w:val="Normal"/>
        <w:rPr/>
      </w:pPr>
      <w:r>
        <w:rPr/>
        <w:t xml:space="preserve">В качестве показателей конечного результата </w:t>
      </w:r>
      <w:hyperlink w:anchor="sub_702">
        <w:r>
          <w:rPr>
            <w:rStyle w:val="InternetLink"/>
            <w:b w:val="false"/>
            <w:b w:val="false"/>
            <w:bCs w:val="false"/>
            <w:color w:val="000000"/>
          </w:rPr>
          <w:t>подпрограммы</w:t>
        </w:r>
      </w:hyperlink>
      <w:r>
        <w:rPr/>
        <w:t xml:space="preserve"> "Социальная поддержка старшего поколения, ветеранов Великой Отечественной войны, ветеранов боевых действий и членов их семей" используются следующие показатели:</w:t>
      </w:r>
    </w:p>
    <w:p>
      <w:pPr>
        <w:pStyle w:val="Normal"/>
        <w:rPr/>
      </w:pPr>
      <w:bookmarkStart w:id="40" w:name="sub_521"/>
      <w:bookmarkEnd w:id="40"/>
      <w:r>
        <w:rPr/>
        <w:t>1. Доля ветеранов Великой Отечественной войны, охваченных социальными услугами, от числа обратившихся - планируется к 2025 году сохранить на уровне 100%.</w:t>
      </w:r>
    </w:p>
    <w:p>
      <w:pPr>
        <w:pStyle w:val="Normal"/>
        <w:rPr/>
      </w:pPr>
      <w:bookmarkStart w:id="41" w:name="sub_521"/>
      <w:bookmarkEnd w:id="41"/>
      <w:r>
        <w:rPr/>
        <w:t>Показатель характеризует численность ветеранов Великой Отечественной войны, обратившихся за получением социальных услуг и получивших социальные услуги в полном объеме.</w:t>
      </w:r>
    </w:p>
    <w:p>
      <w:pPr>
        <w:pStyle w:val="Normal"/>
        <w:rPr/>
      </w:pPr>
      <w:bookmarkStart w:id="42" w:name="sub_522"/>
      <w:bookmarkEnd w:id="42"/>
      <w:r>
        <w:rPr/>
        <w:t>2. Доля получателей региональной социальной доплаты к пенсии от общего числа обратившихся и имеющих право сохранится к 2025 году на уровне 100%.</w:t>
      </w:r>
    </w:p>
    <w:p>
      <w:pPr>
        <w:pStyle w:val="Normal"/>
        <w:rPr/>
      </w:pPr>
      <w:bookmarkStart w:id="43" w:name="sub_522"/>
      <w:bookmarkEnd w:id="43"/>
      <w:r>
        <w:rPr/>
        <w:t xml:space="preserve">Государственная программа нацелена на поддержание достигнутого высокого уровня социальной защиты пенсионеров. Одной из основных мер социальной поддержки неработающих пенсионеров является региональная социальная доплата к пенсии до городского социального стандарта или до </w:t>
      </w:r>
      <w:hyperlink r:id="rId22">
        <w:r>
          <w:rPr>
            <w:rStyle w:val="InternetLink"/>
            <w:b w:val="false"/>
            <w:b w:val="false"/>
            <w:bCs w:val="false"/>
            <w:color w:val="000000"/>
          </w:rPr>
          <w:t>величины прожиточного минимума</w:t>
        </w:r>
      </w:hyperlink>
      <w:r>
        <w:rPr/>
        <w:t xml:space="preserve"> пенсионера в городе Москве. Размер региональной социальной доплаты для каждого неработающего пенсионера определяется индивидуально и зависит от общей суммы его материального обеспечения.</w:t>
      </w:r>
    </w:p>
    <w:p>
      <w:pPr>
        <w:pStyle w:val="Normal"/>
        <w:rPr/>
      </w:pPr>
      <w:bookmarkStart w:id="44" w:name="sub_523"/>
      <w:bookmarkEnd w:id="44"/>
      <w:r>
        <w:rPr/>
        <w:t>3. Удельный вес нуждающихся граждан пожилого возраста и инвалидов, охваченных социальным обслуживанием, из числа обратившихся планируется сохранить на уровне 100%.</w:t>
      </w:r>
    </w:p>
    <w:p>
      <w:pPr>
        <w:pStyle w:val="Normal"/>
        <w:rPr/>
      </w:pPr>
      <w:bookmarkStart w:id="45" w:name="sub_523"/>
      <w:bookmarkEnd w:id="45"/>
      <w:r>
        <w:rPr/>
        <w:t>Показатель характеризует результаты реализации мероприятий, направленных на удовлетворение потребностей пожилого населения и инвалидов в социальном обслуживании, и служит для оценки деятельности сети государственных организаций социального обслуживания города Москвы. Рассчитывается на основе учетных данных, имеющихся в органах социальной защиты населения города Москвы.</w:t>
      </w:r>
    </w:p>
    <w:p>
      <w:pPr>
        <w:pStyle w:val="Normal"/>
        <w:rPr/>
      </w:pPr>
      <w:r>
        <w:rPr/>
      </w:r>
    </w:p>
    <w:p>
      <w:pPr>
        <w:pStyle w:val="Heading1"/>
        <w:ind w:hanging="0"/>
        <w:rPr>
          <w:color w:val="000000"/>
        </w:rPr>
      </w:pPr>
      <w:bookmarkStart w:id="46" w:name="sub_503"/>
      <w:bookmarkEnd w:id="46"/>
      <w:r>
        <w:rPr>
          <w:color w:val="000000"/>
        </w:rPr>
        <w:t>5.3. Конечные результаты подпрограммы "Социальная интеграция инвалидов и формирование безбарьерной среды для инвалидов и иных маломобильных граждан"</w:t>
      </w:r>
    </w:p>
    <w:p>
      <w:pPr>
        <w:pStyle w:val="Normal"/>
        <w:rPr>
          <w:color w:val="000000"/>
        </w:rPr>
      </w:pPr>
      <w:r>
        <w:rPr>
          <w:color w:val="000000"/>
        </w:rPr>
      </w:r>
      <w:bookmarkStart w:id="47" w:name="sub_503"/>
      <w:bookmarkStart w:id="48" w:name="sub_503"/>
      <w:bookmarkEnd w:id="48"/>
    </w:p>
    <w:p>
      <w:pPr>
        <w:pStyle w:val="Normal"/>
        <w:rPr/>
      </w:pPr>
      <w:r>
        <w:rPr/>
        <w:t xml:space="preserve">В качестве показателя конечного результата </w:t>
      </w:r>
      <w:hyperlink w:anchor="sub_703">
        <w:r>
          <w:rPr>
            <w:rStyle w:val="InternetLink"/>
            <w:b w:val="false"/>
            <w:b w:val="false"/>
            <w:bCs w:val="false"/>
            <w:color w:val="000000"/>
          </w:rPr>
          <w:t>подпрограммы</w:t>
        </w:r>
      </w:hyperlink>
      <w:r>
        <w:rPr/>
        <w:t xml:space="preserve"> "Социальная интеграция инвалидов и формирование безбарьерной среды для инвалидов и иных маломобильных граждан" используется показатель - Удельный вес инвалидов, охваченных реабилитационными услугами по индивидуальной программе реабилитации или абилитации, значение которого к 2025 году планируется сохранить на уровне не ниже 91,1%.</w:t>
      </w:r>
    </w:p>
    <w:p>
      <w:pPr>
        <w:pStyle w:val="Normal"/>
        <w:rPr/>
      </w:pPr>
      <w:r>
        <w:rPr/>
        <w:t>Показатель характеризует оценку деятельности системы организаций, осуществляющих социальную реабилитацию и социальную помощь инвалидам, которая осуществляется путем расширения объема и структуры реабилитационных услуг.</w:t>
      </w:r>
    </w:p>
    <w:p>
      <w:pPr>
        <w:pStyle w:val="Normal"/>
        <w:rPr/>
      </w:pPr>
      <w:r>
        <w:rPr/>
      </w:r>
    </w:p>
    <w:p>
      <w:pPr>
        <w:pStyle w:val="Heading1"/>
        <w:ind w:hanging="0"/>
        <w:rPr>
          <w:color w:val="000000"/>
        </w:rPr>
      </w:pPr>
      <w:bookmarkStart w:id="49" w:name="sub_504"/>
      <w:bookmarkEnd w:id="49"/>
      <w:r>
        <w:rPr>
          <w:color w:val="000000"/>
        </w:rPr>
        <w:t>5.4. Конечные результаты подпрограммы "Модернизация и развитие системы социальной защиты населения города Москвы"</w:t>
      </w:r>
    </w:p>
    <w:p>
      <w:pPr>
        <w:pStyle w:val="Normal"/>
        <w:rPr>
          <w:color w:val="000000"/>
        </w:rPr>
      </w:pPr>
      <w:r>
        <w:rPr>
          <w:color w:val="000000"/>
        </w:rPr>
      </w:r>
      <w:bookmarkStart w:id="50" w:name="sub_504"/>
      <w:bookmarkStart w:id="51" w:name="sub_504"/>
      <w:bookmarkEnd w:id="51"/>
    </w:p>
    <w:p>
      <w:pPr>
        <w:pStyle w:val="Normal"/>
        <w:rPr/>
      </w:pPr>
      <w:r>
        <w:rPr/>
        <w:t xml:space="preserve">В качестве показателей конечного результата </w:t>
      </w:r>
      <w:hyperlink w:anchor="sub_704">
        <w:r>
          <w:rPr>
            <w:rStyle w:val="InternetLink"/>
            <w:b w:val="false"/>
            <w:b w:val="false"/>
            <w:bCs w:val="false"/>
            <w:color w:val="000000"/>
          </w:rPr>
          <w:t>подпрограммы</w:t>
        </w:r>
      </w:hyperlink>
      <w:r>
        <w:rPr/>
        <w:t xml:space="preserve"> "Модернизация и развитие системы социальной защиты населения города Москвы" используются показатели:</w:t>
      </w:r>
    </w:p>
    <w:p>
      <w:pPr>
        <w:pStyle w:val="Normal"/>
        <w:rPr/>
      </w:pPr>
      <w:bookmarkStart w:id="52" w:name="sub_541"/>
      <w:bookmarkEnd w:id="52"/>
      <w:r>
        <w:rPr/>
        <w:t>1. Количество граждан, оформивших государственные услуги в сфере труда и социальной защиты населения в электронном виде, составит к 2025 году 2 754,3 тыс. человек.</w:t>
      </w:r>
    </w:p>
    <w:p>
      <w:pPr>
        <w:pStyle w:val="Normal"/>
        <w:rPr/>
      </w:pPr>
      <w:bookmarkStart w:id="53" w:name="sub_541"/>
      <w:bookmarkEnd w:id="53"/>
      <w:r>
        <w:rPr/>
        <w:t>Показатель характеризует количество обращений в текущем году за государственными услугами в сфере труда и социальной защиты населения с использованием информационно-телекоммуникационной сети Интернет.</w:t>
      </w:r>
    </w:p>
    <w:p>
      <w:pPr>
        <w:pStyle w:val="Normal"/>
        <w:rPr/>
      </w:pPr>
      <w:bookmarkStart w:id="54" w:name="sub_542"/>
      <w:bookmarkEnd w:id="54"/>
      <w:r>
        <w:rPr/>
        <w:t>2. Количество государственных услуг в сфере труда и социальной защиты населения, доступных в электронном виде, планируется сохранить к 2025 году на уровне не ниже 38.</w:t>
      </w:r>
    </w:p>
    <w:p>
      <w:pPr>
        <w:pStyle w:val="Normal"/>
        <w:rPr/>
      </w:pPr>
      <w:bookmarkStart w:id="55" w:name="sub_542"/>
      <w:bookmarkEnd w:id="55"/>
      <w:r>
        <w:rPr/>
        <w:t>В городе Москве принимаются меры, направленные на создание удобных условий для обращения за государственными услугами. В настоящее время в сфере труда и социальной защиты населения предоставляются государственные услуги в электронном виде, а также организована работа по переводу отдельных государственных услуг исключительно в электронный вид.</w:t>
      </w:r>
    </w:p>
    <w:p>
      <w:pPr>
        <w:pStyle w:val="Normal"/>
        <w:rPr/>
      </w:pPr>
      <w:r>
        <w:rPr/>
        <w:t>Модернизация предоставления государственных услуг позволит:</w:t>
      </w:r>
    </w:p>
    <w:p>
      <w:pPr>
        <w:pStyle w:val="Normal"/>
        <w:rPr/>
      </w:pPr>
      <w:r>
        <w:rPr/>
        <w:t>- значительно повысить уровень удовлетворенности населения качеством обслуживания в сфере государственных услуг, оказываемых органами социальной защиты населения;</w:t>
      </w:r>
    </w:p>
    <w:p>
      <w:pPr>
        <w:pStyle w:val="Normal"/>
        <w:rPr/>
      </w:pPr>
      <w:r>
        <w:rPr/>
        <w:t>- увеличить долю жителей города Москвы, имеющих доступ к получению государственных услуг;</w:t>
      </w:r>
    </w:p>
    <w:p>
      <w:pPr>
        <w:pStyle w:val="Normal"/>
        <w:rPr/>
      </w:pPr>
      <w:r>
        <w:rPr/>
        <w:t>- увеличить долю государственных услуг, предоставляемых по экстерриториальному принципу;</w:t>
      </w:r>
    </w:p>
    <w:p>
      <w:pPr>
        <w:pStyle w:val="Normal"/>
        <w:rPr/>
      </w:pPr>
      <w:r>
        <w:rPr/>
        <w:t>- обеспечить открытость и прозрачность в работе социальных служб города Москвы.</w:t>
      </w:r>
    </w:p>
    <w:p>
      <w:pPr>
        <w:pStyle w:val="Normal"/>
        <w:rPr/>
      </w:pPr>
      <w:bookmarkStart w:id="56" w:name="sub_543"/>
      <w:bookmarkEnd w:id="56"/>
      <w:r>
        <w:rPr/>
        <w:t>3. 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 планируется поддерживать на уровне не ниже 18,8%.</w:t>
      </w:r>
    </w:p>
    <w:p>
      <w:pPr>
        <w:pStyle w:val="Normal"/>
        <w:rPr/>
      </w:pPr>
      <w:bookmarkStart w:id="57" w:name="sub_543"/>
      <w:bookmarkEnd w:id="57"/>
      <w:r>
        <w:rPr/>
        <w:t>Показатель характеризует состояние системы социального обслуживания граждан старшего поколения, развитие рынка социальных услуг в сфере социального обслуживания с участием организаций негосударственного сектора, предоставляющих социальные услуги гражданам пожилого возраста, который планируется развивать в дальнейшем с привлечением негосударственных коммерческих и некоммерческих организаций к деятельности по социальному обслуживанию населения в целях обеспечения оптимального выбора гражданами видов социальных услуг, условий их предоставления.</w:t>
      </w:r>
    </w:p>
    <w:p>
      <w:pPr>
        <w:pStyle w:val="Normal"/>
        <w:rPr/>
      </w:pPr>
      <w:r>
        <w:rPr/>
      </w:r>
    </w:p>
    <w:p>
      <w:pPr>
        <w:pStyle w:val="Heading1"/>
        <w:ind w:hanging="0"/>
        <w:rPr>
          <w:color w:val="000000"/>
        </w:rPr>
      </w:pPr>
      <w:bookmarkStart w:id="58" w:name="sub_505"/>
      <w:bookmarkEnd w:id="58"/>
      <w:r>
        <w:rPr>
          <w:color w:val="000000"/>
        </w:rPr>
        <w:t>5.5. Конечные результаты подпрограммы "Развитие рынка труда и содействие занятости населения"</w:t>
      </w:r>
    </w:p>
    <w:p>
      <w:pPr>
        <w:pStyle w:val="Normal"/>
        <w:rPr>
          <w:color w:val="000000"/>
        </w:rPr>
      </w:pPr>
      <w:r>
        <w:rPr>
          <w:color w:val="000000"/>
        </w:rPr>
      </w:r>
      <w:bookmarkStart w:id="59" w:name="sub_505"/>
      <w:bookmarkStart w:id="60" w:name="sub_505"/>
      <w:bookmarkEnd w:id="60"/>
    </w:p>
    <w:p>
      <w:pPr>
        <w:pStyle w:val="Normal"/>
        <w:rPr/>
      </w:pPr>
      <w:r>
        <w:rPr/>
        <w:t xml:space="preserve">В качестве показателей конечного результата </w:t>
      </w:r>
      <w:hyperlink w:anchor="sub_705">
        <w:r>
          <w:rPr>
            <w:rStyle w:val="InternetLink"/>
            <w:b w:val="false"/>
            <w:b w:val="false"/>
            <w:bCs w:val="false"/>
            <w:color w:val="000000"/>
          </w:rPr>
          <w:t>подпрограммы</w:t>
        </w:r>
      </w:hyperlink>
      <w:r>
        <w:rPr/>
        <w:t xml:space="preserve"> "Развитие рынка труда и содействие занятости населения" используются показатели:</w:t>
      </w:r>
    </w:p>
    <w:p>
      <w:pPr>
        <w:pStyle w:val="Normal"/>
        <w:rPr/>
      </w:pPr>
      <w:bookmarkStart w:id="61" w:name="sub_551"/>
      <w:bookmarkEnd w:id="61"/>
      <w:r>
        <w:rPr/>
        <w:t>1. Уровень регистрируемой безработицы. К концу 2025 года значение показателя не превысит 0,4%.</w:t>
      </w:r>
    </w:p>
    <w:p>
      <w:pPr>
        <w:pStyle w:val="Normal"/>
        <w:rPr/>
      </w:pPr>
      <w:bookmarkStart w:id="62" w:name="sub_551"/>
      <w:bookmarkEnd w:id="62"/>
      <w:r>
        <w:rPr/>
        <w:t>Показатель характеризует долю граждан, состоящих на учете в службе занятости города Москвы, от экономически активного населения, которые в настоящий момент не осуществляют трудовую или иную приносящую доход деятельность, но активно осуществляют поиск работы и готовы к ней приступить.</w:t>
      </w:r>
    </w:p>
    <w:p>
      <w:pPr>
        <w:pStyle w:val="Normal"/>
        <w:rPr/>
      </w:pPr>
      <w:bookmarkStart w:id="63" w:name="sub_552"/>
      <w:bookmarkEnd w:id="63"/>
      <w:r>
        <w:rPr/>
        <w:t>2. Доля граждан, получивших содействие в трудоустройстве, из числа обратившихся в поиске работы. Значение показателя планируется сохранить к 2025 году на уровне 100%.</w:t>
      </w:r>
    </w:p>
    <w:p>
      <w:pPr>
        <w:pStyle w:val="Normal"/>
        <w:rPr/>
      </w:pPr>
      <w:bookmarkStart w:id="64" w:name="sub_552"/>
      <w:bookmarkEnd w:id="64"/>
      <w:r>
        <w:rPr/>
        <w:t>Данный показатель отражает результат деятельности в части содействия трудоустройству граждан.</w:t>
      </w:r>
    </w:p>
    <w:p>
      <w:pPr>
        <w:pStyle w:val="Normal"/>
        <w:rPr/>
      </w:pPr>
      <w:bookmarkStart w:id="65" w:name="sub_553"/>
      <w:bookmarkEnd w:id="65"/>
      <w:r>
        <w:rPr/>
        <w:t>3. Коэффициент напряженности на рынке труда (в среднегодовом исчислении) планируется снизить к 2025 году до 0,13 человек на вакансию.</w:t>
      </w:r>
    </w:p>
    <w:p>
      <w:pPr>
        <w:pStyle w:val="Normal"/>
        <w:rPr/>
      </w:pPr>
      <w:bookmarkStart w:id="66" w:name="sub_553"/>
      <w:bookmarkEnd w:id="66"/>
      <w:r>
        <w:rPr/>
        <w:t>Данный показатель отражает, какое число незанятых трудовой деятельностью граждан, состоящих на учете в службе занятости, приходится на одну вакансию, то есть определяет соотношение спроса и предложения на рабочую силу.</w:t>
      </w:r>
    </w:p>
    <w:p>
      <w:pPr>
        <w:pStyle w:val="Normal"/>
        <w:rPr/>
      </w:pPr>
      <w:r>
        <w:rPr/>
      </w:r>
    </w:p>
    <w:p>
      <w:pPr>
        <w:pStyle w:val="Heading1"/>
        <w:ind w:hanging="0"/>
        <w:rPr>
          <w:color w:val="000000"/>
        </w:rPr>
      </w:pPr>
      <w:bookmarkStart w:id="67" w:name="sub_600"/>
      <w:bookmarkEnd w:id="67"/>
      <w:r>
        <w:rPr>
          <w:color w:val="000000"/>
        </w:rPr>
        <w:t>6. Перечень подпрограмм Государственной программы</w:t>
      </w:r>
    </w:p>
    <w:p>
      <w:pPr>
        <w:pStyle w:val="Normal"/>
        <w:rPr>
          <w:color w:val="000000"/>
        </w:rPr>
      </w:pPr>
      <w:r>
        <w:rPr>
          <w:color w:val="000000"/>
        </w:rPr>
      </w:r>
      <w:bookmarkStart w:id="68" w:name="sub_600"/>
      <w:bookmarkStart w:id="69" w:name="sub_600"/>
      <w:bookmarkEnd w:id="69"/>
    </w:p>
    <w:p>
      <w:pPr>
        <w:pStyle w:val="Normal"/>
        <w:rPr/>
      </w:pPr>
      <w:r>
        <w:rPr/>
        <w:t>Основными актуальными направлениями развития сферы социальной защиты населения и сферы занятости населения города Москвы являются:</w:t>
      </w:r>
    </w:p>
    <w:p>
      <w:pPr>
        <w:pStyle w:val="Normal"/>
        <w:rPr/>
      </w:pPr>
      <w:r>
        <w:rPr/>
        <w:t>- повышение уровня доходов семей с детьми, снижение уровня бедности за счет внедрения социального контракта;</w:t>
      </w:r>
    </w:p>
    <w:p>
      <w:pPr>
        <w:pStyle w:val="Normal"/>
        <w:rPr/>
      </w:pPr>
      <w:r>
        <w:rPr/>
        <w:t>- стимулирование рождаемости. Реализация в городе Москве мероприятий, направленных на усиление социальной защищенности семей с новорожденными детьми;</w:t>
      </w:r>
    </w:p>
    <w:p>
      <w:pPr>
        <w:pStyle w:val="Normal"/>
        <w:rPr/>
      </w:pPr>
      <w:r>
        <w:rPr/>
        <w:t>- развитие и модернизация учреждений для семей с детьми. Адресная социальная помощь и профилактика неблагополучия в семьях;</w:t>
      </w:r>
    </w:p>
    <w:p>
      <w:pPr>
        <w:pStyle w:val="Normal"/>
        <w:rPr/>
      </w:pPr>
      <w:r>
        <w:rPr/>
        <w:t>- совершенствование механизмов содействия внесудебному урегулированию семейных споров, связанных с воспитанием детей, в том числе с применением процедуры медиации;</w:t>
      </w:r>
    </w:p>
    <w:p>
      <w:pPr>
        <w:pStyle w:val="Normal"/>
        <w:rPr/>
      </w:pPr>
      <w:r>
        <w:rPr/>
        <w:t>- сокращение количества возвратов детей из семей опекунов, попечителей, приемных семей. Повышение качества сопровождения замещающих семей;</w:t>
      </w:r>
    </w:p>
    <w:p>
      <w:pPr>
        <w:pStyle w:val="Normal"/>
        <w:rPr/>
      </w:pPr>
      <w:r>
        <w:rPr/>
        <w:t>- поддержка ветеранов Великой Отечественной войны, оказание адресной социальной помощи и ухода;</w:t>
      </w:r>
    </w:p>
    <w:p>
      <w:pPr>
        <w:pStyle w:val="Normal"/>
        <w:rPr/>
      </w:pPr>
      <w:r>
        <w:rPr/>
        <w:t>- создание системы долговременного ухода за гражданами пожилого возраста и инвалидами;</w:t>
      </w:r>
    </w:p>
    <w:p>
      <w:pPr>
        <w:pStyle w:val="Normal"/>
        <w:rPr/>
      </w:pPr>
      <w:r>
        <w:rPr/>
        <w:t>- реализация проекта "Московское долголетие" в целях повышения качества жизни граждан старшего поколения;</w:t>
      </w:r>
    </w:p>
    <w:p>
      <w:pPr>
        <w:pStyle w:val="Normal"/>
        <w:rPr/>
      </w:pPr>
      <w:r>
        <w:rPr/>
        <w:t>- совершенствование работы по социальной интеграции лиц с ограничениями жизнедеятельности;</w:t>
      </w:r>
    </w:p>
    <w:p>
      <w:pPr>
        <w:pStyle w:val="Normal"/>
        <w:rPr/>
      </w:pPr>
      <w:r>
        <w:rPr/>
        <w:t>- повышение эффективности трудоустройства инвалидов, в том числе их профессиональное обучение и дополнительное профессиональное образование;</w:t>
      </w:r>
    </w:p>
    <w:p>
      <w:pPr>
        <w:pStyle w:val="Normal"/>
        <w:rPr/>
      </w:pPr>
      <w:r>
        <w:rPr/>
        <w:t>- реформирование психоневрологических интернатов с целью максимальной социализации инвалидов с ментальными нарушениями;</w:t>
      </w:r>
    </w:p>
    <w:p>
      <w:pPr>
        <w:pStyle w:val="Normal"/>
        <w:rPr/>
      </w:pPr>
      <w:r>
        <w:rPr/>
        <w:t>- повышение качества сервиса и трудоустройства в службе занятости населения города Москвы;</w:t>
      </w:r>
    </w:p>
    <w:p>
      <w:pPr>
        <w:pStyle w:val="Normal"/>
        <w:rPr/>
      </w:pPr>
      <w:r>
        <w:rPr/>
        <w:t>- повышение эффективности трудоустройства жителей, испытывающих трудности с поиском работы;</w:t>
      </w:r>
    </w:p>
    <w:p>
      <w:pPr>
        <w:pStyle w:val="Normal"/>
        <w:rPr/>
      </w:pPr>
      <w:r>
        <w:rPr/>
        <w:t>- реализация спецпроекта "Лето в новом формате" (Центр "Моя карьера");</w:t>
      </w:r>
    </w:p>
    <w:p>
      <w:pPr>
        <w:pStyle w:val="Normal"/>
        <w:rPr/>
      </w:pPr>
      <w:r>
        <w:rPr/>
        <w:t>- проведение в летний период стажировок для подростков в возрасте 14-18 лет в организациях города Москвы;</w:t>
      </w:r>
    </w:p>
    <w:p>
      <w:pPr>
        <w:pStyle w:val="Normal"/>
        <w:rPr/>
      </w:pPr>
      <w:r>
        <w:rPr/>
        <w:t>- проведение стажировки "Москва - добрый город" выпускников образовательных организаций среднего и высшего профессионального образования, выходящих на рынок труда, в государственных учреждениях социальной сферы города Москвы;</w:t>
      </w:r>
    </w:p>
    <w:p>
      <w:pPr>
        <w:pStyle w:val="Normal"/>
        <w:rPr/>
      </w:pPr>
      <w:r>
        <w:rPr/>
        <w:t>- развитие программ занятости для подростков с высокими рисками девиаций и низкой мотивацией к труду;</w:t>
      </w:r>
    </w:p>
    <w:p>
      <w:pPr>
        <w:pStyle w:val="Normal"/>
        <w:rPr/>
      </w:pPr>
      <w:r>
        <w:rPr/>
        <w:t>- организация профессионального обучения и дополнительного профессионального образования граждан Российской Федерации, а также отдельных категорий иностранных граждан и лиц без гражданства, определяемых в соответствии с устанавливающим особенности правового положения отдельных категорий иностранных граждан и лиц без гражданства в Российской Федерации указом Президента Российской Федерации, в порядке, установленном Департаментом труда и социальной защиты населения города Москвы, для дальнейшего трудоустройства на промышленные предприятия приоритетных отраслей экономики, инновационные и промышленные кластеры города Москвы.</w:t>
      </w:r>
    </w:p>
    <w:p>
      <w:pPr>
        <w:pStyle w:val="Normal"/>
        <w:rPr/>
      </w:pPr>
      <w:r>
        <w:rPr/>
        <w:t>Для решения поставленных задач необходимо повысить эффективность и результативность использования ресурсов в сфере социальной защиты населения. Для этого в рамках Государственной программы реализуется 5 подпрограмм:</w:t>
      </w:r>
    </w:p>
    <w:p>
      <w:pPr>
        <w:pStyle w:val="Normal"/>
        <w:rPr/>
      </w:pPr>
      <w:r>
        <w:rPr/>
        <w:t>- "Социальная поддержка семей с детьми. Профилактика социального сиротства и защита прав детей-сирот и детей, оставшихся без попечения родителей" (</w:t>
      </w:r>
      <w:hyperlink w:anchor="sub_1101">
        <w:r>
          <w:rPr>
            <w:rStyle w:val="InternetLink"/>
            <w:b w:val="false"/>
            <w:b w:val="false"/>
            <w:bCs w:val="false"/>
            <w:color w:val="000000"/>
          </w:rPr>
          <w:t>таблица 1</w:t>
        </w:r>
      </w:hyperlink>
      <w:r>
        <w:rPr/>
        <w:t xml:space="preserve"> приложения 1 к Государственной программе);</w:t>
      </w:r>
    </w:p>
    <w:p>
      <w:pPr>
        <w:pStyle w:val="Normal"/>
        <w:rPr/>
      </w:pPr>
      <w:r>
        <w:rPr/>
        <w:t>- "Социальная поддержка старшего поколения, ветеранов Великой Отечественной войны, ветеранов боевых действий и членов их семей" (</w:t>
      </w:r>
      <w:hyperlink w:anchor="sub_1102">
        <w:r>
          <w:rPr>
            <w:rStyle w:val="InternetLink"/>
            <w:b w:val="false"/>
            <w:b w:val="false"/>
            <w:bCs w:val="false"/>
            <w:color w:val="000000"/>
          </w:rPr>
          <w:t>таблица 2</w:t>
        </w:r>
      </w:hyperlink>
      <w:r>
        <w:rPr/>
        <w:t xml:space="preserve"> приложения 1 к Государственной программе);</w:t>
      </w:r>
    </w:p>
    <w:p>
      <w:pPr>
        <w:pStyle w:val="Normal"/>
        <w:rPr/>
      </w:pPr>
      <w:r>
        <w:rPr/>
        <w:t>- "Социальная интеграция инвалидов и формирование безбарьерной среды для инвалидов и иных маломобильных граждан" (</w:t>
      </w:r>
      <w:hyperlink w:anchor="sub_1103">
        <w:r>
          <w:rPr>
            <w:rStyle w:val="InternetLink"/>
            <w:b w:val="false"/>
            <w:b w:val="false"/>
            <w:bCs w:val="false"/>
            <w:color w:val="000000"/>
          </w:rPr>
          <w:t>таблица 3</w:t>
        </w:r>
      </w:hyperlink>
      <w:r>
        <w:rPr/>
        <w:t xml:space="preserve"> приложения 1 к Государственной программе);</w:t>
      </w:r>
    </w:p>
    <w:p>
      <w:pPr>
        <w:pStyle w:val="Normal"/>
        <w:rPr/>
      </w:pPr>
      <w:r>
        <w:rPr/>
        <w:t>- "Модернизация и развитие системы социальной защиты населения города Москвы" (</w:t>
      </w:r>
      <w:hyperlink w:anchor="sub_1104">
        <w:r>
          <w:rPr>
            <w:rStyle w:val="InternetLink"/>
            <w:b w:val="false"/>
            <w:b w:val="false"/>
            <w:bCs w:val="false"/>
            <w:color w:val="000000"/>
          </w:rPr>
          <w:t>таблица 4</w:t>
        </w:r>
      </w:hyperlink>
      <w:r>
        <w:rPr/>
        <w:t xml:space="preserve"> приложения 1 к Государственной программе);</w:t>
      </w:r>
    </w:p>
    <w:p>
      <w:pPr>
        <w:pStyle w:val="Normal"/>
        <w:rPr/>
      </w:pPr>
      <w:r>
        <w:rPr/>
        <w:t>- "Развитие рынка труда и содействие занятости населения" (</w:t>
      </w:r>
      <w:hyperlink w:anchor="sub_1105">
        <w:r>
          <w:rPr>
            <w:rStyle w:val="InternetLink"/>
            <w:b w:val="false"/>
            <w:b w:val="false"/>
            <w:bCs w:val="false"/>
            <w:color w:val="000000"/>
          </w:rPr>
          <w:t>таблица 5</w:t>
        </w:r>
      </w:hyperlink>
      <w:r>
        <w:rPr/>
        <w:t xml:space="preserve"> приложения 1 к Государственной программе).</w:t>
      </w:r>
    </w:p>
    <w:p>
      <w:pPr>
        <w:pStyle w:val="Normal"/>
        <w:rPr/>
      </w:pPr>
      <w:r>
        <w:rPr/>
      </w:r>
    </w:p>
    <w:p>
      <w:pPr>
        <w:pStyle w:val="Heading1"/>
        <w:ind w:hanging="0"/>
        <w:rPr/>
      </w:pPr>
      <w:bookmarkStart w:id="70" w:name="sub_700"/>
      <w:bookmarkEnd w:id="70"/>
      <w:r>
        <w:rPr>
          <w:color w:val="000000"/>
        </w:rPr>
        <w:t>7. Описание подпрограмм Государственной программы</w:t>
      </w:r>
    </w:p>
    <w:p>
      <w:pPr>
        <w:pStyle w:val="Normal"/>
        <w:rPr>
          <w:color w:val="000000"/>
        </w:rPr>
      </w:pPr>
      <w:r>
        <w:rPr>
          <w:color w:val="000000"/>
        </w:rPr>
      </w:r>
      <w:bookmarkStart w:id="71" w:name="sub_700"/>
      <w:bookmarkStart w:id="72" w:name="sub_700"/>
      <w:bookmarkEnd w:id="72"/>
    </w:p>
    <w:p>
      <w:pPr>
        <w:pStyle w:val="Heading1"/>
        <w:ind w:hanging="0"/>
        <w:rPr>
          <w:color w:val="000000"/>
        </w:rPr>
      </w:pPr>
      <w:bookmarkStart w:id="73" w:name="sub_701"/>
      <w:bookmarkEnd w:id="73"/>
      <w:r>
        <w:rPr>
          <w:color w:val="000000"/>
        </w:rPr>
        <w:t>7.1. Подпрограмма "Социальная поддержка семей с детьми. Профилактика социального сиротства и защита прав детей-сирот и детей, оставшихся без попечения родителей"</w:t>
      </w:r>
    </w:p>
    <w:p>
      <w:pPr>
        <w:pStyle w:val="Normal"/>
        <w:rPr>
          <w:color w:val="000000"/>
        </w:rPr>
      </w:pPr>
      <w:r>
        <w:rPr>
          <w:color w:val="000000"/>
        </w:rPr>
      </w:r>
      <w:bookmarkStart w:id="74" w:name="sub_701"/>
      <w:bookmarkStart w:id="75" w:name="sub_701"/>
      <w:bookmarkEnd w:id="75"/>
    </w:p>
    <w:p>
      <w:pPr>
        <w:pStyle w:val="Normal"/>
        <w:rPr/>
      </w:pPr>
      <w:r>
        <w:rPr/>
        <w:t>Цель подпрограммы - создание условий для социальной и экономической устойчивости семьи и преодоление социального сиротства.</w:t>
      </w:r>
    </w:p>
    <w:p>
      <w:pPr>
        <w:pStyle w:val="Normal"/>
        <w:rPr/>
      </w:pPr>
      <w:r>
        <w:rPr/>
        <w:t>Задачи подпрограммы:</w:t>
      </w:r>
    </w:p>
    <w:p>
      <w:pPr>
        <w:pStyle w:val="Normal"/>
        <w:rPr/>
      </w:pPr>
      <w:r>
        <w:rPr/>
        <w:t>- сокращение уровня бедности среди семей с детьми, нуждающихся в социальной поддержке;</w:t>
      </w:r>
    </w:p>
    <w:p>
      <w:pPr>
        <w:pStyle w:val="Normal"/>
        <w:rPr/>
      </w:pPr>
      <w:r>
        <w:rPr/>
        <w:t>- развитие принципов адресности при предоставлении мер социальной поддержки семьям с детьми;</w:t>
      </w:r>
    </w:p>
    <w:p>
      <w:pPr>
        <w:pStyle w:val="Normal"/>
        <w:rPr/>
      </w:pPr>
      <w:r>
        <w:rPr/>
        <w:t>- развитие семейных форм устройства и сопровождения детей-сирот и детей, оставшихся без попечения родителей.</w:t>
      </w:r>
    </w:p>
    <w:p>
      <w:pPr>
        <w:pStyle w:val="Normal"/>
        <w:rPr/>
      </w:pPr>
      <w:r>
        <w:rPr/>
        <w:t>Решение задачи сокращения уровня бедности позволит повысить уровень жизни семей с детьми, а меры государственной социальной поддержки будут способствовать повышению качества их жизни.</w:t>
      </w:r>
    </w:p>
    <w:p>
      <w:pPr>
        <w:pStyle w:val="Normal"/>
        <w:rPr/>
      </w:pPr>
      <w:r>
        <w:rPr/>
        <w:t>Меры социальной поддержки, представленные в подпрограмме, направлены на смягчение последствий, связанных со снижением уровня жизни семьи, на создание благоприятных условий для рождения второго и последующих детей, а также обеспечение дополнительной социальной поддержки семей, нуждающихся в такой поддержке. К их числу относятся многодетные семьи, семьи или одинокие родители, воспитывающие детей-инвалидов, молодые семьи и студенческие семьи, опекуны, попечители, приемные родители и патронатные воспитатели, жертвы террористических актов и техногенных катастроф, дети военнослужащих, проходящих военную службу по призыву. Для указанных категорий предусмотрены как единовременные, так и регулярные (ежемесячные) денежные выплаты, иные меры социальной поддержки.</w:t>
      </w:r>
    </w:p>
    <w:p>
      <w:pPr>
        <w:pStyle w:val="Normal"/>
        <w:rPr/>
      </w:pPr>
      <w:r>
        <w:rPr/>
        <w:t>Кроме того, социальная поддержка отдельных категорий семей с детьми предусматривает обеспечение реализации ими права бесплатного проезда на городском и пригородном общественном пассажирском транспорте, бесплатного лекарственного обеспечения, обеспечения продуктами питания детей и отдельных категорий граждан, в том числе через специальные пункты питания, бесплатное изготовление и ремонт зубных протезов многодетным матерям, скидки по оплате жилого помещения и коммунальных услуг. Помимо этого, адресная социальная помощь (продуктовая, вещевая и в виде товаров длительного пользования) предоставляется малоимущим семьям с детьми, находящимся в трудной жизненной ситуации.</w:t>
      </w:r>
    </w:p>
    <w:p>
      <w:pPr>
        <w:pStyle w:val="Normal"/>
        <w:rPr/>
      </w:pPr>
      <w:r>
        <w:rPr/>
        <w:t>В городе Москве реализуется модель профилактики социального сиротства и развития семейного устройства детей, оставшихся без попечения родителей, стратегической целью которой является формирование системы мер, которые обеспечат сохранение ребенка в "кровной" семье и существенное сокращение числа детей-сирот, находящихся на воспитании в организациях для детей-сирот и детей, оставшихся без попечения родителей.</w:t>
      </w:r>
    </w:p>
    <w:p>
      <w:pPr>
        <w:pStyle w:val="Normal"/>
        <w:rPr/>
      </w:pPr>
      <w:r>
        <w:rPr/>
        <w:t>В рамках реализации федерального проекта "Финансовая поддержка семей при рождении детей" национального проекта "Демография" разработан региональный проект города Москвы "Финансовая поддержка семей при рождении детей", в рамках которого реализуются следующие мероприятия:</w:t>
      </w:r>
    </w:p>
    <w:p>
      <w:pPr>
        <w:pStyle w:val="Normal"/>
        <w:rPr/>
      </w:pPr>
      <w:r>
        <w:rPr/>
        <w:t>- предоставление единовременных и ежемесячных выплат в связи с рождением (усыновлением) ребенка (детей) в дополнение к установленным федеральным выплатам;</w:t>
      </w:r>
    </w:p>
    <w:p>
      <w:pPr>
        <w:pStyle w:val="Normal"/>
        <w:rPr/>
      </w:pPr>
      <w:r>
        <w:rPr/>
        <w:t>- обеспечение 100 процентов новорожденных детей от общего числа родившихся детей наборами детских принадлежностей.</w:t>
      </w:r>
    </w:p>
    <w:p>
      <w:pPr>
        <w:pStyle w:val="Normal"/>
        <w:rPr/>
      </w:pPr>
      <w:r>
        <w:rPr/>
      </w:r>
    </w:p>
    <w:p>
      <w:pPr>
        <w:pStyle w:val="Heading1"/>
        <w:ind w:hanging="0"/>
        <w:rPr>
          <w:color w:val="000000"/>
        </w:rPr>
      </w:pPr>
      <w:bookmarkStart w:id="76" w:name="sub_702"/>
      <w:bookmarkEnd w:id="76"/>
      <w:r>
        <w:rPr>
          <w:color w:val="000000"/>
        </w:rPr>
        <w:t>7.2. Подпрограмма "Социальная поддержка старшего поколения, ветеранов Великой Отечественной войны, ветеранов боевых действий и членов их семей"</w:t>
      </w:r>
    </w:p>
    <w:p>
      <w:pPr>
        <w:pStyle w:val="Normal"/>
        <w:rPr>
          <w:color w:val="000000"/>
        </w:rPr>
      </w:pPr>
      <w:r>
        <w:rPr>
          <w:color w:val="000000"/>
        </w:rPr>
      </w:r>
      <w:bookmarkStart w:id="77" w:name="sub_702"/>
      <w:bookmarkStart w:id="78" w:name="sub_702"/>
      <w:bookmarkEnd w:id="78"/>
    </w:p>
    <w:p>
      <w:pPr>
        <w:pStyle w:val="Normal"/>
        <w:rPr/>
      </w:pPr>
      <w:r>
        <w:rPr/>
        <w:t>Цель подпрограммы - формирование комфортных условий для жизни и активного долголетия старшего поколения.</w:t>
      </w:r>
    </w:p>
    <w:p>
      <w:pPr>
        <w:pStyle w:val="Normal"/>
        <w:rPr/>
      </w:pPr>
      <w:r>
        <w:rPr/>
        <w:t>Задачи подпрограммы:</w:t>
      </w:r>
    </w:p>
    <w:p>
      <w:pPr>
        <w:pStyle w:val="Normal"/>
        <w:rPr/>
      </w:pPr>
      <w:r>
        <w:rPr/>
        <w:t>- повышение уровня материального обеспечения пенсионеров;</w:t>
      </w:r>
    </w:p>
    <w:p>
      <w:pPr>
        <w:pStyle w:val="Normal"/>
        <w:rPr/>
      </w:pPr>
      <w:r>
        <w:rPr/>
        <w:t>- увеличение охвата социальными услугами граждан старшего поколения;</w:t>
      </w:r>
    </w:p>
    <w:p>
      <w:pPr>
        <w:pStyle w:val="Normal"/>
        <w:rPr/>
      </w:pPr>
      <w:r>
        <w:rPr/>
        <w:t>- поддержка граждан пожилого возраста преимущественно за счет развития социальных услуг.</w:t>
      </w:r>
    </w:p>
    <w:p>
      <w:pPr>
        <w:pStyle w:val="Normal"/>
        <w:rPr/>
      </w:pPr>
      <w:r>
        <w:rPr/>
        <w:t>Данная подпрограмма включает систему мер, направленных на повышение уровня благосостояния и качества жизни граждан старшего поколения, ветеранов Великой Отечественной войны, ветеранов боевых действий и членов их семей. Масштабная программа социальных выплат для целевой группы уже сформировалась, поэтому актуализировалась проблема их эффективности, в том числе и за счет усиления процедур оценки нуждаемости для получателей денежных выплат.</w:t>
      </w:r>
    </w:p>
    <w:p>
      <w:pPr>
        <w:pStyle w:val="Normal"/>
        <w:rPr/>
      </w:pPr>
      <w:r>
        <w:rPr/>
        <w:t>В целом комплекс мер социальной поддержки старшего поколения, ветеранов Великой Отечественной войны, ветеранов боевых действий и членов их семей включает: денежные выплаты, в том числе ежемесячные городские доплаты к пенсиям, компенсационные выплаты ветеранам и единовременную материальную помощь, приуроченную к памятным и знаменательным датам, адресную материальную помощь в денежной форме; различные виды мер социальной поддержки: бесплатный проезд на всех видах городского пассажирского транспорта, санаторно-курортное лечение и проезд к месту лечения и обратно междугородным транспортом, оплата услуг местной телефонной связи, субсидии по оплате жилого помещения и коммунальных услуг, адресная социальная помощь (продуктовая, вещевая, товары длительного пользования); социальные услуги, предоставляемые в стационарной форме, в полустационарной форме или в форме социального обслуживания на дому, а также организацию культурно-досуговых мероприятий.</w:t>
      </w:r>
    </w:p>
    <w:p>
      <w:pPr>
        <w:pStyle w:val="Normal"/>
        <w:rPr/>
      </w:pPr>
      <w:r>
        <w:rPr/>
        <w:t>В рамках реализации федерального проекта "Разработка и реализация программы системной поддержки и повышения качества жизни граждан старшего поколения" национального проекта "Демография" разработан региональный проект города Москвы "Разработка и реализация программы системной поддержки и повышения качества жизни граждан старшего поколения "Старшее поколение", в рамках которого реализуются следующие мероприятия:</w:t>
      </w:r>
    </w:p>
    <w:p>
      <w:pPr>
        <w:pStyle w:val="Normal"/>
        <w:rPr/>
      </w:pPr>
      <w:r>
        <w:rPr/>
        <w:t>- реализация проекта "Московское долголетие", включающего мероприятия по увеличению периода активного долголетия и продолжительности здоровой жизни;</w:t>
      </w:r>
    </w:p>
    <w:p>
      <w:pPr>
        <w:pStyle w:val="Normal"/>
        <w:rPr/>
      </w:pPr>
      <w:r>
        <w:rPr/>
        <w:t>- обеспечение повышения удельного веса негосударственных организаций социального обслуживания в общем количестве организаций социального обслуживания всех форм собственности;</w:t>
      </w:r>
    </w:p>
    <w:p>
      <w:pPr>
        <w:pStyle w:val="Normal"/>
        <w:rPr/>
      </w:pPr>
      <w:r>
        <w:rPr/>
        <w:t>- утверждение регионального плана мероприятий по реализации пилотного проекта по созданию системы долговременного ухода за гражданами пожилого возраста и инвалидами как составной части мероприятий, направленных на развитие и поддержание функциональных способностей граждан старшего поколения, включающей сбалансированные социальное обслуживание и медицинскую помощь на дому в полустационарной и стационарной форме с привлечением патронажной службы и сиделок, а также поддержку семейного ухода;</w:t>
      </w:r>
    </w:p>
    <w:p>
      <w:pPr>
        <w:pStyle w:val="Normal"/>
        <w:rPr/>
      </w:pPr>
      <w:r>
        <w:rPr/>
        <w:t>- включение в систему долговременного ухода лиц старше трудоспособного возраста, признанных нуждающимися в социальном обслуживании.</w:t>
      </w:r>
    </w:p>
    <w:p>
      <w:pPr>
        <w:pStyle w:val="Normal"/>
        <w:rPr/>
      </w:pPr>
      <w:r>
        <w:rPr/>
      </w:r>
    </w:p>
    <w:p>
      <w:pPr>
        <w:pStyle w:val="Heading1"/>
        <w:ind w:hanging="0"/>
        <w:rPr>
          <w:color w:val="000000"/>
        </w:rPr>
      </w:pPr>
      <w:bookmarkStart w:id="79" w:name="sub_703"/>
      <w:bookmarkEnd w:id="79"/>
      <w:r>
        <w:rPr>
          <w:color w:val="000000"/>
        </w:rPr>
        <w:t>7.3. Подпрограмма "Социальная интеграция инвалидов и формирование безбарьерной среды для инвалидов и иных маломобильных граждан"</w:t>
      </w:r>
    </w:p>
    <w:p>
      <w:pPr>
        <w:pStyle w:val="Normal"/>
        <w:rPr>
          <w:color w:val="000000"/>
        </w:rPr>
      </w:pPr>
      <w:r>
        <w:rPr>
          <w:color w:val="000000"/>
        </w:rPr>
      </w:r>
      <w:bookmarkStart w:id="80" w:name="sub_703"/>
      <w:bookmarkStart w:id="81" w:name="sub_703"/>
      <w:bookmarkEnd w:id="81"/>
    </w:p>
    <w:p>
      <w:pPr>
        <w:pStyle w:val="Normal"/>
        <w:rPr/>
      </w:pPr>
      <w:r>
        <w:rPr/>
        <w:t>Цель подпрограммы - обеспечение равных возможностей во всех сферах жизнедеятельности для инвалидов и иных маломобильных граждан.</w:t>
      </w:r>
    </w:p>
    <w:p>
      <w:pPr>
        <w:pStyle w:val="Normal"/>
        <w:rPr/>
      </w:pPr>
      <w:r>
        <w:rPr/>
        <w:t>Задачи подпрограммы:</w:t>
      </w:r>
    </w:p>
    <w:p>
      <w:pPr>
        <w:pStyle w:val="Normal"/>
        <w:rPr/>
      </w:pPr>
      <w:r>
        <w:rPr/>
        <w:t>- повышение эффективности оказания реабилитационных услуг;</w:t>
      </w:r>
    </w:p>
    <w:p>
      <w:pPr>
        <w:pStyle w:val="Normal"/>
        <w:rPr/>
      </w:pPr>
      <w:r>
        <w:rPr/>
        <w:t>- формирование доступной среды для инвалидов и иных маломобильных граждан, в том числе создание для них рабочих мест.</w:t>
      </w:r>
    </w:p>
    <w:p>
      <w:pPr>
        <w:pStyle w:val="Normal"/>
        <w:rPr/>
      </w:pPr>
      <w:r>
        <w:rPr/>
        <w:t>Подпрограмма содержит мероприятия, направленные на поддержку инвалидов и других лиц с ограничениями жизнедеятельности, включая лиц, пострадавших от радиационных воздействий, и членов их семей.</w:t>
      </w:r>
    </w:p>
    <w:p>
      <w:pPr>
        <w:pStyle w:val="Normal"/>
        <w:rPr/>
      </w:pPr>
      <w:r>
        <w:rPr/>
        <w:t>Помимо денежных выплат (доплат к пенсиям, компенсационных выплат) и натуральной помощи (обеспечения протезными изделиями, техническими средствами реабилитации по медицинским показаниям), раздел содержит как комплекс мер, направленных на расширение возможностей социальной интеграции и создание безбарьерной среды для инвалидов и других лиц с ограничениями жизнедеятельности, включая услуги по организации реабилитации, социальной адаптации, профессиональной подготовке и трудоустройству, так и меры по внедрению экспериментальных технологий, развитию инновационных проектов и новых видов социального обслуживания инвалидов и других лиц с ограничениями жизнедеятельности.</w:t>
      </w:r>
    </w:p>
    <w:p>
      <w:pPr>
        <w:pStyle w:val="Normal"/>
        <w:rPr/>
      </w:pPr>
      <w:r>
        <w:rPr/>
      </w:r>
    </w:p>
    <w:p>
      <w:pPr>
        <w:pStyle w:val="Heading1"/>
        <w:ind w:hanging="0"/>
        <w:rPr>
          <w:color w:val="000000"/>
        </w:rPr>
      </w:pPr>
      <w:bookmarkStart w:id="82" w:name="sub_704"/>
      <w:bookmarkEnd w:id="82"/>
      <w:r>
        <w:rPr>
          <w:color w:val="000000"/>
        </w:rPr>
        <w:t>7.4. Подпрограмма "Модернизация и развитие системы социальной защиты населения города Москвы"</w:t>
      </w:r>
    </w:p>
    <w:p>
      <w:pPr>
        <w:pStyle w:val="Normal"/>
        <w:rPr>
          <w:color w:val="000000"/>
        </w:rPr>
      </w:pPr>
      <w:r>
        <w:rPr>
          <w:color w:val="000000"/>
        </w:rPr>
      </w:r>
      <w:bookmarkStart w:id="83" w:name="sub_704"/>
      <w:bookmarkStart w:id="84" w:name="sub_704"/>
      <w:bookmarkEnd w:id="84"/>
    </w:p>
    <w:p>
      <w:pPr>
        <w:pStyle w:val="Normal"/>
        <w:rPr/>
      </w:pPr>
      <w:r>
        <w:rPr/>
        <w:t>Цель подпрограммы - повышение эффективности системы социальной поддержки населения.</w:t>
      </w:r>
    </w:p>
    <w:p>
      <w:pPr>
        <w:pStyle w:val="Normal"/>
        <w:rPr/>
      </w:pPr>
      <w:r>
        <w:rPr/>
        <w:t>Задачи подпрограммы:</w:t>
      </w:r>
    </w:p>
    <w:p>
      <w:pPr>
        <w:pStyle w:val="Normal"/>
        <w:rPr/>
      </w:pPr>
      <w:r>
        <w:rPr/>
        <w:t>- развитие сети государственных организаций социальной защиты населения города Москвы;</w:t>
      </w:r>
    </w:p>
    <w:p>
      <w:pPr>
        <w:pStyle w:val="Normal"/>
        <w:rPr/>
      </w:pPr>
      <w:r>
        <w:rPr/>
        <w:t>- развитие рынка социальных услуг путем расширения участия негосударственных коммерческих и некоммерческих организаций, общественных объединений, а также физических лиц (в том числе благотворителей и добровольцев).</w:t>
      </w:r>
    </w:p>
    <w:p>
      <w:pPr>
        <w:pStyle w:val="Normal"/>
        <w:rPr/>
      </w:pPr>
      <w:r>
        <w:rPr/>
        <w:t>В соответствии с основными задачами подпрограммы предполагается реализовать следующие мероприятия: модернизация и развитие сети государственных организаций социального обслуживания города Москвы, в том числе финансирование проведения капитального и текущего ремонта; развитие цифровых технологий и их использование в системе социального обслуживания города Москвы; обеспечение бесплатного доступа жителей города Москвы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и иные общедоступные источники информации в информационно-телекоммуникационной сети Интернет; привлечение средств федерального бюджета, благотворительных организаций и средств, полученных государственными организациями социального обслуживания города Москвы от оказания платных социальных услуг, с целью развития системы социальной поддержки населения.</w:t>
      </w:r>
    </w:p>
    <w:p>
      <w:pPr>
        <w:pStyle w:val="Normal"/>
        <w:rPr/>
      </w:pPr>
      <w:r>
        <w:rPr/>
      </w:r>
    </w:p>
    <w:p>
      <w:pPr>
        <w:pStyle w:val="Heading1"/>
        <w:ind w:hanging="0"/>
        <w:rPr>
          <w:color w:val="000000"/>
        </w:rPr>
      </w:pPr>
      <w:bookmarkStart w:id="85" w:name="sub_705"/>
      <w:bookmarkEnd w:id="85"/>
      <w:r>
        <w:rPr>
          <w:color w:val="000000"/>
        </w:rPr>
        <w:t>7.5. Подпрограмма "Развитие рынка труда и содействие занятости населения"</w:t>
      </w:r>
    </w:p>
    <w:p>
      <w:pPr>
        <w:pStyle w:val="Normal"/>
        <w:rPr>
          <w:color w:val="000000"/>
        </w:rPr>
      </w:pPr>
      <w:r>
        <w:rPr>
          <w:color w:val="000000"/>
        </w:rPr>
      </w:r>
      <w:bookmarkStart w:id="86" w:name="sub_705"/>
      <w:bookmarkStart w:id="87" w:name="sub_705"/>
      <w:bookmarkEnd w:id="87"/>
    </w:p>
    <w:p>
      <w:pPr>
        <w:pStyle w:val="Normal"/>
        <w:rPr/>
      </w:pPr>
      <w:r>
        <w:rPr/>
        <w:t>Цель подпрограммы - обеспечение развития рынка труда и содействие занятости населения города Москвы.</w:t>
      </w:r>
    </w:p>
    <w:p>
      <w:pPr>
        <w:pStyle w:val="Normal"/>
        <w:rPr/>
      </w:pPr>
      <w:r>
        <w:rPr/>
        <w:t>Задачи подпрограммы:</w:t>
      </w:r>
    </w:p>
    <w:p>
      <w:pPr>
        <w:pStyle w:val="Normal"/>
        <w:rPr/>
      </w:pPr>
      <w:r>
        <w:rPr/>
        <w:t>- сохранение низкого уровня показателя "Уровень регистрируемой безработицы";</w:t>
      </w:r>
    </w:p>
    <w:p>
      <w:pPr>
        <w:pStyle w:val="Normal"/>
        <w:rPr/>
      </w:pPr>
      <w:r>
        <w:rPr/>
        <w:t>- увеличение числа людей, обратившихся в службу занятости населения города Москвы как к крупнейшему оператору по поиску работы;</w:t>
      </w:r>
    </w:p>
    <w:p>
      <w:pPr>
        <w:pStyle w:val="Normal"/>
        <w:rPr/>
      </w:pPr>
      <w:r>
        <w:rPr/>
        <w:t>- повышение уровня трудоустройства людей, обратившихся в службу занятости населения города Москвы;</w:t>
      </w:r>
    </w:p>
    <w:p>
      <w:pPr>
        <w:pStyle w:val="Normal"/>
        <w:rPr/>
      </w:pPr>
      <w:r>
        <w:rPr/>
        <w:t>- повышение конкурентоспособности на рынке труда людей, имеющих трудности в поиске работы;</w:t>
      </w:r>
    </w:p>
    <w:p>
      <w:pPr>
        <w:pStyle w:val="Normal"/>
        <w:rPr/>
      </w:pPr>
      <w:r>
        <w:rPr/>
        <w:t>- снижение уровня бедности через технологию социального контракта и трудоустройства с доходом, позволяющим выйти из бедности;</w:t>
      </w:r>
    </w:p>
    <w:p>
      <w:pPr>
        <w:pStyle w:val="Normal"/>
        <w:rPr/>
      </w:pPr>
      <w:r>
        <w:rPr/>
        <w:t>- развитие сети службы занятости населения города Москвы.</w:t>
      </w:r>
    </w:p>
    <w:p>
      <w:pPr>
        <w:pStyle w:val="Normal"/>
        <w:rPr/>
      </w:pPr>
      <w:r>
        <w:rPr/>
        <w:t>Выполнение поставленных задач:</w:t>
      </w:r>
    </w:p>
    <w:p>
      <w:pPr>
        <w:pStyle w:val="Normal"/>
        <w:rPr/>
      </w:pPr>
      <w:r>
        <w:rPr/>
        <w:t>- укрепит положение службы занятости населения города Москвы как крупнейшего кадрового оператора;</w:t>
      </w:r>
    </w:p>
    <w:p>
      <w:pPr>
        <w:pStyle w:val="Normal"/>
        <w:rPr/>
      </w:pPr>
      <w:r>
        <w:rPr/>
        <w:t>- создаст условия для комфортного предоставления услуг, профессионального роста и развития. Каждый человек, обратившийся в службу занятости населения города Москвы, сможет получить адресную помощь, направленную на решение именно его проблем с поиском работы;</w:t>
      </w:r>
    </w:p>
    <w:p>
      <w:pPr>
        <w:pStyle w:val="Normal"/>
        <w:rPr/>
      </w:pPr>
      <w:r>
        <w:rPr/>
        <w:t>- будет способствовать продвижению ценностей инклюзии, вовлечению инвалидов в трудовую деятельность;</w:t>
      </w:r>
    </w:p>
    <w:p>
      <w:pPr>
        <w:pStyle w:val="Normal"/>
        <w:rPr/>
      </w:pPr>
      <w:r>
        <w:rPr/>
        <w:t>- создаст дополнительные условия по обеспечению профессиональной ориентации несовершеннолетних граждан, ознакомления их с профессиями и специальностями, получения ими общих профессиональных навыков и умений коммуникативного общения;</w:t>
      </w:r>
    </w:p>
    <w:p>
      <w:pPr>
        <w:pStyle w:val="Normal"/>
        <w:rPr/>
      </w:pPr>
      <w:r>
        <w:rPr/>
        <w:t>- будет способствовать недопущению безработицы среди выпускников профессиональных образовательных организаций и образовательных организаций высшего образования, проживающих в городе Москве;</w:t>
      </w:r>
    </w:p>
    <w:p>
      <w:pPr>
        <w:pStyle w:val="Normal"/>
        <w:rPr/>
      </w:pPr>
      <w:r>
        <w:rPr/>
        <w:t>- создаст дополнительные условия профессиональной адаптации выпускников среднего профессионального и высшего образования, выходящих на рынок труда, закрепления у них профессиональных навыков и умений коммуникативного общения;</w:t>
      </w:r>
    </w:p>
    <w:p>
      <w:pPr>
        <w:pStyle w:val="Normal"/>
        <w:rPr/>
      </w:pPr>
      <w:r>
        <w:rPr/>
        <w:t>- будет способствовать кадровой поддержке промышленных предприятий приоритетных отраслей экономики, инновационных и промышленных кластеров города Москвы.</w:t>
      </w:r>
    </w:p>
    <w:p>
      <w:pPr>
        <w:pStyle w:val="Normal"/>
        <w:rPr/>
      </w:pPr>
      <w:r>
        <w:rPr/>
        <w:t>Организация и проведение оплачиваемых стажировок способствует закреплению молодежи на рынке труда, формированию профессиональных навыков современного человека. По итогам проведения пилотного проекта стажировок для подростков в 2020 - 2021 годах принято решение проводить данные мероприятия ежегодно.</w:t>
      </w:r>
    </w:p>
    <w:p>
      <w:pPr>
        <w:pStyle w:val="Normal"/>
        <w:rPr/>
      </w:pPr>
      <w:r>
        <w:rPr/>
        <w:t>В рамках реализации федеральных проектов "Содействие занятости" и "Разработка и реализация программы системной поддержки и повышения качества жизни граждан старшего поколения" национального проекта "Демография" разработаны региональные проекты города Москвы - "Содействие занятости" и "Разработка и реализация программы системной поддержки и повышения качества жизни граждан старшего поколения "Старшее поколение", в рамках которых в 2022 году были реализованы мероприятия по организации профессионального обучения и дополнительного профессионального образования лиц предпенсионного возраста, а также женщин, имеющих детей и находящихся в отпуске по уходу за ребенком в возрасте до трех лет.</w:t>
      </w:r>
    </w:p>
    <w:p>
      <w:pPr>
        <w:pStyle w:val="Normal"/>
        <w:rPr/>
      </w:pPr>
      <w:r>
        <w:rPr/>
      </w:r>
    </w:p>
    <w:p>
      <w:pPr>
        <w:pStyle w:val="Heading1"/>
        <w:ind w:hanging="0"/>
        <w:rPr>
          <w:color w:val="000000"/>
        </w:rPr>
      </w:pPr>
      <w:bookmarkStart w:id="88" w:name="sub_800"/>
      <w:bookmarkEnd w:id="88"/>
      <w:r>
        <w:rPr>
          <w:color w:val="000000"/>
        </w:rPr>
        <w:t>8. Обоснование объема финансовых ресурсов, необходимых для реализации Государственной программы и подпрограмм</w:t>
      </w:r>
    </w:p>
    <w:p>
      <w:pPr>
        <w:pStyle w:val="Normal"/>
        <w:rPr>
          <w:color w:val="000000"/>
        </w:rPr>
      </w:pPr>
      <w:r>
        <w:rPr>
          <w:color w:val="000000"/>
        </w:rPr>
      </w:r>
      <w:bookmarkStart w:id="89" w:name="sub_800"/>
      <w:bookmarkStart w:id="90" w:name="sub_800"/>
      <w:bookmarkEnd w:id="90"/>
    </w:p>
    <w:p>
      <w:pPr>
        <w:pStyle w:val="Normal"/>
        <w:rPr/>
      </w:pPr>
      <w:r>
        <w:rPr/>
        <w:t>Общий объем средств на реализацию мероприятий Государственной программы в 2017 - 2025 годах составляет 11 927 439 419,6 тыс. рублей, в том числе из бюджета города Москвы - 4 814 044 363,4 тыс. рублей.</w:t>
      </w:r>
    </w:p>
    <w:p>
      <w:pPr>
        <w:pStyle w:val="Normal"/>
        <w:rPr/>
      </w:pPr>
      <w:r>
        <w:rPr/>
        <w:t>Общий объем средств на реализацию мероприятий Государственной программы определен исходя из затрат на исполнение публичных нормативных обязательств (</w:t>
      </w:r>
      <w:hyperlink w:anchor="sub_1600">
        <w:r>
          <w:rPr>
            <w:rStyle w:val="InternetLink"/>
            <w:b w:val="false"/>
            <w:b w:val="false"/>
            <w:bCs w:val="false"/>
            <w:color w:val="000000"/>
          </w:rPr>
          <w:t>приложение 6</w:t>
        </w:r>
      </w:hyperlink>
      <w:r>
        <w:rPr/>
        <w:t xml:space="preserve"> к Государственной программе), разработанного и утвержденного в установленном порядке государственного задания государственных учреждений, объема бюджетных ассигнований, предусмотренных на реализацию мероприятий, включающих в себя капитальный и текущий ремонт, благоустройство, приобретение оборудования.</w:t>
      </w:r>
    </w:p>
    <w:p>
      <w:pPr>
        <w:pStyle w:val="Normal"/>
        <w:rPr/>
      </w:pPr>
      <w:r>
        <w:rPr/>
        <w:t>Финансовое обеспечение Государственной программы осуществляется за счет средств бюджета города Москвы, средств бюджетов государственных внебюджетных фондов, федерального бюджета, средств юридических и физических лиц.</w:t>
      </w:r>
    </w:p>
    <w:p>
      <w:pPr>
        <w:pStyle w:val="Normal"/>
        <w:rPr/>
      </w:pPr>
      <w:r>
        <w:rPr/>
        <w:t>Ресурсное обеспечение реализации Государственной программы за счет средств бюджета города Москвы, планируемое с учетом ситуации в финансово-бюджетной сфере города Москвы, высокой экономической и социальной важности проблем, а также возможностей ее реализации с учетом принятых городом Москвой расходных обязательств и необходимых дополнительных средств при эффективном взаимодействии всех участников Государственной программы, подлежит ежегодному уточнению при формировании проектов законов города Москвы о бюджете города Москвы на соответствующий финансовый год и плановый период.</w:t>
      </w:r>
    </w:p>
    <w:p>
      <w:pPr>
        <w:pStyle w:val="Normal"/>
        <w:rPr/>
      </w:pPr>
      <w:r>
        <w:rPr/>
        <w:t xml:space="preserve">Объемы финансового обеспечения Государственной программы за счет средств бюджета города Москвы представлены в </w:t>
      </w:r>
      <w:hyperlink w:anchor="sub_1300">
        <w:r>
          <w:rPr>
            <w:rStyle w:val="InternetLink"/>
            <w:b w:val="false"/>
            <w:b w:val="false"/>
            <w:bCs w:val="false"/>
            <w:color w:val="000000"/>
          </w:rPr>
          <w:t>приложениях 3</w:t>
        </w:r>
      </w:hyperlink>
      <w:r>
        <w:rPr/>
        <w:t xml:space="preserve">, </w:t>
      </w:r>
      <w:hyperlink w:anchor="sub_1310">
        <w:r>
          <w:rPr>
            <w:rStyle w:val="InternetLink"/>
            <w:b w:val="false"/>
            <w:b w:val="false"/>
            <w:bCs w:val="false"/>
            <w:color w:val="000000"/>
          </w:rPr>
          <w:t>3(1)</w:t>
        </w:r>
      </w:hyperlink>
      <w:r>
        <w:rPr/>
        <w:t xml:space="preserve"> к Государственной программе, а общие объемы финансовых ресурсов Государственной программы приведены в </w:t>
      </w:r>
      <w:hyperlink w:anchor="sub_1400">
        <w:r>
          <w:rPr>
            <w:rStyle w:val="InternetLink"/>
            <w:b w:val="false"/>
            <w:b w:val="false"/>
            <w:bCs w:val="false"/>
            <w:color w:val="000000"/>
          </w:rPr>
          <w:t>приложении 4</w:t>
        </w:r>
      </w:hyperlink>
      <w:r>
        <w:rPr/>
        <w:t xml:space="preserve"> к Государственной программе.</w:t>
      </w:r>
    </w:p>
    <w:p>
      <w:pPr>
        <w:pStyle w:val="Normal"/>
        <w:rPr/>
      </w:pPr>
      <w:r>
        <w:rPr/>
        <w:t>Важным условием успешной реализации Государственной программы является управление рисками с целью минимизации их влияния на достижение ее целей. С целью минимизации рисков по выполнению мероприятий Государственной программы ведется постоянный мониторинг.</w:t>
      </w:r>
    </w:p>
    <w:p>
      <w:pPr>
        <w:pStyle w:val="Normal"/>
        <w:rPr/>
      </w:pPr>
      <w:r>
        <w:rPr/>
        <w:t>На минимизацию рисков направлены меры по планированию мероприятий Государственной программы и мониторингу их реализации с помощью использования информационных технологий (в частности, автоматизированной системы управления городскими финансами города Москвы, информационно-аналитической системы мониторинга комплексного развития).</w:t>
      </w:r>
    </w:p>
    <w:p>
      <w:pPr>
        <w:pStyle w:val="Normal"/>
        <w:rPr/>
      </w:pPr>
      <w:r>
        <w:rPr/>
        <w:t>Важным экономическим и финансовым риском является возможное уменьшение объема средств федерального бюджета и бюджета города Москвы, направляемых на реализацию мероприятий Государственной программы, в связи с экономической ситуацией, оптимизацией расходов при формировании бюджета города Москвы.</w:t>
      </w:r>
    </w:p>
    <w:p>
      <w:pPr>
        <w:pStyle w:val="Normal"/>
        <w:rPr/>
      </w:pPr>
      <w:r>
        <w:rPr/>
        <w:t>В целях уменьшения финансовых рисков проводится мониторинг законодательства в сфере социальной защиты населения города Москвы и внесение на этой основе изменений, направленных на сокращение сферы применения категориального подхода и развитие адресного подхода к предоставлению мер социальной поддержки отдельным категориям граждан, на основе оценки нуждаемости, особенно гражданам, впервые включаемым в программы государственной социальной помощи.</w:t>
      </w:r>
    </w:p>
    <w:p>
      <w:pPr>
        <w:pStyle w:val="Normal"/>
        <w:rPr/>
      </w:pPr>
      <w:r>
        <w:rPr/>
        <w:t>Остальные виды рисков связаны со спецификой целей и задач Государственной программы, и меры по их минимизации будут приниматься в ходе оперативного управления. Финансирование мероприятий Государственной программы в очередном финансовом году осуществляется с учетом результатов мониторинга и оценки эффективности ее реализации в отчетный период.</w:t>
      </w:r>
    </w:p>
    <w:p>
      <w:pPr>
        <w:pStyle w:val="Normal"/>
        <w:rPr/>
      </w:pPr>
      <w:r>
        <w:rPr/>
      </w:r>
    </w:p>
    <w:p>
      <w:pPr>
        <w:pStyle w:val="Heading1"/>
        <w:ind w:hanging="0"/>
        <w:rPr>
          <w:color w:val="000000"/>
        </w:rPr>
      </w:pPr>
      <w:bookmarkStart w:id="91" w:name="sub_900"/>
      <w:bookmarkEnd w:id="91"/>
      <w:r>
        <w:rPr>
          <w:color w:val="000000"/>
        </w:rPr>
        <w:t>9. Характеристика мер правового регулирования в сфере социальной защиты и занятости населения, направленных на достижение целей и результатов Государственной программы</w:t>
      </w:r>
    </w:p>
    <w:p>
      <w:pPr>
        <w:pStyle w:val="Normal"/>
        <w:rPr>
          <w:color w:val="000000"/>
        </w:rPr>
      </w:pPr>
      <w:r>
        <w:rPr>
          <w:color w:val="000000"/>
        </w:rPr>
      </w:r>
      <w:bookmarkStart w:id="92" w:name="sub_900"/>
      <w:bookmarkStart w:id="93" w:name="sub_900"/>
      <w:bookmarkEnd w:id="93"/>
    </w:p>
    <w:p>
      <w:pPr>
        <w:pStyle w:val="Normal"/>
        <w:rPr/>
      </w:pPr>
      <w:r>
        <w:rPr/>
        <w:t>В рамках реализации Государственной программы ее ответственными исполнителями осуществляется разработка мер правового регулирования в сфере социальной защиты населения и сфере занятости населения города Москвы, обеспечивающих достижение целей Государственной программы и ее подпрограмм.</w:t>
      </w:r>
    </w:p>
    <w:p>
      <w:pPr>
        <w:pStyle w:val="Normal"/>
        <w:rPr/>
      </w:pPr>
      <w:r>
        <w:rPr/>
        <w:t>Правовое обеспечение Государственной программы представлено правовыми актами, регламентирующими вопросы:</w:t>
      </w:r>
    </w:p>
    <w:p>
      <w:pPr>
        <w:pStyle w:val="Normal"/>
        <w:rPr/>
      </w:pPr>
      <w:r>
        <w:rPr/>
        <w:t>- предоставления государственной социальной помощи и мер социальной поддержки отдельным категориям граждан;</w:t>
      </w:r>
    </w:p>
    <w:p>
      <w:pPr>
        <w:pStyle w:val="Normal"/>
        <w:rPr/>
      </w:pPr>
      <w:r>
        <w:rPr/>
        <w:t>- организации социального обслуживания;</w:t>
      </w:r>
    </w:p>
    <w:p>
      <w:pPr>
        <w:pStyle w:val="Normal"/>
        <w:rPr/>
      </w:pPr>
      <w:r>
        <w:rPr/>
        <w:t>- социального сопровождения лиц, нуждающихся в социальном обслуживании;</w:t>
      </w:r>
    </w:p>
    <w:p>
      <w:pPr>
        <w:pStyle w:val="Normal"/>
        <w:rPr/>
      </w:pPr>
      <w:r>
        <w:rPr/>
        <w:t>- оказания адресной социальной помощи, в том числе материальной (денежной) помощи нуждающимся гражданам и семьям с детьми;</w:t>
      </w:r>
    </w:p>
    <w:p>
      <w:pPr>
        <w:pStyle w:val="Normal"/>
        <w:rPr/>
      </w:pPr>
      <w:r>
        <w:rPr/>
        <w:t>- социальной защиты инвалидов;</w:t>
      </w:r>
    </w:p>
    <w:p>
      <w:pPr>
        <w:pStyle w:val="Normal"/>
        <w:rPr/>
      </w:pPr>
      <w:r>
        <w:rPr/>
        <w:t>- обеспечения беспрепятственного доступа инвалидов и иных маломобильных граждан к объектам социальной, транспортной и инженерной инфраструктур города Москвы, а также доступа к необходимой информации;</w:t>
      </w:r>
    </w:p>
    <w:p>
      <w:pPr>
        <w:pStyle w:val="Normal"/>
        <w:rPr/>
      </w:pPr>
      <w:r>
        <w:rPr/>
        <w:t>- усыновления, опеки и попечительства, патронажа в городе Москве;</w:t>
      </w:r>
    </w:p>
    <w:p>
      <w:pPr>
        <w:pStyle w:val="Normal"/>
        <w:rPr/>
      </w:pPr>
      <w:r>
        <w:rPr/>
        <w:t>- профилактики безнадзорности несовершеннолетних и социального сиротства;</w:t>
      </w:r>
    </w:p>
    <w:p>
      <w:pPr>
        <w:pStyle w:val="Normal"/>
        <w:rPr/>
      </w:pPr>
      <w:r>
        <w:rPr/>
        <w:t>- в области труда и содействия занятости населения;</w:t>
      </w:r>
    </w:p>
    <w:p>
      <w:pPr>
        <w:pStyle w:val="Normal"/>
        <w:rPr/>
      </w:pPr>
      <w:r>
        <w:rPr/>
        <w:t>- модернизации предоставления государственных услуг.</w:t>
      </w:r>
    </w:p>
    <w:p>
      <w:pPr>
        <w:pStyle w:val="Normal"/>
        <w:rPr/>
      </w:pPr>
      <w:r>
        <w:rPr/>
        <w:t xml:space="preserve">Оценка применения мер государственного регулирования, установленных законодательством и нормативными правовыми актами города Москвы, в сфере реализации Государственной программы представлена в </w:t>
      </w:r>
      <w:hyperlink w:anchor="sub_1500">
        <w:r>
          <w:rPr>
            <w:rStyle w:val="InternetLink"/>
            <w:b w:val="false"/>
            <w:b w:val="false"/>
            <w:bCs w:val="false"/>
            <w:color w:val="000000"/>
          </w:rPr>
          <w:t>приложении 5</w:t>
        </w:r>
      </w:hyperlink>
      <w:r>
        <w:rPr/>
        <w:t xml:space="preserve"> к Государственной программе.</w:t>
      </w:r>
    </w:p>
    <w:p>
      <w:pPr>
        <w:pStyle w:val="Normal"/>
        <w:rPr/>
      </w:pPr>
      <w:r>
        <w:rPr/>
      </w:r>
    </w:p>
    <w:p>
      <w:pPr>
        <w:pStyle w:val="Heading1"/>
        <w:ind w:hanging="0"/>
        <w:rPr/>
      </w:pPr>
      <w:bookmarkStart w:id="94" w:name="sub_1010"/>
      <w:bookmarkEnd w:id="94"/>
      <w:r>
        <w:rPr>
          <w:color w:val="000000"/>
        </w:rPr>
        <w:t>10. Методика оценки эффективности и результативности реализации Государственной программы</w:t>
      </w:r>
    </w:p>
    <w:p>
      <w:pPr>
        <w:pStyle w:val="Normal"/>
        <w:rPr>
          <w:color w:val="000000"/>
        </w:rPr>
      </w:pPr>
      <w:r>
        <w:rPr>
          <w:color w:val="000000"/>
        </w:rPr>
      </w:r>
      <w:bookmarkStart w:id="95" w:name="sub_1010"/>
      <w:bookmarkStart w:id="96" w:name="sub_1010"/>
      <w:bookmarkEnd w:id="96"/>
    </w:p>
    <w:p>
      <w:pPr>
        <w:pStyle w:val="Normal"/>
        <w:rPr/>
      </w:pPr>
      <w:r>
        <w:rPr/>
        <w:t>Оценка эффективности реализации Государственной программы производится ежегодно. Результаты оценки эффективности реализации Государственной программы представляются в составе годового отчета о ходе ее реализации и об оценке эффективности.</w:t>
      </w:r>
    </w:p>
    <w:p>
      <w:pPr>
        <w:pStyle w:val="Normal"/>
        <w:rPr/>
      </w:pPr>
      <w:r>
        <w:rPr/>
        <w:t>Оценка эффективности Государственной программы производится с учетом следующих составляющих:</w:t>
      </w:r>
    </w:p>
    <w:p>
      <w:pPr>
        <w:pStyle w:val="Normal"/>
        <w:rPr/>
      </w:pPr>
      <w:r>
        <w:rPr/>
        <w:t>- оценки степени достижения целей и решения задач Государственной программы;</w:t>
      </w:r>
    </w:p>
    <w:p>
      <w:pPr>
        <w:pStyle w:val="Normal"/>
        <w:rPr/>
      </w:pPr>
      <w:r>
        <w:rPr/>
        <w:t>- оценки степени достижения целей и решения задач подпрограмм Государственной программы;</w:t>
      </w:r>
    </w:p>
    <w:p>
      <w:pPr>
        <w:pStyle w:val="Normal"/>
        <w:rPr/>
      </w:pPr>
      <w:r>
        <w:rPr/>
        <w:t>- 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rPr/>
      </w:pPr>
      <w:r>
        <w:rPr/>
        <w:t>- оценки степени соответствия запланированному уровню затрат;</w:t>
      </w:r>
    </w:p>
    <w:p>
      <w:pPr>
        <w:pStyle w:val="Normal"/>
        <w:rPr/>
      </w:pPr>
      <w:r>
        <w:rPr/>
        <w:t>- оценки эффективности использования средств бюджета города Москвы.</w:t>
      </w:r>
    </w:p>
    <w:p>
      <w:pPr>
        <w:pStyle w:val="Normal"/>
        <w:rPr/>
      </w:pPr>
      <w:r>
        <w:rPr/>
        <w:t>Оценка эффективности реализации Государственной программы осуществляется в два этапа.</w:t>
      </w:r>
    </w:p>
    <w:p>
      <w:pPr>
        <w:pStyle w:val="Normal"/>
        <w:rPr/>
      </w:pPr>
      <w:r>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бюджета города Москвы.</w:t>
      </w:r>
    </w:p>
    <w:p>
      <w:pPr>
        <w:pStyle w:val="Normal"/>
        <w:rPr/>
      </w:pPr>
      <w:r>
        <w:rPr/>
        <w:t>На втором этапе осуществляется оценка эффективности реализации Государственной программы, которая определяется с учетом оценки степени достижения целей и решения задач Государственной программы и оценки эффективности реализации подпрограмм.</w:t>
      </w:r>
    </w:p>
    <w:p>
      <w:pPr>
        <w:pStyle w:val="Normal"/>
        <w:rPr/>
      </w:pPr>
      <w:r>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rPr/>
      </w:pPr>
      <w:r>
        <w:rPr/>
      </w:r>
    </w:p>
    <w:p>
      <w:pPr>
        <w:pStyle w:val="Normal"/>
        <w:ind w:firstLine="698"/>
        <w:jc w:val="center"/>
        <w:rPr/>
      </w:pPr>
      <w:r>
        <w:rPr/>
        <w:t>СР</w:t>
      </w:r>
      <w:r>
        <w:rPr>
          <w:vertAlign w:val="subscript"/>
        </w:rPr>
        <w:t> м</w:t>
      </w:r>
      <w:r>
        <w:rPr/>
        <w:t>=М</w:t>
      </w:r>
      <w:r>
        <w:rPr>
          <w:vertAlign w:val="subscript"/>
        </w:rPr>
        <w:t> в</w:t>
      </w:r>
      <w:r>
        <w:rPr/>
        <w:t>/М, где:</w:t>
      </w:r>
    </w:p>
    <w:p>
      <w:pPr>
        <w:pStyle w:val="Normal"/>
        <w:rPr/>
      </w:pPr>
      <w:r>
        <w:rPr/>
      </w:r>
    </w:p>
    <w:p>
      <w:pPr>
        <w:pStyle w:val="Normal"/>
        <w:rPr/>
      </w:pPr>
      <w:r>
        <w:rPr/>
        <w:t>СР</w:t>
      </w:r>
      <w:r>
        <w:rPr>
          <w:vertAlign w:val="subscript"/>
        </w:rPr>
        <w:t> м</w:t>
      </w:r>
      <w:r>
        <w:rPr/>
        <w:t xml:space="preserve"> - степень реализации мероприятий;</w:t>
      </w:r>
    </w:p>
    <w:p>
      <w:pPr>
        <w:pStyle w:val="Normal"/>
        <w:rPr/>
      </w:pPr>
      <w:r>
        <w:rPr/>
        <w:t>М</w:t>
      </w:r>
      <w:r>
        <w:rPr>
          <w:vertAlign w:val="subscript"/>
        </w:rPr>
        <w:t> в</w:t>
      </w:r>
      <w:r>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rPr/>
      </w:pPr>
      <w:r>
        <w:rPr/>
        <w:t>М - общее количество мероприятий, запланированных к реализации в отчетном году.</w:t>
      </w:r>
    </w:p>
    <w:p>
      <w:pPr>
        <w:pStyle w:val="Normal"/>
        <w:rPr/>
      </w:pPr>
      <w:r>
        <w:rPr/>
        <w:t>Расчет степени реализации мероприятий производится на уровне укрупненных мероприятий, полностью или частично реализуемых за счет средств бюджета города Москвы.</w:t>
      </w:r>
    </w:p>
    <w:p>
      <w:pPr>
        <w:pStyle w:val="Normal"/>
        <w:rPr/>
      </w:pPr>
      <w:r>
        <w:rPr/>
        <w:t>Мероприятие считается выполненным в полном объеме при достижении следующих результатов:</w:t>
      </w:r>
    </w:p>
    <w:p>
      <w:pPr>
        <w:pStyle w:val="Normal"/>
        <w:rPr/>
      </w:pPr>
      <w:r>
        <w:rPr/>
        <w:t>-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vertAlign w:val="superscript"/>
        </w:rPr>
        <w:t> </w:t>
      </w:r>
      <w:hyperlink w:anchor="sub_1011">
        <w:r>
          <w:rPr>
            <w:rStyle w:val="InternetLink"/>
            <w:b w:val="false"/>
            <w:b w:val="false"/>
            <w:bCs w:val="false"/>
            <w:color w:val="000000"/>
            <w:vertAlign w:val="superscript"/>
          </w:rPr>
          <w:t>1</w:t>
        </w:r>
      </w:hyperlink>
      <w:r>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rPr/>
      </w:pPr>
      <w:r>
        <w:rPr/>
        <w:t>- мероприятие, предусматривающее оказание государственных услуг (работ) на основании государственных заданий, финансовое обеспечение которых осуществляется за счет средств федерального бюджета, считается выполненным в полном объеме в случае выполнения сводных показателей государственных заданий по объему и по качеству государственных услуг (работ) не менее чем на 95% от установленных значений на отчетный год;</w:t>
      </w:r>
    </w:p>
    <w:p>
      <w:pPr>
        <w:pStyle w:val="Normal"/>
        <w:rPr/>
      </w:pPr>
      <w:r>
        <w:rPr/>
        <w:t>- если мероприятие носит заявительный характер, то его результат считается достигнутым вне зависимости от исполнения плановых значений;</w:t>
      </w:r>
    </w:p>
    <w:p>
      <w:pPr>
        <w:pStyle w:val="Normal"/>
        <w:rPr/>
      </w:pPr>
      <w:r>
        <w:rPr/>
        <w:t>-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Normal"/>
        <w:rPr/>
      </w:pPr>
      <w:r>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за счет средств бюджета города Москвы на реализацию подпрограммы к их плановым значениям по следующей формуле:</w:t>
      </w:r>
    </w:p>
    <w:p>
      <w:pPr>
        <w:pStyle w:val="Normal"/>
        <w:rPr/>
      </w:pPr>
      <w:r>
        <w:rPr/>
      </w:r>
    </w:p>
    <w:p>
      <w:pPr>
        <w:pStyle w:val="Normal"/>
        <w:ind w:firstLine="698"/>
        <w:jc w:val="center"/>
        <w:rPr/>
      </w:pPr>
      <w:r>
        <w:rPr/>
        <w:t>СС</w:t>
      </w:r>
      <w:r>
        <w:rPr>
          <w:vertAlign w:val="subscript"/>
        </w:rPr>
        <w:t> уз</w:t>
      </w:r>
      <w:r>
        <w:rPr/>
        <w:t>=З</w:t>
      </w:r>
      <w:r>
        <w:rPr>
          <w:vertAlign w:val="subscript"/>
        </w:rPr>
        <w:t> ф</w:t>
      </w:r>
      <w:r>
        <w:rPr/>
        <w:t>/З</w:t>
      </w:r>
      <w:r>
        <w:rPr>
          <w:vertAlign w:val="subscript"/>
        </w:rPr>
        <w:t> п</w:t>
      </w:r>
      <w:r>
        <w:rPr/>
        <w:t>, где:</w:t>
      </w:r>
    </w:p>
    <w:p>
      <w:pPr>
        <w:pStyle w:val="Normal"/>
        <w:rPr/>
      </w:pPr>
      <w:r>
        <w:rPr/>
      </w:r>
    </w:p>
    <w:p>
      <w:pPr>
        <w:pStyle w:val="Normal"/>
        <w:rPr/>
      </w:pPr>
      <w:r>
        <w:rPr/>
        <w:t>СС</w:t>
      </w:r>
      <w:r>
        <w:rPr>
          <w:vertAlign w:val="subscript"/>
        </w:rPr>
        <w:t> уз</w:t>
      </w:r>
      <w:r>
        <w:rPr/>
        <w:t xml:space="preserve"> - степень соответствия запланированному уровню расходов;</w:t>
      </w:r>
    </w:p>
    <w:p>
      <w:pPr>
        <w:pStyle w:val="Normal"/>
        <w:rPr/>
      </w:pPr>
      <w:r>
        <w:rPr/>
        <w:t>З</w:t>
      </w:r>
      <w:r>
        <w:rPr>
          <w:vertAlign w:val="subscript"/>
        </w:rPr>
        <w:t> ф</w:t>
      </w:r>
      <w:r>
        <w:rPr/>
        <w:t xml:space="preserve"> - фактические расходы за счет средств бюджета города Москвы на реализацию подпрограммы в отчетном году;</w:t>
      </w:r>
    </w:p>
    <w:p>
      <w:pPr>
        <w:pStyle w:val="Normal"/>
        <w:rPr/>
      </w:pPr>
      <w:r>
        <w:rPr/>
        <w:t>З</w:t>
      </w:r>
      <w:r>
        <w:rPr>
          <w:vertAlign w:val="subscript"/>
        </w:rPr>
        <w:t> п</w:t>
      </w:r>
      <w:r>
        <w:rPr/>
        <w:t xml:space="preserve"> - плановые расходы за счет средств бюджета города Москвы на реализацию подпрограммы в отчетном году.</w:t>
      </w:r>
    </w:p>
    <w:p>
      <w:pPr>
        <w:pStyle w:val="Normal"/>
        <w:rPr/>
      </w:pPr>
      <w:r>
        <w:rPr/>
        <w:t>В качестве плановых расходов из средств бюджета города Москвы указываются данные по бюджетным ассигнованиям, предусмотренным на реализацию соответствующей подпрограммы в бюджете города Москвы на отчетный финансовый год по состоянию на 1 января отчетного года.</w:t>
      </w:r>
    </w:p>
    <w:p>
      <w:pPr>
        <w:pStyle w:val="Normal"/>
        <w:rPr/>
      </w:pPr>
      <w:r>
        <w:rPr/>
        <w:t>Эффективность использования средств бюджета города Москвы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бюджета города Москвы по следующей формуле:</w:t>
      </w:r>
    </w:p>
    <w:p>
      <w:pPr>
        <w:pStyle w:val="Normal"/>
        <w:rPr/>
      </w:pPr>
      <w:r>
        <w:rPr/>
      </w:r>
    </w:p>
    <w:p>
      <w:pPr>
        <w:pStyle w:val="Normal"/>
        <w:ind w:firstLine="698"/>
        <w:jc w:val="center"/>
        <w:rPr/>
      </w:pPr>
      <w:r>
        <w:rPr/>
        <w:t>Э</w:t>
      </w:r>
      <w:r>
        <w:rPr>
          <w:vertAlign w:val="subscript"/>
        </w:rPr>
        <w:t> ис</w:t>
      </w:r>
      <w:r>
        <w:rPr/>
        <w:t>=СР</w:t>
      </w:r>
      <w:r>
        <w:rPr>
          <w:vertAlign w:val="subscript"/>
        </w:rPr>
        <w:t> мпп</w:t>
      </w:r>
      <w:r>
        <w:rPr/>
        <w:t>/СС</w:t>
      </w:r>
      <w:r>
        <w:rPr>
          <w:vertAlign w:val="subscript"/>
        </w:rPr>
        <w:t> уз</w:t>
      </w:r>
      <w:r>
        <w:rPr/>
        <w:t>, где:</w:t>
      </w:r>
    </w:p>
    <w:p>
      <w:pPr>
        <w:pStyle w:val="Normal"/>
        <w:rPr/>
      </w:pPr>
      <w:r>
        <w:rPr/>
      </w:r>
    </w:p>
    <w:p>
      <w:pPr>
        <w:pStyle w:val="Normal"/>
        <w:rPr/>
      </w:pPr>
      <w:r>
        <w:rPr/>
        <w:t>Э</w:t>
      </w:r>
      <w:r>
        <w:rPr>
          <w:vertAlign w:val="subscript"/>
        </w:rPr>
        <w:t> ис</w:t>
      </w:r>
      <w:r>
        <w:rPr/>
        <w:t xml:space="preserve"> - эффективность использования средств бюджета города Москвы;</w:t>
      </w:r>
    </w:p>
    <w:p>
      <w:pPr>
        <w:pStyle w:val="Normal"/>
        <w:rPr/>
      </w:pPr>
      <w:r>
        <w:rPr/>
        <w:t>СР</w:t>
      </w:r>
      <w:r>
        <w:rPr>
          <w:vertAlign w:val="subscript"/>
        </w:rPr>
        <w:t> мпп</w:t>
      </w:r>
      <w:r>
        <w:rPr/>
        <w:t xml:space="preserve"> - степень реализации мероприятий, полностью или частично финансируемых из средств бюджета города Москвы;</w:t>
      </w:r>
    </w:p>
    <w:p>
      <w:pPr>
        <w:pStyle w:val="Normal"/>
        <w:rPr/>
      </w:pPr>
      <w:r>
        <w:rPr/>
        <w:t>СС</w:t>
      </w:r>
      <w:r>
        <w:rPr>
          <w:vertAlign w:val="subscript"/>
        </w:rPr>
        <w:t> уз</w:t>
      </w:r>
      <w:r>
        <w:rPr/>
        <w:t xml:space="preserve"> - степень соответствия запланированному уровню расходов из средств бюджета города Москвы.</w:t>
      </w:r>
    </w:p>
    <w:p>
      <w:pPr>
        <w:pStyle w:val="Normal"/>
        <w:rPr/>
      </w:pPr>
      <w:r>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rPr/>
      </w:pPr>
      <w:r>
        <w:rPr/>
        <w:t>Степень достижения планового значения показателя (индикатора) рассчитывается по следующим формулам:</w:t>
      </w:r>
    </w:p>
    <w:p>
      <w:pPr>
        <w:pStyle w:val="Normal"/>
        <w:rPr/>
      </w:pPr>
      <w:r>
        <w:rPr/>
        <w:t>- для показателей (индикаторов), желаемой тенденцией развития которых является увеличение значений:</w:t>
      </w:r>
    </w:p>
    <w:p>
      <w:pPr>
        <w:pStyle w:val="Normal"/>
        <w:rPr/>
      </w:pPr>
      <w:r>
        <w:rPr/>
      </w:r>
    </w:p>
    <w:p>
      <w:pPr>
        <w:pStyle w:val="Normal"/>
        <w:ind w:firstLine="698"/>
        <w:jc w:val="center"/>
        <w:rPr/>
      </w:pPr>
      <w:r>
        <w:rPr/>
        <w:t>СД</w:t>
      </w:r>
      <w:r>
        <w:rPr>
          <w:vertAlign w:val="subscript"/>
        </w:rPr>
        <w:t> п/ппз</w:t>
      </w:r>
      <w:r>
        <w:rPr/>
        <w:t>=ЗП</w:t>
      </w:r>
      <w:r>
        <w:rPr>
          <w:vertAlign w:val="subscript"/>
        </w:rPr>
        <w:t> п/пф</w:t>
      </w:r>
      <w:r>
        <w:rPr/>
        <w:t>/ЗП</w:t>
      </w:r>
      <w:r>
        <w:rPr>
          <w:vertAlign w:val="subscript"/>
        </w:rPr>
        <w:t> п/пп</w:t>
      </w:r>
      <w:r>
        <w:rPr/>
        <w:t>;</w:t>
      </w:r>
    </w:p>
    <w:p>
      <w:pPr>
        <w:pStyle w:val="Normal"/>
        <w:rPr/>
      </w:pPr>
      <w:r>
        <w:rPr/>
      </w:r>
    </w:p>
    <w:p>
      <w:pPr>
        <w:pStyle w:val="Normal"/>
        <w:rPr/>
      </w:pPr>
      <w:r>
        <w:rPr/>
        <w:t>- для показателей (индикаторов), желаемой тенденцией развития которых является снижение значений:</w:t>
      </w:r>
    </w:p>
    <w:p>
      <w:pPr>
        <w:pStyle w:val="Normal"/>
        <w:rPr/>
      </w:pPr>
      <w:r>
        <w:rPr/>
      </w:r>
    </w:p>
    <w:p>
      <w:pPr>
        <w:pStyle w:val="Normal"/>
        <w:ind w:firstLine="698"/>
        <w:jc w:val="center"/>
        <w:rPr/>
      </w:pPr>
      <w:r>
        <w:rPr/>
        <w:t>СД</w:t>
      </w:r>
      <w:r>
        <w:rPr>
          <w:vertAlign w:val="subscript"/>
        </w:rPr>
        <w:t> п/ппз</w:t>
      </w:r>
      <w:r>
        <w:rPr/>
        <w:t>=ЗП</w:t>
      </w:r>
      <w:r>
        <w:rPr>
          <w:vertAlign w:val="subscript"/>
        </w:rPr>
        <w:t> п/пп</w:t>
      </w:r>
      <w:r>
        <w:rPr/>
        <w:t>/ЗП</w:t>
      </w:r>
      <w:r>
        <w:rPr>
          <w:vertAlign w:val="subscript"/>
        </w:rPr>
        <w:t> п/пф</w:t>
      </w:r>
      <w:r>
        <w:rPr/>
        <w:t>, где:</w:t>
      </w:r>
    </w:p>
    <w:p>
      <w:pPr>
        <w:pStyle w:val="Normal"/>
        <w:rPr/>
      </w:pPr>
      <w:r>
        <w:rPr/>
      </w:r>
    </w:p>
    <w:p>
      <w:pPr>
        <w:pStyle w:val="Normal"/>
        <w:rPr/>
      </w:pPr>
      <w:r>
        <w:rPr/>
        <w:t>СД</w:t>
      </w:r>
      <w:r>
        <w:rPr>
          <w:vertAlign w:val="subscript"/>
        </w:rPr>
        <w:t> п/ппз</w:t>
      </w:r>
      <w:r>
        <w:rPr/>
        <w:t xml:space="preserve"> - степень достижения планового значения показателя (индикатора), характеризующего цели и задачи подпрограммы;</w:t>
      </w:r>
    </w:p>
    <w:p>
      <w:pPr>
        <w:pStyle w:val="Normal"/>
        <w:rPr/>
      </w:pPr>
      <w:r>
        <w:rPr/>
        <w:t>ЗП</w:t>
      </w:r>
      <w:r>
        <w:rPr>
          <w:vertAlign w:val="subscript"/>
        </w:rPr>
        <w:t> п/пф</w:t>
      </w:r>
      <w:r>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Normal"/>
        <w:rPr/>
      </w:pPr>
      <w:r>
        <w:rPr/>
        <w:t>ЗП</w:t>
      </w:r>
      <w:r>
        <w:rPr>
          <w:vertAlign w:val="subscript"/>
        </w:rPr>
        <w:t> п/пп</w:t>
      </w:r>
      <w:r>
        <w:rPr/>
        <w:t xml:space="preserve"> - плановое значение показателя (индикатора), характеризующего цели и задачи подпрограммы.</w:t>
      </w:r>
    </w:p>
    <w:p>
      <w:pPr>
        <w:pStyle w:val="Normal"/>
        <w:rPr/>
      </w:pPr>
      <w:r>
        <w:rPr/>
        <w:t>Степень реализации подпрограммы рассчитывается по формуле:</w:t>
      </w:r>
    </w:p>
    <w:p>
      <w:pPr>
        <w:pStyle w:val="Normal"/>
        <w:rPr/>
      </w:pPr>
      <w:r>
        <w:rPr/>
      </w:r>
    </w:p>
    <w:p>
      <w:pPr>
        <w:pStyle w:val="Normal"/>
        <w:ind w:firstLine="698"/>
        <w:jc w:val="center"/>
        <w:rPr/>
      </w:pPr>
      <w:r>
        <w:rPr/>
        <w:drawing>
          <wp:inline distT="0" distB="0" distL="0" distR="0">
            <wp:extent cx="1900555"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9" t="-47" r="-19" b="-47"/>
                    <a:stretch>
                      <a:fillRect/>
                    </a:stretch>
                  </pic:blipFill>
                  <pic:spPr bwMode="auto">
                    <a:xfrm>
                      <a:off x="0" y="0"/>
                      <a:ext cx="1900555" cy="763270"/>
                    </a:xfrm>
                    <a:prstGeom prst="rect">
                      <a:avLst/>
                    </a:prstGeom>
                  </pic:spPr>
                </pic:pic>
              </a:graphicData>
            </a:graphic>
          </wp:inline>
        </w:drawing>
      </w:r>
      <w:r>
        <w:rPr/>
        <w:t>, где:</w:t>
      </w:r>
    </w:p>
    <w:p>
      <w:pPr>
        <w:pStyle w:val="Normal"/>
        <w:rPr/>
      </w:pPr>
      <w:r>
        <w:rPr/>
      </w:r>
    </w:p>
    <w:p>
      <w:pPr>
        <w:pStyle w:val="Normal"/>
        <w:rPr/>
      </w:pPr>
      <w:r>
        <w:rPr/>
        <w:t>СР</w:t>
      </w:r>
      <w:r>
        <w:rPr>
          <w:vertAlign w:val="subscript"/>
        </w:rPr>
        <w:t> п/п</w:t>
      </w:r>
      <w:r>
        <w:rPr/>
        <w:t xml:space="preserve"> - степень реализации подпрограммы;</w:t>
      </w:r>
    </w:p>
    <w:p>
      <w:pPr>
        <w:pStyle w:val="Normal"/>
        <w:rPr/>
      </w:pPr>
      <w:r>
        <w:rPr/>
        <w:t>СД</w:t>
      </w:r>
      <w:r>
        <w:rPr>
          <w:vertAlign w:val="subscript"/>
        </w:rPr>
        <w:t> п/ппз</w:t>
      </w:r>
      <w:r>
        <w:rPr/>
        <w:t xml:space="preserve"> - степень достижения планового значения показателя (индикатора), характеризующего цели и задачи подпрограммы;</w:t>
      </w:r>
    </w:p>
    <w:p>
      <w:pPr>
        <w:pStyle w:val="Normal"/>
        <w:rPr/>
      </w:pPr>
      <w:r>
        <w:rPr>
          <w:i/>
          <w:iCs/>
        </w:rPr>
        <w:t>N</w:t>
      </w:r>
      <w:r>
        <w:rPr/>
        <w:t xml:space="preserve"> - число показателей (индикаторов), характеризующих цели и задачи подпрограммы.</w:t>
      </w:r>
    </w:p>
    <w:p>
      <w:pPr>
        <w:pStyle w:val="Normal"/>
        <w:rPr/>
      </w:pPr>
      <w:r>
        <w:rPr/>
        <w:t>При использовании данной формулы в случаях если СД</w:t>
      </w:r>
      <w:r>
        <w:rPr>
          <w:vertAlign w:val="subscript"/>
        </w:rPr>
        <w:t> п/ппз</w:t>
      </w:r>
      <w:r>
        <w:rPr/>
        <w:t xml:space="preserve"> больше 1, значение СД</w:t>
      </w:r>
      <w:r>
        <w:rPr>
          <w:vertAlign w:val="subscript"/>
        </w:rPr>
        <w:t> п/ппз</w:t>
      </w:r>
      <w:r>
        <w:rPr/>
        <w:t xml:space="preserve"> принимается равным 1.</w:t>
      </w:r>
    </w:p>
    <w:p>
      <w:pPr>
        <w:pStyle w:val="Normal"/>
        <w:rPr/>
      </w:pPr>
      <w:r>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бюджета города Москвы по следующей формуле:</w:t>
      </w:r>
    </w:p>
    <w:p>
      <w:pPr>
        <w:pStyle w:val="Normal"/>
        <w:rPr/>
      </w:pPr>
      <w:r>
        <w:rPr/>
      </w:r>
    </w:p>
    <w:p>
      <w:pPr>
        <w:pStyle w:val="Normal"/>
        <w:ind w:firstLine="698"/>
        <w:jc w:val="center"/>
        <w:rPr/>
      </w:pPr>
      <w:r>
        <w:rPr/>
        <w:t>ЭР</w:t>
      </w:r>
      <w:r>
        <w:rPr>
          <w:vertAlign w:val="subscript"/>
        </w:rPr>
        <w:t> п/п</w:t>
      </w:r>
      <w:r>
        <w:rPr/>
        <w:t>=СР</w:t>
      </w:r>
      <w:r>
        <w:rPr>
          <w:vertAlign w:val="subscript"/>
        </w:rPr>
        <w:t> п/п</w:t>
      </w:r>
      <w:r>
        <w:rPr/>
        <w:drawing>
          <wp:inline distT="0" distB="0" distL="0" distR="0">
            <wp:extent cx="111760" cy="21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319" t="-168" r="-319" b="-168"/>
                    <a:stretch>
                      <a:fillRect/>
                    </a:stretch>
                  </pic:blipFill>
                  <pic:spPr bwMode="auto">
                    <a:xfrm>
                      <a:off x="0" y="0"/>
                      <a:ext cx="111760" cy="212090"/>
                    </a:xfrm>
                    <a:prstGeom prst="rect">
                      <a:avLst/>
                    </a:prstGeom>
                  </pic:spPr>
                </pic:pic>
              </a:graphicData>
            </a:graphic>
          </wp:inline>
        </w:drawing>
      </w:r>
      <w:r>
        <w:rPr/>
        <w:t>Э</w:t>
      </w:r>
      <w:r>
        <w:rPr>
          <w:vertAlign w:val="subscript"/>
        </w:rPr>
        <w:t> ис</w:t>
      </w:r>
      <w:r>
        <w:rPr/>
        <w:t>, где:</w:t>
      </w:r>
    </w:p>
    <w:p>
      <w:pPr>
        <w:pStyle w:val="Normal"/>
        <w:rPr/>
      </w:pPr>
      <w:r>
        <w:rPr/>
      </w:r>
    </w:p>
    <w:p>
      <w:pPr>
        <w:pStyle w:val="Normal"/>
        <w:rPr/>
      </w:pPr>
      <w:r>
        <w:rPr/>
        <w:t>ЭР</w:t>
      </w:r>
      <w:r>
        <w:rPr>
          <w:vertAlign w:val="subscript"/>
        </w:rPr>
        <w:t> п/п</w:t>
      </w:r>
      <w:r>
        <w:rPr/>
        <w:t xml:space="preserve"> - эффективность реализации подпрограммы;</w:t>
      </w:r>
    </w:p>
    <w:p>
      <w:pPr>
        <w:pStyle w:val="Normal"/>
        <w:rPr/>
      </w:pPr>
      <w:r>
        <w:rPr/>
        <w:t>СР</w:t>
      </w:r>
      <w:r>
        <w:rPr>
          <w:vertAlign w:val="subscript"/>
        </w:rPr>
        <w:t> п/п</w:t>
      </w:r>
      <w:r>
        <w:rPr/>
        <w:t xml:space="preserve"> - степень реализации подпрограммы;</w:t>
      </w:r>
    </w:p>
    <w:p>
      <w:pPr>
        <w:pStyle w:val="Normal"/>
        <w:rPr/>
      </w:pPr>
      <w:r>
        <w:rPr/>
        <w:t>Э</w:t>
      </w:r>
      <w:r>
        <w:rPr>
          <w:vertAlign w:val="subscript"/>
        </w:rPr>
        <w:t> ис</w:t>
      </w:r>
      <w:r>
        <w:rPr/>
        <w:t xml:space="preserve"> - эффективность использования средств бюджета города Москвы на реализацию подпрограммы.</w:t>
      </w:r>
    </w:p>
    <w:p>
      <w:pPr>
        <w:pStyle w:val="Normal"/>
        <w:rPr/>
      </w:pPr>
      <w:r>
        <w:rPr/>
        <w:t>Эффективность реализации подпрограммы признается высокой в случае если значение ЭР</w:t>
      </w:r>
      <w:r>
        <w:rPr>
          <w:vertAlign w:val="subscript"/>
        </w:rPr>
        <w:t> п/п</w:t>
      </w:r>
      <w:r>
        <w:rPr/>
        <w:t xml:space="preserve"> составляет не менее 0,9.</w:t>
      </w:r>
    </w:p>
    <w:p>
      <w:pPr>
        <w:pStyle w:val="Normal"/>
        <w:rPr/>
      </w:pPr>
      <w:r>
        <w:rPr/>
        <w:t>Эффективность реализации подпрограммы признается средней в случае если значение ЭР</w:t>
      </w:r>
      <w:r>
        <w:rPr>
          <w:vertAlign w:val="subscript"/>
        </w:rPr>
        <w:t> п/п</w:t>
      </w:r>
      <w:r>
        <w:rPr/>
        <w:t xml:space="preserve"> составляет не менее 0,8.</w:t>
      </w:r>
    </w:p>
    <w:p>
      <w:pPr>
        <w:pStyle w:val="Normal"/>
        <w:rPr/>
      </w:pPr>
      <w:r>
        <w:rPr/>
        <w:t>Эффективность реализации подпрограммы признается удовлетворительной в случае если значение ЭР</w:t>
      </w:r>
      <w:r>
        <w:rPr>
          <w:vertAlign w:val="subscript"/>
        </w:rPr>
        <w:t> п/п</w:t>
      </w:r>
      <w:r>
        <w:rPr/>
        <w:t xml:space="preserve"> составляет не менее 0,7.</w:t>
      </w:r>
    </w:p>
    <w:p>
      <w:pPr>
        <w:pStyle w:val="Normal"/>
        <w:rPr/>
      </w:pPr>
      <w:r>
        <w:rPr/>
        <w:t>В остальных случаях эффективность реализации подпрограммы признается неудовлетворительной.</w:t>
      </w:r>
    </w:p>
    <w:p>
      <w:pPr>
        <w:pStyle w:val="Normal"/>
        <w:rPr/>
      </w:pPr>
      <w:r>
        <w:rPr/>
        <w:t>Для оценки степени достижения целей и решения задач Государственной программы определяется степень достижения плановых значений каждого показателя (индикатора), характеризующего цели и задачи Государственной программы.</w:t>
      </w:r>
    </w:p>
    <w:p>
      <w:pPr>
        <w:pStyle w:val="Normal"/>
        <w:rPr/>
      </w:pPr>
      <w:r>
        <w:rPr/>
        <w:t>Степень достижения планового значения показателя (индикатора), характеризующего цели и задачи Государственной программы, рассчитывается по следующим формулам:</w:t>
      </w:r>
    </w:p>
    <w:p>
      <w:pPr>
        <w:pStyle w:val="Normal"/>
        <w:rPr/>
      </w:pPr>
      <w:r>
        <w:rPr/>
        <w:t>- для показателей (индикаторов), желаемой тенденцией развития которых является увеличение значений:</w:t>
      </w:r>
    </w:p>
    <w:p>
      <w:pPr>
        <w:pStyle w:val="Normal"/>
        <w:rPr/>
      </w:pPr>
      <w:r>
        <w:rPr/>
      </w:r>
    </w:p>
    <w:p>
      <w:pPr>
        <w:pStyle w:val="Normal"/>
        <w:ind w:firstLine="698"/>
        <w:jc w:val="center"/>
        <w:rPr/>
      </w:pPr>
      <w:r>
        <w:rPr/>
        <w:t>СД</w:t>
      </w:r>
      <w:r>
        <w:rPr>
          <w:vertAlign w:val="subscript"/>
        </w:rPr>
        <w:t> гппз</w:t>
      </w:r>
      <w:r>
        <w:rPr/>
        <w:t>=ЗП</w:t>
      </w:r>
      <w:r>
        <w:rPr>
          <w:vertAlign w:val="subscript"/>
        </w:rPr>
        <w:t> гпф</w:t>
      </w:r>
      <w:r>
        <w:rPr/>
        <w:t>/ЗП</w:t>
      </w:r>
      <w:r>
        <w:rPr>
          <w:vertAlign w:val="subscript"/>
        </w:rPr>
        <w:t> гпп</w:t>
      </w:r>
      <w:r>
        <w:rPr/>
        <w:t>;</w:t>
      </w:r>
    </w:p>
    <w:p>
      <w:pPr>
        <w:pStyle w:val="Normal"/>
        <w:rPr/>
      </w:pPr>
      <w:r>
        <w:rPr/>
      </w:r>
    </w:p>
    <w:p>
      <w:pPr>
        <w:pStyle w:val="Normal"/>
        <w:rPr/>
      </w:pPr>
      <w:r>
        <w:rPr/>
        <w:t>- для показателей (индикаторов), желаемой тенденцией развития которых является снижение значений:</w:t>
      </w:r>
    </w:p>
    <w:p>
      <w:pPr>
        <w:pStyle w:val="Normal"/>
        <w:rPr/>
      </w:pPr>
      <w:r>
        <w:rPr/>
      </w:r>
    </w:p>
    <w:p>
      <w:pPr>
        <w:pStyle w:val="Normal"/>
        <w:ind w:firstLine="698"/>
        <w:jc w:val="center"/>
        <w:rPr/>
      </w:pPr>
      <w:r>
        <w:rPr/>
        <w:t>СД</w:t>
      </w:r>
      <w:r>
        <w:rPr>
          <w:vertAlign w:val="subscript"/>
        </w:rPr>
        <w:t> гппз</w:t>
      </w:r>
      <w:r>
        <w:rPr/>
        <w:t>=ЗП</w:t>
      </w:r>
      <w:r>
        <w:rPr>
          <w:vertAlign w:val="subscript"/>
        </w:rPr>
        <w:t> гпп</w:t>
      </w:r>
      <w:r>
        <w:rPr/>
        <w:t>/ЗП</w:t>
      </w:r>
      <w:r>
        <w:rPr>
          <w:vertAlign w:val="subscript"/>
        </w:rPr>
        <w:t> гпф</w:t>
      </w:r>
      <w:r>
        <w:rPr/>
        <w:t>, где:</w:t>
      </w:r>
    </w:p>
    <w:p>
      <w:pPr>
        <w:pStyle w:val="Normal"/>
        <w:rPr/>
      </w:pPr>
      <w:r>
        <w:rPr/>
      </w:r>
    </w:p>
    <w:p>
      <w:pPr>
        <w:pStyle w:val="Normal"/>
        <w:rPr/>
      </w:pPr>
      <w:r>
        <w:rPr/>
        <w:t>СД</w:t>
      </w:r>
      <w:r>
        <w:rPr>
          <w:vertAlign w:val="subscript"/>
        </w:rPr>
        <w:t> гппз</w:t>
      </w:r>
      <w:r>
        <w:rPr/>
        <w:t xml:space="preserve"> - степень достижения планового значения показателя (индикатора), характеризующего цели и задачи Государственной программы;</w:t>
      </w:r>
    </w:p>
    <w:p>
      <w:pPr>
        <w:pStyle w:val="Normal"/>
        <w:rPr/>
      </w:pPr>
      <w:r>
        <w:rPr/>
        <w:t>ЗП</w:t>
      </w:r>
      <w:r>
        <w:rPr>
          <w:vertAlign w:val="subscript"/>
        </w:rPr>
        <w:t> гпф</w:t>
      </w:r>
      <w:r>
        <w:rPr/>
        <w:t xml:space="preserve"> - значение показателя (индикатора), характеризующего цели и задачи Государственной программы, фактически достигнутое на конец отчетного периода;</w:t>
      </w:r>
    </w:p>
    <w:p>
      <w:pPr>
        <w:pStyle w:val="Normal"/>
        <w:rPr/>
      </w:pPr>
      <w:r>
        <w:rPr/>
        <w:t>ЗП</w:t>
      </w:r>
      <w:r>
        <w:rPr>
          <w:vertAlign w:val="subscript"/>
        </w:rPr>
        <w:t> гпп</w:t>
      </w:r>
      <w:r>
        <w:rPr/>
        <w:t xml:space="preserve"> - плановое значение показателя (индикатора), характеризующего цели и задачи Государственной программы.</w:t>
      </w:r>
    </w:p>
    <w:p>
      <w:pPr>
        <w:pStyle w:val="Normal"/>
        <w:rPr/>
      </w:pPr>
      <w:r>
        <w:rPr/>
        <w:t>Степень реализации Государственной программы рассчитывается по формуле:</w:t>
      </w:r>
    </w:p>
    <w:p>
      <w:pPr>
        <w:pStyle w:val="Normal"/>
        <w:rPr/>
      </w:pPr>
      <w:r>
        <w:rPr/>
      </w:r>
    </w:p>
    <w:p>
      <w:pPr>
        <w:pStyle w:val="Normal"/>
        <w:ind w:firstLine="698"/>
        <w:jc w:val="center"/>
        <w:rPr/>
      </w:pPr>
      <w:r>
        <w:rPr/>
        <w:drawing>
          <wp:inline distT="0" distB="0" distL="0" distR="0">
            <wp:extent cx="1684655" cy="705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21" t="-51" r="-21" b="-51"/>
                    <a:stretch>
                      <a:fillRect/>
                    </a:stretch>
                  </pic:blipFill>
                  <pic:spPr bwMode="auto">
                    <a:xfrm>
                      <a:off x="0" y="0"/>
                      <a:ext cx="1684655" cy="705485"/>
                    </a:xfrm>
                    <a:prstGeom prst="rect">
                      <a:avLst/>
                    </a:prstGeom>
                  </pic:spPr>
                </pic:pic>
              </a:graphicData>
            </a:graphic>
          </wp:inline>
        </w:drawing>
      </w:r>
      <w:r>
        <w:rPr/>
        <w:t>, где:</w:t>
      </w:r>
    </w:p>
    <w:p>
      <w:pPr>
        <w:pStyle w:val="Normal"/>
        <w:rPr/>
      </w:pPr>
      <w:r>
        <w:rPr/>
      </w:r>
    </w:p>
    <w:p>
      <w:pPr>
        <w:pStyle w:val="Normal"/>
        <w:rPr/>
      </w:pPr>
      <w:r>
        <w:rPr/>
        <w:t>СР</w:t>
      </w:r>
      <w:r>
        <w:rPr>
          <w:vertAlign w:val="subscript"/>
        </w:rPr>
        <w:t> гп</w:t>
      </w:r>
      <w:r>
        <w:rPr/>
        <w:t xml:space="preserve"> - степень реализации Государственной программы;</w:t>
      </w:r>
    </w:p>
    <w:p>
      <w:pPr>
        <w:pStyle w:val="Normal"/>
        <w:rPr/>
      </w:pPr>
      <w:r>
        <w:rPr/>
        <w:t>СД</w:t>
      </w:r>
      <w:r>
        <w:rPr>
          <w:vertAlign w:val="subscript"/>
        </w:rPr>
        <w:t> гппз</w:t>
      </w:r>
      <w:r>
        <w:rPr/>
        <w:t xml:space="preserve"> - степень достижения планового значения показателя (индикатора), характеризующего цели и задачи Государственной программы;</w:t>
      </w:r>
    </w:p>
    <w:p>
      <w:pPr>
        <w:pStyle w:val="Normal"/>
        <w:rPr/>
      </w:pPr>
      <w:r>
        <w:rPr/>
        <w:t>М - число показателей (индикаторов), характеризующих цели и задачи Государственной программы.</w:t>
      </w:r>
    </w:p>
    <w:p>
      <w:pPr>
        <w:pStyle w:val="Normal"/>
        <w:rPr/>
      </w:pPr>
      <w:r>
        <w:rPr/>
        <w:t>При использовании данной формулы в случае если СД</w:t>
      </w:r>
      <w:r>
        <w:rPr>
          <w:vertAlign w:val="subscript"/>
        </w:rPr>
        <w:t> гппз</w:t>
      </w:r>
      <w:r>
        <w:rPr/>
        <w:t xml:space="preserve"> больше 1, значение СД</w:t>
      </w:r>
      <w:r>
        <w:rPr>
          <w:vertAlign w:val="subscript"/>
        </w:rPr>
        <w:t> гппз</w:t>
      </w:r>
      <w:r>
        <w:rPr/>
        <w:t xml:space="preserve"> принимается равным 1.</w:t>
      </w:r>
    </w:p>
    <w:p>
      <w:pPr>
        <w:pStyle w:val="Normal"/>
        <w:rPr/>
      </w:pPr>
      <w:r>
        <w:rPr/>
        <w:t>Эффективность реализации Государственной программы оценивается в зависимости от значений оценки степени реализации Государственной программы и оценки эффективности реализации входящих в нее подпрограмм по следующей формуле:</w:t>
      </w:r>
    </w:p>
    <w:p>
      <w:pPr>
        <w:pStyle w:val="Normal"/>
        <w:rPr/>
      </w:pPr>
      <w:r>
        <w:rPr/>
      </w:r>
    </w:p>
    <w:p>
      <w:pPr>
        <w:pStyle w:val="Normal"/>
        <w:ind w:firstLine="698"/>
        <w:jc w:val="center"/>
        <w:rPr/>
      </w:pPr>
      <w:r>
        <w:rPr/>
        <w:drawing>
          <wp:inline distT="0" distB="0" distL="0" distR="0">
            <wp:extent cx="2944495" cy="763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12" t="-47" r="-12" b="-47"/>
                    <a:stretch>
                      <a:fillRect/>
                    </a:stretch>
                  </pic:blipFill>
                  <pic:spPr bwMode="auto">
                    <a:xfrm>
                      <a:off x="0" y="0"/>
                      <a:ext cx="2944495" cy="763270"/>
                    </a:xfrm>
                    <a:prstGeom prst="rect">
                      <a:avLst/>
                    </a:prstGeom>
                  </pic:spPr>
                </pic:pic>
              </a:graphicData>
            </a:graphic>
          </wp:inline>
        </w:drawing>
      </w:r>
      <w:r>
        <w:rPr/>
        <w:t>, где:</w:t>
      </w:r>
    </w:p>
    <w:p>
      <w:pPr>
        <w:pStyle w:val="Normal"/>
        <w:rPr/>
      </w:pPr>
      <w:r>
        <w:rPr/>
      </w:r>
    </w:p>
    <w:p>
      <w:pPr>
        <w:pStyle w:val="Normal"/>
        <w:rPr/>
      </w:pPr>
      <w:r>
        <w:rPr/>
        <w:t>ЭР</w:t>
      </w:r>
      <w:r>
        <w:rPr>
          <w:vertAlign w:val="subscript"/>
        </w:rPr>
        <w:t> гп</w:t>
      </w:r>
      <w:r>
        <w:rPr/>
        <w:t xml:space="preserve"> - эффективность реализации Государственной программы;</w:t>
      </w:r>
    </w:p>
    <w:p>
      <w:pPr>
        <w:pStyle w:val="Normal"/>
        <w:rPr/>
      </w:pPr>
      <w:r>
        <w:rPr/>
        <w:t>СР</w:t>
      </w:r>
      <w:r>
        <w:rPr>
          <w:vertAlign w:val="subscript"/>
        </w:rPr>
        <w:t> гп</w:t>
      </w:r>
      <w:r>
        <w:rPr/>
        <w:t xml:space="preserve"> - степень реализации Государственной программы;</w:t>
      </w:r>
    </w:p>
    <w:p>
      <w:pPr>
        <w:pStyle w:val="Normal"/>
        <w:rPr/>
      </w:pPr>
      <w:r>
        <w:rPr/>
        <w:t>ЭР</w:t>
      </w:r>
      <w:r>
        <w:rPr>
          <w:vertAlign w:val="subscript"/>
        </w:rPr>
        <w:t> п/п</w:t>
      </w:r>
      <w:r>
        <w:rPr/>
        <w:t xml:space="preserve"> - эффективность реализации подпрограммы;</w:t>
      </w:r>
    </w:p>
    <w:p>
      <w:pPr>
        <w:pStyle w:val="Normal"/>
        <w:rPr/>
      </w:pPr>
      <w:r>
        <w:rPr>
          <w:i/>
          <w:iCs/>
        </w:rPr>
        <w:t>k</w:t>
      </w:r>
      <w:r>
        <w:rPr>
          <w:vertAlign w:val="subscript"/>
        </w:rPr>
        <w:t> j</w:t>
      </w:r>
      <w:r>
        <w:rPr/>
        <w:t xml:space="preserve"> - коэффициент значимости подпрограммы для достижения целей Государственной программы, определяемый по формуле: </w:t>
      </w:r>
      <w:r>
        <w:rPr>
          <w:i/>
          <w:iCs/>
        </w:rPr>
        <w:t>k</w:t>
      </w:r>
      <w:r>
        <w:rPr>
          <w:vertAlign w:val="subscript"/>
        </w:rPr>
        <w:t> j</w:t>
      </w:r>
      <w:r>
        <w:rPr/>
        <w:t>=Ф</w:t>
      </w:r>
      <w:r>
        <w:rPr>
          <w:vertAlign w:val="subscript"/>
        </w:rPr>
        <w:t> j</w:t>
      </w:r>
      <w:r>
        <w:rPr/>
        <w:t>/Ф, где Ф</w:t>
      </w:r>
      <w:r>
        <w:rPr>
          <w:vertAlign w:val="subscript"/>
        </w:rPr>
        <w:t> j</w:t>
      </w:r>
      <w:r>
        <w:rPr/>
        <w:t xml:space="preserve"> - объем фактических расходов из бюджета города Москвы (кассового исполнения) на реализацию </w:t>
      </w:r>
      <w:r>
        <w:rPr>
          <w:i/>
          <w:iCs/>
        </w:rPr>
        <w:t>j</w:t>
      </w:r>
      <w:r>
        <w:rPr/>
        <w:t>-й подпрограммы в отчетном году, Ф - объем фактических расходов из бюджета города Москвы (кассового исполнения) на реализацию Государственной программы;</w:t>
      </w:r>
    </w:p>
    <w:p>
      <w:pPr>
        <w:pStyle w:val="Normal"/>
        <w:rPr/>
      </w:pPr>
      <w:r>
        <w:rPr/>
        <w:t>Эффективность реализации Государственной программы признается высокой в случае если значение ЭР</w:t>
      </w:r>
      <w:r>
        <w:rPr>
          <w:vertAlign w:val="subscript"/>
        </w:rPr>
        <w:t> гп</w:t>
      </w:r>
      <w:r>
        <w:rPr/>
        <w:t xml:space="preserve"> составляет не менее 0,90.</w:t>
      </w:r>
    </w:p>
    <w:p>
      <w:pPr>
        <w:pStyle w:val="Normal"/>
        <w:rPr/>
      </w:pPr>
      <w:r>
        <w:rPr/>
        <w:t>Эффективность реализации Государственной программы признается средней в случае если значение ЭР</w:t>
      </w:r>
      <w:r>
        <w:rPr>
          <w:vertAlign w:val="subscript"/>
        </w:rPr>
        <w:t> гп</w:t>
      </w:r>
      <w:r>
        <w:rPr/>
        <w:t xml:space="preserve"> составляет не менее 0,80.</w:t>
      </w:r>
    </w:p>
    <w:p>
      <w:pPr>
        <w:pStyle w:val="Normal"/>
        <w:rPr/>
      </w:pPr>
      <w:r>
        <w:rPr/>
        <w:t>Эффективность реализации Государственной программы признается удовлетворительной в случае если значение ЭР</w:t>
      </w:r>
      <w:r>
        <w:rPr>
          <w:vertAlign w:val="subscript"/>
        </w:rPr>
        <w:t> гп</w:t>
      </w:r>
      <w:r>
        <w:rPr/>
        <w:t xml:space="preserve"> составляет не менее 0,70.</w:t>
      </w:r>
    </w:p>
    <w:p>
      <w:pPr>
        <w:pStyle w:val="Normal"/>
        <w:rPr/>
      </w:pPr>
      <w:r>
        <w:rPr/>
        <w:t>В остальных случаях эффективность реализации Государственной программы признается неудовлетворительной.</w:t>
      </w:r>
    </w:p>
    <w:p>
      <w:pPr>
        <w:pStyle w:val="Normal"/>
        <w:rPr/>
      </w:pPr>
      <w:r>
        <w:rPr/>
        <w:t>При введении в соответствии с нормативными правовыми актами режима повышенной готовности и (или) возникновении обстоятельств непреодолимой силы координатором Государственной программы по согласованию с Департаментом экономической политики и развития города Москвы при проведении оценки эффективности Государственной программы может быть скорректирован состав конечных (непосредственных) результатов Государственной программы, используемых при оценке эффективности Государственной программы, и (или) осуществлен расчет в сопоставимых условиях плановых и фактических значений конечных (непосредственных) результатов Государственной программы, используемых при оценке эффективности Государственной программы.</w:t>
      </w:r>
    </w:p>
    <w:p>
      <w:pPr>
        <w:pStyle w:val="Normal"/>
        <w:rPr/>
      </w:pPr>
      <w:r>
        <w:rPr/>
      </w:r>
    </w:p>
    <w:p>
      <w:pPr>
        <w:pStyle w:val="Normal"/>
        <w:rPr/>
      </w:pPr>
      <w:r>
        <w:rPr/>
        <w:t>----------------------</w:t>
      </w:r>
    </w:p>
    <w:p>
      <w:pPr>
        <w:pStyle w:val="Normal"/>
        <w:rPr/>
      </w:pPr>
      <w:bookmarkStart w:id="97" w:name="sub_1011"/>
      <w:bookmarkEnd w:id="97"/>
      <w:r>
        <w:rPr>
          <w:vertAlign w:val="superscript"/>
        </w:rPr>
        <w:t>1</w:t>
      </w:r>
      <w:r>
        <w:rPr/>
        <w:t xml:space="preserve">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о есть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rPr/>
      </w:pPr>
      <w:r>
        <w:rPr/>
      </w:r>
      <w:bookmarkStart w:id="98" w:name="sub_1011"/>
      <w:bookmarkStart w:id="99" w:name="sub_1011"/>
      <w:bookmarkEnd w:id="99"/>
    </w:p>
    <w:p>
      <w:pPr>
        <w:pStyle w:val="Normal"/>
        <w:ind w:firstLine="698"/>
        <w:jc w:val="right"/>
        <w:rPr/>
      </w:pPr>
      <w:bookmarkStart w:id="100" w:name="sub_1100"/>
      <w:bookmarkEnd w:id="100"/>
      <w:r>
        <w:rPr>
          <w:rStyle w:val="Style14"/>
          <w:color w:val="000000"/>
        </w:rPr>
        <w:t>Приложение 1</w:t>
        <w:br/>
        <w:t xml:space="preserve">к </w:t>
      </w:r>
      <w:hyperlink w:anchor="sub_1000">
        <w:r>
          <w:rPr>
            <w:rStyle w:val="InternetLink"/>
            <w:b w:val="false"/>
            <w:b w:val="false"/>
            <w:bCs w:val="false"/>
            <w:color w:val="000000"/>
          </w:rPr>
          <w:t>Государственной программе</w:t>
        </w:r>
      </w:hyperlink>
      <w:r>
        <w:rPr>
          <w:rStyle w:val="Style14"/>
          <w:color w:val="000000"/>
        </w:rPr>
        <w:br/>
        <w:t>города Москвы "Социальная поддержка</w:t>
        <w:br/>
        <w:t>жителей города Москвы"</w:t>
      </w:r>
    </w:p>
    <w:p>
      <w:pPr>
        <w:pStyle w:val="Normal"/>
        <w:rPr/>
      </w:pPr>
      <w:r>
        <w:rPr/>
      </w:r>
      <w:bookmarkStart w:id="101" w:name="sub_1100"/>
      <w:bookmarkStart w:id="102" w:name="sub_1100"/>
      <w:bookmarkEnd w:id="102"/>
    </w:p>
    <w:p>
      <w:pPr>
        <w:pStyle w:val="Normal"/>
        <w:ind w:firstLine="698"/>
        <w:jc w:val="right"/>
        <w:rPr/>
      </w:pPr>
      <w:r>
        <w:rPr/>
        <w:t>по состоянию на 1 января 2023 г.</w:t>
      </w:r>
    </w:p>
    <w:p>
      <w:pPr>
        <w:pStyle w:val="Normal"/>
        <w:rPr/>
      </w:pPr>
      <w:r>
        <w:rPr/>
      </w:r>
    </w:p>
    <w:p>
      <w:pPr>
        <w:pStyle w:val="Normal"/>
        <w:ind w:firstLine="698"/>
        <w:jc w:val="right"/>
        <w:rPr/>
      </w:pPr>
      <w:bookmarkStart w:id="103" w:name="sub_1101"/>
      <w:bookmarkEnd w:id="103"/>
      <w:r>
        <w:rPr>
          <w:rStyle w:val="Style14"/>
          <w:color w:val="000000"/>
        </w:rPr>
        <w:t>Таблица 1</w:t>
      </w:r>
    </w:p>
    <w:p>
      <w:pPr>
        <w:pStyle w:val="Normal"/>
        <w:rPr/>
      </w:pPr>
      <w:r>
        <w:rPr/>
      </w:r>
      <w:bookmarkStart w:id="104" w:name="sub_1101"/>
      <w:bookmarkStart w:id="105" w:name="sub_1101"/>
      <w:bookmarkEnd w:id="105"/>
    </w:p>
    <w:p>
      <w:pPr>
        <w:pStyle w:val="Heading1"/>
        <w:ind w:hanging="0"/>
        <w:rPr/>
      </w:pPr>
      <w:r>
        <w:rPr>
          <w:color w:val="000000"/>
        </w:rPr>
        <w:t>Паспорт подпрограммы</w:t>
        <w:br/>
        <w:t>"Социальная поддержка семей с детьми. Профилактика социального сиротства и защита прав детей-сирот и детей, оставшихся без попечения родителей" Государственной программы города Москвы "Социальная поддержка жителей города Москвы"</w:t>
      </w:r>
    </w:p>
    <w:p>
      <w:pPr>
        <w:sectPr>
          <w:headerReference w:type="default" r:id="rId27"/>
          <w:footerReference w:type="default" r:id="rId28"/>
          <w:type w:val="nextPage"/>
          <w:pgSz w:w="11906" w:h="16838"/>
          <w:pgMar w:left="800" w:right="800" w:gutter="0" w:header="720" w:top="1440" w:footer="720" w:bottom="1440"/>
          <w:pgNumType w:fmt="decimal"/>
          <w:formProt w:val="false"/>
          <w:textDirection w:val="lrTb"/>
          <w:docGrid w:type="default" w:linePitch="360" w:charSpace="0"/>
        </w:sectPr>
        <w:pStyle w:val="Normal"/>
        <w:rPr>
          <w:color w:val="000000"/>
        </w:rPr>
      </w:pPr>
      <w:r>
        <w:rPr>
          <w:color w:val="000000"/>
        </w:rPr>
      </w:r>
    </w:p>
    <w:tbl>
      <w:tblPr>
        <w:tblW w:w="15169" w:type="dxa"/>
        <w:jc w:val="left"/>
        <w:tblInd w:w="-5" w:type="dxa"/>
        <w:tblLayout w:type="fixed"/>
        <w:tblCellMar>
          <w:top w:w="0" w:type="dxa"/>
          <w:left w:w="108" w:type="dxa"/>
          <w:bottom w:w="0" w:type="dxa"/>
          <w:right w:w="108" w:type="dxa"/>
        </w:tblCellMar>
      </w:tblPr>
      <w:tblGrid>
        <w:gridCol w:w="1577"/>
        <w:gridCol w:w="2228"/>
        <w:gridCol w:w="637"/>
        <w:gridCol w:w="411"/>
        <w:gridCol w:w="963"/>
        <w:gridCol w:w="187"/>
        <w:gridCol w:w="1073"/>
        <w:gridCol w:w="577"/>
        <w:gridCol w:w="561"/>
        <w:gridCol w:w="1155"/>
        <w:gridCol w:w="12"/>
        <w:gridCol w:w="1245"/>
        <w:gridCol w:w="610"/>
        <w:gridCol w:w="477"/>
        <w:gridCol w:w="1200"/>
        <w:gridCol w:w="318"/>
        <w:gridCol w:w="752"/>
        <w:gridCol w:w="1186"/>
      </w:tblGrid>
      <w:tr>
        <w:trPr/>
        <w:tc>
          <w:tcPr>
            <w:tcW w:w="157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Style w:val="Style14"/>
                <w:color w:val="000000"/>
                <w:sz w:val="22"/>
                <w:szCs w:val="22"/>
              </w:rPr>
              <w:t>Наименование подпрограммы Государственной программы города Москвы</w:t>
            </w:r>
          </w:p>
        </w:tc>
        <w:tc>
          <w:tcPr>
            <w:tcW w:w="13592" w:type="dxa"/>
            <w:gridSpan w:val="17"/>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Социальная поддержка семей с детьми. Профилактика социального сиротства и защита прав детей-сирот и детей, оставшихся без попечения родителей</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Style w:val="Style14"/>
                <w:color w:val="000000"/>
                <w:sz w:val="22"/>
                <w:szCs w:val="22"/>
              </w:rPr>
              <w:t>Цели подпрограммы</w:t>
            </w:r>
          </w:p>
        </w:tc>
        <w:tc>
          <w:tcPr>
            <w:tcW w:w="13592" w:type="dxa"/>
            <w:gridSpan w:val="17"/>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Создание условий для социальной и экономической устойчивости семьи и преодоление социального сиротства</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Style w:val="Style14"/>
                <w:color w:val="000000"/>
                <w:sz w:val="22"/>
                <w:szCs w:val="22"/>
              </w:rPr>
              <w:t>Задачи подпрограммы</w:t>
            </w:r>
          </w:p>
        </w:tc>
        <w:tc>
          <w:tcPr>
            <w:tcW w:w="13592" w:type="dxa"/>
            <w:gridSpan w:val="17"/>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Сокращение уровня бедности среди семей с детьми, нуждающихся в социальной поддержке.</w:t>
            </w:r>
          </w:p>
          <w:p>
            <w:pPr>
              <w:pStyle w:val="Style19"/>
              <w:rPr>
                <w:sz w:val="22"/>
                <w:szCs w:val="22"/>
              </w:rPr>
            </w:pPr>
            <w:r>
              <w:rPr>
                <w:sz w:val="22"/>
                <w:szCs w:val="22"/>
              </w:rPr>
              <w:t>2. Развитие принципов адресности при предоставлении мер социальной поддержки семьям с детьми.</w:t>
            </w:r>
          </w:p>
          <w:p>
            <w:pPr>
              <w:pStyle w:val="Style19"/>
              <w:rPr>
                <w:sz w:val="22"/>
                <w:szCs w:val="22"/>
              </w:rPr>
            </w:pPr>
            <w:r>
              <w:rPr>
                <w:sz w:val="22"/>
                <w:szCs w:val="22"/>
              </w:rPr>
              <w:t>3. Развитие семейных форм устройства и сопровождения детей-сирот и детей, оставшихся без попечения родителей</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Style w:val="Style14"/>
                <w:color w:val="000000"/>
                <w:sz w:val="22"/>
                <w:szCs w:val="22"/>
              </w:rPr>
              <w:t>Конечные результаты подпрограммы с разбивкой по годам реализации Государственной программы города Москвы</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Наименование подпрограммы Государственной программы города Москвы, конечного результата подпрограммы</w:t>
            </w:r>
          </w:p>
        </w:tc>
        <w:tc>
          <w:tcPr>
            <w:tcW w:w="1048"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Единицы измерения</w:t>
            </w:r>
          </w:p>
        </w:tc>
        <w:tc>
          <w:tcPr>
            <w:tcW w:w="10316" w:type="dxa"/>
            <w:gridSpan w:val="14"/>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Значения</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17 год, факт</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18 год, факт</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19 год, факт</w:t>
            </w:r>
          </w:p>
        </w:tc>
        <w:tc>
          <w:tcPr>
            <w:tcW w:w="1155"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20 год, факт</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21 год, факт</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22 год, факт</w:t>
            </w:r>
          </w:p>
        </w:tc>
        <w:tc>
          <w:tcPr>
            <w:tcW w:w="120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23 год, прогноз</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24 год,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25 год, прогноз</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228" w:type="dxa"/>
            <w:tcBorders>
              <w:top w:val="single" w:sz="4" w:space="0" w:color="000000"/>
              <w:left w:val="single" w:sz="4" w:space="0" w:color="000000"/>
              <w:right w:val="single" w:sz="4" w:space="0" w:color="000000"/>
            </w:tcBorders>
          </w:tcPr>
          <w:p>
            <w:pPr>
              <w:pStyle w:val="Style19"/>
              <w:jc w:val="center"/>
              <w:rPr/>
            </w:pPr>
            <w:r>
              <w:rPr>
                <w:sz w:val="22"/>
                <w:szCs w:val="22"/>
              </w:rPr>
              <w:t>Социальная поддержка семей с детьми. Профилактика социального сиротства и защита прав детей-сирот и детей, оставшихся без попечения родителей</w:t>
            </w:r>
          </w:p>
        </w:tc>
        <w:tc>
          <w:tcPr>
            <w:tcW w:w="1048" w:type="dxa"/>
            <w:gridSpan w:val="2"/>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150" w:type="dxa"/>
            <w:gridSpan w:val="2"/>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073" w:type="dxa"/>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138" w:type="dxa"/>
            <w:gridSpan w:val="2"/>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155" w:type="dxa"/>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257" w:type="dxa"/>
            <w:gridSpan w:val="2"/>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087" w:type="dxa"/>
            <w:gridSpan w:val="2"/>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200" w:type="dxa"/>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070" w:type="dxa"/>
            <w:gridSpan w:val="2"/>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186" w:type="dxa"/>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228" w:type="dxa"/>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Средний размер ежемесячного пособия в связи с рождением и воспитанием ребенка</w:t>
            </w:r>
          </w:p>
        </w:tc>
        <w:tc>
          <w:tcPr>
            <w:tcW w:w="1048" w:type="dxa"/>
            <w:gridSpan w:val="2"/>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рублей в месяц</w:t>
            </w:r>
          </w:p>
        </w:tc>
        <w:tc>
          <w:tcPr>
            <w:tcW w:w="1150" w:type="dxa"/>
            <w:gridSpan w:val="2"/>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73" w:type="dxa"/>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38" w:type="dxa"/>
            <w:gridSpan w:val="2"/>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55" w:type="dxa"/>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257" w:type="dxa"/>
            <w:gridSpan w:val="2"/>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87" w:type="dxa"/>
            <w:gridSpan w:val="2"/>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200" w:type="dxa"/>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16 800</w:t>
            </w:r>
          </w:p>
        </w:tc>
        <w:tc>
          <w:tcPr>
            <w:tcW w:w="1070" w:type="dxa"/>
            <w:gridSpan w:val="2"/>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17 500</w:t>
            </w:r>
          </w:p>
        </w:tc>
        <w:tc>
          <w:tcPr>
            <w:tcW w:w="1186" w:type="dxa"/>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18 12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Удельный вес малообеспеченных семей с детьми, получивших социальные услуги в организациях социального обслуживания семьи и детей города Москвы, к числу малообеспеченных семей с детьми, состоящих на учете в данных организациях</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роцентов</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w:t>
            </w:r>
          </w:p>
        </w:tc>
        <w:tc>
          <w:tcPr>
            <w:tcW w:w="107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w:t>
            </w:r>
          </w:p>
        </w:tc>
        <w:tc>
          <w:tcPr>
            <w:tcW w:w="1155"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w:t>
            </w:r>
          </w:p>
        </w:tc>
        <w:tc>
          <w:tcPr>
            <w:tcW w:w="11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Style w:val="Style14"/>
                <w:color w:val="000000"/>
                <w:sz w:val="22"/>
                <w:szCs w:val="22"/>
              </w:rPr>
              <w:t>Ответственный исполнитель подпрограммы</w:t>
            </w:r>
          </w:p>
        </w:tc>
        <w:tc>
          <w:tcPr>
            <w:tcW w:w="13592" w:type="dxa"/>
            <w:gridSpan w:val="17"/>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епартамент труда и социальной защиты населения города Москвы</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Style w:val="Style14"/>
                <w:color w:val="000000"/>
                <w:sz w:val="22"/>
                <w:szCs w:val="22"/>
              </w:rPr>
              <w:t>Соисполнители подпрограммы</w:t>
            </w:r>
          </w:p>
        </w:tc>
        <w:tc>
          <w:tcPr>
            <w:tcW w:w="13592" w:type="dxa"/>
            <w:gridSpan w:val="17"/>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епартамент жилищно-коммунального хозяйства города Москвы,</w:t>
            </w:r>
          </w:p>
          <w:p>
            <w:pPr>
              <w:pStyle w:val="Style19"/>
              <w:rPr>
                <w:sz w:val="22"/>
                <w:szCs w:val="22"/>
              </w:rPr>
            </w:pPr>
            <w:r>
              <w:rPr>
                <w:sz w:val="22"/>
                <w:szCs w:val="22"/>
              </w:rPr>
              <w:t>Департамент здравоохранения города Москвы,</w:t>
            </w:r>
          </w:p>
          <w:p>
            <w:pPr>
              <w:pStyle w:val="Style19"/>
              <w:rPr>
                <w:sz w:val="22"/>
                <w:szCs w:val="22"/>
              </w:rPr>
            </w:pPr>
            <w:r>
              <w:rPr>
                <w:sz w:val="22"/>
                <w:szCs w:val="22"/>
              </w:rPr>
              <w:t>Департамент культуры города Москвы,</w:t>
            </w:r>
          </w:p>
          <w:p>
            <w:pPr>
              <w:pStyle w:val="Style19"/>
              <w:rPr>
                <w:sz w:val="22"/>
                <w:szCs w:val="22"/>
              </w:rPr>
            </w:pPr>
            <w:r>
              <w:rPr>
                <w:sz w:val="22"/>
                <w:szCs w:val="22"/>
              </w:rPr>
              <w:t>Департамент образования и науки города Москвы,</w:t>
            </w:r>
          </w:p>
          <w:p>
            <w:pPr>
              <w:pStyle w:val="Style19"/>
              <w:rPr>
                <w:sz w:val="22"/>
                <w:szCs w:val="22"/>
              </w:rPr>
            </w:pPr>
            <w:r>
              <w:rPr>
                <w:sz w:val="22"/>
                <w:szCs w:val="22"/>
              </w:rPr>
              <w:t>Департамент транспорта и развития дорожно-транспортной инфраструктуры города Москвы,</w:t>
            </w:r>
          </w:p>
          <w:p>
            <w:pPr>
              <w:pStyle w:val="Style19"/>
              <w:rPr>
                <w:sz w:val="22"/>
                <w:szCs w:val="22"/>
              </w:rPr>
            </w:pPr>
            <w:r>
              <w:rPr>
                <w:sz w:val="22"/>
                <w:szCs w:val="22"/>
              </w:rPr>
              <w:t>Департамент спорта города Москвы,</w:t>
            </w:r>
          </w:p>
          <w:p>
            <w:pPr>
              <w:pStyle w:val="Style19"/>
              <w:rPr>
                <w:sz w:val="22"/>
                <w:szCs w:val="22"/>
              </w:rPr>
            </w:pPr>
            <w:r>
              <w:rPr>
                <w:sz w:val="22"/>
                <w:szCs w:val="22"/>
              </w:rPr>
              <w:t>Управление делами Мэра и Правительства Москвы</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Style w:val="Style14"/>
                <w:color w:val="000000"/>
                <w:sz w:val="22"/>
                <w:szCs w:val="22"/>
              </w:rPr>
              <w:t>Объем финансовых ресурсов подпрограммы и мероприятий подпрограммы по годам реализации и по главным распорядителям бюджетных средств</w:t>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аименование подпрограммы Государственной программы города Москвы и мероприятий подпрограммы</w:t>
            </w:r>
          </w:p>
        </w:tc>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ГРБС</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Источник финансирования</w:t>
            </w:r>
          </w:p>
        </w:tc>
        <w:tc>
          <w:tcPr>
            <w:tcW w:w="7516" w:type="dxa"/>
            <w:gridSpan w:val="10"/>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Расходы прогноз (тыс. рублей)</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23 год, прогноз</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24 год, прогно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25 год, прогноз</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Итого, прогноз</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оциальная поддержка семей с детьми. Профилактика социального сиротства и защита прав детей-сирот и детей, оставшихся без попечения родителей</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73 599 846,6</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80 416 214,6</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85 266 462,5</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39 282 523,7</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20, 054, 056, 075, 148, 780, 783</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 990 013,2</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2 717 586,8</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3 977 966,5</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07 685 566,5</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редства бюджетов государственных внебюджетных фондов</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2 609 833,4</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77 698 627,8</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1 288 496,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1 596 957,2</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особия и другие социальные выплаты семьям с детьми</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9 032 770,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65 763 156,5</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70 594 033,2</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95 389 960,6</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54, 056, 075, 148, 783</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6 422 937,5</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8 064 528,7</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9 305 537,2</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63 793 003,4</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средства бюджетов государственных внебюджетных фондов</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2 609 833,4</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7 698 627,8</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1 288 496,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1 596 957,2</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ыплаты при рождении (усыновлении) детей</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340 237,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446 034,5</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446 034,5</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 232 306,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340 237,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446 034,5</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3 446 034,5</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 232 306,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ыплаты при рождении (усыновлении) детей в целях реализации регионального проекта "Финансовая поддержка семей при рождении детей"</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355 030,4</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376 416,5</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376 416,5</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107 863,4</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355 030,4</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1 376 416,5</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376 416,5</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107 863,4</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ыплаты в период ухода за ребенком в возрасте до полутора лет</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3 964,2</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3 964,2</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3 964,2</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1 892,6</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3 964,2</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3 964,2</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3 964,2</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1 892,6</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Ежемесячное пособие на ребенка малообеспеченным семьям, имеющим среднедушевой доход ниже </w:t>
            </w:r>
            <w:hyperlink r:id="rId29">
              <w:r>
                <w:rPr>
                  <w:rStyle w:val="InternetLink"/>
                  <w:b w:val="false"/>
                  <w:b w:val="false"/>
                  <w:bCs w:val="false"/>
                  <w:color w:val="000000"/>
                  <w:sz w:val="22"/>
                  <w:szCs w:val="22"/>
                </w:rPr>
                <w:t>величины прожиточного минимума</w:t>
              </w:r>
            </w:hyperlink>
            <w:r>
              <w:rPr>
                <w:sz w:val="22"/>
                <w:szCs w:val="22"/>
              </w:rPr>
              <w:t>, установленного в городе Москве</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5 465 896,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5 156 560,0</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4 736 752,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5 359 208,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25 465 896,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5 156 560,0</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4 736 752,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5 359 208,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Ежемесячное пособие на ребенка малообеспеченным семьям, имеющим среднедушевой доход ниже </w:t>
            </w:r>
            <w:hyperlink r:id="rId30">
              <w:r>
                <w:rPr>
                  <w:rStyle w:val="InternetLink"/>
                  <w:b w:val="false"/>
                  <w:b w:val="false"/>
                  <w:bCs w:val="false"/>
                  <w:color w:val="000000"/>
                  <w:sz w:val="22"/>
                  <w:szCs w:val="22"/>
                </w:rPr>
                <w:t>величины прожиточного минимума</w:t>
              </w:r>
            </w:hyperlink>
            <w:r>
              <w:rPr>
                <w:sz w:val="22"/>
                <w:szCs w:val="22"/>
              </w:rPr>
              <w:t>, установленного в городе Москве, в целях реализации регионального проекта "Финансовая поддержка семей при рождении детей"</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6 063 065,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6 417 933,8</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6 837 741,8</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9 318 740,6</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6 063 065,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6 417 933,8</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6 837 741,8</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9 318 740,6</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ыплаты многодетным семьям в целях реализации регионального проекта "Финансовая поддержка семей при рождении детей"</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9 378 554,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 559 221,8</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1 615 260,8</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1 553 037,5</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9 378 554,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 559 221,8</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1 615 260,8</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1 553 037,5</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ыплаты семьям с детьми-инвалидами</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681 202,1</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868 817,2</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052 415,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602 434,3</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681 202,1</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868 817,2</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052 415,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602 434,3</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ыплаты семьям с детьми-инвалидами в целях реализации регионального проекта "Финансовая поддержка семей при рождении детей"</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 625 494,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 625 494,0</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 625 494,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9 876 482,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 625 494,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 625 494,0</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 625 494,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9 876 482,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ыплаты одиноким матерям (отцам)</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84 50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98 168,0</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98 168,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80 836,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бюджет города Москв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84 50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98 168,0</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98 168,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80 836,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ыплаты одиноким матерям (отцам) в целях реализации регионального проекта "Финансовая поддержка семей при рождении детей"</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62 94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62 940,0</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62 940,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988 820,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62 94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62 940,0</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62 940,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988 820,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ыплаты детям военнослужащих и пострадавших в результате террористических актов</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0 606,3</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0 606,3</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0 606,3</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11 818,9</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0 606,3</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0 606,3</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0 606,3</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11 818,9</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ыплаты детям-сиротам и детям, оставшимся без попечения родителей</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194 617,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246 818,0</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246 735,3</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 688 170,3</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54, 056, 075, 148, 783</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194 617,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246 818,0</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246 735,3</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 688 170,3</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ыплаты детям-сиротам и детям, оставшимся без попечения родителей, в целях реализации регионального проекта "Финансовая поддержка семей при рождении детей"</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923 796,2</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923 796,2</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923 796,2</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7 771 388,6</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54, 056, 075, 148, 783</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923 796,2</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923 796,2</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923 796,2</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7 771 388,6</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ыплаты иным категориям семей с детьми и студентам</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1 798,3</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36 522,1</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37 976,5</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76 296,9</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1 798,3</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36 522,1</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37 976,5</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76 296,9</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ыплаты иным категориям семей с детьми и студентам в целях реализации регионального проекта "Финансовая поддержка семей при рождении детей"</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90 86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90 860,0</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90 860,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472 580,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90 86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90 860,0</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90 860,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472 580,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Предоставление материальной поддержки остронуждающимся студентам, обучающимся по очной форме обучения в государственных образовательных организациях высшего образования, осуществляющих образовательную деятельность на территории города Москвы, Общественной организацией ассоциации профсоюзных организаций сотрудников и студентов государственных и коммерческих высших учебных заведений г. Москвы</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42 353,6</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42 353,6</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42 353,6</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327 060,8</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42 353,6</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42 353,6</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42 353,6</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327 060,8</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Предоставление материнского (семейного) капитала в соответствии с </w:t>
            </w:r>
            <w:hyperlink r:id="rId31">
              <w:r>
                <w:rPr>
                  <w:rStyle w:val="InternetLink"/>
                  <w:b w:val="false"/>
                  <w:b w:val="false"/>
                  <w:bCs w:val="false"/>
                  <w:color w:val="000000"/>
                  <w:sz w:val="22"/>
                  <w:szCs w:val="22"/>
                </w:rPr>
                <w:t>Федеральным законом</w:t>
              </w:r>
            </w:hyperlink>
            <w:r>
              <w:rPr>
                <w:sz w:val="22"/>
                <w:szCs w:val="22"/>
              </w:rPr>
              <w:t xml:space="preserve"> от 29 декабря 2006 г. N 256-ФЗ "О дополнительных мерах государственной поддержки семей, имеющих детей"</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2 199 361,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3 970 326,8</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5 329 139,9</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1 498 827,7</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средства бюджетов государственных внебюджетных фондов</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2 199 361,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3 970 326,8</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5 329 139,9</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1 498 827,7</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особия по беременности и родам гражданам, подлежащим обязательному социальному страхованию на случай временной нетрудоспособности и в связи с материнством</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9 240 009,3</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7 270 271,3</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1 985 744,8</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8 496 025,4</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редства бюджетов государственных внебюджетных фондов</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9 240 009,3</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7 270 271,3</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1 985 744,8</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8 496 025,4</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Оплата четырех дополнительных выходных дней работающим родителям (опекунам, попечителям) для ухода за детьми-инвалидами</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145 727,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298 893,4</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389 817,7</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834 439,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редства бюджетов государственных внебюджетных фондов</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145 727,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298 893,4</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389 817,7</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834 439,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ыплата единовременного пособия при всех формах устройства детей, лишенных родительского попечения, в семью</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3 79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9 945,0</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4 958,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78 693,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редства бюджетов государственных внебюджетных фондов</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3 79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9 945,0</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4 958,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78 693,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w:t>
            </w:r>
            <w:hyperlink r:id="rId32">
              <w:r>
                <w:rPr>
                  <w:rStyle w:val="InternetLink"/>
                  <w:b w:val="false"/>
                  <w:b w:val="false"/>
                  <w:bCs w:val="false"/>
                  <w:color w:val="000000"/>
                  <w:sz w:val="22"/>
                  <w:szCs w:val="22"/>
                </w:rPr>
                <w:t>Федеральным законом</w:t>
              </w:r>
            </w:hyperlink>
            <w:r>
              <w:rPr>
                <w:sz w:val="22"/>
                <w:szCs w:val="22"/>
              </w:rPr>
              <w:t xml:space="preserve"> от 19 мая 1995 г. N 81-ФЗ "О государственных пособиях гражданам, имеющим детей"</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3 397,7</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3 842,6</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3 951,1</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1 191,4</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редства бюджетов государственных внебюджетных фондов</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3 397,7</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3 842,6</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3 951,1</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1 191,4</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w:t>
            </w:r>
            <w:hyperlink r:id="rId33">
              <w:r>
                <w:rPr>
                  <w:rStyle w:val="InternetLink"/>
                  <w:b w:val="false"/>
                  <w:b w:val="false"/>
                  <w:bCs w:val="false"/>
                  <w:color w:val="000000"/>
                  <w:sz w:val="22"/>
                  <w:szCs w:val="22"/>
                </w:rPr>
                <w:t>Федеральным законом</w:t>
              </w:r>
            </w:hyperlink>
            <w:r>
              <w:rPr>
                <w:sz w:val="22"/>
                <w:szCs w:val="22"/>
              </w:rPr>
              <w:t xml:space="preserve"> от 19 мая 1995 г. N 81-ФЗ "О государственных пособиях гражданам, имеющим детей"</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907 979,5</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59 426,4</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05 462,2</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872 868,1</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редства бюджетов государственных внебюджетных фондов</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907 979,5</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59 426,4</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05 462,2</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872 868,1</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Ежемесячное пособие женщине, вставшей на учет в медицинской организации в ранние сроки беременности и ежемесячное пособие на ребенка в возрасте от восьми до семнадцати лет в соответствии с </w:t>
            </w:r>
            <w:hyperlink r:id="rId34">
              <w:r>
                <w:rPr>
                  <w:rStyle w:val="InternetLink"/>
                  <w:b w:val="false"/>
                  <w:b w:val="false"/>
                  <w:bCs w:val="false"/>
                  <w:color w:val="000000"/>
                  <w:sz w:val="22"/>
                  <w:szCs w:val="22"/>
                </w:rPr>
                <w:t>Федеральным законом</w:t>
              </w:r>
            </w:hyperlink>
            <w:r>
              <w:rPr>
                <w:sz w:val="22"/>
                <w:szCs w:val="22"/>
              </w:rPr>
              <w:t xml:space="preserve"> от 26.05.2021 N 151-ФЗ "О внесении изменений в отдельные законодательные акты Российской Федерации"</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25 637,2</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25 637,2</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редства бюджетов государственных внебюджетных фондов</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25 637,2</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25 637,2</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ыплата пособий и компенсаций членам семей погибших (умерших) военнослужащих</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20 197,8</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54 382,3</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71 848,3</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246 428,4</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редства бюджетов государственных внебюджетных фондов</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20 197,8</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54 382,3</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71 848,3</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2 246 428,4</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Ежемесячные выплаты в связи с рождением (усыновлением) первого ребенка</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 003 733,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771 540,0</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327 574,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 102 847,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редства бюджетов государственных внебюджетных фондов</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 003 733,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771 540,0</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327 574,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 102 847,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Обеспечение семей с новорожденными детьми подарочными комплектами детских принадлежностей в целях реализации регионального проекта "Финансовая поддержка семей при рождении детей"</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428 022,5</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428 022,5</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428 022,5</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 284 067,5</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2 428 022,5</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428 022,5</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428 022,5</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 284 067,5</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еры социальной поддержки семей с детьми</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706 369,2</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706 369,2</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706 369,2</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 119 107,6</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54</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706 369,2</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706 369,2</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706 369,2</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 119 107,6</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Обеспечение продуктами питания детей и отдельных категорий граждан, в том числе через специальные пункты питания, в соответствии с законодательством</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204 830,2</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204 830,2</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204 830,2</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 614 490,6</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54</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204 830,2</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204 830,2</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204 830,2</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 614 490,6</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Обеспечение продуктами питания детей и отдельных категорий граждан, в том числе через специальные пункты питания, в соответствии с законодательством, в целях реализации регионального проекта "Финансовая поддержка семей при рождении детей"</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500 00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2 500 000,0</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500 000,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 500 000,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54</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500 00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500 000,0</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500 000,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 500 000,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Бесплатное изготовление и ремонт зубных протезов матерям, родившим и воспитавшим 5 и более детей, в соответствии с </w:t>
            </w:r>
            <w:hyperlink r:id="rId35">
              <w:r>
                <w:rPr>
                  <w:rStyle w:val="InternetLink"/>
                  <w:b w:val="false"/>
                  <w:b w:val="false"/>
                  <w:bCs w:val="false"/>
                  <w:color w:val="000000"/>
                  <w:sz w:val="22"/>
                  <w:szCs w:val="22"/>
                </w:rPr>
                <w:t>Законом</w:t>
              </w:r>
            </w:hyperlink>
            <w:r>
              <w:rPr>
                <w:sz w:val="22"/>
                <w:szCs w:val="22"/>
              </w:rPr>
              <w:t xml:space="preserve"> города Москвы от 23 ноября 2005 года N 60 "О социальной поддержке семей с детьми в городе Москве"</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539,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539,0</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539,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617,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54</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539,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539,0</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539,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617,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Адресная социальная помощь семьям с детьми</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395 124,1</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480 942,9</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500 150,3</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 376 217,3</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54, 056, 075, 148, 783</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395 124,1</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480 942,9</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500 150,3</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 376 217,3</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Бесплатное одноразовое питание обучающихся 1-4 классов (завтрак), двухразовое питание (завтрак, обед) обучающихся 1-11 классов из социально незащищенных семей и многодетных семей в образовательных организациях, реализующих основные общеобразовательные программы</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89 229,7</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78 521,9</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78 521,9</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46 273,5</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56, 075, 783</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89 229,7</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78 521,9</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78 521,9</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46 273,5</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Бесплатное одноразовое питание студентов образовательных организаций города Москвы, реализующих программы среднего профессионального образования</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783 583,4</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867 740,0</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867 739,6</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5 519 063,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54, 056, 075, 783</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783 583,4</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867 740,0</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867 739,6</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519 063,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Бесплатное питание студентов Московской театральной школы Олега Табакова при Московском театре Олега Табакова</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 874,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 874,0</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 874,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 622,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056</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 874,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 874,0</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 874,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 622,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Финансовое обеспечение переданных внутригородским муниципальным образованиям полномочий по обеспечению обучающихся 1-4 классов муниципальных образовательных организаций бесплатным одноразовым питанием (завтрак); обеспечению обучающихся 1-11 классов муниципальных образовательных организаций из социально незащищенных и многодетных семей бесплатным двухразовым питанием (завтрак, обед)</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62 808,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75 178,0</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94 385,8</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32 371,8</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75</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62 808,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75 178,0</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94 385,8</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32 371,8</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Компенсационные выплаты учащимся и студентам государственных образовательных организаций</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8 832,1</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8 832,1</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8 832,1</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76 496,3</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56, 075</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8 832,1</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8 832,1</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8 832,1</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76 496,3</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рганизация и проведение мероприятий для детей и семей, в том числе состоящих на учете в учреждениях социальной защиты населения</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7 362,5</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7 362,5</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7 362,5</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2 087,5</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7 362,5</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7 362,5</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7 362,5</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2 087,5</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Организация досуговой деятельности, духовно-нравственного воспитания и развития индивидуальных способностей обучающихся и воспитанников, в том числе детей из многодетных и малообеспеченных семей, детей-сирот и детей-инвалидов в негосударственной образовательной организации</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 30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 300,0</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 300,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5 900,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 30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 300,0</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 300,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5 900,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беспечение семей с новорожденными детьми подарочными комплектами детских принадлежностей</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19 796,8</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19 796,8</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19 796,8</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59 390,4</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148</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19 796,8</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19 796,8</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19 796,8</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59 390,4</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казание адресной социальной помощи семьям с детьми, находящимся в социально опасном положении или в трудной жизненной ситуации</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81 337,6</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81 337,6</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81 337,6</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344 012,8</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бюджет города Москв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81 337,6</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81 337,6</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81 337,6</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344 012,8</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рганизация отдыха детей</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984 257,1</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984 257,1</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984 257,1</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7 952 771,3</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56, 148, 780, 783</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984 257,1</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984 257,1</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984 257,1</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7 952 771,3</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рганизация отдыха и оздоровления детей</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524 420,3</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524 420,3</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524 420,3</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6 573 260,9</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56, 783</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524 420,3</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524 420,3</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524 420,3</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6 573 260,9</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одготовка и проведение детских оздоровительных мероприятий Московской Федерацией профсоюзов</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0 00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0 000,0</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0 000,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50 000,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56</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0 00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0 000,0</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0 000,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50 000,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рганизация оздоровительно-развивающей программы для талантливых детей из семей, находящихся в трудной жизненной ситуации и нуждающихся в помощи</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 00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 000,0</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 000,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00 000,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 00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 000,0</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 000,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00 000,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ыплата компенсации за самостоятельно приобретенную родителями или законными представителями, а также лицом из числа детей-сирот и детей, оставшихся без попечения родителей, путевку для отдыха и оздоровления в связи с самостоятельной организацией отдыха и оздоровления</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99 965,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99 965,9</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99 965,9</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99 897,7</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56</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99 965,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99 965,9</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99 965,9</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99 897,7</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Субсидия Государственному унитарному предприятию города Москвы "Мосгортранс" на обеспечение транспортного обслуживания выезда детей на культурные и досуговые мероприятия в период школьных каникул</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 870,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 870,9</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 870,9</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9 612,7</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80</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9 870,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 870,9</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 870,9</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9 612,7</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Укрепление института семьи, повышение престижа семьи в обществе</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6 05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6 050,0</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6 050,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98 150,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6 05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6 050,0</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6 050,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98 150,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Единовременная денежная выплата многодетным семьям, награжденным Почетным знаком "Родительская слава города Москвы"</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 05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 050,0</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 050,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8 150,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 05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 050,0</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 050,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8 150,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убсидия на поддержку деятельности Региональной общественной организации "Объединение многодетных семей города Москвы"</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0 00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0 000,0</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0 000,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80 000,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0 00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0 000,0</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0 000,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80 000,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офилактика социального сиротства и поддержка детей-сирот и детей, оставшихся без попечения родителей</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15 275,3</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15 438,9</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15 602,7</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246 316,9</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20, 148</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15 275,3</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15 438,9</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15 602,7</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246 316,9</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едоставление мер социальной поддержки по оплате жилого помещения, коммунальных и прочих услуг детям-сиротам и детям, оставшимся без попечения родителей</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70 114,8</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70 114,8</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70 114,8</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110 344,4</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20</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70 114,8</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70 114,8</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70 114,8</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110 344,4</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оздание портфолио детей-сирот и детей, оставшихся без попечения родителей, сведения о которых содержатся в региональном банке данных о детях, оставшихся без попечения родителей</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50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500,0</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500,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500,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50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500,0</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500,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500,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Субсидия Государственному унитарному предприятию города Москвы "Московская социальная гарантия" на проведение в городе Москве пилотного проекта по имущественной поддержке семей, принявших на воспитание по договорам о приемной семье детей старшего возраста, и (или) детей-инвалидов, и (или) полнородных или неполнородных братьев и сестер</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660,5</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824,1</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987,9</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 472,5</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660,5</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824,1</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987,9</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 472,5</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енежная премия города Москвы "Крылья аиста" в номинации "Лучшая семья года"</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00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000,0</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000,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 000,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00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000,0</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000,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9 000,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еализация дополнительных образовательных программ в целях профилактики профессионального выгорания</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8 00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8 000,0</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8 000,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4 000,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8 00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8 000,0</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8 000,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4 000,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Style w:val="Style14"/>
                <w:color w:val="000000"/>
                <w:sz w:val="22"/>
                <w:szCs w:val="22"/>
              </w:rPr>
              <w:t>Этапы и сроки реализации подпрограммы</w:t>
            </w:r>
          </w:p>
        </w:tc>
        <w:tc>
          <w:tcPr>
            <w:tcW w:w="13592" w:type="dxa"/>
            <w:gridSpan w:val="17"/>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Этап: 01.01.2019 - 31.12.2025</w:t>
            </w:r>
          </w:p>
        </w:tc>
      </w:tr>
    </w:tbl>
    <w:p>
      <w:pPr>
        <w:sectPr>
          <w:headerReference w:type="default" r:id="rId36"/>
          <w:footerReference w:type="default" r:id="rId37"/>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ind w:firstLine="698"/>
        <w:jc w:val="right"/>
        <w:rPr/>
      </w:pPr>
      <w:bookmarkStart w:id="106" w:name="sub_1102"/>
      <w:bookmarkEnd w:id="106"/>
      <w:r>
        <w:rPr>
          <w:rStyle w:val="Style14"/>
          <w:color w:val="000000"/>
        </w:rPr>
        <w:t>Таблица 2</w:t>
      </w:r>
    </w:p>
    <w:p>
      <w:pPr>
        <w:pStyle w:val="Normal"/>
        <w:rPr/>
      </w:pPr>
      <w:r>
        <w:rPr/>
      </w:r>
      <w:bookmarkStart w:id="107" w:name="sub_1102"/>
      <w:bookmarkStart w:id="108" w:name="sub_1102"/>
      <w:bookmarkEnd w:id="108"/>
    </w:p>
    <w:p>
      <w:pPr>
        <w:pStyle w:val="Heading1"/>
        <w:ind w:hanging="0"/>
        <w:rPr>
          <w:color w:val="000000"/>
        </w:rPr>
      </w:pPr>
      <w:r>
        <w:rPr>
          <w:color w:val="000000"/>
        </w:rPr>
        <w:t>Паспорт подпрограммы</w:t>
        <w:br/>
        <w:t>"Социальная поддержка старшего поколения, ветеранов Великой Отечественной войны, ветеранов боевых действий и членов их семей" Государственной программы города Москвы "Социальная поддержка жителей города Москвы"</w:t>
      </w:r>
    </w:p>
    <w:p>
      <w:pPr>
        <w:sectPr>
          <w:headerReference w:type="default" r:id="rId38"/>
          <w:footerReference w:type="default" r:id="rId39"/>
          <w:type w:val="nextPage"/>
          <w:pgSz w:w="11906" w:h="16838"/>
          <w:pgMar w:left="800" w:right="800" w:gutter="0" w:header="720" w:top="1440" w:footer="720" w:bottom="1440"/>
          <w:pgNumType w:fmt="decimal"/>
          <w:formProt w:val="false"/>
          <w:textDirection w:val="lrTb"/>
          <w:docGrid w:type="default" w:linePitch="360" w:charSpace="0"/>
        </w:sectPr>
        <w:pStyle w:val="Normal"/>
        <w:rPr>
          <w:color w:val="000000"/>
        </w:rPr>
      </w:pPr>
      <w:r>
        <w:rPr>
          <w:color w:val="000000"/>
        </w:rPr>
      </w:r>
    </w:p>
    <w:tbl>
      <w:tblPr>
        <w:tblW w:w="15163" w:type="dxa"/>
        <w:jc w:val="left"/>
        <w:tblInd w:w="-5" w:type="dxa"/>
        <w:tblLayout w:type="fixed"/>
        <w:tblCellMar>
          <w:top w:w="0" w:type="dxa"/>
          <w:left w:w="108" w:type="dxa"/>
          <w:bottom w:w="0" w:type="dxa"/>
          <w:right w:w="108" w:type="dxa"/>
        </w:tblCellMar>
      </w:tblPr>
      <w:tblGrid>
        <w:gridCol w:w="1529"/>
        <w:gridCol w:w="61"/>
        <w:gridCol w:w="2248"/>
        <w:gridCol w:w="621"/>
        <w:gridCol w:w="394"/>
        <w:gridCol w:w="1007"/>
        <w:gridCol w:w="156"/>
        <w:gridCol w:w="1054"/>
        <w:gridCol w:w="574"/>
        <w:gridCol w:w="599"/>
        <w:gridCol w:w="1187"/>
        <w:gridCol w:w="1186"/>
        <w:gridCol w:w="598"/>
        <w:gridCol w:w="573"/>
        <w:gridCol w:w="1186"/>
        <w:gridCol w:w="279"/>
        <w:gridCol w:w="785"/>
        <w:gridCol w:w="1063"/>
        <w:gridCol w:w="63"/>
      </w:tblGrid>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Style w:val="Style14"/>
                <w:color w:val="000000"/>
                <w:sz w:val="22"/>
                <w:szCs w:val="22"/>
              </w:rPr>
              <w:t>Наименование подпрограммы Государственной программы города Москвы</w:t>
            </w:r>
          </w:p>
        </w:tc>
        <w:tc>
          <w:tcPr>
            <w:tcW w:w="13510" w:type="dxa"/>
            <w:gridSpan w:val="16"/>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оциальная поддержка старшего поколения, ветеранов Великой Отечественной войны, ветеранов боевых действий и членов их семей</w:t>
            </w:r>
          </w:p>
        </w:tc>
        <w:tc>
          <w:tcPr>
            <w:tcW w:w="63" w:type="dxa"/>
            <w:tcBorders/>
            <w:tcMar>
              <w:left w:w="0" w:type="dxa"/>
              <w:right w:w="0" w:type="dxa"/>
            </w:tcMar>
          </w:tcPr>
          <w:p>
            <w:pPr>
              <w:pStyle w:val="Normal"/>
              <w:snapToGrid w:val="false"/>
              <w:rPr>
                <w:sz w:val="22"/>
                <w:szCs w:val="22"/>
              </w:rPr>
            </w:pPr>
            <w:r>
              <w:rPr>
                <w:sz w:val="22"/>
                <w:szCs w:val="22"/>
              </w:rPr>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Style w:val="Style14"/>
                <w:color w:val="000000"/>
                <w:sz w:val="22"/>
                <w:szCs w:val="22"/>
              </w:rPr>
              <w:t>Цели подпрограммы</w:t>
            </w:r>
          </w:p>
        </w:tc>
        <w:tc>
          <w:tcPr>
            <w:tcW w:w="13510" w:type="dxa"/>
            <w:gridSpan w:val="16"/>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Формирование комфортных условий для жизни и активного долголетия старшего поколения</w:t>
            </w:r>
          </w:p>
        </w:tc>
        <w:tc>
          <w:tcPr>
            <w:tcW w:w="63" w:type="dxa"/>
            <w:tcBorders/>
            <w:tcMar>
              <w:left w:w="0" w:type="dxa"/>
              <w:right w:w="0" w:type="dxa"/>
            </w:tcMar>
          </w:tcPr>
          <w:p>
            <w:pPr>
              <w:pStyle w:val="Normal"/>
              <w:snapToGrid w:val="false"/>
              <w:rPr>
                <w:sz w:val="22"/>
                <w:szCs w:val="22"/>
              </w:rPr>
            </w:pPr>
            <w:r>
              <w:rPr>
                <w:sz w:val="22"/>
                <w:szCs w:val="22"/>
              </w:rPr>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Style w:val="Style14"/>
                <w:color w:val="000000"/>
                <w:sz w:val="22"/>
                <w:szCs w:val="22"/>
              </w:rPr>
              <w:t>Задачи подпрограммы</w:t>
            </w:r>
          </w:p>
        </w:tc>
        <w:tc>
          <w:tcPr>
            <w:tcW w:w="13510" w:type="dxa"/>
            <w:gridSpan w:val="16"/>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Повышение уровня материального обеспечения пенсионеров.</w:t>
            </w:r>
          </w:p>
          <w:p>
            <w:pPr>
              <w:pStyle w:val="Style19"/>
              <w:rPr>
                <w:sz w:val="22"/>
                <w:szCs w:val="22"/>
              </w:rPr>
            </w:pPr>
            <w:r>
              <w:rPr>
                <w:sz w:val="22"/>
                <w:szCs w:val="22"/>
              </w:rPr>
              <w:t>2. Увеличение охвата социальными услугами граждан старшего поколения.</w:t>
            </w:r>
          </w:p>
          <w:p>
            <w:pPr>
              <w:pStyle w:val="Style19"/>
              <w:rPr>
                <w:sz w:val="22"/>
                <w:szCs w:val="22"/>
              </w:rPr>
            </w:pPr>
            <w:r>
              <w:rPr>
                <w:sz w:val="22"/>
                <w:szCs w:val="22"/>
              </w:rPr>
              <w:t>3. Поддержка граждан пожилого возраста преимущественно за счет развития социальных услуг</w:t>
            </w:r>
          </w:p>
        </w:tc>
        <w:tc>
          <w:tcPr>
            <w:tcW w:w="63" w:type="dxa"/>
            <w:tcBorders/>
            <w:tcMar>
              <w:left w:w="0" w:type="dxa"/>
              <w:right w:w="0" w:type="dxa"/>
            </w:tcMar>
          </w:tcPr>
          <w:p>
            <w:pPr>
              <w:pStyle w:val="Normal"/>
              <w:snapToGrid w:val="false"/>
              <w:rPr>
                <w:sz w:val="22"/>
                <w:szCs w:val="22"/>
              </w:rPr>
            </w:pPr>
            <w:r>
              <w:rPr>
                <w:sz w:val="22"/>
                <w:szCs w:val="22"/>
              </w:rPr>
            </w:r>
          </w:p>
        </w:tc>
      </w:tr>
      <w:tr>
        <w:trPr/>
        <w:tc>
          <w:tcPr>
            <w:tcW w:w="1590"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Style w:val="Style14"/>
                <w:color w:val="000000"/>
                <w:sz w:val="22"/>
                <w:szCs w:val="22"/>
              </w:rPr>
              <w:t>Конечные результаты подпрограммы с разбивкой по годам реализации Государственной программы города Москвы</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Наименование подпрограммы Государственной программы города Москвы, конечного результата подпрограммы</w:t>
            </w:r>
          </w:p>
        </w:tc>
        <w:tc>
          <w:tcPr>
            <w:tcW w:w="1015"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Единицы измерения</w:t>
            </w:r>
          </w:p>
        </w:tc>
        <w:tc>
          <w:tcPr>
            <w:tcW w:w="10247" w:type="dxa"/>
            <w:gridSpan w:val="1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Значения</w:t>
            </w:r>
          </w:p>
        </w:tc>
        <w:tc>
          <w:tcPr>
            <w:tcW w:w="63" w:type="dxa"/>
            <w:tcBorders/>
            <w:tcMar>
              <w:left w:w="0" w:type="dxa"/>
              <w:right w:w="0" w:type="dxa"/>
            </w:tcMar>
          </w:tcPr>
          <w:p>
            <w:pPr>
              <w:pStyle w:val="Normal"/>
              <w:snapToGrid w:val="false"/>
              <w:rPr>
                <w:sz w:val="22"/>
                <w:szCs w:val="22"/>
              </w:rPr>
            </w:pPr>
            <w:r>
              <w:rPr>
                <w:sz w:val="22"/>
                <w:szCs w:val="22"/>
              </w:rPr>
            </w:r>
          </w:p>
        </w:tc>
      </w:tr>
      <w:tr>
        <w:trPr/>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17 год, факт</w:t>
            </w:r>
          </w:p>
        </w:tc>
        <w:tc>
          <w:tcPr>
            <w:tcW w:w="105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18 год, фак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19 год, факт</w:t>
            </w:r>
          </w:p>
        </w:tc>
        <w:tc>
          <w:tcPr>
            <w:tcW w:w="118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20 год, факт</w:t>
            </w:r>
          </w:p>
        </w:tc>
        <w:tc>
          <w:tcPr>
            <w:tcW w:w="11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21 год, фак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22 год, факт</w:t>
            </w:r>
          </w:p>
        </w:tc>
        <w:tc>
          <w:tcPr>
            <w:tcW w:w="11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23 год, прогноз</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24 год, прогноз</w:t>
            </w:r>
          </w:p>
        </w:tc>
        <w:tc>
          <w:tcPr>
            <w:tcW w:w="106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25 год, прогноз</w:t>
            </w:r>
          </w:p>
        </w:tc>
        <w:tc>
          <w:tcPr>
            <w:tcW w:w="63" w:type="dxa"/>
            <w:tcBorders/>
            <w:tcMar>
              <w:left w:w="0" w:type="dxa"/>
              <w:right w:w="0" w:type="dxa"/>
            </w:tcMar>
          </w:tcPr>
          <w:p>
            <w:pPr>
              <w:pStyle w:val="Normal"/>
              <w:snapToGrid w:val="false"/>
              <w:rPr>
                <w:sz w:val="22"/>
                <w:szCs w:val="22"/>
              </w:rPr>
            </w:pPr>
            <w:r>
              <w:rPr>
                <w:sz w:val="22"/>
                <w:szCs w:val="22"/>
              </w:rPr>
            </w:r>
          </w:p>
        </w:tc>
      </w:tr>
      <w:tr>
        <w:trPr/>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оциальная поддержка старшего поколения, ветеранов Великой Отечественной войны, ветеранов боевых действий и членов их семей</w:t>
            </w:r>
          </w:p>
        </w:tc>
        <w:tc>
          <w:tcPr>
            <w:tcW w:w="1015" w:type="dxa"/>
            <w:gridSpan w:val="2"/>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163" w:type="dxa"/>
            <w:gridSpan w:val="2"/>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054" w:type="dxa"/>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173" w:type="dxa"/>
            <w:gridSpan w:val="2"/>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187" w:type="dxa"/>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186" w:type="dxa"/>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171" w:type="dxa"/>
            <w:gridSpan w:val="2"/>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186" w:type="dxa"/>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064" w:type="dxa"/>
            <w:gridSpan w:val="2"/>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063" w:type="dxa"/>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63" w:type="dxa"/>
            <w:tcBorders/>
            <w:tcMar>
              <w:left w:w="0" w:type="dxa"/>
              <w:right w:w="0" w:type="dxa"/>
            </w:tcMar>
          </w:tcPr>
          <w:p>
            <w:pPr>
              <w:pStyle w:val="Normal"/>
              <w:snapToGrid w:val="false"/>
              <w:rPr>
                <w:sz w:val="22"/>
                <w:szCs w:val="22"/>
              </w:rPr>
            </w:pPr>
            <w:r>
              <w:rPr>
                <w:sz w:val="22"/>
                <w:szCs w:val="22"/>
              </w:rPr>
            </w:r>
          </w:p>
        </w:tc>
      </w:tr>
      <w:tr>
        <w:trPr/>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Доля ветеранов Великой Отечественной войны, охваченных социальными услугами, от числа обратившихся</w:t>
            </w:r>
          </w:p>
        </w:tc>
        <w:tc>
          <w:tcPr>
            <w:tcW w:w="1015" w:type="dxa"/>
            <w:gridSpan w:val="2"/>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процентов</w:t>
            </w:r>
          </w:p>
        </w:tc>
        <w:tc>
          <w:tcPr>
            <w:tcW w:w="1163" w:type="dxa"/>
            <w:gridSpan w:val="2"/>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100</w:t>
            </w:r>
          </w:p>
        </w:tc>
        <w:tc>
          <w:tcPr>
            <w:tcW w:w="1054" w:type="dxa"/>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100</w:t>
            </w:r>
          </w:p>
        </w:tc>
        <w:tc>
          <w:tcPr>
            <w:tcW w:w="1173" w:type="dxa"/>
            <w:gridSpan w:val="2"/>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100</w:t>
            </w:r>
          </w:p>
        </w:tc>
        <w:tc>
          <w:tcPr>
            <w:tcW w:w="1187" w:type="dxa"/>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100</w:t>
            </w:r>
          </w:p>
        </w:tc>
        <w:tc>
          <w:tcPr>
            <w:tcW w:w="1186" w:type="dxa"/>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100</w:t>
            </w:r>
          </w:p>
        </w:tc>
        <w:tc>
          <w:tcPr>
            <w:tcW w:w="1171" w:type="dxa"/>
            <w:gridSpan w:val="2"/>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100</w:t>
            </w:r>
          </w:p>
        </w:tc>
        <w:tc>
          <w:tcPr>
            <w:tcW w:w="1186" w:type="dxa"/>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100</w:t>
            </w:r>
          </w:p>
        </w:tc>
        <w:tc>
          <w:tcPr>
            <w:tcW w:w="1064" w:type="dxa"/>
            <w:gridSpan w:val="2"/>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100</w:t>
            </w:r>
          </w:p>
        </w:tc>
        <w:tc>
          <w:tcPr>
            <w:tcW w:w="1063" w:type="dxa"/>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100</w:t>
            </w:r>
          </w:p>
        </w:tc>
        <w:tc>
          <w:tcPr>
            <w:tcW w:w="63" w:type="dxa"/>
            <w:tcBorders/>
            <w:tcMar>
              <w:left w:w="0" w:type="dxa"/>
              <w:right w:w="0" w:type="dxa"/>
            </w:tcMar>
          </w:tcPr>
          <w:p>
            <w:pPr>
              <w:pStyle w:val="Normal"/>
              <w:snapToGrid w:val="false"/>
              <w:rPr>
                <w:sz w:val="22"/>
                <w:szCs w:val="22"/>
              </w:rPr>
            </w:pPr>
            <w:r>
              <w:rPr>
                <w:sz w:val="22"/>
                <w:szCs w:val="22"/>
              </w:rPr>
            </w:r>
          </w:p>
        </w:tc>
      </w:tr>
      <w:tr>
        <w:trPr/>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Доля получателей региональной социальной доплаты к пенсии, от общего числа обратившихся и имеющих право</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роцентов</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w:t>
            </w:r>
          </w:p>
        </w:tc>
        <w:tc>
          <w:tcPr>
            <w:tcW w:w="105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w:t>
            </w:r>
          </w:p>
        </w:tc>
        <w:tc>
          <w:tcPr>
            <w:tcW w:w="11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w:t>
            </w:r>
          </w:p>
        </w:tc>
        <w:tc>
          <w:tcPr>
            <w:tcW w:w="11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w:t>
            </w:r>
          </w:p>
        </w:tc>
        <w:tc>
          <w:tcPr>
            <w:tcW w:w="106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w:t>
            </w:r>
          </w:p>
        </w:tc>
        <w:tc>
          <w:tcPr>
            <w:tcW w:w="63" w:type="dxa"/>
            <w:tcBorders/>
            <w:tcMar>
              <w:left w:w="0" w:type="dxa"/>
              <w:right w:w="0" w:type="dxa"/>
            </w:tcMar>
          </w:tcPr>
          <w:p>
            <w:pPr>
              <w:pStyle w:val="Normal"/>
              <w:snapToGrid w:val="false"/>
              <w:rPr>
                <w:sz w:val="22"/>
                <w:szCs w:val="22"/>
              </w:rPr>
            </w:pPr>
            <w:r>
              <w:rPr>
                <w:sz w:val="22"/>
                <w:szCs w:val="22"/>
              </w:rPr>
            </w:r>
          </w:p>
        </w:tc>
      </w:tr>
      <w:tr>
        <w:trPr/>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Удельный вес нуждающихся граждан пожилого возраста и инвалидов, охваченных социальным обслуживанием, от числа обратившихся</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роцентов</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w:t>
            </w:r>
          </w:p>
        </w:tc>
        <w:tc>
          <w:tcPr>
            <w:tcW w:w="105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w:t>
            </w:r>
          </w:p>
        </w:tc>
        <w:tc>
          <w:tcPr>
            <w:tcW w:w="118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w:t>
            </w:r>
          </w:p>
        </w:tc>
        <w:tc>
          <w:tcPr>
            <w:tcW w:w="11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w:t>
            </w:r>
          </w:p>
        </w:tc>
        <w:tc>
          <w:tcPr>
            <w:tcW w:w="118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100</w:t>
            </w:r>
          </w:p>
        </w:tc>
        <w:tc>
          <w:tcPr>
            <w:tcW w:w="106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w:t>
            </w:r>
          </w:p>
        </w:tc>
        <w:tc>
          <w:tcPr>
            <w:tcW w:w="63" w:type="dxa"/>
            <w:tcBorders/>
            <w:tcMar>
              <w:left w:w="0" w:type="dxa"/>
              <w:right w:w="0" w:type="dxa"/>
            </w:tcMar>
          </w:tcPr>
          <w:p>
            <w:pPr>
              <w:pStyle w:val="Normal"/>
              <w:snapToGrid w:val="false"/>
              <w:rPr>
                <w:sz w:val="22"/>
                <w:szCs w:val="22"/>
              </w:rPr>
            </w:pPr>
            <w:r>
              <w:rPr>
                <w:sz w:val="22"/>
                <w:szCs w:val="22"/>
              </w:rPr>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Style w:val="Style14"/>
                <w:color w:val="000000"/>
                <w:sz w:val="22"/>
                <w:szCs w:val="22"/>
              </w:rPr>
              <w:t>Ответственный исполнитель подпрограммы</w:t>
            </w:r>
          </w:p>
        </w:tc>
        <w:tc>
          <w:tcPr>
            <w:tcW w:w="13510" w:type="dxa"/>
            <w:gridSpan w:val="16"/>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епартамент труда и социальной защиты населения города Москвы</w:t>
            </w:r>
          </w:p>
        </w:tc>
        <w:tc>
          <w:tcPr>
            <w:tcW w:w="63" w:type="dxa"/>
            <w:tcBorders/>
            <w:tcMar>
              <w:left w:w="0" w:type="dxa"/>
              <w:right w:w="0" w:type="dxa"/>
            </w:tcMar>
          </w:tcPr>
          <w:p>
            <w:pPr>
              <w:pStyle w:val="Normal"/>
              <w:snapToGrid w:val="false"/>
              <w:rPr>
                <w:sz w:val="22"/>
                <w:szCs w:val="22"/>
              </w:rPr>
            </w:pPr>
            <w:r>
              <w:rPr>
                <w:sz w:val="22"/>
                <w:szCs w:val="22"/>
              </w:rPr>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Style w:val="Style14"/>
                <w:color w:val="000000"/>
                <w:sz w:val="22"/>
                <w:szCs w:val="22"/>
              </w:rPr>
              <w:t>Соисполнители подпрограммы</w:t>
            </w:r>
          </w:p>
        </w:tc>
        <w:tc>
          <w:tcPr>
            <w:tcW w:w="13510" w:type="dxa"/>
            <w:gridSpan w:val="16"/>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епартамент жилищно-коммунального хозяйства города Москвы,</w:t>
            </w:r>
          </w:p>
          <w:p>
            <w:pPr>
              <w:pStyle w:val="Style19"/>
              <w:rPr>
                <w:sz w:val="22"/>
                <w:szCs w:val="22"/>
              </w:rPr>
            </w:pPr>
            <w:r>
              <w:rPr>
                <w:sz w:val="22"/>
                <w:szCs w:val="22"/>
              </w:rPr>
              <w:t>Департамент здравоохранения города Москвы,</w:t>
            </w:r>
          </w:p>
          <w:p>
            <w:pPr>
              <w:pStyle w:val="Style19"/>
              <w:rPr/>
            </w:pPr>
            <w:r>
              <w:rPr>
                <w:sz w:val="22"/>
                <w:szCs w:val="22"/>
              </w:rPr>
              <w:t>Департамент транспорта и развития дорожно-транспортной инфраструктуры города Москвы,</w:t>
            </w:r>
          </w:p>
          <w:p>
            <w:pPr>
              <w:pStyle w:val="Style19"/>
              <w:rPr>
                <w:sz w:val="22"/>
                <w:szCs w:val="22"/>
              </w:rPr>
            </w:pPr>
            <w:r>
              <w:rPr>
                <w:sz w:val="22"/>
                <w:szCs w:val="22"/>
              </w:rPr>
              <w:t>префектура Восточного административного округа города Москвы,</w:t>
            </w:r>
          </w:p>
          <w:p>
            <w:pPr>
              <w:pStyle w:val="Style19"/>
              <w:rPr>
                <w:sz w:val="22"/>
                <w:szCs w:val="22"/>
              </w:rPr>
            </w:pPr>
            <w:r>
              <w:rPr>
                <w:sz w:val="22"/>
                <w:szCs w:val="22"/>
              </w:rPr>
              <w:t>префектура Западного административного округа города Москвы,</w:t>
            </w:r>
          </w:p>
          <w:p>
            <w:pPr>
              <w:pStyle w:val="Style19"/>
              <w:rPr>
                <w:sz w:val="22"/>
                <w:szCs w:val="22"/>
              </w:rPr>
            </w:pPr>
            <w:r>
              <w:rPr>
                <w:sz w:val="22"/>
                <w:szCs w:val="22"/>
              </w:rPr>
              <w:t>префектура Зеленоградского административного округа города Москвы,</w:t>
            </w:r>
          </w:p>
          <w:p>
            <w:pPr>
              <w:pStyle w:val="Style19"/>
              <w:rPr>
                <w:sz w:val="22"/>
                <w:szCs w:val="22"/>
              </w:rPr>
            </w:pPr>
            <w:r>
              <w:rPr>
                <w:sz w:val="22"/>
                <w:szCs w:val="22"/>
              </w:rPr>
              <w:t>префектура Северного административного округа города Москвы,</w:t>
            </w:r>
          </w:p>
          <w:p>
            <w:pPr>
              <w:pStyle w:val="Style19"/>
              <w:rPr>
                <w:sz w:val="22"/>
                <w:szCs w:val="22"/>
              </w:rPr>
            </w:pPr>
            <w:r>
              <w:rPr>
                <w:sz w:val="22"/>
                <w:szCs w:val="22"/>
              </w:rPr>
              <w:t>префектура Северо-Восточного административного округа города Москвы,</w:t>
            </w:r>
          </w:p>
          <w:p>
            <w:pPr>
              <w:pStyle w:val="Style19"/>
              <w:rPr>
                <w:sz w:val="22"/>
                <w:szCs w:val="22"/>
              </w:rPr>
            </w:pPr>
            <w:r>
              <w:rPr>
                <w:sz w:val="22"/>
                <w:szCs w:val="22"/>
              </w:rPr>
              <w:t>префектура Северо-Западного административного округа города Москвы,</w:t>
            </w:r>
          </w:p>
          <w:p>
            <w:pPr>
              <w:pStyle w:val="Style19"/>
              <w:rPr/>
            </w:pPr>
            <w:r>
              <w:rPr>
                <w:sz w:val="22"/>
                <w:szCs w:val="22"/>
              </w:rPr>
              <w:t>префектура Центрального административного округа города Москвы,</w:t>
            </w:r>
          </w:p>
          <w:p>
            <w:pPr>
              <w:pStyle w:val="Style19"/>
              <w:rPr>
                <w:sz w:val="22"/>
                <w:szCs w:val="22"/>
              </w:rPr>
            </w:pPr>
            <w:r>
              <w:rPr>
                <w:sz w:val="22"/>
                <w:szCs w:val="22"/>
              </w:rPr>
              <w:t>префектура Юго-Восточного административного округа города Москвы,</w:t>
            </w:r>
          </w:p>
          <w:p>
            <w:pPr>
              <w:pStyle w:val="Style19"/>
              <w:rPr>
                <w:sz w:val="22"/>
                <w:szCs w:val="22"/>
              </w:rPr>
            </w:pPr>
            <w:r>
              <w:rPr>
                <w:sz w:val="22"/>
                <w:szCs w:val="22"/>
              </w:rPr>
              <w:t>префектура Юго-Западного административного округа города Москвы,</w:t>
            </w:r>
          </w:p>
          <w:p>
            <w:pPr>
              <w:pStyle w:val="Style19"/>
              <w:rPr>
                <w:sz w:val="22"/>
                <w:szCs w:val="22"/>
              </w:rPr>
            </w:pPr>
            <w:r>
              <w:rPr>
                <w:sz w:val="22"/>
                <w:szCs w:val="22"/>
              </w:rPr>
              <w:t>префектура Южного административного округа города Москвы</w:t>
            </w:r>
          </w:p>
        </w:tc>
        <w:tc>
          <w:tcPr>
            <w:tcW w:w="63" w:type="dxa"/>
            <w:tcBorders/>
            <w:tcMar>
              <w:left w:w="0" w:type="dxa"/>
              <w:right w:w="0" w:type="dxa"/>
            </w:tcMar>
          </w:tcPr>
          <w:p>
            <w:pPr>
              <w:pStyle w:val="Normal"/>
              <w:snapToGrid w:val="false"/>
              <w:rPr>
                <w:sz w:val="22"/>
                <w:szCs w:val="22"/>
              </w:rPr>
            </w:pPr>
            <w:r>
              <w:rPr>
                <w:sz w:val="22"/>
                <w:szCs w:val="22"/>
              </w:rPr>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Style w:val="Style14"/>
                <w:color w:val="000000"/>
                <w:sz w:val="22"/>
                <w:szCs w:val="22"/>
              </w:rPr>
              <w:t>Объем финансовых ресурсов подпрограммы и мероприятий подпрограммы по годам реализации и по главным распорядителям бюджетных средств</w:t>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Наименование подпрограммы Государственной программы города Москвы и мероприятий подпрограммы</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ГРБС</w:t>
            </w:r>
          </w:p>
        </w:tc>
        <w:tc>
          <w:tcPr>
            <w:tcW w:w="1784" w:type="dxa"/>
            <w:gridSpan w:val="3"/>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Источник финансирования</w:t>
            </w:r>
          </w:p>
        </w:tc>
        <w:tc>
          <w:tcPr>
            <w:tcW w:w="7519" w:type="dxa"/>
            <w:gridSpan w:val="10"/>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Расходы прогноз (тыс. рублей)</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23 год, прогноз</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2024 год, прогноз</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25 год, прогноз</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Итого, прогноз</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оциальная поддержка старшего поколения, ветеранов Великой Отечественной войны, ветеранов боевых действий и членов их семей</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150 489 834,9</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222 023 572,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267 670 768,1</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640 184 175,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020, 054, 148, 780, 901, 911, 921, 931, 941, 951, 981</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25 200 773,5</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32 101 878,6</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31 785 503,8</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289 088 155,9</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редства бюджетов государственных внебюджетных фондов</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25 225 759,7</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89 852 694,5</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35 810 055,5</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350 888 509,7</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средства юридических и физических лиц</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3 301,7</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8 998,9</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5 208,8</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7 509,4</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особия и другие социальные выплаты</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19 736 459,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83 648 597,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028 753 655,7</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932 138 711,7</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94 510 699,3</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93 795 902,5</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92 943 600,2</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81 250 202,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средства бюджетов государственных внебюджетных фондов</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25 225 759,7</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89 852 694,5</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35 810 055,5</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350 888 509,7</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егиональная социальная доплата к пенсии неработающим пенсионерам</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69 747 448,5</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69 747 448,5</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69 747 448,5</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09 242 345,5</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69 747 448,5</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69 747 448,5</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69 747 448,5</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09 242 345,5</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Ежемесячная городская денежная выплата региональным льготным категориям граждан</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3 381 540,3</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2 839 101,5</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2 203 403,5</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8 424 045,3</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3 381 540,3</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12 839 101,5</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2 203 403,5</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8 424 045,3</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ыплата ежемесячной денежной компенсации стоимости социальных услуг отдельным льготным категориям граждан в соответствии с законодательством города Москвы</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20 203,5</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10 875,6</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01 021,6</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232 100,7</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20 203,5</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10 875,6</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01 021,6</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232 100,7</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ыплата ежемесячной денежной компенсации на оплату услуг местной телефонной связи, установленной для отдельных категорий граждан</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215 686,9</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082 568,8</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917 137,2</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 215 392,9</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215 686,9</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082 568,8</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917 137,2</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 215 392,9</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ыплата ежемесячной денежной компенсации по оплате за электроэнергию инвалидам и участникам Великой Отечественной войны и приравненным к ним лицам</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 328,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2 288,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2 823,2</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6 439,2</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 328,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2 288,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2 823,2</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6 439,2</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Ежемесячные социальные выплаты отдельным категориям граждан, имеющим особые заслуги</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791 355,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769 392,3</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745 209,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305 957,2</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791 355,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769 392,3</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1 745 209,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305 957,2</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казание услуг получателям по доставке и выплате социальных выплат АО "Почта России"</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24 365,2</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24 365,2</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24 365,2</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73 095,6</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24 365,2</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24 365,2</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24 365,2</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73 095,6</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Доплаты к пенсиям государственным гражданским служащим города Москвы</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050 701,6</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050 701,6</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050 701,6</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 152 104,8</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050 701,6</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050 701,6</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050 701,6</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 152 104,8</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Единовременная материальная помощь отдельным категориям граждан</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682 952,3</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1 674 043,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656 371,5</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013 366,8</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682 952,3</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674 043,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656 371,5</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013 366,8</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оциальные выплаты на погребение</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109 003,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109 003,1</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109 003,1</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327 009,3</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109 003,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109 003,1</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1 109 003,1</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327 009,3</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Единовременная материальная помощь ветеранам Великой Отечественной войны на оплату специализированной медицинской помощи, предусматривающей проведение сложных операций, и дорогостоящих лекарственных препаратов</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 322,9</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 322,9</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8 322,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4 968,7</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 322,9</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 322,9</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 322,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4 968,7</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змещение расходов на ритуальные услуги членам семьи гражданского служащего или иным лицам, осуществляющим похороны гражданского служащего</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490,3</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490,3</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490,3</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6 470,9</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490,3</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490,3</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490,3</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6 470,9</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ыплаты в счет возмещения вреда, причиненного гражданам в результате террористических актов (по судебным решениям)</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0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00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000,0</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 0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0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3 00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000,0</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 0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Компенсация за неиспользованную санаторно-курортную путевку пенсионерам из числа государственных гражданских служащих города Москвы</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006 444,8</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006 444,8</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006 444,8</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019 334,4</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006 444,8</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1 006 444,8</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006 444,8</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019 334,4</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Компенсация за медицинское обслуживание государственным гражданским служащим города Москвы, вышедшим на пенсию</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52 856,9</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52 856,9</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52 856,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258 570,7</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52 856,9</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52 856,9</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52 856,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2 258 570,7</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Ежемесячная денежная выплата федеральным льготным категориям граждан - ветеранам в соответствии с законодательством</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877 173,6</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086 880,6</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271 248,2</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2 235 302,4</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редства бюджетов государственных внебюджетных фондов</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877 173,6</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4 086 880,6</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271 248,2</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2 235 302,4</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енсионное обеспечение жителей города Москвы</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21 249 456,7</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85 681 642,9</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31 464 770,2</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338 395 869,8</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редства бюджетов государственных внебюджетных фондов</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21 249 456,7</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85 681 642,9</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31 464 770,2</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2 338 395 869,8</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ополнительное ежемесячное материальное обеспечение</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9 129,4</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4 171,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4 037,1</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57 337,5</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редства бюджетов государственных внебюджетных фондов</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9 129,4</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4 171,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4 037,1</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57 337,5</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еры социальной поддержки граждан старшего поколения</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16 077 895,5</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22 699 511,5</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23 242 077,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62 019 484,9</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20, 054, 148, 780, 901, 911, 921, 931, 941, 951, 981</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16 014 593,8</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22 630 512,6</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23 166 869,1</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61 811 975,5</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редства юридических и физических лиц</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3 301,7</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8 998,9</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75 208,8</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7 509,4</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убсидия Государственному унитарному предприятию города Москвы "Мосгортранс" на реализацию мер социальной поддержки отдельных категорий граждан по оплате проезда на наземном пассажирском транспорте и мероприятий, направленных на обеспечение транспортного обслуживания населения</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9 329 808,9</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9 835 008,5</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9 870 037,4</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9 034 854,8</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80</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9 329 808,9</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9 835 008,5</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9 870 037,4</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9 034 854,8</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Субсидия Государственному унитарному предприятию города Москвы "Московский ордена Ленина и ордена Трудового Красного Знамени метрополитен имени В.И. Ленина" на реализацию мер социальной поддержки отдельных категорий граждан по оплате проезда и мероприятий, направленных на обеспечение транспортного обслуживания населения</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8 843 392,4</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4 199 298,6</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4 515 966,6</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07 558 657,6</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80</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8 843 392,4</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4 199 298,6</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4 515 966,6</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07 558 657,6</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убсидии на реализацию мер социальной поддержки отдельных категорий граждан по оплате проезда на пригородном железнодорожном транспорте</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 106 085,5</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 174 606,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 174 606,0</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7 455 297,5</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80</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 106 085,5</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 174 606,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 174 606,0</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7 455 297,5</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Бесплатное изготовление и ремонт зубных протезов льготным категориям граждан в соответствии с </w:t>
            </w:r>
            <w:hyperlink r:id="rId40">
              <w:r>
                <w:rPr>
                  <w:rStyle w:val="InternetLink"/>
                  <w:b w:val="false"/>
                  <w:b w:val="false"/>
                  <w:bCs w:val="false"/>
                  <w:color w:val="000000"/>
                  <w:sz w:val="22"/>
                  <w:szCs w:val="22"/>
                </w:rPr>
                <w:t>Законом</w:t>
              </w:r>
            </w:hyperlink>
            <w:r>
              <w:rPr>
                <w:sz w:val="22"/>
                <w:szCs w:val="22"/>
              </w:rPr>
              <w:t xml:space="preserve"> города Москвы от 3 ноября 2004 года N 70 "О мерах социальной поддержки отдельных категорий жителей города Москвы", меры социальной поддержки которых относятся к ведению города Москвы</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278 054,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278 054,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278 054,0</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834 162,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54</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278 054,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278 054,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278 054,0</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834 162,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Бесплатное слухопротезирование по медицинским показаниям инвалидов и других льготных категорий граждан</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15 36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515 36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15 360,0</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546 08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54</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15 36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15 36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15 360,0</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546 08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едоставление мер социальной поддержки по оплате жилого помещения, коммунальных и прочих услуг отдельным категориям жителей Москвы</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7 152 503,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27 152 503,1</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7 152 503,1</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1 457 509,3</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20</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7 152 503,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7 152 503,1</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7 152 503,1</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1 457 509,3</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убсидии на оплату жилого помещения и коммунальных услуг</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1 900 0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1 900 00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1 900 000,0</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5 700 0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20</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1 900 0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1 900 00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1 900 000,0</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5 700 0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Услуги кредитных организаций по зачислению денежных средств на счета граждан либо организаций федеральной почтовой связи по доставке гражданам выплат, связанных с оплатой жилого помещения, коммунальных услуг и услуг связи (радиотрансляции и телевизионной антенны)</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5 119,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5 119,1</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5 119,1</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65 357,3</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20</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5 119,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5 119,1</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5 119,1</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65 357,3</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Иные расходы по эксплуатации жилищного фонда</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234,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234,1</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3 234,1</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 702,3</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20</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234,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234,1</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234,1</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 702,3</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змещение расходов, связанных с погребением умерших реабилитированных граждан</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4,2</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4,2</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4,2</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2,6</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4,2</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4,2</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4,2</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2,6</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Бесплатное санаторно-курортное лечение и бесплатный проезд к месту лечения и обратно междугородным транспортом льготных категорий граждан</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 355 428,9</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 379 196,2</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 379 196,2</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2 113 821,3</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 355 428,9</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 379 196,2</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 379 196,2</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2 113 821,3</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Субсидии ресурсоснабжающим организациям на возмещение недополученных доходов, связанных с применением государственных регулируемых цен (тарифов) при поставке товаров (услуг) населению в целях отопления</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7 072,3</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7 072,3</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7 072,3</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1 216,9</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020, 901, 911, 921, 931, 941, 951, 981</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7 072,3</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7 072,3</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7 072,3</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1 216,9</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убсидии управляющим организациям на содержание и текущий ремонт общего имущества многоквартирных домов</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274 452,5</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274 452,5</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274 452,5</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 823 357,5</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20</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274 452,5</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274 452,5</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274 452,5</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 823 357,5</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Бесплатное изготовление и ремонт зубных протезов ветеранам в соответствии с </w:t>
            </w:r>
            <w:hyperlink r:id="rId41">
              <w:r>
                <w:rPr>
                  <w:rStyle w:val="InternetLink"/>
                  <w:b w:val="false"/>
                  <w:b w:val="false"/>
                  <w:bCs w:val="false"/>
                  <w:color w:val="000000"/>
                  <w:sz w:val="22"/>
                  <w:szCs w:val="22"/>
                </w:rPr>
                <w:t>Законом</w:t>
              </w:r>
            </w:hyperlink>
            <w:r>
              <w:rPr>
                <w:sz w:val="22"/>
                <w:szCs w:val="22"/>
              </w:rPr>
              <w:t xml:space="preserve"> города Москвы от 3 ноября 2004 года N 70 "О мерах социальной поддержки отдельных категорий жителей города Москвы"</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1 484,7</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1 484,7</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1 484,7</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4 454,1</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54</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1 484,7</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1 484,7</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1 484,7</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4 454,1</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убсидии операторам технического осмотра на проведение без взимания платы технического осмотра транспортных средств</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0 54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3 04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3 040,0</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86 62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80</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0 54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3 04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3 040,0</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86 62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Услуги по погребению</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44 551,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44 551,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44 551,0</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333 653,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444 551,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44 551,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44 551,0</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333 653,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Расчеты в рамках Соглашения между Правительством Москвы от имени города федерального значения Москвы и Правительством Московской области об организации транспортного обслуживания отдельных категорий граждан, имеющих место жительства в городе федерального значения Москве или Московской области</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233 659,8</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725 079,1</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902 108,1</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 860 847,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80</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233 659,8</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725 079,1</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902 108,1</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 860 847,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Субсидия Государственному унитарному предприятию города Москвы "Московский ордена Ленина и ордена Трудового Красного Знамени метрополитен имени В.И. Ленина" на реализацию мер социальной поддержки отдельных категорий граждан по оплате проезда на наземном пассажирском транспорте и мероприятий, направленных на обеспечение транспортного обслуживания населения (в части городского электрического транспорта)</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303 823,3</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472 429,2</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480 059,8</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3 256 312,3</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80</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303 823,3</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472 429,2</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480 059,8</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3 256 312,3</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Расходы на дополнительную социальную помощь лицам, заключившим договор с ГУП "Моссоцгарантия"</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496,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990,7</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 529,8</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8 016,5</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редства юридических и физических лиц</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496,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990,7</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 529,8</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8 016,5</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асходы на оплату коммунальных платежей лицам, заключившим договор с ГУП "Моссоцгарантия"</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7 805,7</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3 008,2</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8 679,0</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89 492,9</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редства юридических и физических лиц</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7 805,7</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3 008,2</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8 679,0</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89 492,9</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Адресная социальная помощь гражданам старшего поколения</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 414 257,3</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 414 257,3</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 414 257,3</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25 242 771,9</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 414 257,3</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 414 257,3</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 414 257,3</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5 242 771,9</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казание услуг по организации отдыха и оздоровления ветеранов войны, труда и боевых действий</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95 594,9</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95 594,9</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95 594,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86 784,7</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195 594,9</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95 594,9</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95 594,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86 784,7</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казание адресной социальной помощи гражданам, находящимся в трудной жизненной ситуации</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 689 619,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 689 619,1</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 689 619,1</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 068 857,3</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 689 619,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 689 619,1</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 689 619,1</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23 068 857,3</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казание адресной социальной помощи ветеранам Великой Отечественной войны</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29 043,3</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29 043,3</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29 043,3</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587 129,9</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29 043,3</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29 043,3</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29 043,3</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587 129,9</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оциальные услуги гражданам старшего поколения</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060 0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060 00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060 000,0</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180 0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060 0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060 00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060 000,0</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180 0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едоставление санитарно-гигиенических услуг, патронажных услуг и услуг по комплексной уборке квартир одиноким и одиноко проживающим пенсионерам на дому</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060 0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060 00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060 000,0</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180 0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060 0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060 00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060 000,0</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180 0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рганизация досуга и проведение общественно значимых мероприятий для граждан старшего поколения</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939 626,6</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939 626,6</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939 626,6</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3 818 879,8</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 780</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939 626,6</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939 626,6</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939 626,6</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3 818 879,8</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еализация проекта "Московское долголетие"</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260 0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260 00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260 000,0</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 780 0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260 0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260 00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260 000,0</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 780 0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еализация проекта "Московское долголетие"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00 0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00 00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00 000,0</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800 0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00 0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00 00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00 000,0</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800 0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убсидия Государственному унитарному предприятию города Москвы "Мосгортранс" на предоставление подвижного состава для проведения бесплатных экскурсий для граждан старшего поколения</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9 626,6</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9 626,6</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9 626,6</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8 879,8</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80</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9 626,6</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9 626,6</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9 626,6</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8 879,8</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казание государственными учреждениями государственных услуг, выполнение работ, финансовое обеспечение деятельности государственных учреждений социальной направленности</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261 596,5</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261 579,6</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261 150,6</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784 326,7</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20</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261 596,5</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261 579,6</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261 150,6</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784 326,7</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257 62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257 62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257 620,0</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772 86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20</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257 62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257 62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257 620,0</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772 86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Уплата земельного налога и налога на имущество организаций</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976,5</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959,6</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530,6</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 466,7</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20</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976,5</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959,6</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530,6</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 466,7</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Style w:val="Style14"/>
                <w:color w:val="000000"/>
                <w:sz w:val="22"/>
                <w:szCs w:val="22"/>
              </w:rPr>
              <w:t>Этапы и сроки реализации подпрограммы</w:t>
            </w:r>
          </w:p>
        </w:tc>
        <w:tc>
          <w:tcPr>
            <w:tcW w:w="13634" w:type="dxa"/>
            <w:gridSpan w:val="18"/>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Этап: 01.01.2019 - 31.12.2025</w:t>
            </w:r>
          </w:p>
        </w:tc>
      </w:tr>
    </w:tbl>
    <w:p>
      <w:pPr>
        <w:sectPr>
          <w:headerReference w:type="default" r:id="rId42"/>
          <w:footerReference w:type="default" r:id="rId43"/>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ind w:firstLine="698"/>
        <w:jc w:val="right"/>
        <w:rPr/>
      </w:pPr>
      <w:bookmarkStart w:id="109" w:name="sub_1103"/>
      <w:bookmarkEnd w:id="109"/>
      <w:r>
        <w:rPr>
          <w:rStyle w:val="Style14"/>
          <w:color w:val="000000"/>
        </w:rPr>
        <w:t>Таблица 3</w:t>
      </w:r>
    </w:p>
    <w:p>
      <w:pPr>
        <w:pStyle w:val="Normal"/>
        <w:rPr/>
      </w:pPr>
      <w:r>
        <w:rPr/>
      </w:r>
      <w:bookmarkStart w:id="110" w:name="sub_1103"/>
      <w:bookmarkStart w:id="111" w:name="sub_1103"/>
      <w:bookmarkEnd w:id="111"/>
    </w:p>
    <w:p>
      <w:pPr>
        <w:pStyle w:val="Heading1"/>
        <w:ind w:hanging="0"/>
        <w:rPr/>
      </w:pPr>
      <w:r>
        <w:rPr>
          <w:color w:val="000000"/>
        </w:rPr>
        <w:t>Паспорт подпрограммы</w:t>
        <w:br/>
        <w:t>"Социальная интеграция инвалидов и формирование безбарьерной среды для инвалидов и иных маломобильных граждан" Государственной программы города Москвы "Социальная поддержка жителей города Москвы"</w:t>
      </w:r>
    </w:p>
    <w:p>
      <w:pPr>
        <w:sectPr>
          <w:headerReference w:type="default" r:id="rId44"/>
          <w:footerReference w:type="default" r:id="rId45"/>
          <w:type w:val="nextPage"/>
          <w:pgSz w:w="11906" w:h="16838"/>
          <w:pgMar w:left="800" w:right="800" w:gutter="0" w:header="720" w:top="1440" w:footer="720" w:bottom="1440"/>
          <w:pgNumType w:fmt="decimal"/>
          <w:formProt w:val="false"/>
          <w:textDirection w:val="lrTb"/>
          <w:docGrid w:type="default" w:linePitch="360" w:charSpace="0"/>
        </w:sectPr>
        <w:pStyle w:val="Normal"/>
        <w:rPr>
          <w:color w:val="000000"/>
        </w:rPr>
      </w:pPr>
      <w:r>
        <w:rPr>
          <w:color w:val="000000"/>
        </w:rPr>
      </w:r>
    </w:p>
    <w:tbl>
      <w:tblPr>
        <w:tblW w:w="15162" w:type="dxa"/>
        <w:jc w:val="left"/>
        <w:tblInd w:w="-5" w:type="dxa"/>
        <w:tblLayout w:type="fixed"/>
        <w:tblCellMar>
          <w:top w:w="0" w:type="dxa"/>
          <w:left w:w="108" w:type="dxa"/>
          <w:bottom w:w="0" w:type="dxa"/>
          <w:right w:w="108" w:type="dxa"/>
        </w:tblCellMar>
      </w:tblPr>
      <w:tblGrid>
        <w:gridCol w:w="1529"/>
        <w:gridCol w:w="2293"/>
        <w:gridCol w:w="637"/>
        <w:gridCol w:w="382"/>
        <w:gridCol w:w="1147"/>
        <w:gridCol w:w="1019"/>
        <w:gridCol w:w="765"/>
        <w:gridCol w:w="382"/>
        <w:gridCol w:w="1274"/>
        <w:gridCol w:w="128"/>
        <w:gridCol w:w="1019"/>
        <w:gridCol w:w="765"/>
        <w:gridCol w:w="382"/>
        <w:gridCol w:w="1274"/>
        <w:gridCol w:w="382"/>
        <w:gridCol w:w="765"/>
        <w:gridCol w:w="1019"/>
      </w:tblGrid>
      <w:tr>
        <w:trPr/>
        <w:tc>
          <w:tcPr>
            <w:tcW w:w="152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Style w:val="Style14"/>
                <w:color w:val="000000"/>
                <w:sz w:val="22"/>
                <w:szCs w:val="22"/>
              </w:rPr>
              <w:t>Наименование подпрограммы Государственной программы города Москвы</w:t>
            </w:r>
          </w:p>
        </w:tc>
        <w:tc>
          <w:tcPr>
            <w:tcW w:w="13633" w:type="dxa"/>
            <w:gridSpan w:val="16"/>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Социальная интеграция инвалидов и формирование безбарьерной среды для инвалидов и иных маломобильных граждан</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Style w:val="Style14"/>
                <w:color w:val="000000"/>
                <w:sz w:val="22"/>
                <w:szCs w:val="22"/>
              </w:rPr>
              <w:t>Цели подпрограммы</w:t>
            </w:r>
          </w:p>
        </w:tc>
        <w:tc>
          <w:tcPr>
            <w:tcW w:w="13633" w:type="dxa"/>
            <w:gridSpan w:val="16"/>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беспечение равных возможностей во всех сферах жизнедеятельности для инвалидов и иных маломобильных граждан</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Style w:val="Style14"/>
                <w:color w:val="000000"/>
                <w:sz w:val="22"/>
                <w:szCs w:val="22"/>
              </w:rPr>
              <w:t>Задачи подпрограммы</w:t>
            </w:r>
          </w:p>
        </w:tc>
        <w:tc>
          <w:tcPr>
            <w:tcW w:w="13633" w:type="dxa"/>
            <w:gridSpan w:val="16"/>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1. Повышение эффективности оказания реабилитационных услуг.</w:t>
            </w:r>
          </w:p>
          <w:p>
            <w:pPr>
              <w:pStyle w:val="Style19"/>
              <w:rPr>
                <w:sz w:val="22"/>
                <w:szCs w:val="22"/>
              </w:rPr>
            </w:pPr>
            <w:r>
              <w:rPr>
                <w:sz w:val="22"/>
                <w:szCs w:val="22"/>
              </w:rPr>
              <w:t>2. Формирование доступной среды для инвалидов и иных маломобильных граждан, в том числе создание для них рабочих мест</w:t>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Style w:val="Style14"/>
                <w:color w:val="000000"/>
                <w:sz w:val="22"/>
                <w:szCs w:val="22"/>
              </w:rPr>
              <w:t>Конечные результаты подпрограммы с разбивкой по годам реализации Государственной программы города Москвы</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аименование подпрограммы Государственной программы города Москвы, конечного результата подпрограммы</w:t>
            </w:r>
          </w:p>
        </w:tc>
        <w:tc>
          <w:tcPr>
            <w:tcW w:w="1019"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Единицы измерения</w:t>
            </w:r>
          </w:p>
        </w:tc>
        <w:tc>
          <w:tcPr>
            <w:tcW w:w="10321" w:type="dxa"/>
            <w:gridSpan w:val="1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Значения</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17 год, факт</w:t>
            </w:r>
          </w:p>
        </w:tc>
        <w:tc>
          <w:tcPr>
            <w:tcW w:w="101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18 год, факт</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19 год, факт</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20 год, факт</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21 год, факт</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22 год, факт</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23 год, прогноз</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24 год, прогноз</w:t>
            </w:r>
          </w:p>
        </w:tc>
        <w:tc>
          <w:tcPr>
            <w:tcW w:w="101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25 год, прогноз</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оциальная интеграция инвалидов и формирование безбарьерной среды для инвалидов и иных маломобильных граждан</w:t>
            </w:r>
          </w:p>
        </w:tc>
        <w:tc>
          <w:tcPr>
            <w:tcW w:w="1019" w:type="dxa"/>
            <w:gridSpan w:val="2"/>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147" w:type="dxa"/>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019" w:type="dxa"/>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147" w:type="dxa"/>
            <w:gridSpan w:val="2"/>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274" w:type="dxa"/>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147" w:type="dxa"/>
            <w:gridSpan w:val="2"/>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147" w:type="dxa"/>
            <w:gridSpan w:val="2"/>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274" w:type="dxa"/>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147" w:type="dxa"/>
            <w:gridSpan w:val="2"/>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019" w:type="dxa"/>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Удельный вес инвалидов, охваченных реабилитационными услугами по индивидуальной программе реабилитации или абилитации</w:t>
            </w:r>
          </w:p>
        </w:tc>
        <w:tc>
          <w:tcPr>
            <w:tcW w:w="1019" w:type="dxa"/>
            <w:gridSpan w:val="2"/>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процентов</w:t>
            </w:r>
          </w:p>
        </w:tc>
        <w:tc>
          <w:tcPr>
            <w:tcW w:w="1147" w:type="dxa"/>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90</w:t>
            </w:r>
          </w:p>
        </w:tc>
        <w:tc>
          <w:tcPr>
            <w:tcW w:w="1019" w:type="dxa"/>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90,5</w:t>
            </w:r>
          </w:p>
        </w:tc>
        <w:tc>
          <w:tcPr>
            <w:tcW w:w="1147" w:type="dxa"/>
            <w:gridSpan w:val="2"/>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90,7</w:t>
            </w:r>
          </w:p>
        </w:tc>
        <w:tc>
          <w:tcPr>
            <w:tcW w:w="1274" w:type="dxa"/>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91</w:t>
            </w:r>
          </w:p>
        </w:tc>
        <w:tc>
          <w:tcPr>
            <w:tcW w:w="1147" w:type="dxa"/>
            <w:gridSpan w:val="2"/>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91,1</w:t>
            </w:r>
          </w:p>
        </w:tc>
        <w:tc>
          <w:tcPr>
            <w:tcW w:w="1147" w:type="dxa"/>
            <w:gridSpan w:val="2"/>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91,1</w:t>
            </w:r>
          </w:p>
        </w:tc>
        <w:tc>
          <w:tcPr>
            <w:tcW w:w="1274" w:type="dxa"/>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91,1</w:t>
            </w:r>
          </w:p>
        </w:tc>
        <w:tc>
          <w:tcPr>
            <w:tcW w:w="1147" w:type="dxa"/>
            <w:gridSpan w:val="2"/>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91,1</w:t>
            </w:r>
          </w:p>
        </w:tc>
        <w:tc>
          <w:tcPr>
            <w:tcW w:w="1019" w:type="dxa"/>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91,1</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Style w:val="Style14"/>
                <w:color w:val="000000"/>
                <w:sz w:val="22"/>
                <w:szCs w:val="22"/>
              </w:rPr>
              <w:t>Ответственный исполнитель подпрограммы</w:t>
            </w:r>
          </w:p>
        </w:tc>
        <w:tc>
          <w:tcPr>
            <w:tcW w:w="13633" w:type="dxa"/>
            <w:gridSpan w:val="16"/>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епартамент труда и социальной защиты населения города Москвы</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Style w:val="Style14"/>
                <w:color w:val="000000"/>
                <w:sz w:val="22"/>
                <w:szCs w:val="22"/>
              </w:rPr>
              <w:t>Соисполнители подпрограммы</w:t>
            </w:r>
          </w:p>
        </w:tc>
        <w:tc>
          <w:tcPr>
            <w:tcW w:w="13633" w:type="dxa"/>
            <w:gridSpan w:val="16"/>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епартамент жилищно-коммунального хозяйства города Москвы,</w:t>
            </w:r>
          </w:p>
          <w:p>
            <w:pPr>
              <w:pStyle w:val="Style19"/>
              <w:rPr>
                <w:sz w:val="22"/>
                <w:szCs w:val="22"/>
              </w:rPr>
            </w:pPr>
            <w:r>
              <w:rPr>
                <w:sz w:val="22"/>
                <w:szCs w:val="22"/>
              </w:rPr>
              <w:t>Департамент здравоохранения города Москвы,</w:t>
            </w:r>
          </w:p>
          <w:p>
            <w:pPr>
              <w:pStyle w:val="Style19"/>
              <w:rPr>
                <w:sz w:val="22"/>
                <w:szCs w:val="22"/>
              </w:rPr>
            </w:pPr>
            <w:r>
              <w:rPr>
                <w:sz w:val="22"/>
                <w:szCs w:val="22"/>
              </w:rPr>
              <w:t>Департамент культуры города Москвы,</w:t>
            </w:r>
          </w:p>
          <w:p>
            <w:pPr>
              <w:pStyle w:val="Style19"/>
              <w:rPr>
                <w:sz w:val="22"/>
                <w:szCs w:val="22"/>
              </w:rPr>
            </w:pPr>
            <w:r>
              <w:rPr>
                <w:sz w:val="22"/>
                <w:szCs w:val="22"/>
              </w:rPr>
              <w:t>Департамент образования и науки города Москвы,</w:t>
            </w:r>
          </w:p>
          <w:p>
            <w:pPr>
              <w:pStyle w:val="Style19"/>
              <w:rPr>
                <w:sz w:val="22"/>
                <w:szCs w:val="22"/>
              </w:rPr>
            </w:pPr>
            <w:r>
              <w:rPr>
                <w:sz w:val="22"/>
                <w:szCs w:val="22"/>
              </w:rPr>
              <w:t>Департамент транспорта и развития дорожно-транспортной инфраструктуры города Москвы,</w:t>
            </w:r>
          </w:p>
          <w:p>
            <w:pPr>
              <w:pStyle w:val="Style19"/>
              <w:rPr>
                <w:sz w:val="22"/>
                <w:szCs w:val="22"/>
              </w:rPr>
            </w:pPr>
            <w:r>
              <w:rPr>
                <w:sz w:val="22"/>
                <w:szCs w:val="22"/>
              </w:rPr>
              <w:t>Департамент спорта города Москвы,</w:t>
            </w:r>
          </w:p>
          <w:p>
            <w:pPr>
              <w:pStyle w:val="Style19"/>
              <w:rPr/>
            </w:pPr>
            <w:r>
              <w:rPr>
                <w:sz w:val="22"/>
                <w:szCs w:val="22"/>
              </w:rPr>
              <w:t>Департамент средств массовой информации и рекламы города Москвы,</w:t>
            </w:r>
          </w:p>
          <w:p>
            <w:pPr>
              <w:pStyle w:val="Style19"/>
              <w:rPr>
                <w:sz w:val="22"/>
                <w:szCs w:val="22"/>
              </w:rPr>
            </w:pPr>
            <w:r>
              <w:rPr>
                <w:sz w:val="22"/>
                <w:szCs w:val="22"/>
              </w:rPr>
              <w:t>Департамент капитального ремонта города Москвы,</w:t>
            </w:r>
          </w:p>
          <w:p>
            <w:pPr>
              <w:pStyle w:val="Style19"/>
              <w:rPr>
                <w:sz w:val="22"/>
                <w:szCs w:val="22"/>
              </w:rPr>
            </w:pPr>
            <w:r>
              <w:rPr>
                <w:sz w:val="22"/>
                <w:szCs w:val="22"/>
              </w:rPr>
              <w:t>префектура Восточного административного округа города Москвы,</w:t>
            </w:r>
          </w:p>
          <w:p>
            <w:pPr>
              <w:pStyle w:val="Style19"/>
              <w:rPr>
                <w:sz w:val="22"/>
                <w:szCs w:val="22"/>
              </w:rPr>
            </w:pPr>
            <w:r>
              <w:rPr>
                <w:sz w:val="22"/>
                <w:szCs w:val="22"/>
              </w:rPr>
              <w:t>префектура Западного административного округа города Москвы,</w:t>
            </w:r>
          </w:p>
          <w:p>
            <w:pPr>
              <w:pStyle w:val="Style19"/>
              <w:rPr/>
            </w:pPr>
            <w:r>
              <w:rPr>
                <w:sz w:val="22"/>
                <w:szCs w:val="22"/>
              </w:rPr>
              <w:t>префектура Зеленоградского административного округа города Москвы,</w:t>
            </w:r>
          </w:p>
          <w:p>
            <w:pPr>
              <w:pStyle w:val="Style19"/>
              <w:rPr/>
            </w:pPr>
            <w:r>
              <w:rPr>
                <w:sz w:val="22"/>
                <w:szCs w:val="22"/>
              </w:rPr>
              <w:t>префектура Северного административного округа города Москвы,</w:t>
            </w:r>
          </w:p>
          <w:p>
            <w:pPr>
              <w:pStyle w:val="Style19"/>
              <w:rPr>
                <w:sz w:val="22"/>
                <w:szCs w:val="22"/>
              </w:rPr>
            </w:pPr>
            <w:r>
              <w:rPr>
                <w:sz w:val="22"/>
                <w:szCs w:val="22"/>
              </w:rPr>
              <w:t>префектура Северо-Восточного административного округа города Москвы,</w:t>
            </w:r>
          </w:p>
          <w:p>
            <w:pPr>
              <w:pStyle w:val="Style19"/>
              <w:rPr>
                <w:sz w:val="22"/>
                <w:szCs w:val="22"/>
              </w:rPr>
            </w:pPr>
            <w:r>
              <w:rPr>
                <w:sz w:val="22"/>
                <w:szCs w:val="22"/>
              </w:rPr>
              <w:t>префектура Северо-Западного административного округа города Москвы,</w:t>
            </w:r>
          </w:p>
          <w:p>
            <w:pPr>
              <w:pStyle w:val="Style19"/>
              <w:rPr/>
            </w:pPr>
            <w:r>
              <w:rPr>
                <w:sz w:val="22"/>
                <w:szCs w:val="22"/>
              </w:rPr>
              <w:t>префектура Центрального административного округа города Москвы,</w:t>
            </w:r>
          </w:p>
          <w:p>
            <w:pPr>
              <w:pStyle w:val="Style19"/>
              <w:rPr>
                <w:sz w:val="22"/>
                <w:szCs w:val="22"/>
              </w:rPr>
            </w:pPr>
            <w:r>
              <w:rPr>
                <w:sz w:val="22"/>
                <w:szCs w:val="22"/>
              </w:rPr>
              <w:t>префектура Юго-Западного административного округа города Москвы,</w:t>
            </w:r>
          </w:p>
          <w:p>
            <w:pPr>
              <w:pStyle w:val="Style19"/>
              <w:rPr>
                <w:sz w:val="22"/>
                <w:szCs w:val="22"/>
              </w:rPr>
            </w:pPr>
            <w:r>
              <w:rPr>
                <w:sz w:val="22"/>
                <w:szCs w:val="22"/>
              </w:rPr>
              <w:t>префектура Южного административного округа города Москвы</w:t>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Style w:val="Style14"/>
                <w:color w:val="000000"/>
                <w:sz w:val="22"/>
                <w:szCs w:val="22"/>
              </w:rPr>
              <w:t>Объем финансовых ресурсов подпрограммы и мероприятий подпрограммы по годам реализации и по главным распорядителям бюджетных средств</w:t>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аименование подпрограммы Государственной программы города Москвы и мероприятий подпрограммы</w:t>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ГРБС</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Источник финансирования</w:t>
            </w:r>
          </w:p>
        </w:tc>
        <w:tc>
          <w:tcPr>
            <w:tcW w:w="7390" w:type="dxa"/>
            <w:gridSpan w:val="10"/>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Расходы прогноз (тыс. рублей)</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23 год, прогноз</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24 год, прогноз</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25 год, прогноз</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Итого, прогноз</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оциальная интеграция инвалидов и формирование безбарьерной среды для инвалидов и иных маломобильных граждан</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2 922 228,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5 241 062,6</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5 939 096,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34 102 386,6</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20, 054, 056, 148, 780, 813, 814, 901, 931, 941, 961, 981, 99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 556 304,8</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 630 356,6</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 706 407,7</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8 893 069,1</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редства бюджетов государственных внебюджетных фондов</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3 365 923,2</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5 610 706,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6 232 688,3</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5 209 317,5</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едоставление социальных выплат инвалидам</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2 958 745,6</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35 196 124,9</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5 804 958,3</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3 959 828,8</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137,6</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137,6</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137,6</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 412,8</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редства бюджетов государственных внебюджетных фондов</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2 955 608,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5 192 987,3</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5 801 820,7</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3 950 416,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Ежемесячная компенсационная выплата отдельным категориям граждан, имеющим ограничения жизнедеятельности</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137,6</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137,6</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137,6</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412,8</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137,6</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137,6</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137,6</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412,8</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Компенсационные выплаты инвалидам страховых премий по договору обязательного страхования владельцев транспортных средств</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187,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187,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187,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2 561,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0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00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0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 0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редства бюджетов государственных внебюджетных фондов</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187,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187,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187,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 561,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Ежемесячная денежная выплата федеральным льготным категориям граждан - инвалидам в соответствии с законодательством</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9 247 224,8</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0 796 217,9</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1 230 881,7</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1 274 324,4</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редства бюджетов государственных внебюджетных фондов</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9 247 224,8</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0 796 217,9</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1 230 881,7</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1 274 324,4</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Страховые выплаты застрахованным гражданам в случае утраты трудоспособности</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706 196,2</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394 582,4</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568 752,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2 669 530,6</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редства бюджетов государственных внебюджетных фондов</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706 196,2</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394 582,4</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568 752,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2 669 530,6</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Меры социальной поддержки и адресная социальная помощь инвалидам и иным маломобильным гражданам</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08 1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06 29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09 857,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124 247,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54</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28 12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28 12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28 12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584 36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редства бюджетов государственных внебюджетных фондов</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79 98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178 17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81 737,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39 887,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Бесплатное изготовление и ремонт зубных протезов инвалидам в соответствии с </w:t>
            </w:r>
            <w:hyperlink r:id="rId46">
              <w:r>
                <w:rPr>
                  <w:rStyle w:val="InternetLink"/>
                  <w:b w:val="false"/>
                  <w:b w:val="false"/>
                  <w:bCs w:val="false"/>
                  <w:color w:val="000000"/>
                  <w:sz w:val="22"/>
                  <w:szCs w:val="22"/>
                </w:rPr>
                <w:t>Законом</w:t>
              </w:r>
            </w:hyperlink>
            <w:r>
              <w:rPr>
                <w:sz w:val="22"/>
                <w:szCs w:val="22"/>
              </w:rPr>
              <w:t xml:space="preserve"> города Москвы от 3 ноября 2004 года N 70 "О мерах социальной поддержки отдельных категорий жителей города Москвы"</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28 12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28 12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28 12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584 36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54</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28 12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28 12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28 12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584 36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едоставление отдельных мер социальной поддержки гражданам, подвергшимся воздействию радиации</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79 98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78 17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81 737,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39 887,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редства бюджетов государственных внебюджетных фондов</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79 98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78 17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81 737,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39 887,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едико-социальная и социокультурная реабилитация, спорт и туризм инвалидов</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 018 163,5</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 106 078,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8 191 711,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4 315 952,5</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54, 148, 78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 787 828,3</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 866 529,3</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 942 580,4</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 596 938,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редства бюджетов государственных внебюджетных фондов</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0 335,2</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9 548,7</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49 130,6</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19 014,5</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Предоставление инвалидам, включая детей-инвалидов, по медицинским показаниям технических средств реабилитации, в том числе протезно-ортопедических изделий</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386 770,3</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386 770,3</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386 770,3</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3 160 310,9</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386 770,3</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386 770,3</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386 770,3</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3 160 310,9</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Предоставление инвалидам, включая детей-инвалидов, услуг по медико-социальной реабилитации в Российской Федерации</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09 8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09 80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09 8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729 4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09 8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09 80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09 8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729 4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Субсидия Государственному унитарному предприятию города Москвы "Мосгортранс" на предоставление услуги "социальное такси" инвалидам и многодетным семьям по индивидуальным и коллективным заявкам</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79 6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79 60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79 6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138 8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8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79 6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79 60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379 6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138 8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Субсидия на поддержку деятельности Московской городской организации Общероссийской общественной организации "Всероссийское общество инвалидов"</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4 21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4 21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4 21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92 63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4 21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4 21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4 21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92 63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Субсидия на поддержку деятельности Московской городской организации Общероссийской общественной организации инвалидов Всероссийского общества глухих</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5 94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5 94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5 94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7 82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5 94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25 94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5 94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7 82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убсидия на поддержку деятельности Московской городской организации Общероссийской общественной организации инвалидов "Всероссийское ордена Трудового Красного Знамени общество слепых"</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8 9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8 90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8 9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6 7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148</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8 9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8 90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8 9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6 7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едоставление инвалидам, включая детей-инвалидов, услуг по социальной реабилитации</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8 0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8 00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8 0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4 0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8 0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8 00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8 0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4 0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ополнительные расходы на медицинскую, социальную и профессиональную реабилитацию пострадавших</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0 335,2</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9 548,7</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49 130,6</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19 014,5</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редства бюджетов государственных внебюджетных фондов</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0 335,2</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9 548,7</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49 130,6</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19 014,5</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Обеспечение отдельных категорий граждан техническими средствами реабилитации медицинского назначения, медицинскими изделиями</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396 408,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475 109,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551 160,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422 677,1</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54, 148</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396 408,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475 109,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551 160,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422 677,1</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Организация и проведение комплексной реабилитации детей-инвалидов и инвалидов молодого возраста с различными заболеваниями</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29 3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29 30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29 3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87 9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29 3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29 30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29 3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87 9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Реализация комплекса реабилитационных мероприятий, включающего проведение реабилитационных мероприятий детям и гражданам в возрасте до 25 лет, имеющим место жительства в городе Москве, включая социальное сопровождение указанных лиц</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2 0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2 00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2 0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6 0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2 0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2 00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2 0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6 0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убсидия Государственному унитарному предприятию города Москвы Автокомбинат санитарного транспорта "Мосавтосантранс" Департамента здравоохранения города Москвы на предоставление услуги "социальное такси" отдельным маломобильным категориям граждан</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6 9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6 90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6 9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70 7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54</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6 9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6 90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6 9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70 7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Государственная поддержка инвалидов на рынке труда</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0 3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0 30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0 3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20 9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0 3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0 30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0 3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20 9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ыплаты победителям и призерам, представляющим город Москву на национальных чемпионатах по профессиональному мастерству среди инвалидов и лиц с ограниченными возможностями здоровья "Абилимпикс"</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0 3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0 30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0 3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20 9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0 3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0 30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0 3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20 9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Информационная работа и развитие специальных систем коммуникаций</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 05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 05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 05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3 15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 813</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 05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 05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 05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3 15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ероприятия по развитию социальных систем коммуникаций</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 05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 05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 05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3 15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 813</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 05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 05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 05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3 15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Формирование безбарьерной среды для инвалидов и иных маломобильных граждан</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185 868,9</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181 219,7</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181 219,7</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548 308,3</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20, 054, 056, 148, 814, 901, 931, 941, 961, 981, 99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185 868,9</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181 219,7</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181 219,7</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548 308,3</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Приспособление общественных зданий, в том числе подведомственных учреждений, а также прилегающих к ним территорий с учетом проектных работ и оснащения объектов компенсирующим оборудованием</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98 077,7</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98 077,7</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98 077,7</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94 233,1</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54, 056, 148</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98 077,7</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298 077,7</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98 077,7</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94 233,1</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испособление жилых помещений и общего имущества многоквартирных домов для инвалидов</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4 0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4 00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4 0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62 0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4 0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4 00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4 0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62 0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Мероприятия по социальной интеграции и формированию безбарьерной среды для инвалидов</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52 758,2</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48 109,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48 109,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248 976,2</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14, 901, 931, 941, 961, 981, 99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52 758,2</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48 109,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48 109,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248 976,2</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оведение мероприятий по адаптации дорожно-транспортной инфраструктуры государственными учреждениями</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1 033,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1 033,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1 033,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43 099,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2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1 033,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1 033,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1 033,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43 099,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Style w:val="Style14"/>
                <w:color w:val="000000"/>
                <w:sz w:val="22"/>
                <w:szCs w:val="22"/>
              </w:rPr>
              <w:t>Этапы и сроки реализации подпрограммы</w:t>
            </w:r>
          </w:p>
        </w:tc>
        <w:tc>
          <w:tcPr>
            <w:tcW w:w="13633" w:type="dxa"/>
            <w:gridSpan w:val="16"/>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Этап: 01.01.2019 - 31.12.2025</w:t>
            </w:r>
          </w:p>
        </w:tc>
      </w:tr>
    </w:tbl>
    <w:p>
      <w:pPr>
        <w:sectPr>
          <w:headerReference w:type="default" r:id="rId47"/>
          <w:footerReference w:type="default" r:id="rId48"/>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ind w:firstLine="698"/>
        <w:jc w:val="right"/>
        <w:rPr/>
      </w:pPr>
      <w:bookmarkStart w:id="112" w:name="sub_1104"/>
      <w:bookmarkEnd w:id="112"/>
      <w:r>
        <w:rPr>
          <w:rStyle w:val="Style14"/>
          <w:color w:val="000000"/>
        </w:rPr>
        <w:t>Таблица 4</w:t>
      </w:r>
    </w:p>
    <w:p>
      <w:pPr>
        <w:pStyle w:val="Normal"/>
        <w:rPr/>
      </w:pPr>
      <w:r>
        <w:rPr/>
      </w:r>
      <w:bookmarkStart w:id="113" w:name="sub_1104"/>
      <w:bookmarkStart w:id="114" w:name="sub_1104"/>
      <w:bookmarkEnd w:id="114"/>
    </w:p>
    <w:p>
      <w:pPr>
        <w:pStyle w:val="Heading1"/>
        <w:ind w:hanging="0"/>
        <w:rPr/>
      </w:pPr>
      <w:r>
        <w:rPr>
          <w:color w:val="000000"/>
        </w:rPr>
        <w:t>Паспорт подпрограммы</w:t>
        <w:br/>
        <w:t>"Модернизация и развитие системы социальной защиты населения города Москвы" Государственной программы города Москвы "Социальная поддержка жителей города Москвы"</w:t>
      </w:r>
    </w:p>
    <w:p>
      <w:pPr>
        <w:sectPr>
          <w:headerReference w:type="default" r:id="rId49"/>
          <w:footerReference w:type="default" r:id="rId50"/>
          <w:type w:val="nextPage"/>
          <w:pgSz w:w="11906" w:h="16838"/>
          <w:pgMar w:left="800" w:right="800" w:gutter="0" w:header="720" w:top="1440" w:footer="720" w:bottom="1440"/>
          <w:pgNumType w:fmt="decimal"/>
          <w:formProt w:val="false"/>
          <w:textDirection w:val="lrTb"/>
          <w:docGrid w:type="default" w:linePitch="360" w:charSpace="0"/>
        </w:sectPr>
        <w:pStyle w:val="Normal"/>
        <w:rPr>
          <w:color w:val="000000"/>
        </w:rPr>
      </w:pPr>
      <w:r>
        <w:rPr>
          <w:color w:val="000000"/>
        </w:rPr>
      </w:r>
    </w:p>
    <w:tbl>
      <w:tblPr>
        <w:tblW w:w="15162" w:type="dxa"/>
        <w:jc w:val="left"/>
        <w:tblInd w:w="-5" w:type="dxa"/>
        <w:tblLayout w:type="fixed"/>
        <w:tblCellMar>
          <w:top w:w="0" w:type="dxa"/>
          <w:left w:w="108" w:type="dxa"/>
          <w:bottom w:w="0" w:type="dxa"/>
          <w:right w:w="108" w:type="dxa"/>
        </w:tblCellMar>
      </w:tblPr>
      <w:tblGrid>
        <w:gridCol w:w="1529"/>
        <w:gridCol w:w="2293"/>
        <w:gridCol w:w="765"/>
        <w:gridCol w:w="254"/>
        <w:gridCol w:w="1147"/>
        <w:gridCol w:w="128"/>
        <w:gridCol w:w="891"/>
        <w:gridCol w:w="765"/>
        <w:gridCol w:w="382"/>
        <w:gridCol w:w="1274"/>
        <w:gridCol w:w="255"/>
        <w:gridCol w:w="892"/>
        <w:gridCol w:w="892"/>
        <w:gridCol w:w="255"/>
        <w:gridCol w:w="1274"/>
        <w:gridCol w:w="509"/>
        <w:gridCol w:w="638"/>
        <w:gridCol w:w="1019"/>
      </w:tblGrid>
      <w:tr>
        <w:trPr/>
        <w:tc>
          <w:tcPr>
            <w:tcW w:w="152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Style w:val="Style14"/>
                <w:color w:val="000000"/>
                <w:sz w:val="22"/>
                <w:szCs w:val="22"/>
              </w:rPr>
              <w:t>Наименование подпрограммы Государственной программы города Москвы</w:t>
            </w:r>
          </w:p>
        </w:tc>
        <w:tc>
          <w:tcPr>
            <w:tcW w:w="13633" w:type="dxa"/>
            <w:gridSpan w:val="17"/>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Модернизация и развитие системы социальной защиты населения города Москвы</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Style w:val="Style14"/>
                <w:color w:val="000000"/>
                <w:sz w:val="22"/>
                <w:szCs w:val="22"/>
              </w:rPr>
              <w:t>Цели подпрограммы</w:t>
            </w:r>
          </w:p>
        </w:tc>
        <w:tc>
          <w:tcPr>
            <w:tcW w:w="13633" w:type="dxa"/>
            <w:gridSpan w:val="17"/>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овышение эффективности системы социальной поддержки населения</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Style w:val="Style14"/>
                <w:color w:val="000000"/>
                <w:sz w:val="22"/>
                <w:szCs w:val="22"/>
              </w:rPr>
              <w:t>Задачи подпрограммы</w:t>
            </w:r>
          </w:p>
        </w:tc>
        <w:tc>
          <w:tcPr>
            <w:tcW w:w="13633" w:type="dxa"/>
            <w:gridSpan w:val="17"/>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Развитие сети государственных организаций социальной защиты населения города Москвы.</w:t>
            </w:r>
          </w:p>
          <w:p>
            <w:pPr>
              <w:pStyle w:val="Style19"/>
              <w:rPr/>
            </w:pPr>
            <w:r>
              <w:rPr>
                <w:sz w:val="22"/>
                <w:szCs w:val="22"/>
              </w:rPr>
              <w:t>2. Развитие рынка социальных услуг путем расширения участия негосударственных коммерческих и некоммерческих организаций, общественных объединений, а также физических лиц (в том числе благотворителей и добровольцев)</w:t>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Style w:val="Style14"/>
                <w:color w:val="000000"/>
                <w:sz w:val="22"/>
                <w:szCs w:val="22"/>
              </w:rPr>
              <w:t>Конечные результаты подпрограммы с разбивкой по годам реализации Государственной программы города Москвы</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аименование подпрограммы Государственной программы города Москвы, конечного результата подпрограммы</w:t>
            </w:r>
          </w:p>
        </w:tc>
        <w:tc>
          <w:tcPr>
            <w:tcW w:w="1019"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Единицы измерения</w:t>
            </w:r>
          </w:p>
        </w:tc>
        <w:tc>
          <w:tcPr>
            <w:tcW w:w="10321" w:type="dxa"/>
            <w:gridSpan w:val="14"/>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Значения</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17 год, факт</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18 год, факт</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19 год, факт</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20 год, факт</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21 год, факт</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22 год, факт</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23 год, прогноз</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24 год, прогноз</w:t>
            </w:r>
          </w:p>
        </w:tc>
        <w:tc>
          <w:tcPr>
            <w:tcW w:w="101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25 год, прогноз</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одернизация и развитие системы социальной защиты населения города Москвы</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Количество граждан, оформивших государственные услуги в сфере труда и социальной защиты населения в электронном виде</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тысяч человек</w:t>
            </w:r>
          </w:p>
        </w:tc>
        <w:tc>
          <w:tcPr>
            <w:tcW w:w="114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63,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99,8</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66,7</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32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795,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754,3</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754,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754,3</w:t>
            </w:r>
          </w:p>
        </w:tc>
        <w:tc>
          <w:tcPr>
            <w:tcW w:w="101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754,3</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Количество государственных услуг в сфере труда и социальной защиты населения, доступных в электронном виде</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единиц</w:t>
            </w:r>
          </w:p>
        </w:tc>
        <w:tc>
          <w:tcPr>
            <w:tcW w:w="114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9</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9</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8</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9</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8</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8</w:t>
            </w:r>
          </w:p>
        </w:tc>
        <w:tc>
          <w:tcPr>
            <w:tcW w:w="101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8</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роцентов</w:t>
            </w:r>
          </w:p>
        </w:tc>
        <w:tc>
          <w:tcPr>
            <w:tcW w:w="114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X</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9,12</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5,47</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6,04</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9,46</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7,2</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8</w:t>
            </w:r>
          </w:p>
        </w:tc>
        <w:tc>
          <w:tcPr>
            <w:tcW w:w="101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8,8</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Style w:val="Style14"/>
                <w:color w:val="000000"/>
                <w:sz w:val="22"/>
                <w:szCs w:val="22"/>
              </w:rPr>
              <w:t>Ответственный исполнитель подпрограммы</w:t>
            </w:r>
          </w:p>
        </w:tc>
        <w:tc>
          <w:tcPr>
            <w:tcW w:w="13633" w:type="dxa"/>
            <w:gridSpan w:val="17"/>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Департамент труда и социальной защиты населения города Москвы</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Style w:val="Style14"/>
                <w:color w:val="000000"/>
                <w:sz w:val="22"/>
                <w:szCs w:val="22"/>
              </w:rPr>
              <w:t>Соисполнители подпрограммы</w:t>
            </w:r>
          </w:p>
        </w:tc>
        <w:tc>
          <w:tcPr>
            <w:tcW w:w="13633" w:type="dxa"/>
            <w:gridSpan w:val="17"/>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епартамент строительства города Москвы</w:t>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Style w:val="Style14"/>
                <w:color w:val="000000"/>
                <w:sz w:val="22"/>
                <w:szCs w:val="22"/>
              </w:rPr>
              <w:t>Объем финансовых ресурсов подпрограммы и мероприятий подпрограммы по годам реализации и по главным распорядителям бюджетных средств</w:t>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Наименование подпрограммы Государственной программы города Москвы и мероприятий подпрограммы</w:t>
            </w:r>
          </w:p>
        </w:tc>
        <w:tc>
          <w:tcPr>
            <w:tcW w:w="1529" w:type="dxa"/>
            <w:gridSpan w:val="3"/>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ГРБС</w:t>
            </w:r>
          </w:p>
        </w:tc>
        <w:tc>
          <w:tcPr>
            <w:tcW w:w="1656"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Источник финансирования</w:t>
            </w:r>
          </w:p>
        </w:tc>
        <w:tc>
          <w:tcPr>
            <w:tcW w:w="7390" w:type="dxa"/>
            <w:gridSpan w:val="10"/>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Расходы прогноз (тыс. рублей)</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23 год, прогноз</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24 год, прогноз</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25 год, прогноз</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Итого, прогноз</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одернизация и развитие системы социальной защиты населения города Москвы</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2 681 355,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2 231 107,2</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2 461 989,4</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07 374 451,6</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 806</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7 381 935,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6 931 687,3</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7 162 569,5</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91 476 191,9</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редства федерального бюджета</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629 038,2</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629 038,2</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629 038,2</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 887 114,6</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редства юридических и физических лиц</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670 381,7</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670 381,7</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670 381,7</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 011 145,1</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оздание и развитие объектов социального обслуживания</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054 0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600 376,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670 792,5</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325 168,5</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06</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054 0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600 376,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1 670 792,5</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325 168,5</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еализация комплекса мер по развитию объектов социального обслуживания</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050 0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600 376,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670 792,5</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321 168,5</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06</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050 0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600 376,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670 792,5</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321 168,5</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Обеспечение содержания объектов капитального строительства социального обслуживания населения города Москвы (в том числе сетей инженерно-технического обеспечения) с даты оформления акта приемки объекта капитального строительства до даты оформления имущественных прав на объект капитального строительства</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0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0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06</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0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0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оциальное партнерство</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010 682,5</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010 682,5</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010 682,5</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 032 047,5</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010 682,5</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010 682,5</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010 682,5</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15 032 047,5</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убсидия Государственно-общественному объединению "Московский Дом ветеранов (пенсионеров) войн и Вооруженных Сил" на оказание медицинских, социально-реабилитационных и культурно-просветительских услуг пенсионерам (ветеранам войн и Вооруженных Сил)</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523 667,7</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523 667,7</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523 667,7</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571 003,1</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523 667,7</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523 667,7</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523 667,7</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571 003,1</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Субсидия Московской городской общественной организации пенсионеров, ветеранов войны, труда, Вооруженных Сил и правоохранительных органов на организацию работы с пенсионерами и ветеранами</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31 199,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31 199,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31 199,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93 597,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31 199,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31 199,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31 199,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93 597,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Субсидия Московской общественной организации ветеранов Великой Отечественной войны, ветеранов боевых действий, военной службы и ветеранов труда на организацию работы с ветеранами Великой Отечественной войны и их семьями</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0 298,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0 298,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0 298,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0 894,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0 298,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0 298,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0 298,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0 894,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Субсидия Межрегиональной общественной организации "Клуб Героев Советского Союза, Героев Российской Федерации и полных кавалеров ордена Славы г. Москвы и Московской области" на организацию и проведение торжественных мероприятий, разработку и издание мемуарных трудов</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7 0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7 00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7 00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1 0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7 0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7 00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7 00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1 0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казание услуг по организации и реализации комплекса мероприятий для граждан старшего поколения</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00 0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00 00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00 00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2 100 0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00 0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00 00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00 00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100 0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казание услуг по организации и реализации комплекса мероприятий для граждан старшего поколения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0 0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0 00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0 00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00 0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0 0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0 00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0 00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00 0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существление деятельности по созданию условий для эффективного коммуникативного взаимодействия в обществе</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2 066,5</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2 066,5</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2 066,5</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86 199,5</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2 066,5</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2 066,5</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2 066,5</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86 199,5</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оведение профилактических мероприятий в городе Москве среди лиц, занимающихся бродяжничеством и попрошайничеством, и оказание бездомным гражданам социальной поддержки и социальной помощи</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5 564,9</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5 564,9</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5 564,9</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6 694,7</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5 564,9</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5 564,9</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5 564,9</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6 694,7</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Субсидия автономной некоммерческой организации "Московское агентство социального развития" на организацию и проведение социальных проектов в области социальной политики</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592 0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592 00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592 00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776 0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592 0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592 00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592 00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776 0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Гранты социально ориентированным некоммерческим организациям, реализующим проекты в социальной сфере</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96 386,4</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96 386,4</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96 386,4</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489 159,2</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96 386,4</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96 386,4</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96 386,4</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489 159,2</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Организация работы по поддержке семей погибших и пострадавших в вооруженных конфликтах и уволенных в запас военнослужащих</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5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50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50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 5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5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50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50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 5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рганизационно-методическое, информационное и кадровое обеспечение</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81 601,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81 601,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86 701,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49 903,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81 601,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81 601,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86 701,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49 903,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ероприятия по сопровождению и реализации мер социальной поддержки жителей города Москвы</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69 601,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69 601,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74 701,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13 903,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69 601,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69 601,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74 701,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13 903,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убсидия Негосударственной некоммерческой организации "Адвокатская палата города Москвы" на оказание бесплатной юридической помощи отдельным категориям граждан Российской Федерации в городе Москве</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12 0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2 00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2 00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6 0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2 0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2 00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2 00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6 0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казание государственными учреждениями государственных услуг, выполнение работ, финансовое обеспечение деятельности государственных учреждений социальной направленности</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3 703 348,7</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2 746 829,7</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2 909 735,6</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79 359 914,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8 403 928,8</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7 447 409,8</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7 610 315,7</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63 461 654,3</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редства федерального бюджета</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629 038,2</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629 038,2</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629 038,2</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 887 114,6</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средства юридических и физических лиц</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670 381,7</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670 381,7</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670 381,7</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 011 145,1</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еры социальной поддержки лиц, проживающих в сельской местности и работающих в учреждениях, подведомственных Департаменту труда и социальной защиты населения города Москвы</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37 896,2</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8 638,7</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9 205,2</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5 740,1</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7 896,2</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8 638,7</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9 205,2</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5 740,1</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беспечение деятельности учреждений, не оказывающих государственные услуги и не выполняющих работы</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3 933,8</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3 933,8</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3 933,8</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11 801,4</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бюджет города Москвы</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3 933,8</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3 933,8</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3 933,8</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11 801,4</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еры социальной поддержки отдельным категориям работников организаций социального обслуживания города Москвы</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9 095,3</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9 543,3</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9 711,3</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48 349,9</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9 095,3</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9 543,3</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9 711,3</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48 349,9</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адбавки учителям, использующим электронные образовательные ресурсы "Московской электронной школы"</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9 370,6</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9 370,6</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9 370,6</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8 111,8</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9 370,6</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9 370,6</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9 370,6</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8 111,8</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Ежемесячное городское вознаграждение педагогических работников государственных образовательных организаций города Москвы, реализующих образовательные программы начального общего, основного общего, среднего общего образования, за выполнение функций классного руководителя</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3 513,5</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3 513,5</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3 513,5</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 540,5</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3 513,5</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3 513,5</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3 513,5</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 540,5</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беспечение деятельности учреждений по проведению профилактических мероприятий в период эпидемиологической ситуации</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9 767,9</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9 767,9</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79 767,9</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9 303,7</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9 767,9</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9 767,9</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9 767,9</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39 303,7</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4 975 959,5</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74 978 922,2</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4 978 922,2</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24 933 803,9</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4 975 959,5</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4 978 922,2</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4 978 922,2</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24 933 803,9</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Оказание государственными учреждениями государственных услуг, выполнение работ, финансовое обеспечение деятельности государственных учреждений социальной направленности в целях реализации регионального проекта "Содействие занятости"</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 358,9</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 358,9</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 358,9</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4 076,7</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 358,9</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 358,9</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 358,9</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4 076,7</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Оказание государственными учреждениями государственных услуг, выполнение работ, финансовое обеспечение деятельности государственных учреждений социальной направленности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 549,2</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 549,2</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 549,2</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5 647,6</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 549,2</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 549,2</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 549,2</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5 647,6</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иобретение государственными учреждениями оборудования и других основных средств</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599 5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377 516,7</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411 50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 388 516,7</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599 5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377 516,7</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411 50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 388 516,7</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оведение капитального ремонта государственными учреждениями</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 822 682,3</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 124 70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 222 30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2 169 682,3</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 822 682,3</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 124 70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7 222 30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2 169 682,3</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оведение текущего ремонта государственными учреждениями</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506 006,6</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465 30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495 888,1</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467 194,7</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506 006,6</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465 30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495 888,1</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467 194,7</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Содержание федеральных учреждений, находящихся на территории города Москвы: ФГБУ "Федеральное бюро медико-социальной экспертизы" Минтруда России; ФКУ "ГБ МСЭ по городу Москве"</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629 038,2</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629 038,2</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629 038,2</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 887 114,6</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редства федерального бюджета</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629 038,2</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629 038,2</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2 629 038,2</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 887 114,6</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оходы от оказания платных услуг</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59 053,9</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59 053,9</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59 053,9</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377 161,7</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редства юридических и физических лиц</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59 053,9</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59 053,9</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59 053,9</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377 161,7</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оходы, полученные от платы за стационарное социальное обслуживание граждан пожилого возраста и инвалидов в размере 75% установленной пенсии</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211 327,8</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211 327,8</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211 327,8</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 633 983,4</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редства юридических и физических лиц</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211 327,8</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211 327,8</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211 327,8</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 633 983,4</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Возмещение Государственному бюджетному учреждению города Москвы Геронтологический центр "Дмитровский" затрат, связанных с приобретением топлива для работы котельной</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4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40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40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 2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4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40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40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 200,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типендии обучающимся</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895,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895,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895,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 685,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895,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895,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895,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 685,0</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рочие расходы в области социальной политики</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731 722,8</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691 618,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684 077,8</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 107 418,6</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731 722,8</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691 618,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2 684 077,8</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 107 418,6</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убсидии поставщикам социальных услуг на предоставление гражданам социальных услуг</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47 523,7</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47 523,7</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47 523,7</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242 571,1</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47 523,7</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47 523,7</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47 523,7</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242 571,1</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Субсидии поставщикам социальных услуг на предоставление гражданам социальных услуг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43 344,3</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43 344,3</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43 344,3</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830 032,9</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43 344,3</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43 344,3</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43 344,3</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830 032,9</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Уплата земельного налога и налога на имущество организаций</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71 440,9</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34 321,9</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26 781,7</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832 544,5</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71 440,9</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34 321,9</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26 781,7</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832 544,5</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Субсидия Государственному унитарному предприятию города Москвы "Московский городской центр дезинфекции" на проведение мероприятий по дератизации, дезинсекции и дезинфекции</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6 428,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6 428,1</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6 428,1</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99 284,3</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6 428,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6 428,1</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66 428,1</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99 284,3</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существление мероприятий по реализации стационарозамещающих технологий социального обслуживания</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985,8</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985,8</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985,8</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0</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985,8</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Style w:val="Style14"/>
                <w:color w:val="000000"/>
                <w:sz w:val="22"/>
                <w:szCs w:val="22"/>
              </w:rPr>
              <w:t>Этапы и сроки реализации подпрограммы</w:t>
            </w:r>
          </w:p>
        </w:tc>
        <w:tc>
          <w:tcPr>
            <w:tcW w:w="13633" w:type="dxa"/>
            <w:gridSpan w:val="17"/>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Этап: 01.01.2019 - 31.12.2025</w:t>
            </w:r>
          </w:p>
        </w:tc>
      </w:tr>
    </w:tbl>
    <w:p>
      <w:pPr>
        <w:sectPr>
          <w:headerReference w:type="default" r:id="rId51"/>
          <w:footerReference w:type="default" r:id="rId52"/>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ind w:firstLine="698"/>
        <w:jc w:val="right"/>
        <w:rPr/>
      </w:pPr>
      <w:bookmarkStart w:id="115" w:name="sub_1105"/>
      <w:bookmarkEnd w:id="115"/>
      <w:r>
        <w:rPr>
          <w:rStyle w:val="Style14"/>
          <w:color w:val="000000"/>
        </w:rPr>
        <w:t>Таблица 5</w:t>
      </w:r>
    </w:p>
    <w:p>
      <w:pPr>
        <w:pStyle w:val="Normal"/>
        <w:rPr/>
      </w:pPr>
      <w:r>
        <w:rPr/>
      </w:r>
      <w:bookmarkStart w:id="116" w:name="sub_1105"/>
      <w:bookmarkStart w:id="117" w:name="sub_1105"/>
      <w:bookmarkEnd w:id="117"/>
    </w:p>
    <w:p>
      <w:pPr>
        <w:pStyle w:val="Heading1"/>
        <w:ind w:hanging="0"/>
        <w:rPr>
          <w:color w:val="000000"/>
        </w:rPr>
      </w:pPr>
      <w:r>
        <w:rPr>
          <w:color w:val="000000"/>
        </w:rPr>
        <w:t>Паспорт подпрограммы</w:t>
        <w:br/>
        <w:t>"Развитие рынка труда и содействие занятости населения" Государственной программы города Москвы "Социальная поддержка жителей города Москвы"</w:t>
      </w:r>
    </w:p>
    <w:p>
      <w:pPr>
        <w:sectPr>
          <w:headerReference w:type="default" r:id="rId53"/>
          <w:footerReference w:type="default" r:id="rId54"/>
          <w:type w:val="nextPage"/>
          <w:pgSz w:w="11906" w:h="16838"/>
          <w:pgMar w:left="800" w:right="800" w:gutter="0" w:header="720" w:top="1440" w:footer="720" w:bottom="1440"/>
          <w:pgNumType w:fmt="decimal"/>
          <w:formProt w:val="false"/>
          <w:textDirection w:val="lrTb"/>
          <w:docGrid w:type="default" w:linePitch="360" w:charSpace="0"/>
        </w:sectPr>
        <w:pStyle w:val="Normal"/>
        <w:rPr>
          <w:color w:val="000000"/>
        </w:rPr>
      </w:pPr>
      <w:r>
        <w:rPr>
          <w:color w:val="000000"/>
        </w:rPr>
      </w:r>
    </w:p>
    <w:tbl>
      <w:tblPr>
        <w:tblW w:w="15169" w:type="dxa"/>
        <w:jc w:val="left"/>
        <w:tblInd w:w="-5" w:type="dxa"/>
        <w:tblLayout w:type="fixed"/>
        <w:tblCellMar>
          <w:top w:w="0" w:type="dxa"/>
          <w:left w:w="108" w:type="dxa"/>
          <w:bottom w:w="0" w:type="dxa"/>
          <w:right w:w="108" w:type="dxa"/>
        </w:tblCellMar>
      </w:tblPr>
      <w:tblGrid>
        <w:gridCol w:w="1546"/>
        <w:gridCol w:w="2312"/>
        <w:gridCol w:w="719"/>
        <w:gridCol w:w="255"/>
        <w:gridCol w:w="1141"/>
        <w:gridCol w:w="196"/>
        <w:gridCol w:w="860"/>
        <w:gridCol w:w="678"/>
        <w:gridCol w:w="513"/>
        <w:gridCol w:w="1192"/>
        <w:gridCol w:w="306"/>
        <w:gridCol w:w="892"/>
        <w:gridCol w:w="865"/>
        <w:gridCol w:w="269"/>
        <w:gridCol w:w="1220"/>
        <w:gridCol w:w="492"/>
        <w:gridCol w:w="737"/>
        <w:gridCol w:w="976"/>
      </w:tblGrid>
      <w:tr>
        <w:trPr/>
        <w:tc>
          <w:tcPr>
            <w:tcW w:w="154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Style w:val="Style14"/>
                <w:color w:val="000000"/>
                <w:sz w:val="22"/>
                <w:szCs w:val="22"/>
              </w:rPr>
              <w:t>Наименование подпрограммы Государственной программы города Москвы</w:t>
            </w:r>
          </w:p>
        </w:tc>
        <w:tc>
          <w:tcPr>
            <w:tcW w:w="13623" w:type="dxa"/>
            <w:gridSpan w:val="17"/>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Развитие рынка труда и содействие занятости населения</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Style w:val="Style14"/>
                <w:color w:val="000000"/>
                <w:sz w:val="22"/>
                <w:szCs w:val="22"/>
              </w:rPr>
              <w:t>Цели подпрограммы</w:t>
            </w:r>
          </w:p>
        </w:tc>
        <w:tc>
          <w:tcPr>
            <w:tcW w:w="13623" w:type="dxa"/>
            <w:gridSpan w:val="17"/>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беспечение развития рынка труда и содействие занятости населения города Москвы</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Style w:val="Style14"/>
                <w:color w:val="000000"/>
                <w:sz w:val="22"/>
                <w:szCs w:val="22"/>
              </w:rPr>
              <w:t>Задачи подпрограммы</w:t>
            </w:r>
          </w:p>
        </w:tc>
        <w:tc>
          <w:tcPr>
            <w:tcW w:w="13623" w:type="dxa"/>
            <w:gridSpan w:val="17"/>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1. Сохранение низкого уровня показателя "Уровень регистрируемой безработицы".</w:t>
            </w:r>
          </w:p>
          <w:p>
            <w:pPr>
              <w:pStyle w:val="Style19"/>
              <w:rPr/>
            </w:pPr>
            <w:r>
              <w:rPr>
                <w:sz w:val="22"/>
                <w:szCs w:val="22"/>
              </w:rPr>
              <w:t>2. Увеличение числа людей, обратившихся в службу занятости населения города Москвы, как к крупнейшему оператору по поиску работы.</w:t>
            </w:r>
          </w:p>
          <w:p>
            <w:pPr>
              <w:pStyle w:val="Style19"/>
              <w:rPr>
                <w:sz w:val="22"/>
                <w:szCs w:val="22"/>
              </w:rPr>
            </w:pPr>
            <w:r>
              <w:rPr>
                <w:sz w:val="22"/>
                <w:szCs w:val="22"/>
              </w:rPr>
              <w:t>3. Повышение уровня трудоустройства людей, обратившихся в службу занятости населения города Москвы.</w:t>
            </w:r>
          </w:p>
          <w:p>
            <w:pPr>
              <w:pStyle w:val="Style19"/>
              <w:rPr/>
            </w:pPr>
            <w:r>
              <w:rPr>
                <w:sz w:val="22"/>
                <w:szCs w:val="22"/>
              </w:rPr>
              <w:t>4. Повышение конкурентоспособности на рынке труда людей, имеющих трудности в поиске работы.</w:t>
            </w:r>
          </w:p>
          <w:p>
            <w:pPr>
              <w:pStyle w:val="Style19"/>
              <w:rPr/>
            </w:pPr>
            <w:r>
              <w:rPr>
                <w:sz w:val="22"/>
                <w:szCs w:val="22"/>
              </w:rPr>
              <w:t>5. Снижение уровня бедности через технологию социального контракта и трудоустройства с доходом, позволяющим выйти из бедности.</w:t>
            </w:r>
          </w:p>
          <w:p>
            <w:pPr>
              <w:pStyle w:val="Style19"/>
              <w:rPr>
                <w:sz w:val="22"/>
                <w:szCs w:val="22"/>
              </w:rPr>
            </w:pPr>
            <w:r>
              <w:rPr>
                <w:sz w:val="22"/>
                <w:szCs w:val="22"/>
              </w:rPr>
              <w:t>6. Развитие сети службы занятости населения города Москвы</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Style w:val="Style14"/>
                <w:color w:val="000000"/>
                <w:sz w:val="22"/>
                <w:szCs w:val="22"/>
              </w:rPr>
              <w:t>Конечные результаты подпрограммы с разбивкой по годам реализации Государственной программы города Москвы</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аименование подпрограммы Государственной программы города Москвы, конечного результата подпрограммы</w:t>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Единицы измерения</w:t>
            </w:r>
          </w:p>
        </w:tc>
        <w:tc>
          <w:tcPr>
            <w:tcW w:w="10337" w:type="dxa"/>
            <w:gridSpan w:val="14"/>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Значения</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17 год, факт</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18 год, факт</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19 год, факт</w:t>
            </w:r>
          </w:p>
        </w:tc>
        <w:tc>
          <w:tcPr>
            <w:tcW w:w="119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20 год, факт</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21 год, фа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22 год, факт</w:t>
            </w:r>
          </w:p>
        </w:tc>
        <w:tc>
          <w:tcPr>
            <w:tcW w:w="122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23 год, прогноз</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24 год, прогноз</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25 год, прогноз</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азвитие рынка труда и содействие занятости населения</w:t>
            </w:r>
          </w:p>
        </w:tc>
        <w:tc>
          <w:tcPr>
            <w:tcW w:w="974" w:type="dxa"/>
            <w:gridSpan w:val="2"/>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141" w:type="dxa"/>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056" w:type="dxa"/>
            <w:gridSpan w:val="2"/>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191" w:type="dxa"/>
            <w:gridSpan w:val="2"/>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192" w:type="dxa"/>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198" w:type="dxa"/>
            <w:gridSpan w:val="2"/>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134" w:type="dxa"/>
            <w:gridSpan w:val="2"/>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220" w:type="dxa"/>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1229" w:type="dxa"/>
            <w:gridSpan w:val="2"/>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c>
          <w:tcPr>
            <w:tcW w:w="976" w:type="dxa"/>
            <w:tcBorders>
              <w:top w:val="single" w:sz="4" w:space="0" w:color="000000"/>
              <w:left w:val="single" w:sz="4" w:space="0" w:color="000000"/>
              <w:right w:val="single" w:sz="4" w:space="0" w:color="000000"/>
            </w:tcBorders>
          </w:tcPr>
          <w:p>
            <w:pPr>
              <w:pStyle w:val="Style19"/>
              <w:snapToGrid w:val="false"/>
              <w:rPr>
                <w:sz w:val="22"/>
                <w:szCs w:val="22"/>
              </w:rPr>
            </w:pPr>
            <w:r>
              <w:rPr>
                <w:sz w:val="22"/>
                <w:szCs w:val="22"/>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Уровень регистрируемой безработицы</w:t>
            </w:r>
          </w:p>
        </w:tc>
        <w:tc>
          <w:tcPr>
            <w:tcW w:w="974" w:type="dxa"/>
            <w:gridSpan w:val="2"/>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процентов</w:t>
            </w:r>
          </w:p>
        </w:tc>
        <w:tc>
          <w:tcPr>
            <w:tcW w:w="1141" w:type="dxa"/>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0,42</w:t>
            </w:r>
          </w:p>
        </w:tc>
        <w:tc>
          <w:tcPr>
            <w:tcW w:w="1056" w:type="dxa"/>
            <w:gridSpan w:val="2"/>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0,38</w:t>
            </w:r>
          </w:p>
        </w:tc>
        <w:tc>
          <w:tcPr>
            <w:tcW w:w="1191" w:type="dxa"/>
            <w:gridSpan w:val="2"/>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0,39</w:t>
            </w:r>
          </w:p>
        </w:tc>
        <w:tc>
          <w:tcPr>
            <w:tcW w:w="1192" w:type="dxa"/>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1,32</w:t>
            </w:r>
          </w:p>
        </w:tc>
        <w:tc>
          <w:tcPr>
            <w:tcW w:w="1198" w:type="dxa"/>
            <w:gridSpan w:val="2"/>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0,5</w:t>
            </w:r>
          </w:p>
        </w:tc>
        <w:tc>
          <w:tcPr>
            <w:tcW w:w="1134" w:type="dxa"/>
            <w:gridSpan w:val="2"/>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0,39</w:t>
            </w:r>
          </w:p>
        </w:tc>
        <w:tc>
          <w:tcPr>
            <w:tcW w:w="1220" w:type="dxa"/>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0,4</w:t>
            </w:r>
          </w:p>
        </w:tc>
        <w:tc>
          <w:tcPr>
            <w:tcW w:w="1229" w:type="dxa"/>
            <w:gridSpan w:val="2"/>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0,4</w:t>
            </w:r>
          </w:p>
        </w:tc>
        <w:tc>
          <w:tcPr>
            <w:tcW w:w="976" w:type="dxa"/>
            <w:tcBorders>
              <w:left w:val="single" w:sz="4" w:space="0" w:color="000000"/>
              <w:bottom w:val="single" w:sz="4" w:space="0" w:color="000000"/>
              <w:right w:val="single" w:sz="4" w:space="0" w:color="000000"/>
            </w:tcBorders>
          </w:tcPr>
          <w:p>
            <w:pPr>
              <w:pStyle w:val="Style19"/>
              <w:jc w:val="center"/>
              <w:rPr>
                <w:sz w:val="22"/>
                <w:szCs w:val="22"/>
              </w:rPr>
            </w:pPr>
            <w:r>
              <w:rPr>
                <w:sz w:val="22"/>
                <w:szCs w:val="22"/>
              </w:rPr>
              <w:t>0,4</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оля граждан, получивших содействие в трудоустройстве, из числа обратившихся в поиске работы</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процентов</w:t>
            </w:r>
          </w:p>
        </w:tc>
        <w:tc>
          <w:tcPr>
            <w:tcW w:w="114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w:t>
            </w:r>
          </w:p>
        </w:tc>
        <w:tc>
          <w:tcPr>
            <w:tcW w:w="119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w:t>
            </w:r>
          </w:p>
        </w:tc>
        <w:tc>
          <w:tcPr>
            <w:tcW w:w="122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Коэффициент напряженности на рынке труда (в среднегодовом исчислении)</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человек на вакансию</w:t>
            </w:r>
          </w:p>
        </w:tc>
        <w:tc>
          <w:tcPr>
            <w:tcW w:w="114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3</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14</w:t>
            </w:r>
          </w:p>
        </w:tc>
        <w:tc>
          <w:tcPr>
            <w:tcW w:w="122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13</w:t>
            </w:r>
          </w:p>
        </w:tc>
        <w:tc>
          <w:tcPr>
            <w:tcW w:w="97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0,1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Style w:val="Style14"/>
                <w:color w:val="000000"/>
                <w:sz w:val="22"/>
                <w:szCs w:val="22"/>
              </w:rPr>
              <w:t>Ответственный исполнитель подпрограммы</w:t>
            </w:r>
          </w:p>
        </w:tc>
        <w:tc>
          <w:tcPr>
            <w:tcW w:w="13623" w:type="dxa"/>
            <w:gridSpan w:val="17"/>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епартамент труда и социальной защиты населения города Москвы</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Style w:val="Style14"/>
                <w:color w:val="000000"/>
                <w:sz w:val="22"/>
                <w:szCs w:val="22"/>
              </w:rPr>
              <w:t>Соисполнители подпрограммы</w:t>
            </w:r>
          </w:p>
        </w:tc>
        <w:tc>
          <w:tcPr>
            <w:tcW w:w="13623" w:type="dxa"/>
            <w:gridSpan w:val="17"/>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_______________________________</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Style w:val="Style14"/>
                <w:color w:val="000000"/>
                <w:sz w:val="22"/>
                <w:szCs w:val="22"/>
              </w:rPr>
              <w:t>Объем финансовых ресурсов подпрограммы и мероприятий подпрограммы по годам реализации и по главным распорядителям бюджетных средств</w:t>
            </w:r>
          </w:p>
        </w:tc>
        <w:tc>
          <w:tcPr>
            <w:tcW w:w="3031"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аименование подпрограммы Государственной программы города Москвы и мероприятий подпрограммы</w:t>
            </w:r>
          </w:p>
        </w:tc>
        <w:tc>
          <w:tcPr>
            <w:tcW w:w="1592" w:type="dxa"/>
            <w:gridSpan w:val="3"/>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ГРБС</w:t>
            </w:r>
          </w:p>
        </w:tc>
        <w:tc>
          <w:tcPr>
            <w:tcW w:w="1538"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Источник финансирования</w:t>
            </w:r>
          </w:p>
        </w:tc>
        <w:tc>
          <w:tcPr>
            <w:tcW w:w="7462" w:type="dxa"/>
            <w:gridSpan w:val="10"/>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Расходы прогноз (тыс. рублей)</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23 год, прогноз</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24 год, прогноз</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025 год, прогноз</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Итого, прогноз</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31"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азвитие рынка труда и содействие занятости населения</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795 547,0</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600 726,2</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536 188,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3 932 461,2</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103 362,6</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684 220,3</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358 673,8</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146 256,7</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редства юридических и физических лиц</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692 184,4</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916 505,9</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177 514,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 786 204,5</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31"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Информирование населения о рынке труда, услугах и мероприятиях службы занятости населения города Москвы</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0 000,0</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0 000,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0 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10 000,0</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0 000,0</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70 000,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0 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10 000,0</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31"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Информирование населения о рынке труда, услугах и мероприятиях службы занятости населения города Москвы</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0 000,0</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0 000,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0 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80 000,0</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0 000,0</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0 000,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0 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80 000,0</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31"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Информирование населения о рынке труда, услугах и мероприятиях службы занятости населения города Москвы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000,0</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5 000,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 000,0</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000,0</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000,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 000,0</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31"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Информирование населения о рынке труда, услугах и мероприятиях службы занятости населения города Москвы в целях реализации регионального проекта "Содействие занятости"</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Всего</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000,0</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000,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 000,0</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000,0</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000,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 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 000,0</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31"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тимулирование работодателей к разработке и реализации политики эффективной занятости населения</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769 156,8</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993 478,3</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254 486,6</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 017 121,7</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148</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1 972,4</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1 972,4</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1 972,4</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75 917,2</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редства юридических и физических лиц</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677 184,4</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901 505,9</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162 514,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 741 204,5</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31"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оддержка работодателей, применяющих труд инвалидов</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1 972,4</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1 972,4</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1 972,4</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75 917,2</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бюджет города Москвы</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1 972,4</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1 972,4</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1 972,4</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75 917,2</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31"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тимулирование работодателей к улучшению условий труда на рабочих местах</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677 184,4</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901 505,9</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162 514,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 741 204,5</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редства юридических и физических лиц</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677 184,4</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 901 505,9</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3 162 514,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 741 204,5</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31"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одготовка кадров для экономики города Москвы, активная политика занятости и социальная поддержка безработных граждан</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956 390,2</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537 247,9</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211 701,4</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705 339,5</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941 390,2</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522 247,9</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1 196 701,4</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 660 339,5</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редства юридических и физических лиц</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 000,0</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 000,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 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5 000,0</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31"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еализация мероприятий активной политики занятости населения</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6 373,9</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6 157,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6 157,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88 688,1</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1 373,9</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1 157,1</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1 157,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43 688,1</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средства юридических и физических лиц</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 000,0</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 000,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5 000,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5 000,0</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31"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оциальная поддержка безработных граждан</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472 561,8</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052 661,8</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26 101,8</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251 325,4</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472 561,8</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 052 661,8</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26 101,8</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3 251 325,4</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31"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оциальная поддержка граждан в возрасте пятьдесят лет и старше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3 917,7</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3 917,7</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3 917,7</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41 753,1</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3 917,7</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3 917,7</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3 917,7</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1 753,1</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31"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ыплата стипендии несовершеннолетним гражданам в возрасте от 14 до 18 лет, прошедшим стажировку</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4 363,0</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5 337,5</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6 351,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6 051,5</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4 363,0</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5 337,5</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6 351,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76 051,5</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31"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Социальная поддержка женщин, имеющих детей дошкольного возраста, в целях реализации регионального проекта "Содействие занятости"</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0 923,4</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0 923,4</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0 923,4</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2 770,2</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0 923,4</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0 923,4</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0 923,4</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92 770,2</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31"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Реализация в городе Москве проекта "Социальный контракт"</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929,8</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929,8</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929,8</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 789,4</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929,8</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929,8</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 929,8</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1 789,4</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31"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Реализация мероприятий активной политики занятости населения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77 619,6</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77 619,6</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77 619,6</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32 858,8</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77 619,6</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77 619,6</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77 619,6</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32 858,8</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31"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Организация профессионального обучения и дополнительного профессионального образования женщин, имеющих детей дошкольного возраста, в целях реализации регионального проекта "Содействие занятости"</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сего</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36 701,0</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36 701,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36 701,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10 103,0</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2"/>
                <w:szCs w:val="22"/>
              </w:rPr>
            </w:pPr>
            <w:r>
              <w:rPr>
                <w:sz w:val="22"/>
                <w:szCs w:val="22"/>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48</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бюджет города Москвы</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136 701,0</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36 701,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36 701,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10 103,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Style w:val="Style14"/>
                <w:color w:val="000000"/>
                <w:sz w:val="22"/>
                <w:szCs w:val="22"/>
              </w:rPr>
              <w:t>Этапы и сроки реализации подпрограммы</w:t>
            </w:r>
          </w:p>
        </w:tc>
        <w:tc>
          <w:tcPr>
            <w:tcW w:w="13623" w:type="dxa"/>
            <w:gridSpan w:val="17"/>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Этап: 01.01.2019 - 31.12.2025</w:t>
            </w:r>
          </w:p>
        </w:tc>
      </w:tr>
    </w:tbl>
    <w:p>
      <w:pPr>
        <w:sectPr>
          <w:headerReference w:type="default" r:id="rId55"/>
          <w:footerReference w:type="default" r:id="rId56"/>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ind w:firstLine="698"/>
        <w:jc w:val="right"/>
        <w:rPr/>
      </w:pPr>
      <w:bookmarkStart w:id="118" w:name="sub_1200"/>
      <w:bookmarkEnd w:id="118"/>
      <w:r>
        <w:rPr>
          <w:rStyle w:val="Style14"/>
          <w:color w:val="000000"/>
        </w:rPr>
        <w:t>Приложение 2</w:t>
        <w:br/>
        <w:t xml:space="preserve">к </w:t>
      </w:r>
      <w:hyperlink w:anchor="sub_1000">
        <w:r>
          <w:rPr>
            <w:rStyle w:val="InternetLink"/>
            <w:b w:val="false"/>
            <w:b w:val="false"/>
            <w:bCs w:val="false"/>
            <w:color w:val="000000"/>
          </w:rPr>
          <w:t>Государственной программе</w:t>
        </w:r>
      </w:hyperlink>
      <w:r>
        <w:rPr>
          <w:rStyle w:val="Style14"/>
          <w:color w:val="000000"/>
        </w:rPr>
        <w:br/>
        <w:t>города Москвы "Социальная поддержка</w:t>
        <w:br/>
        <w:t>жителей города Москвы"</w:t>
      </w:r>
    </w:p>
    <w:p>
      <w:pPr>
        <w:pStyle w:val="Normal"/>
        <w:rPr/>
      </w:pPr>
      <w:r>
        <w:rPr/>
      </w:r>
      <w:bookmarkStart w:id="119" w:name="sub_1200"/>
      <w:bookmarkStart w:id="120" w:name="sub_1200"/>
      <w:bookmarkEnd w:id="120"/>
    </w:p>
    <w:p>
      <w:pPr>
        <w:pStyle w:val="Normal"/>
        <w:ind w:firstLine="698"/>
        <w:jc w:val="right"/>
        <w:rPr/>
      </w:pPr>
      <w:r>
        <w:rPr/>
        <w:t>по состоянию на 1 января 2023 г.</w:t>
      </w:r>
    </w:p>
    <w:p>
      <w:pPr>
        <w:pStyle w:val="Normal"/>
        <w:rPr/>
      </w:pPr>
      <w:r>
        <w:rPr/>
      </w:r>
    </w:p>
    <w:p>
      <w:pPr>
        <w:pStyle w:val="Heading1"/>
        <w:ind w:hanging="0"/>
        <w:rPr>
          <w:color w:val="000000"/>
        </w:rPr>
      </w:pPr>
      <w:r>
        <w:rPr>
          <w:color w:val="000000"/>
        </w:rPr>
        <w:t>Сведения</w:t>
        <w:br/>
        <w:t>о прогнозных значениях натуральных показателей Государственной программы города Москвы "Социальная поддержка жителей города Москвы"</w:t>
      </w:r>
    </w:p>
    <w:p>
      <w:pPr>
        <w:sectPr>
          <w:headerReference w:type="default" r:id="rId57"/>
          <w:footerReference w:type="default" r:id="rId58"/>
          <w:type w:val="nextPage"/>
          <w:pgSz w:w="11906" w:h="16838"/>
          <w:pgMar w:left="800" w:right="800" w:gutter="0" w:header="720" w:top="1440" w:footer="720" w:bottom="1440"/>
          <w:pgNumType w:fmt="decimal"/>
          <w:formProt w:val="false"/>
          <w:textDirection w:val="lrTb"/>
          <w:docGrid w:type="default" w:linePitch="360" w:charSpace="0"/>
        </w:sectPr>
        <w:pStyle w:val="Normal"/>
        <w:rPr>
          <w:color w:val="000000"/>
        </w:rPr>
      </w:pPr>
      <w:r>
        <w:rPr>
          <w:color w:val="000000"/>
        </w:rPr>
      </w:r>
    </w:p>
    <w:tbl>
      <w:tblPr>
        <w:tblW w:w="15232" w:type="dxa"/>
        <w:jc w:val="left"/>
        <w:tblInd w:w="-5" w:type="dxa"/>
        <w:tblLayout w:type="fixed"/>
        <w:tblCellMar>
          <w:top w:w="0" w:type="dxa"/>
          <w:left w:w="108" w:type="dxa"/>
          <w:bottom w:w="0" w:type="dxa"/>
          <w:right w:w="108" w:type="dxa"/>
        </w:tblCellMar>
      </w:tblPr>
      <w:tblGrid>
        <w:gridCol w:w="1428"/>
        <w:gridCol w:w="1904"/>
        <w:gridCol w:w="952"/>
        <w:gridCol w:w="1309"/>
        <w:gridCol w:w="1071"/>
        <w:gridCol w:w="1071"/>
        <w:gridCol w:w="1071"/>
        <w:gridCol w:w="1071"/>
        <w:gridCol w:w="1071"/>
        <w:gridCol w:w="1071"/>
        <w:gridCol w:w="1071"/>
        <w:gridCol w:w="1071"/>
        <w:gridCol w:w="1071"/>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Наименование Государственной программы города Москвы, подпрограммы Государственной программы города Москвы, мероприятий</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Наименование показателя</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ГРБС</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Единица измере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2017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2018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2019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2020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2021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2022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2023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2024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2025 год</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rPr>
            </w:pPr>
            <w:r>
              <w:rPr>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Фак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Фак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Фак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Фак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Фак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Фак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Прогно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Прогно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Прогноз</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90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1</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Социальная поддержка жителей города Москвы</w:t>
            </w:r>
          </w:p>
        </w:tc>
        <w:tc>
          <w:tcPr>
            <w:tcW w:w="190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Доля городских социально значимых объектов, предоставляющих социальные услуги, доступных для инвалидов и иных маломобильных граждан</w:t>
            </w:r>
          </w:p>
        </w:tc>
        <w:tc>
          <w:tcPr>
            <w:tcW w:w="9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8</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роцентов</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5</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6</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7</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8</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9</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1</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3</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5</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Уровень бедности</w:t>
            </w:r>
          </w:p>
        </w:tc>
        <w:tc>
          <w:tcPr>
            <w:tcW w:w="9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8</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роцентов</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5</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6</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4</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5</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6</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5,4</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2</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Социальная поддержка семей с детьми. Профилактика социального сиротства и защита прав детей-сирот и детей, оставшихся без попечения родителей</w:t>
            </w:r>
          </w:p>
        </w:tc>
        <w:tc>
          <w:tcPr>
            <w:tcW w:w="190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Средний размер ежемесячного пособия в связи с рождением и воспитанием ребенка</w:t>
            </w:r>
          </w:p>
        </w:tc>
        <w:tc>
          <w:tcPr>
            <w:tcW w:w="9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8</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рублей в месяц</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 8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7 5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8 12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Удельный вес малообеспеченных семей с детьми, получивших социальные услуги в организациях социального обслуживания семьи и детей города Москвы, к числу малообеспеченных семей с детьми, состоящих на учете в данных организациях</w:t>
            </w:r>
          </w:p>
        </w:tc>
        <w:tc>
          <w:tcPr>
            <w:tcW w:w="9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8</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процентов</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особия и другие социальные выплаты семьям с детьми</w:t>
            </w:r>
          </w:p>
        </w:tc>
        <w:tc>
          <w:tcPr>
            <w:tcW w:w="190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Доля малообеспеченных семей с детьми, получающих социальные выплаты, от общего числа обратившихся и имеющих на них право</w:t>
            </w:r>
          </w:p>
        </w:tc>
        <w:tc>
          <w:tcPr>
            <w:tcW w:w="9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8</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роцентов</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 xml:space="preserve">Доля молодых семей москвичей, получивших дополнительное единовременное пособие в связи с рождением ребенка в размерах, кратных </w:t>
            </w:r>
            <w:hyperlink r:id="rId59">
              <w:r>
                <w:rPr>
                  <w:rStyle w:val="InternetLink"/>
                  <w:b w:val="false"/>
                  <w:b w:val="false"/>
                  <w:bCs w:val="false"/>
                  <w:color w:val="000000"/>
                  <w:sz w:val="20"/>
                  <w:szCs w:val="20"/>
                </w:rPr>
                <w:t>величине прожиточного минимума</w:t>
              </w:r>
            </w:hyperlink>
            <w:r>
              <w:rPr>
                <w:sz w:val="20"/>
                <w:szCs w:val="20"/>
              </w:rPr>
              <w:t>, от общего числа обратившихся и имеющих право</w:t>
            </w:r>
          </w:p>
        </w:tc>
        <w:tc>
          <w:tcPr>
            <w:tcW w:w="9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8</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роцентов</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Количество детей, воспитывающихся в многодетных семьях и получающих социальные выплаты</w:t>
            </w:r>
          </w:p>
        </w:tc>
        <w:tc>
          <w:tcPr>
            <w:tcW w:w="9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8</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тысяч человек</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29,6</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61,1</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91</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19,9</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0,6</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78</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9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10</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Меры социальной поддержки семей с детьми</w:t>
            </w:r>
          </w:p>
        </w:tc>
        <w:tc>
          <w:tcPr>
            <w:tcW w:w="190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Доля обучающихся, обеспеченных бесплатным питанием в образовательных организациях, из общей численности обучающихся, имеющих право на обеспечение бесплатным питанием</w:t>
            </w:r>
          </w:p>
        </w:tc>
        <w:tc>
          <w:tcPr>
            <w:tcW w:w="9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8</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роцентов</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Доля детей и отдельных категорий граждан, обеспеченных продуктами питания, в том числе через специальные пункты питания, от общего числа обратившихся</w:t>
            </w:r>
          </w:p>
        </w:tc>
        <w:tc>
          <w:tcPr>
            <w:tcW w:w="9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54</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роцентов</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Адресная социальная помощь семьям с детьми</w:t>
            </w:r>
          </w:p>
        </w:tc>
        <w:tc>
          <w:tcPr>
            <w:tcW w:w="1904"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Доля семей с детьми, находящихся в трудной жизненной ситуации, получивших адресную социальную помощь, от общего числа обратившихся</w:t>
            </w:r>
          </w:p>
        </w:tc>
        <w:tc>
          <w:tcPr>
            <w:tcW w:w="9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8</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роцентов</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рганизация отдыха детей</w:t>
            </w:r>
          </w:p>
        </w:tc>
        <w:tc>
          <w:tcPr>
            <w:tcW w:w="1904"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Охват детей-сирот и детей, оставшихся без попечения родителей, помещенных в стационарные учреждения, выездным отдыхом и оздоровлением на весь период каникулярного времени, из числа указанных детей, не имеющих противопоказаний к отдыху и оздоровлению</w:t>
            </w:r>
          </w:p>
        </w:tc>
        <w:tc>
          <w:tcPr>
            <w:tcW w:w="9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56</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роцентов</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Укрепление института семьи, повышение престижа семьи в обществе</w:t>
            </w:r>
          </w:p>
        </w:tc>
        <w:tc>
          <w:tcPr>
            <w:tcW w:w="190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Количество человек, охваченных городскими и окружными мероприятиями, направленными на повышение престижа многодетных семей и семейных ценностей</w:t>
            </w:r>
          </w:p>
        </w:tc>
        <w:tc>
          <w:tcPr>
            <w:tcW w:w="9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8</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тысяч человек</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69,7</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2,3</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5</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0</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Профилактика социального сиротства и поддержка детей-сирот и детей, оставшихся без попечения родителей</w:t>
            </w:r>
          </w:p>
        </w:tc>
        <w:tc>
          <w:tcPr>
            <w:tcW w:w="190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Доля детей-сирот и детей, оставшихся без попечения родителей, охваченных семейными формами устройства, от общего числа детей-сирот и детей, оставшихся без попечения родителей</w:t>
            </w:r>
          </w:p>
        </w:tc>
        <w:tc>
          <w:tcPr>
            <w:tcW w:w="9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8</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роцентов</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2</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2,7</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93</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3,3</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3,4</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3,8</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4,2</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4,2</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4,2</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Удельный вес детей-сирот и детей, оставшихся без попечения родителей, получивших меры социальной поддержки по оплате жилищно-коммунальных услуг и услуг связи</w:t>
            </w:r>
          </w:p>
        </w:tc>
        <w:tc>
          <w:tcPr>
            <w:tcW w:w="9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20</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роцентов</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Социальная поддержка старшего поколения, ветеранов Великой Отечественной войны, ветеранов боевых действий и членов их семей</w:t>
            </w:r>
          </w:p>
        </w:tc>
        <w:tc>
          <w:tcPr>
            <w:tcW w:w="190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Доля ветеранов Великой Отечественной войны, охваченных социальными услугами, от числа обратившихся</w:t>
            </w:r>
          </w:p>
        </w:tc>
        <w:tc>
          <w:tcPr>
            <w:tcW w:w="9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8</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роцентов</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Доля получателей региональной социальной доплаты к пенсии, от общего числа обратившихся и имеющих право</w:t>
            </w:r>
          </w:p>
        </w:tc>
        <w:tc>
          <w:tcPr>
            <w:tcW w:w="9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8</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роцентов</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Удельный вес нуждающихся граждан пожилого возраста и инвалидов, охваченных социальным обслуживанием, от числа обратившихся</w:t>
            </w:r>
          </w:p>
        </w:tc>
        <w:tc>
          <w:tcPr>
            <w:tcW w:w="9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8</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роцентов</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особия и другие социальные выплаты</w:t>
            </w:r>
          </w:p>
        </w:tc>
        <w:tc>
          <w:tcPr>
            <w:tcW w:w="190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Доля граждан старшего поколения, получивших социальные выплаты, от общего числа обратившихся</w:t>
            </w:r>
          </w:p>
        </w:tc>
        <w:tc>
          <w:tcPr>
            <w:tcW w:w="9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8</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роцентов</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10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Размер городского социального стандарта</w:t>
            </w:r>
          </w:p>
        </w:tc>
        <w:tc>
          <w:tcPr>
            <w:tcW w:w="9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8</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рублей в месяц</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 5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7 5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9 5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9 5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0 222</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1 193</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 313</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 313</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3 313</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Меры социальной поддержки граждан старшего поколения</w:t>
            </w:r>
          </w:p>
        </w:tc>
        <w:tc>
          <w:tcPr>
            <w:tcW w:w="190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Доля льготников, получивших услуги по бесплатному зубопротезированию, от числа обратившихся</w:t>
            </w:r>
          </w:p>
        </w:tc>
        <w:tc>
          <w:tcPr>
            <w:tcW w:w="9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54</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роцентов</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Количество граждан льготных категорий, обеспеченных санаторно-курортным лечением</w:t>
            </w:r>
          </w:p>
        </w:tc>
        <w:tc>
          <w:tcPr>
            <w:tcW w:w="9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8</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тысяч человек</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2</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4,8</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5</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7,5</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9,8</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3,3</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5</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5</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45</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Доля граждан, обеспеченных бесплатным проездом по социальной карте, из числа имеющих право</w:t>
            </w:r>
          </w:p>
        </w:tc>
        <w:tc>
          <w:tcPr>
            <w:tcW w:w="9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80</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роцентов</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Доля семей, получивших субсидии на оплату жилого помещения и коммунальных услуг, от общего числа обратившихся и имеющих право</w:t>
            </w:r>
          </w:p>
        </w:tc>
        <w:tc>
          <w:tcPr>
            <w:tcW w:w="9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20</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роцентов</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Адресная социальная помощь гражданам старшего поколения</w:t>
            </w:r>
          </w:p>
        </w:tc>
        <w:tc>
          <w:tcPr>
            <w:tcW w:w="190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Доля нуждающихся граждан старшего поколения, получивших адресную социальную помощь, от общего числа обратившихся</w:t>
            </w:r>
          </w:p>
        </w:tc>
        <w:tc>
          <w:tcPr>
            <w:tcW w:w="9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8</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роцентов</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Социальные услуги гражданам старшего поколения</w:t>
            </w:r>
          </w:p>
        </w:tc>
        <w:tc>
          <w:tcPr>
            <w:tcW w:w="190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Удельный вес нуждающихся граждан, получивших социальные услуги на дому</w:t>
            </w:r>
          </w:p>
        </w:tc>
        <w:tc>
          <w:tcPr>
            <w:tcW w:w="9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8</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роцентов</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рганизация досуга и проведение общественно значимых мероприятий для граждан старшего поколения</w:t>
            </w:r>
          </w:p>
        </w:tc>
        <w:tc>
          <w:tcPr>
            <w:tcW w:w="1904"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Количество граждан, принявших участие в проекте "Московское долголетие"</w:t>
            </w:r>
          </w:p>
        </w:tc>
        <w:tc>
          <w:tcPr>
            <w:tcW w:w="9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8</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человек</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31 523</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77 481</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02 422</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64 999</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10 044</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60 114</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60 1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Социальная интеграция инвалидов и формирование безбарьерной среды для инвалидов и иных маломобильных граждан</w:t>
            </w:r>
          </w:p>
        </w:tc>
        <w:tc>
          <w:tcPr>
            <w:tcW w:w="1904"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Удельный вес инвалидов, охваченных реабилитационными услугами по индивидуальной программе реабилитации или абилитации</w:t>
            </w:r>
          </w:p>
        </w:tc>
        <w:tc>
          <w:tcPr>
            <w:tcW w:w="9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8</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роцентов</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0,5</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0,7</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1</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1,1</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1,1</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1,1</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1,1</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1,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редоставление социальных выплат инвалидам</w:t>
            </w:r>
          </w:p>
        </w:tc>
        <w:tc>
          <w:tcPr>
            <w:tcW w:w="190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Доля инвалидов, получивших социальные выплаты, от общего числа обратившихся</w:t>
            </w:r>
          </w:p>
        </w:tc>
        <w:tc>
          <w:tcPr>
            <w:tcW w:w="9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8</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роцентов</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Меры социальной поддержки инвалидов и иных маломобильных граждан</w:t>
            </w:r>
          </w:p>
        </w:tc>
        <w:tc>
          <w:tcPr>
            <w:tcW w:w="190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Доля инвалидов, получивших услуги по бесплатному зубопротезированию, от числа обратившихся</w:t>
            </w:r>
          </w:p>
        </w:tc>
        <w:tc>
          <w:tcPr>
            <w:tcW w:w="9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54</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роцентов</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Медико-социальная и социокультурная реабилитация, спорт и туризм инвалидов</w:t>
            </w:r>
          </w:p>
        </w:tc>
        <w:tc>
          <w:tcPr>
            <w:tcW w:w="190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Удельный вес инвалидов, обеспеченных техническими средствами реабилитации и протезно-ортопедическими изделиями по индивидуальной программе реабилитации или абилитации, от общего числа обратившихся</w:t>
            </w:r>
          </w:p>
        </w:tc>
        <w:tc>
          <w:tcPr>
            <w:tcW w:w="9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8</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роцентов</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6</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Доля инвалидов, получивших образовательные услуги, от общего числа обратившихся инвалидов</w:t>
            </w:r>
          </w:p>
        </w:tc>
        <w:tc>
          <w:tcPr>
            <w:tcW w:w="9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75</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роцентов</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ая поддержка инвалидов на рынке труда</w:t>
            </w:r>
          </w:p>
        </w:tc>
        <w:tc>
          <w:tcPr>
            <w:tcW w:w="190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Доля инвалидов, получивших содействие в трудоустройстве, от общего числа обратившихся инвалидов</w:t>
            </w:r>
          </w:p>
        </w:tc>
        <w:tc>
          <w:tcPr>
            <w:tcW w:w="9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8</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роцентов</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Модернизация и развитие системы социальной защиты населения города Москвы</w:t>
            </w:r>
          </w:p>
        </w:tc>
        <w:tc>
          <w:tcPr>
            <w:tcW w:w="1904"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Количество граждан, оформивших государственные услуги в сфере труда и социальной защиты населения в электронном виде</w:t>
            </w:r>
          </w:p>
        </w:tc>
        <w:tc>
          <w:tcPr>
            <w:tcW w:w="9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8</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тысяч человек</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63,7</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99,8</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66,7</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32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795,1</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754,3</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754,3</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754,3</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 754,3</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Количество государственных услуг в сфере труда и социальной защиты населения, доступных в электронном виде</w:t>
            </w:r>
          </w:p>
        </w:tc>
        <w:tc>
          <w:tcPr>
            <w:tcW w:w="9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8</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единиц</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6</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9</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9</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9</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8</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Удельный вес негосударственных организаций социального обслуживания в общем количестве организаций социального обслуживания всех форм собственности</w:t>
            </w:r>
          </w:p>
        </w:tc>
        <w:tc>
          <w:tcPr>
            <w:tcW w:w="9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8</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роцентов</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9,12</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5,47</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6,04</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9,46</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7,2</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8</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8,8</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Создание и развитие объектов социального обслуживания</w:t>
            </w:r>
          </w:p>
        </w:tc>
        <w:tc>
          <w:tcPr>
            <w:tcW w:w="190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е количество введенных объектов в рамках реализации Адресной инвестиционной программы города Москвы (нарастающим итогом с 2017 года)</w:t>
            </w:r>
          </w:p>
        </w:tc>
        <w:tc>
          <w:tcPr>
            <w:tcW w:w="9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06</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единиц</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7</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9</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1</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Общая площадь введенных объектов в рамках реализации Адресной инвестиционной программы города Москвы (нарастающим итогом с 2017 года)</w:t>
            </w:r>
          </w:p>
        </w:tc>
        <w:tc>
          <w:tcPr>
            <w:tcW w:w="9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806</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вадратных метров</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764,6</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 564,6</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5 564,6</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 829,5</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 829,5</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7 121,5</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6 547,2</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4 316,2</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49 216,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Организационно-методическое, информационное и кадровое обеспечение</w:t>
            </w:r>
          </w:p>
        </w:tc>
        <w:tc>
          <w:tcPr>
            <w:tcW w:w="190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Доля лиц, получивших услуги бесплатной юридической помощи, от числа обратившихся</w:t>
            </w:r>
          </w:p>
        </w:tc>
        <w:tc>
          <w:tcPr>
            <w:tcW w:w="9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8</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роцентов</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Оказание государственными учреждениями государственных услуг, выполнение работ, финансовое обеспечение деятельности государственных учреждений социальной направленности</w:t>
            </w:r>
          </w:p>
        </w:tc>
        <w:tc>
          <w:tcPr>
            <w:tcW w:w="190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Доля нуждающихся граждан, получивших социальные услуги в организациях социального обслуживания, от общего числа обратившихся</w:t>
            </w:r>
          </w:p>
        </w:tc>
        <w:tc>
          <w:tcPr>
            <w:tcW w:w="9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8</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роцентов</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Развитие рынка труда и содействие занятости населения</w:t>
            </w:r>
          </w:p>
        </w:tc>
        <w:tc>
          <w:tcPr>
            <w:tcW w:w="190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Уровень регистрируемой безработицы</w:t>
            </w:r>
          </w:p>
        </w:tc>
        <w:tc>
          <w:tcPr>
            <w:tcW w:w="9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8</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роцентов</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42</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38</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39</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32</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5</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39</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4</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4</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4</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Доля граждан, получивших содействие в трудоустройстве, из числа обратившихся в поиске работы</w:t>
            </w:r>
          </w:p>
        </w:tc>
        <w:tc>
          <w:tcPr>
            <w:tcW w:w="9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8</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роцентов</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0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Коэффициент напряженности на рынке труда (в среднегодовом исчислении)</w:t>
            </w:r>
          </w:p>
        </w:tc>
        <w:tc>
          <w:tcPr>
            <w:tcW w:w="9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8</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человек на вакансию</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3</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2</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3</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8</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8</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4</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3</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3</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Информирование населения о рынке труда, услугах и мероприятиях службы занятости населения города Москвы</w:t>
            </w:r>
          </w:p>
        </w:tc>
        <w:tc>
          <w:tcPr>
            <w:tcW w:w="190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Количество ярмарок, мастер-классов, тренингов</w:t>
            </w:r>
          </w:p>
        </w:tc>
        <w:tc>
          <w:tcPr>
            <w:tcW w:w="9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48</w:t>
            </w:r>
          </w:p>
        </w:tc>
        <w:tc>
          <w:tcPr>
            <w:tcW w:w="130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единиц</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X</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246</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459</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5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500</w:t>
            </w:r>
          </w:p>
        </w:tc>
        <w:tc>
          <w:tcPr>
            <w:tcW w:w="10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3 500</w:t>
            </w:r>
          </w:p>
        </w:tc>
      </w:tr>
    </w:tbl>
    <w:p>
      <w:pPr>
        <w:sectPr>
          <w:headerReference w:type="default" r:id="rId60"/>
          <w:footerReference w:type="default" r:id="rId61"/>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ind w:firstLine="698"/>
        <w:jc w:val="right"/>
        <w:rPr/>
      </w:pPr>
      <w:bookmarkStart w:id="121" w:name="sub_1300"/>
      <w:bookmarkEnd w:id="121"/>
      <w:r>
        <w:rPr>
          <w:rStyle w:val="Style14"/>
          <w:color w:val="000000"/>
        </w:rPr>
        <w:t>Приложение 3</w:t>
        <w:br/>
        <w:t xml:space="preserve">к </w:t>
      </w:r>
      <w:hyperlink w:anchor="sub_1000">
        <w:r>
          <w:rPr>
            <w:rStyle w:val="InternetLink"/>
            <w:b w:val="false"/>
            <w:b w:val="false"/>
            <w:bCs w:val="false"/>
            <w:color w:val="000000"/>
          </w:rPr>
          <w:t>Государственной программе</w:t>
        </w:r>
      </w:hyperlink>
      <w:r>
        <w:rPr>
          <w:rStyle w:val="Style14"/>
          <w:color w:val="000000"/>
        </w:rPr>
        <w:br/>
        <w:t>города Москвы "Социальная поддержка</w:t>
        <w:br/>
        <w:t>жителей города Москвы"</w:t>
      </w:r>
    </w:p>
    <w:p>
      <w:pPr>
        <w:pStyle w:val="Normal"/>
        <w:rPr/>
      </w:pPr>
      <w:r>
        <w:rPr/>
      </w:r>
      <w:bookmarkStart w:id="122" w:name="sub_1300"/>
      <w:bookmarkStart w:id="123" w:name="sub_1300"/>
      <w:bookmarkEnd w:id="123"/>
    </w:p>
    <w:p>
      <w:pPr>
        <w:pStyle w:val="Normal"/>
        <w:ind w:firstLine="698"/>
        <w:jc w:val="right"/>
        <w:rPr/>
      </w:pPr>
      <w:r>
        <w:rPr/>
        <w:t>по состоянию на 1 января 2023 г.</w:t>
      </w:r>
    </w:p>
    <w:p>
      <w:pPr>
        <w:pStyle w:val="Normal"/>
        <w:rPr/>
      </w:pPr>
      <w:r>
        <w:rPr/>
      </w:r>
    </w:p>
    <w:p>
      <w:pPr>
        <w:pStyle w:val="Heading1"/>
        <w:ind w:hanging="0"/>
        <w:rPr>
          <w:color w:val="000000"/>
        </w:rPr>
      </w:pPr>
      <w:r>
        <w:rPr>
          <w:color w:val="000000"/>
        </w:rPr>
        <w:t>Финансовое обеспечение</w:t>
        <w:br/>
        <w:t>Государственной программы города Москвы "Социальная поддержка жителей города Москвы" за счет средств бюджета города Москвы</w:t>
      </w:r>
    </w:p>
    <w:p>
      <w:pPr>
        <w:sectPr>
          <w:headerReference w:type="default" r:id="rId62"/>
          <w:footerReference w:type="default" r:id="rId63"/>
          <w:type w:val="nextPage"/>
          <w:pgSz w:w="11906" w:h="16838"/>
          <w:pgMar w:left="800" w:right="800" w:gutter="0" w:header="720" w:top="1440" w:footer="720" w:bottom="1440"/>
          <w:pgNumType w:fmt="decimal"/>
          <w:formProt w:val="false"/>
          <w:textDirection w:val="lrTb"/>
          <w:docGrid w:type="default" w:linePitch="360" w:charSpace="0"/>
        </w:sectPr>
        <w:pStyle w:val="Normal"/>
        <w:rPr>
          <w:color w:val="000000"/>
        </w:rPr>
      </w:pPr>
      <w:r>
        <w:rPr>
          <w:color w:val="000000"/>
        </w:rPr>
      </w:r>
    </w:p>
    <w:tbl>
      <w:tblPr>
        <w:tblW w:w="15103" w:type="dxa"/>
        <w:jc w:val="left"/>
        <w:tblInd w:w="-5" w:type="dxa"/>
        <w:tblLayout w:type="fixed"/>
        <w:tblCellMar>
          <w:top w:w="0" w:type="dxa"/>
          <w:left w:w="108" w:type="dxa"/>
          <w:bottom w:w="0" w:type="dxa"/>
          <w:right w:w="108" w:type="dxa"/>
        </w:tblCellMar>
      </w:tblPr>
      <w:tblGrid>
        <w:gridCol w:w="1219"/>
        <w:gridCol w:w="1032"/>
        <w:gridCol w:w="1032"/>
        <w:gridCol w:w="750"/>
        <w:gridCol w:w="750"/>
        <w:gridCol w:w="657"/>
        <w:gridCol w:w="1032"/>
        <w:gridCol w:w="1032"/>
        <w:gridCol w:w="1032"/>
        <w:gridCol w:w="1032"/>
        <w:gridCol w:w="1032"/>
        <w:gridCol w:w="1032"/>
        <w:gridCol w:w="1032"/>
        <w:gridCol w:w="1032"/>
        <w:gridCol w:w="1407"/>
      </w:tblGrid>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Наименование Государственной программы города Москвы, подпрограммы Государственной программы города Москвы, мероприятий</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Участники Государственной программы города Москвы</w:t>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Код бюджетной классификации</w:t>
            </w:r>
          </w:p>
        </w:tc>
        <w:tc>
          <w:tcPr>
            <w:tcW w:w="9663" w:type="dxa"/>
            <w:gridSpan w:val="9"/>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Расходы бюджета города Москвы на реализацию Государственной программы города Москвы, тыс. рублей</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целевая статья расходов</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раздел, подраздел</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ГРБС</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вид расходов</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17 год</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18 год</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19 год</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20 год</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21 год</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22 год</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23 год</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24 год</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25 год</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Факт</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Факт</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Факт</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Факт</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Факт</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Факт</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Прогноз</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Прогноз</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Прогноз</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Социальная поддержка жителей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0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56 105 53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23 649 523,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60 561 012,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47 402 037,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44 189 641,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59 847 373,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5 232 389,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43 065 729,6</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43 991 121,3</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1 662 132,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2 559 298,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3 335 758,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42 764 547,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3 914 176,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6 456 74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3 203 467,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3 203 450,7</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3 203 021,7</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здравоохран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4</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135 892,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728 525,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922 671,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462 476,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171 47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643 603,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 860 346,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 933 443,8</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 003 324,3</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культур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6</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603 618,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639 254,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622 337,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940 684,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664 789,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527 619,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701 325,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701 325,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701 325,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образования и науки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5</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 277 560,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236 382,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319 629,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1 448 173,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047 768,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761 911,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342 94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428 758,8</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447 966,2</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8 336 213,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76 298 683,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02 554 635,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48 429 419,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42 224 848,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46 520 815,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07 445 075,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407 985 638,8</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08 215 598,6</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анспорта и развития дорожно-транспортной инфраструктур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0</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 940 654,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0 640 247,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 345 656,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3 254 93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2 458 016,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9 940 769,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5 346 407,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1 938 558,9</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2 474 915,4</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спорт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3</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42 274,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43 911,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39 311,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5 725,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98 352,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53 89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98 020,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98 020,8</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98 020,8</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строитель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06</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42 575,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0 387,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30 79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0 402,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9 038,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5 513,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1 054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600 376,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670 792,5</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средств массовой информации и реклам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3</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385,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16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6 384,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235,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389,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188,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39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39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39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капитального ремонт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299 526,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68 386,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39 389,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79 537,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501 595,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90 909,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35 209,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35 209,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35 209,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Управление делами Мэра и Правительств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43</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6 39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2 918,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3 012,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6 752,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5 697,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16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Восточ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01</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88 590,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0 081,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 248,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1 964,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3 276,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6 124,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019,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019,5</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019,5</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Префектура Запад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11</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11 410,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 320,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3 547,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7 88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3 13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141 415,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455,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455,4</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455,4</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Зеленоградск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21</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6 437,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061,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135,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7 228,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7,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 43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66,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66,6</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66,6</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Север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31</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61 542,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6 399,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7 687,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2 46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6 757,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9 488,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 072,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 072,4</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 072,4</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Северо-Восточ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41</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7 495,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3 543,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3 055,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9 824,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1 024,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3 463,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755,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6,4</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6,4</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Префектура Северо-Запад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51</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94 679,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9 660,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6 637,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 069,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 637,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 323,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514,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514,7</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514,7</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Централь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61</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09 43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504 003,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05 204,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63 021,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4 842,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70 059,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15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15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15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Юго-Восточ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71</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59 364,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3 647,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7 584,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3 047,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3 026,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0 374,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Юго-Запад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81</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75 577,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916,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522,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 066,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129,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4 303,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372,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372,8</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372,8</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Юж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91</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48 776,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11 732,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78 809,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43 276,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41 50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194 262,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Префектура Троицкого и Новомосковского административных округов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92</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 304,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Социальная поддержка семей с детьми. Профилактика социального сиротства и защита прав детей-сирот и детей, оставшихся без попечения родителей</w:t>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4 952 534,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8 436 610,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 615 545,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0 313 252,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4 348 776,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4 105 532,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 990 01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2 717 586,8</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3 977 966,5</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33 473,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47 171,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46 319,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53 87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7 486,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12 219,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70 114,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70 114,8</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70 114,8</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здравоохран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4</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732 921,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771 330,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935 866,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274 440,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382 501,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179 42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882 546,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882 546,4</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4 882 546,4</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культур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6</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541 810,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579 924,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553 856,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893 03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605 130,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464 437,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631 154,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631 154,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631 154,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образования и науки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5</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 854 674,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2 136 455,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957 575,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302 434,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013 057,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667 894,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342 94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428 758,8</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447 966,2</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7 039 380,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7 993 307,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1 359 312,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 369 313,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4 309 31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 084 755,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87 255 366,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8 897 121,1</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0 138 293,4</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анспорта и развития дорожно-транспортной инфраструктур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0</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 021,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 199,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 816,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818,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 870,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 870,9</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 870,9</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спорт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3</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376 857,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65 50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80 403,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5 590,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41 77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85 642,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98 020,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98 020,8</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98 020,8</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Управление делами Мэра и Правительств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43</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6 39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2 918,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3 012,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6 752,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5 697,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16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особия и другие социальные выплаты семьям с детьми</w:t>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6 505 968,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5 301 873,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7 929 738,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8 552 865,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 356 41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9 496 64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3 994 915,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5 636 506,2</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6 877 514,7</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100100 Выплаты при рождении (усыновлении) дет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095 661,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880 35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8 701,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7 848,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13 469,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25 735,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340 237,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446 034,5</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446 034,5</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100200 Выплаты в период ухода за ребенком в возрасте до полутора лет</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 047,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204,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695,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250,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366,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114,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 964,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 964,2</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 964,2</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 xml:space="preserve">04А0100300 Ежемесячное пособие малообеспеченным семьям, имеющим среднедушевой доход ниже </w:t>
            </w:r>
            <w:hyperlink r:id="rId64">
              <w:r>
                <w:rPr>
                  <w:rStyle w:val="InternetLink"/>
                  <w:b w:val="false"/>
                  <w:b w:val="false"/>
                  <w:bCs w:val="false"/>
                  <w:color w:val="000000"/>
                  <w:sz w:val="16"/>
                  <w:szCs w:val="16"/>
                </w:rPr>
                <w:t>величины прожиточного минимума</w:t>
              </w:r>
            </w:hyperlink>
            <w:r>
              <w:rPr>
                <w:sz w:val="16"/>
                <w:szCs w:val="16"/>
              </w:rPr>
              <w:t>, установленного в городе Москве</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 924 77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 373 536,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311 171,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5 465 896,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5 156 56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 736 752,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100400 Выплаты многодетным семьям</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493 029,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 330 807,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100500 Выплаты семьям с детьми-инвалидам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2 598 896,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176 283,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444 59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012 706,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678 71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226 425,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681 20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868 817,2</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052 415,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100600 Выплаты одиноким матерям (отцам)</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92 994,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82 72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08 11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656 987,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35 067,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9 406,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4 5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8 168,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8 168,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100700 Выплаты детям военнослужащих и пострадавших в результате террористических акт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 656,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7 857,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4 971,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0 31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7 450,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4 615,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0 606,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0 606,3</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0 606,3</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здравоохран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100800 Выплаты детям-сиротам и детям, оставшимся без попечения родител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4</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4</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3 876,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 918,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601,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45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 876,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 90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7 056,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7 056,8</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37 056,8</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культур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100800 Выплаты детям-сиротам и детям, оставшимся без попечения родител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4</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6</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376,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909,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565,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158,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197,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810,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641,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641,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641,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образования и науки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А0100800 Выплаты детям-сиротам и детям, оставшимся без попечения родител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4</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5</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57 04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57 56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61 150,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78 910,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09 912,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9 943,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26 065,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26 065,9</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26 065,9</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А0100800 Выплаты детям-сиротам и детям, оставшимся без попечения родител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4</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178 518,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224 227,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286 401,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466 829,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641 00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11 469,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247 703,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301 595,8</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301 595,8</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А0100800 Выплаты детям-сиротам и детям, оставшимся без попечения родител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4</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2 065,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 63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 907,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1 826,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 566,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 580,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1 867,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 176,2</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 093,5</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А0100800 Выплаты детям-сиротам и детям, оставшимся без попечения родител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4</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647 415,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649 64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684 331,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649 181,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681 974,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95 202,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52 467,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52 467,4</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52 467,4</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спорт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100800 Выплаты детям-сиротам и детям, оставшимся без попечения родител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4</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3</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715,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174,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550,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369,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379,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61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814,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814,9</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814,9</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100900 Выплаты иным категориям семей с детьми и студентам</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9 546,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75 688,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76 001,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04 55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47 230,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9 36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1 798,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6 522,1</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7 976,5</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А0101300 Предоставление материальной поддержки остронуждающимся студентам, обучающимся по очной форме обучения в государственных образовательных организациях высшего образования, осуществляющих образовательную деятельность на территории города Москвы, Общественной организацией ассоциации профсоюзных организаций сотрудников и студентов государственных и коммерческих высших учебных заведений г. Москв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42 353,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42 353,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А0101300 Предоставление материальной поддержки остронуждающимся студентам, обучающимся по очной форме обучения в государственных образовательных организациях высшего образования, осуществляющих образовательную деятельность на территории города Москвы, Общественной организацией ассоциации профсоюзных организаций сотрудников и студентов государственных и коммерческих высших учебных заведений г. Москв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42 353,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42 353,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42 353,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42 353,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42 353,6</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42 353,6</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А0101300 Предоставление материальной поддержки остронуждающимся студентам, обучающимся по очной форме обучения в государственных образовательных организациях высшего образования, осуществляющих образовательную деятельность на территории города Москвы, Общественной организацией ассоциации профсоюзных организаций сотрудников и студентов государственных и коммерческих высших учебных заведений г. Москв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42 353,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АP101001 Выплаты при рождении (усыновлении) детей в целях реализации регионального проекта "Финансовая поддержка семей при рождении дет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590 141,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477 081,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475 048,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 xml:space="preserve">04АP101003 Выплаты малообеспеченным семьям, имеющим среднедушевой доход ниже </w:t>
            </w:r>
            <w:hyperlink r:id="rId65">
              <w:r>
                <w:rPr>
                  <w:rStyle w:val="InternetLink"/>
                  <w:b w:val="false"/>
                  <w:b w:val="false"/>
                  <w:bCs w:val="false"/>
                  <w:color w:val="000000"/>
                  <w:sz w:val="16"/>
                  <w:szCs w:val="16"/>
                </w:rPr>
                <w:t>величины прожиточного минимума</w:t>
              </w:r>
            </w:hyperlink>
            <w:r>
              <w:rPr>
                <w:sz w:val="16"/>
                <w:szCs w:val="16"/>
              </w:rPr>
              <w:t>, установленного в городе Москве, в целях реализации регионального проекта "Финансовая поддержка семей при рождении дет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 927 913,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9 328 93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9 316 016,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P101004 Выплаты многодетным семьям в целях реализации регионального проекта "Финансовая поддержка семей при рождении дет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251 751,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 784 111,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 319 788,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P1P0101 Выплаты при рождении (усыновлении) детей в целях реализации регионального проекта "Финансовая поддержка семей при рождении дет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094 072,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355 030,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376 416,5</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376 416,5</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 xml:space="preserve">04АP1P0301 Ежемесячное пособие малообеспеченным семьям, имеющим среднедушевой доход ниже </w:t>
            </w:r>
            <w:hyperlink r:id="rId66">
              <w:r>
                <w:rPr>
                  <w:rStyle w:val="InternetLink"/>
                  <w:b w:val="false"/>
                  <w:b w:val="false"/>
                  <w:bCs w:val="false"/>
                  <w:color w:val="000000"/>
                  <w:sz w:val="16"/>
                  <w:szCs w:val="16"/>
                </w:rPr>
                <w:t>величины прожиточного минимума</w:t>
              </w:r>
            </w:hyperlink>
            <w:r>
              <w:rPr>
                <w:sz w:val="16"/>
                <w:szCs w:val="16"/>
              </w:rPr>
              <w:t>, установленного в городе Москве, в целях реализации регионального проекта "Финансовая поддержка семей при рождении дет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 578 380,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 063 065,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 417 933,8</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 837 741,8</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P1P0401 Выплаты многодетным семьям в целях реализации регионального проекта "Финансовая поддержка семей при рождении дет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 564 716,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 378 554,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 559 221,8</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1 615 260,8</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P1P0501 Выплаты семьям с детьми-инвалидами в целях реализации регионального проекта "Финансовая поддержка семей при рождении дет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238 214,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625 494,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625 494,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625 494,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P1P0601 Выплаты одиноким матерям (отцам) в целях реализации регионального проекта "Финансовая поддержка семей при рождении дет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02 1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62 94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62 94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62 94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АP1P0801 Выплаты детям-сиротам и детям, оставшимся без попечения родителей, в целях реализации регионального проекта "Финансовая поддержка семей при рождении дет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4</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438 185,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319 697,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319 697,4</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319 697,4</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P1P0801 Выплаты детям-сиротам и детям, оставшимся без попечения родителей, в целях реализации регионального проекта "Финансовая поддержка семей при рождении дет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4</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508 847,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604 098,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604 098,8</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604 098,8</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P1P0901 Выплаты иным категориям семей с детьми в целях реализации регионального проекта "Финансовая поддержка семей при рождении дет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38 414,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90 86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490 86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90 860,0</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Меры социальной поддержки семей с детьми</w:t>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512 763,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583 348,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805 075,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158 383,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253 558,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035 278,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706 369,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706 369,2</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706 369,2</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здравоохран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А0200200 Обеспечение продуктами питания детей и отдельных категорий граждан, в том числе через специальные пункты питания, в соответствии с законодательством</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4</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512 566,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582 928,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804 820,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158 21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251 740,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533 74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204 830,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204 830,2</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204 830,2</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здравоохран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 xml:space="preserve">04А0200300 Бесплатное изготовление и ремонт зубных протезов матерям, родившим и воспитавшим 5 и более детей, в соответствии с </w:t>
            </w:r>
            <w:hyperlink r:id="rId67">
              <w:r>
                <w:rPr>
                  <w:rStyle w:val="InternetLink"/>
                  <w:b w:val="false"/>
                  <w:b w:val="false"/>
                  <w:bCs w:val="false"/>
                  <w:color w:val="000000"/>
                  <w:sz w:val="16"/>
                  <w:szCs w:val="16"/>
                </w:rPr>
                <w:t>Законом</w:t>
              </w:r>
            </w:hyperlink>
            <w:r>
              <w:rPr>
                <w:sz w:val="16"/>
                <w:szCs w:val="16"/>
              </w:rPr>
              <w:t xml:space="preserve"> города Москвы от 23 ноября 2005 года N 60 "О социальной поддержке семей с детьми в городе Москве"</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4</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здравоохран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 xml:space="preserve">04А0200300 Бесплатное изготовление и ремонт зубных протезов матерям, родившим и воспитавшим 5 и более детей, в соответствии с </w:t>
            </w:r>
            <w:hyperlink r:id="rId68">
              <w:r>
                <w:rPr>
                  <w:rStyle w:val="InternetLink"/>
                  <w:b w:val="false"/>
                  <w:b w:val="false"/>
                  <w:bCs w:val="false"/>
                  <w:color w:val="000000"/>
                  <w:sz w:val="16"/>
                  <w:szCs w:val="16"/>
                </w:rPr>
                <w:t>Законом</w:t>
              </w:r>
            </w:hyperlink>
            <w:r>
              <w:rPr>
                <w:sz w:val="16"/>
                <w:szCs w:val="16"/>
              </w:rPr>
              <w:t xml:space="preserve"> города Москвы от 23 ноября 2005 года N 60 "О социальной поддержке семей с детьми в городе Москве"</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4</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0,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76,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83,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83,5</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83,5</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здравоохран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 xml:space="preserve">04А0200300 Бесплатное изготовление и ремонт зубных протезов матерям, родившим и воспитавшим 5 и более детей, в соответствии с </w:t>
            </w:r>
            <w:hyperlink r:id="rId69">
              <w:r>
                <w:rPr>
                  <w:rStyle w:val="InternetLink"/>
                  <w:b w:val="false"/>
                  <w:b w:val="false"/>
                  <w:bCs w:val="false"/>
                  <w:color w:val="000000"/>
                  <w:sz w:val="16"/>
                  <w:szCs w:val="16"/>
                </w:rPr>
                <w:t>Законом</w:t>
              </w:r>
            </w:hyperlink>
            <w:r>
              <w:rPr>
                <w:sz w:val="16"/>
                <w:szCs w:val="16"/>
              </w:rPr>
              <w:t xml:space="preserve"> города Москвы от 23 ноября 2005 года N 60 "О социальной поддержке семей с детьми в городе Москве"</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4</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4,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07,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70,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728,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260,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255,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255,5</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255,5</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здравоохран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АP1P0201 Обеспечение продуктами питания детей и отдельных категорий граждан, в том числе через специальные пункты питания, в целях реализации регионального проекта "Финансовая поддержка семей при рождении дет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4</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50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50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500 0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2 500 000,0</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Адресная социальная помощь семьям с детьми</w:t>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 402 828,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762 000,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367 56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160 42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999 61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244 354,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823 146,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908 965,4</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928 172,8</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здравоохран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300100 Обеспечение новорожденных детей комплектами детского бель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4</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 601,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7 327,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культур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А0300200 Бесплатное одноразовое питание обучающихся 1-4 классов (завтрак), двухразовое питание (завтрак, обед) обучающихся 1-11 классов из социально незащищенных семей и многодетных семей в образовательных организациях, реализующих основные общеобразовательные программ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6</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1 902,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6 535,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6 595,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5 522,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4 688,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 123,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8 976,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8 976,3</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8 976,3</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образования и науки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300200 Бесплатное одноразовое питание обучающихся 1-4 классов (завтрак), двухразовое питание (завтрак, обед) обучающихся 1-11 классов из социально незащищенных семей и многодетных семей в образовательных организациях, реализующих основные общеобразовательные программ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5</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8 28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 636,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9 787,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 973,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0 947,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8 106,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1 293,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0 585,7</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0 585,7</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образования и науки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А0300200 Бесплатное одноразовое питание обучающихся 1-4 классов (завтрак), двухразовое питание (завтрак, обед) обучающихся 1-11 классов из социально незащищенных семей и многодетных семей в образовательных организациях, реализующих основные общеобразовательные программ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5</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 078 606,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07 512,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04 908,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образования и науки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300200 Бесплатное одноразовое питание обучающихся 1-4 классов (завтрак), двухразовое питание (завтрак, обед) обучающихся 1-11 классов из социально незащищенных семей и многодетных семей в образовательных организациях, реализующих основные общеобразовательные программ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5</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9 00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спорт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А0300200 Бесплатное одноразовое питание обучающихся 1-4 классов (завтрак), двухразовое питание (завтрак, обед) обучающихся 1-11 классов из социально незащищенных семей и многодетных семей в образовательных организациях, реализующих основные общеобразовательные программ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3</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 479,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3 048,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3 048,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1 9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3 048,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4 534,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8 959,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8 959,9</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8 959,9</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здравоохран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300300 Бесплатное одноразовое питание студентов образовательных организаций города Москвы, реализующих программы среднего профессионального образова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4</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76 68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143 737,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9 189,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4 603,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6 066,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9 240,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9 120,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9 120,4</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9 120,4</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культур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300300 Бесплатное одноразовое питание студентов образовательных организаций города Москвы, реализующих программы среднего профессионального образова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6</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 318,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5 098,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3 986,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1 370,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7 750,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 991,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5 2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5 2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5 2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образования и науки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300300 Бесплатное одноразовое питание студентов образовательных организаций города Москвы, реализующих программы среднего профессионального образова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5</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81 969,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86 217,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60 096,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70 709,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206 804,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15 987,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357 044,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438 366,6</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437 374,1</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образования и науки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А0300300 Бесплатное одноразовое питание студентов образовательных организаций города Москвы, реализующих программы среднего профессионального образова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5</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1 371,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6 33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7 723,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2 64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3 782,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5 12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7 562,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70 397,2</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71 389,3</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спорт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А0300300 Бесплатное одноразовое питание студентов образовательных организаций города Москвы, реализующих программы среднего профессионального образова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3</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7 484,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 36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 36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 36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899,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961,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 638,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 638,8</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 638,8</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спорт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300300 Бесплатное одноразовое питание студентов образовательных организаций города Москвы, реализующих программы среднего профессионального образова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3</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 463,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16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8 017,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8 017,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8 017,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культур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300400 Бесплатное питание студентов Московской театральной школы Олега Табакова при Московском театре Олега Табакова</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6</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599,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626,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240,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383,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10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965,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874,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874,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874,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образования и науки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300500 Финансовое обеспечение переданных внутригородским муниципальным образованиям полномочий по обеспечению обучающихся 1-4 классов муниципальных образовательных организаций бесплатным одноразовым питанием (завтрак); обеспечению обучающихся 1-11 классов муниципальных образовательных организаций из социально незащищенных и многодетных семей бесплатным двухразовым питанием (завтрак, обед)</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5</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3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7 091,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7 071,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7 519,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2 658,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8 767,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6 998,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2 808,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175 178,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4 385,8</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300600 Оказание адресной социальной помощи малообеспеченным семьям с детьм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0 070,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6 303,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 158,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 165,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 921,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300600 Оказание адресной социальной помощи малообеспеченным семьям с детьм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4 004,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62 177,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92 899,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4 634,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А0300600 Оказание адресной социальной помощи малообеспеченным семьям с детьм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06 048,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300600 Оказание адресной социальной помощи малообеспеченным семьям с детьм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20 519,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культур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300800 Компенсационные выплаты учащимся и студентам государственных образовательных организац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6</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55,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03,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12,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9,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05,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40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66,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66,7</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66,7</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образования и науки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300800 Компенсационные выплаты учащимся и студентам государственных образовательных организац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5</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145,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394,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 673,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 636,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 577,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 261,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 015,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 015,1</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13 015,1</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образования и науки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300800 Компенсационные выплаты учащимся и студентам государственных образовательных организац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5</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37 032,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334,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8 415,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8 239,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13 340,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 97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5 150,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5 150,3</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5 150,3</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образования и науки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300800 Компенсационные выплаты учащимся и студентам государственных образовательных организац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5</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 029,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 378,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664,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923,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 500,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образования и науки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300900 Бесплатное одноразовое питание обучающихся 1-4 классов (завтрак), двухразовое питание (завтрак, обед) обучающихся 1-11 классов из социально незащищенных семей и многодетных семей в частных образовательных организациях, реализующих основные общеобразовательные программ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5</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8 372,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 92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образования и науки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А0300900 Бесплатное одноразовое питание обучающихся 1-4 классов (завтрак), двухразовое питание (завтрак, обед) обучающихся 1-11 классов из социально незащищенных семей и многодетных семей в частных образовательных организациях, реализующих основные общеобразовательные программ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5</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0 10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301000 Организация и проведение мероприятий для детей и семей, в том числе состоящих на учете в учреждениях социальной защиты насе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7</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93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 745,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 284,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 45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546,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301000 Организация и проведение мероприятий для детей и семей, в том числе состоящих на учете в учреждениях социальной защиты насе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 576,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7 362,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7 362,5</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77 362,5</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301000 Организация и проведение мероприятий для детей и семей, в том числе состоящих на учете в учреждениях социальной защиты насе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96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 50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022,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8 009,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301100 Реализация мероприятий, направленных на профилактику социального сиротства и семейное устройство детей-сирот и детей, оставшихся без попечения родител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4</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951,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71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477,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 361,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1 173,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1 195,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А0301200 Организация досуговой деятельности, духовно-нравственного воспитания и развития индивидуальных способностей обучающихся и воспитанников, в том числе детей из многодетных и малообеспеченных семей, детей-сирот и детей-инвалидов в негосударственной образовательной организац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 3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301200 Организация досуговой деятельности, духовно-нравственного воспитания и развития индивидуальных способностей обучающихся и воспитанников, в том числе детей из многодетных и малообеспеченных семей, детей-сирот и детей-инвалидов в негосударственной образовательной организац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 3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 3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 3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 3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 3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 3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 3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А0301200 Организация досуговой деятельности, духовно-нравственного воспитания и развития индивидуальных способностей обучающихся и воспитанников, в том числе детей из многодетных и малообеспеченных семей, детей-сирот и детей-инвалидов в негосударственной образовательной организац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 3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301300 Обеспечение семей с новорожденными детьми подарочными комплектами детских принадлежност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5 24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19 796,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19 796,8</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219 796,8</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301300 Обеспечение семей с новорожденными детьми подарочными комплектами детских принадлежност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917 897,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301400 Оказание адресной социальной помощи семьям с детьми, находящимся в социально опасном положении или в трудной жизненной ситуац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651,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8 537,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8 537,6</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8 537,6</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301400 Оказание адресной социальной помощи семьям с детьми, находящимся в социально опасном положении или в трудной жизненной ситуац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7 085,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12 8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12 8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712 8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P103013 Обеспечение семей с новорожденными детьми подарочными комплектами детских принадлежностей в целях реализации регионального проекта "Финансовая поддержка семей при рождении дет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323 84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005 182,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P103013 Обеспечение семей с новорожденными детьми подарочными комплектами детских принадлежностей в целях реализации регионального проекта "Финансовая поддержка семей при рождении дет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85 91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АP103013 Обеспечение семей с новорожденными детьми подарочными комплектами детских принадлежностей в целях реализации регионального проекта "Финансовая поддержка семей при рождении дет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769 574,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00 256,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АP1P1301 Обеспечение семей с новорожденными детьми подарочными комплектами детских принадлежностей в целях реализации регионального проекта "Финансовая поддержка семей при рождении дет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009 92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01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010 0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2 010 0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P1P1301 Обеспечение семей с новорожденными детьми подарочными комплектами детских принадлежностей в целях реализации регионального проекта "Финансовая поддержка семей при рождении дет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67 420,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18 022,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18 022,5</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18 022,5</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Организация отдыха детей</w:t>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891 042,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935 363,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925 696,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932 23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213 687,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852 515,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984 257,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984 257,1</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984 257,1</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культур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500100 Организация отдыха и оздоровления дет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7</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6</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945 897,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580 674,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534 519,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284 14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255 683,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128 668,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культур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500100 Организация отдыха и оздоровления дет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7</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6</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0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спорт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500100 Организация отдыха и оздоровления дет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7</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3</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3 422,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8 949,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3 807,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5 93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спорт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500100 Организация отдыха и оздоровления дет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7</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3</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99,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культур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500100 Организация отдыха и оздоровления дет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9</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6</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145 830,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145 830,1</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145 830,1</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спорт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500100 Организация отдыха и оздоровления дет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9</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3</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5 93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5 934,4</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5 934,4</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спорт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500100 Организация отдыха и оздоровления дет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3</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88 966,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99 633,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29 896,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69 937,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15 371,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52 655,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52 655,8</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52 655,8</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спорт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500100 Организация отдыха и оздоровления дет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3</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98 116,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спорт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500100 Организация отдыха и оздоровления дет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3</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838,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спорт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500200 Оказание услуг по организации отдыха и оздоровления дет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3</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99 115,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культур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500500 Подготовка и проведение детских оздоровительных мероприятий Московской Федерацией профсоюз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7</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6</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9 999,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 75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9 245,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6 44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культур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А0500500 Подготовка и проведение детских оздоровительных мероприятий Московской Федерацией профсоюз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7</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6</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культур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500500 Подготовка и проведение детских оздоровительных мероприятий Московской Федерацией профсоюз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9</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6</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0 0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0 0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500700 Организация оздоровительно-развивающей программы для талантливых детей из семей, находящихся в трудной жизненной ситуации и нуждающихся в помощ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4 041,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А0500700 Организация оздоровительно-развивающей программы для талантливых детей из семей, находящихся в трудной жизненной ситуации и нуждающихся в помощ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 0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 0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А0500700 Организация оздоровительно-развивающей программы для талантливых детей из семей, находящихся в трудной жизненной ситуации и нуждающихся в помощ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культур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А0500800 Выплата компенсации на самостоятельную организацию отдыха и оздоровления дет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7</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6</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04 53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81 39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87 39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культур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А0500900 Выплата компенсации за самостоятельно приобретенную родителями или законными представителями, а также лицом из числа детей-сирот и детей, оставшихся без попечения родителей, путевку для отдыха и оздоровления в связи с самостоятельной организацией отдыха и оздоров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7</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6</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9 415,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9 299,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1 147,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4 587,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9 956,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2 035,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культур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500900 Выплата компенсации за самостоятельно приобретенную родителями или законными представителями, а также лицом из числа детей-сирот и детей, оставшихся без попечения родителей, путевку для отдыха и оздоровления в связи с самостоятельной организацией отдыха и оздоров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9</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6</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9 965,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9 965,9</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9 965,9</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анспорта и развития дорожно-транспортной инфраструктур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А0501000 Субсидия Государственному унитарному предприятию города Москвы "Мосгортранс" на обеспечение транспортного обслуживания выезда детей на культурные и досуговые мероприятия в период школьных каникул</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8</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 199,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 816,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818,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 870,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 870,9</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 870,9</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транспорта и развития дорожно-транспортной инфраструктур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501000 Субсидия Государственному унитарному предприятию города Москвы "Мосгортранс" на обеспечение транспортного обслуживания выезда детей на культурные и досуговые мероприятия в период школьных каникул</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8</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 021,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501100 Организация городского отдыха детей в период летних школьных каникул в рамках реализации программы активного детского отдыха "Московская смена"</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7</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6 084,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Укрепление института семьи, повышение престижа семьи в обществе</w:t>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2 039,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0 388,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3 8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 379,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4 16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1 95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6 05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6 05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6 05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600100 Единовременная денежная выплата многодетным семьям, награжденным Почетным знаком "Родительская слава города Москв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625,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4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8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379,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600100 Единовременная денежная выплата многодетным семьям, награжденным Почетным знаком "Родительская слава города Москв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4</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16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75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05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05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6 05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культур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600200 Проведение городских и окружных мероприятий, направленных на повышение престижа семьи и семейных ценностей. Развитие системы взаимодействия с общественными организациями, оказывающими помощь семье и детям</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804</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6</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 41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культур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600200 Проведение городских и окружных мероприятий, направленных на повышение престижа семьи и семейных ценностей. Развитие системы взаимодействия с общественными организациями, оказывающими помощь семье и детям</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804</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6</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 414,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575,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600300 Субсидия на поддержку деятельности Региональной общественной организации "Объединение многодетных семей города Москв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600300 Субсидия на поддержку деятельности Региональной общественной организации "Объединение многодетных семей города Москв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8 2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0 0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0 0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А0600300 Субсидия на поддержку деятельности Региональной общественной организации "Объединение многодетных семей города Москв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офилактика социального сиротства и поддержка детей-сирот и детей, оставшихся без попечения родителей</w:t>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21 498,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470 718,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10 661,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09 217,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95 644,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93 633,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15 275,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15 438,9</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15 602,7</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700100 Предоставление мер социальной поддержки по оплате жилого помещения, коммунальных и прочих услуг детям-сиротам и детям, оставшимся без попечения родител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53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410,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А0700100 Предоставление мер социальной поддержки по оплате жилого помещения, коммунальных и прочих услуг детям-сиротам и детям, оставшимся без попечения родител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65,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А0700100 Предоставление мер социальной поддержки по оплате жилого помещения, коммунальных и прочих услуг детям-сиротам и детям, оставшимся без попечения родител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9 577,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3 080,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А0700100 Предоставление мер социальной поддержки по оплате жилого помещения, коммунальных и прочих услуг детям-сиротам и детям, оставшимся без попечения родител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2 59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А0700100 Предоставление мер социальной поддержки по оплате жилого помещения, коммунальных и прочих услуг детям-сиротам и детям, оставшимся без попечения родител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2 796,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А0700100 Предоставление мер социальной поддержки по оплате жилого помещения, коммунальных и прочих услуг детям-сиротам и детям, оставшимся без попечения родител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34 19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700100 Предоставление мер социальной поддержки по оплате жилого помещения, коммунальных и прочих услуг детям-сиротам и детям, оставшимся без попечения родител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34 817,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А0700100 Предоставление мер социальной поддержки по оплате жилого помещения, коммунальных и прочих услуг детям-сиротам и детям, оставшимся без попечения родител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5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185,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894,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700100 Предоставление мер социальной поддержки по оплате жилого помещения, коммунальных и прочих услуг детям-сиротам и детям, оставшимся без попечения родител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4</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716,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561,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604,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021,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189,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189,1</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189,1</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700100 Предоставление мер социальной поддержки по оплате жилого помещения, коммунальных и прочих услуг детям-сиротам и детям, оставшимся без попечения родител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4</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7 567,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5 593,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7 837,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3 56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7 234,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7 234,8</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7 234,8</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700100 Предоставление мер социальной поддержки по оплате жилого помещения, коммунальных и прочих услуг детям-сиротам и детям, оставшимся без попечения родител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4</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3 097,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 540,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1 228,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1 558,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 350,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 350,1</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 350,1</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А0700100 Предоставление мер социальной поддержки по оплате жилого помещения, коммунальных и прочих услуг детям-сиротам и детям, оставшимся без попечения родител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4</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32 939,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36 175,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15 815,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4 076,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35 340,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35 340,8</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35 340,8</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700500 Оказание услуг по предоставлению профилактической помощи и проведению социально-реабилитационной работы с семьями с детьми, постинтернатному патронату и сопровождению семей, принявших детей на воспитание, подбору и подготовке граждан, желающих принять ребенка на воспитание в семью</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540,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7 91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392,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5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458,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А0700600 Организация общественно значимых мероприятий, форумов, конкурсов, конференций, семинаров, стажировок, тренингов, круглых столов, направленных на поддержку прав и законных интересов несовершеннолетних, детей-сирот и детей, оставшихся без попечения родител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4</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 820,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 146,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 72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 067,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 892,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 664,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700700 Проведение мониторинга адаптации в обществе выпускников организаций для детей-сирот и детей, оставшихся без попечения родителей, разработка и реализация инновационных программ и проектов, направленных на их социальную и трудовую адаптацию</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7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А0700800 Информационно-рекламная деятельность по вопросам профилактической работы с семьями, семейного устройства детей-сирот и детей, оставшихся без попечения родителей, и проведение мероприятий по совершенствованию профессиональной компетенции специалистов, работающих с семьями и детьм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4</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 955,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 292,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 006,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700900 Создание портфолио детей-сирот и детей, оставшихся без попечения родителей, сведения о которых содержатся в региональном банке данных о детях, оставшихся без попечения родител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4</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679,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355,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849,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4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569,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5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5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5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А0701100 Разработка и сопровождение интернет-портала регионального банка данных о детях, оставшихся без попечения родител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4</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997,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399,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199,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 xml:space="preserve">04А0701200 Мероприятия по реализации дополнительных гарантий по социальной поддержке детей-сирот и детей, оставшихся без попечения родителей, установленных </w:t>
            </w:r>
            <w:hyperlink r:id="rId70">
              <w:r>
                <w:rPr>
                  <w:rStyle w:val="InternetLink"/>
                  <w:b w:val="false"/>
                  <w:b w:val="false"/>
                  <w:bCs w:val="false"/>
                  <w:color w:val="000000"/>
                  <w:sz w:val="16"/>
                  <w:szCs w:val="16"/>
                </w:rPr>
                <w:t>частью 3 статьи 5</w:t>
              </w:r>
            </w:hyperlink>
            <w:r>
              <w:rPr>
                <w:sz w:val="16"/>
                <w:szCs w:val="16"/>
              </w:rPr>
              <w:t xml:space="preserve"> Закона города Москвы от 30 ноября 2005 года N 61 "О дополнительных гарантиях по социальной поддержке детей-сирот и детей, оставшихся без попечения родителей, в городе Москве"</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126,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 xml:space="preserve">04А0701200 Мероприятия по реализации дополнительных гарантий по социальной поддержке детей-сирот и детей, оставшихся без попечения родителей, установленных </w:t>
            </w:r>
            <w:hyperlink r:id="rId71">
              <w:r>
                <w:rPr>
                  <w:rStyle w:val="InternetLink"/>
                  <w:b w:val="false"/>
                  <w:b w:val="false"/>
                  <w:bCs w:val="false"/>
                  <w:color w:val="000000"/>
                  <w:sz w:val="16"/>
                  <w:szCs w:val="16"/>
                </w:rPr>
                <w:t>частью 3 статьи 5</w:t>
              </w:r>
            </w:hyperlink>
            <w:r>
              <w:rPr>
                <w:sz w:val="16"/>
                <w:szCs w:val="16"/>
              </w:rPr>
              <w:t xml:space="preserve"> Закона города Москвы от 30 ноября 2005 года N 61 "О дополнительных гарантиях по социальной поддержке детей-сирот и детей, оставшихся без попечения родителей, в городе Москве"</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 017,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А0701300 Оказание услуг по содержанию и воспитанию детей-сирот и детей, оставшихся без попечения родителей, путем размещения государственного заказа</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6 936,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701400 Субсидия Государственному унитарному предприятию города Москвы "Московская социальная гарантия" на проведение в городе Москве пилотного проекта по имущественной поддержке семей, принявших на воспитание по договорам о приемной семье детей старшего возраста, и (или) детей-инвалидов, и (или) полнородных или неполнородных братьев и сестер</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4</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50,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79,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67,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28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660,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824,1</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987,9</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А0701400 Субсидия Государственному унитарному предприятию города Москвы "Московская социальная гарантия" на проведение в городе Москве пилотного проекта по имущественной поддержке семей, принявших на воспитание по договорам о приемной семье детей старшего возраста, и (или) детей-инвалидов, и (или) полнородных или неполнородных братьев и сестер</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4</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40,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А0701400 Субсидия Государственному унитарному предприятию города Москвы "Московская социальная гарантия" на проведение в городе Москве пилотного проекта по имущественной поддержке семей, принявших на воспитание по договорам о приемной семье детей старшего возраста, и (или) детей-инвалидов, и (или) полнородных или неполнородных братьев и сестер</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4</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276,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701500 Организация и проведение для детей и семей, состоящих на учете в учреждениях социального обслуживания населения, мероприятий, направленных на профилактику социального сиротства, семейного неблагополучия и жестокого обращения с детьм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806,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72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8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855,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441,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А0701600 Грант Ассоциации организаций и граждан по оказанию помощи пропавшим и пострадавшим детям "Национальный мониторинговый центр помощи пропавшим и пострадавшим детям"</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 5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701700 Субсидия из бюджета города Москвы некоммерческому партнерству информационной поддержки и содействия интеграции инвалидов "Открытый мир" на подготовку и проведение форума "Вектор "Детство-2018"</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2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701800 Денежная премия города Москвы "Крылья аиста" в номинации "Лучшая семья года"</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4</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5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3 0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0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701900 Реализация дополнительных образовательных программ в целях профилактики профессионального выгора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5</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 5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701900 Реализация дополнительных образовательных программ в целях профилактики профессионального выгора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5</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8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8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8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8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8 0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8 000,0</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Оказание государственными учреждениями государственных услуг, выполнение работ, финансовое обеспечение деятельности государственных учреждений социальной направл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6 39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2 918,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3 012,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6 752,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5 697,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16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Управление делами Мэра и Правительств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А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7</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43</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5 928,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1 928,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0 978,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 760,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2 715,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Управление делами Мэра и Правительств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908200 Приобретение государственными учреждениями оборудования и других основных средст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7</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43</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 465,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Управление делами Мэра и Правительств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А0908300 Проведение капитального ремонта государственными учреждениям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7</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43</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79 228,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Управление делами Мэра и Правительств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А0908500 Уплата земельного налога и налога на имущество организац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7</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43</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7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 034,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99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 982,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16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Социальная поддержка старшего поколения, ветеранов Великой Отечественной войны, ветеранов боевых действий и членов их семей</w:t>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58 394 361,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05 200 926,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6 061 127,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388 397 12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79 159 723,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91 372 230,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25 200 773,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32 101 878,6</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31 785 503,8</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1 285 479,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2 146 088,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2 891 85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2 385 627,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3 479 017,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6 086 744,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2 752 319,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2 752 302,9</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52 751 873,9</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здравоохран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4</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016 586,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195 215,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230 169,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147 976,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464 105,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381 698,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824 898,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824 898,7</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824 898,7</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1 061 706,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70 425 231,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0 856 018,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0 504 21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0 917 135,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2 471 714,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15 644 960,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15 953 931,2</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15 101 628,9</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анспорта и развития дорожно-транспортной инфраструктур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0</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 554 032,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90 321 980,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9 956 857,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2 867 517,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2 074 597,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9 561 169,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4 956 936,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1 549 088,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2 085 444,5</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Восточ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01</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84 500,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6 816,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6 780,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7 474,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0 908,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5 51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5</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5</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Префектура Запад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11</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11 279,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 176,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3 375,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7 239,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3 13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1 415,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455,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455,4</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455,4</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Зеленоградск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21</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4 289,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7 122,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7,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 43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66,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66,6</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66,6</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Север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31</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58 969,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4 715,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5 696,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1 998,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6 757,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7 527,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072,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072,4</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072,4</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Северо-Восточ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41</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6 095,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2 62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1 80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8 506,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 556,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2 489,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6,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6,4</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6,4</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Северо-Запад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51</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92 927,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8 187,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4 922,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0 711,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 637,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78 323,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514,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514,7</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514,7</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Централь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61</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07 397,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02 166,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03 183,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61 41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2 954,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69 228,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Юго-Восточ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71</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59 364,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3 647,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7 584,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3 047,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3 026,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0 374,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Юго-Запад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81</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73 492,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766,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393,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 23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222,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5 03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222,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222,8</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222,8</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Префектура Юж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91</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48 241,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11 19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78 245,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42 740,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41 50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0 569,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Троицкого и Новомосковского административных округов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92</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 304,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особия и другие социальные выплаты</w:t>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6 982 34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1 313 909,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9 532 538,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3 852 905,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78 952 156,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79 827 724,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4 510 699,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3 795 902,5</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2 943 600,2</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100100 Региональная социальная доплата к пенсии неработающим пенсионерам</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1 895 939,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0 127 059,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 147 469,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7 792 863,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5 563 821,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7 049 045,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9 747 448,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9 747 448,5</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9 747 448,5</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100200 Ежемесячная городская денежная выплата региональным льготным категориям граждан</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660 317,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 498 775,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 446 14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 830 929,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 068 895,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 229 837,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 381 540,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 839 101,5</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 203 403,5</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100300 Выплата ежемесячной денежной компенсации стоимости социальных услуг отдельным льготным категориям граждан в соответствии с законодательством города Москв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78 805,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0 834,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6 591,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337 027,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34 563,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37 627,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20 203,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10 875,6</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01 021,6</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100400 Выплата ежемесячной денежной компенсации на оплату услуг местной телефонной связи, установленной для отдельных категорий граждан</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468 785,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577 071,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493 130,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500 562,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335 092,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171 218,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215 686,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082 568,8</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917 137,2</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100500 Выплата ежемесячной денежной компенсации по оплате за электроэнергию инвалидам и участникам Великой Отечественной войны и приравненным к ним лицам</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1 330,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 587,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 137,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 305,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 459,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807,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328,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 288,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 823,2</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100600 Ежемесячные социальные выплаты отдельным категориям граждан, имеющим особые заслуг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05 01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831 091,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725 855,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004 598,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619 438,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628 778,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791 355,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769 392,3</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745 209,9</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100800 Оказание услуг получателям по доставке и выплате социальных выплат АО "Почта Росс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41 758,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05 946,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4 365,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4 365,2</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4 365,2</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100800 Оказание услуг получателям по доставке и выплате социальных выплат АО "Почта Росс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3 274,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100800 Оказание услуг получателям по доставке и выплате социальных выплат АО "Почта Росс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13 611,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01 647,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100800 Оказание услуг получателям по доставке и выплате социальных выплат АО "Почта Росс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76 686,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100900 Доплаты к пенсиям государственным гражданским служащим города Москв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647 469,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665 231,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1 824 609,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925 196,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897 950,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864 65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050 701,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050 701,6</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050 701,6</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101000 Единовременная материальная помощь отдельным категориям граждан</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322 873,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404 690,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501 075,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226 65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919 808,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606 414,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682 95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674 043,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656 371,5</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101100 Социальные выплаты на погребение</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041 997,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18 448,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82 257,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20 017,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1 132 476,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99 207,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109 00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109 003,1</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109 003,1</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101200 Единовременная материальная помощь ветеранам Великой Отечественной войны на оплату специализированной медицинской помощи, предусматривающей проведение сложных операций, и дорогостоящих лекарственных препарат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924,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955,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987,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296,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79,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842,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 322,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 322,9</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 322,9</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101300 Возмещение расходов на ритуальные услуги членам семьи гражданского служащего или иным лицам, осуществляющим похороны гражданского служащего</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149,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330,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847,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269,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290,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544,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490,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490,3</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490,3</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101700 Выплаты в счет возмещения вреда, причиненного гражданам в результате террористических актов (по судебным решениям)</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317,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241,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026,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272,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140,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232,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0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0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101700 Выплаты в счет возмещения вреда, причиненного гражданам в результате террористических актов (по судебным решениям)</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101800 Компенсация за неиспользованную санаторно-курортную путевку пенсионерам из числа государственных гражданских служащих города Москв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006 460,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002 578,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99 974,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99 248,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85 341,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84 452,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006 444,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1 006 444,8</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006 444,8</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101900 Компенсация за медицинское обслуживание государственным гражданским служащим города Москвы, вышедшим на пенсию</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45 274,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45 740,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45 321,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41 974,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33 240,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32 11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52 856,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52 856,9</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52 856,9</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102200 Межбюджетный трансферт из бюджета города Москвы бюджету Московской области в целях проведения комплекса мероприятий по предотвращению распространения новой коронавирусной инфекции в московской агломерац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4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150 045,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Меры социальной поддержки граждан старшего поколения</w:t>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9 121 867,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0 038 37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0 653 09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2 216 16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191 061 732,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2 972 574,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16 014 593,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22 630 512,6</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23 166 869,1</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анспорта и развития дорожно-транспортной инфраструктур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200100 Субсидия Государственному унитарному предприятию города Москвы "Мосгортранс" на реализацию мер социальной поддержки отдельных категорий граждан по оплате проезда на наземном пассажирском транспорте и мероприятий, направленных на обеспечение транспортного обслуживания насе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8</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7 134,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транспорта и развития дорожно-транспортной инфраструктур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0100 Субсидия Государственному унитарному предприятию города Москвы "Мосгортранс" на реализацию мер социальной поддержки отдельных категорий граждан по оплате проезда на наземном пассажирском транспорте и мероприятий, направленных на обеспечение транспортного обслуживания насе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8</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8 898 33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анспорта и развития дорожно-транспортной инфраструктур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200100 Субсидия Государственному унитарному предприятию города Москвы "Мосгортранс" на реализацию мер социальной поддержки отдельных категорий граждан по оплате проезда на наземном пассажирском транспорте и мероприятий, направленных на обеспечение транспортного обслуживания насе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8</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9 652 548,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2 291 61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0 487 839,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5 235 057,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9 329 808,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9 835 008,5</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9 870 037,4</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анспорта и развития дорожно-транспортной инфраструктур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200100 Субсидия Государственному унитарному предприятию города Москвы "Мосгортранс" на реализацию мер социальной поддержки отдельных категорий граждан по оплате проезда на наземном пассажирском транспорте и мероприятий, направленных на обеспечение транспортного обслуживания насе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08</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4 260 074,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анспорта и развития дорожно-транспортной инфраструктур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200200 Субсидия Государственному унитарному предприятию города Москвы "Московский ордена Ленина и ордена Трудового Красного Знамени метрополитен имени В.И. Ленина" на реализацию мер социальной поддержки отдельных категорий граждан по оплате проезда и мероприятий, направленных на обеспечение транспортного обслуживания насе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8</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327 277,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анспорта и развития дорожно-транспортной инфраструктур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200200 Субсидия Государственному унитарному предприятию города Москвы "Московский ордена Ленина и ордена Трудового Красного Знамени метрополитен имени В.И. Ленина" на реализацию мер социальной поддержки отдельных категорий граждан по оплате проезда и мероприятий, направленных на обеспечение транспортного обслуживания насе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8</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3 879 03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транспорта и развития дорожно-транспортной инфраструктур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0200 Субсидия Государственному унитарному предприятию города Москвы "Московский ордена Ленина и ордена Трудового Красного Знамени метрополитен имени В.И. Ленина" на реализацию мер социальной поддержки отдельных категорий граждан по оплате проезда и мероприятий, направленных на обеспечение транспортного обслуживания насе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8</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1 488 941,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0 550 425,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9 613 08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1 175 609,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8 843 392,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104 199 298,6</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104 515 966,6</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анспорта и развития дорожно-транспортной инфраструктур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200200 Субсидия Государственному унитарному предприятию города Москвы "Московский ордена Ленина и ордена Трудового Красного Знамени метрополитен имени В.И. Ленина" на реализацию мер социальной поддержки отдельных категорий граждан по оплате проезда и мероприятий, направленных на обеспечение транспортного обслуживания насе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8</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3 781 881,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транспорта и развития дорожно-транспортной инфраструктур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0300 Субсидии на реализацию мер социальной поддержки отдельных категорий граждан по оплате проезда на пригородном железнодорожном транспорте</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8</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357 857,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486 988,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4 374 554,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329 642,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914 666,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 106 085,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 174 606,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 174 606,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анспорта и развития дорожно-транспортной инфраструктур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0300 Субсидии на реализацию мер социальной поддержки отдельных категорий граждан по оплате проезда на пригородном железнодорожном транспорте</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8</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716 503,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здравоохран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 xml:space="preserve">04Б0200400 Бесплатное изготовление и ремонт зубных протезов льготным категориям граждан в соответствии с </w:t>
            </w:r>
            <w:hyperlink r:id="rId72">
              <w:r>
                <w:rPr>
                  <w:rStyle w:val="InternetLink"/>
                  <w:b w:val="false"/>
                  <w:b w:val="false"/>
                  <w:bCs w:val="false"/>
                  <w:color w:val="000000"/>
                  <w:sz w:val="16"/>
                  <w:szCs w:val="16"/>
                </w:rPr>
                <w:t>Законом</w:t>
              </w:r>
            </w:hyperlink>
            <w:r>
              <w:rPr>
                <w:sz w:val="16"/>
                <w:szCs w:val="16"/>
              </w:rPr>
              <w:t xml:space="preserve"> города Москвы от 3 ноября 2004 года N 70 "О мерах социальной поддержки отдельных категорий жителей города Москвы", меры социальной поддержки которых относятся к ведению города Москв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54</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8 517,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5 990,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5 990,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1 729,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7 979,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3 500,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6 010,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6 010,3</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6 010,3</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здравоохран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 xml:space="preserve">04Б0200400 Бесплатное изготовление и ремонт зубных протезов льготным категориям граждан в соответствии с </w:t>
            </w:r>
            <w:hyperlink r:id="rId73">
              <w:r>
                <w:rPr>
                  <w:rStyle w:val="InternetLink"/>
                  <w:b w:val="false"/>
                  <w:b w:val="false"/>
                  <w:bCs w:val="false"/>
                  <w:color w:val="000000"/>
                  <w:sz w:val="16"/>
                  <w:szCs w:val="16"/>
                </w:rPr>
                <w:t>Законом</w:t>
              </w:r>
            </w:hyperlink>
            <w:r>
              <w:rPr>
                <w:sz w:val="16"/>
                <w:szCs w:val="16"/>
              </w:rPr>
              <w:t xml:space="preserve"> города Москвы от 3 ноября 2004 года N 70 "О мерах социальной поддержки отдельных категорий жителей города Москвы", меры социальной поддержки которых относятся к ведению города Москв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4</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18 895,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3 83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8 254,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 875,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1 975,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 211,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2 795,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2 795,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2 795,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здравоохран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 xml:space="preserve">04Б0200400 Бесплатное изготовление и ремонт зубных протезов льготным категориям граждан в соответствии с </w:t>
            </w:r>
            <w:hyperlink r:id="rId74">
              <w:r>
                <w:rPr>
                  <w:rStyle w:val="InternetLink"/>
                  <w:b w:val="false"/>
                  <w:b w:val="false"/>
                  <w:bCs w:val="false"/>
                  <w:color w:val="000000"/>
                  <w:sz w:val="16"/>
                  <w:szCs w:val="16"/>
                </w:rPr>
                <w:t>Законом</w:t>
              </w:r>
            </w:hyperlink>
            <w:r>
              <w:rPr>
                <w:sz w:val="16"/>
                <w:szCs w:val="16"/>
              </w:rPr>
              <w:t xml:space="preserve"> города Москвы от 3 ноября 2004 года N 70 "О мерах социальной поддержки отдельных категорий жителей города Москвы", меры социальной поддержки которых относятся к ведению города Москв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4</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37 468,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773 563,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1 92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5 11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175 437,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88 597,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139 248,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139 248,7</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139 248,7</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здравоохран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0500 Бесплатное слухопротезирование по медицинским показаниям инвалидов и других льготных категорий граждан</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4</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2 652,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97 034,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98 840,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20 440,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1 499,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17 922,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15 36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15 36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15 36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0600 Предоставление мер социальной поддержки по оплате жилого помещения, коммунальных и прочих услуг отдельным категориям жителей Москв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5 838,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41 808,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91 520,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79 776,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57 942,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50 911,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77 896,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77 896,6</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77 896,6</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200600 Предоставление мер социальной поддержки по оплате жилого помещения, коммунальных и прочих услуг отдельным категориям жителей Москв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72,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1,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3,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7,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8,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8,4</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8,4</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200600 Предоставление мер социальной поддержки по оплате жилого помещения, коммунальных и прочих услуг отдельным категориям жителей Москв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4 651,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200600 Предоставление мер социальной поддержки по оплате жилого помещения, коммунальных и прочих услуг отдельным категориям жителей Москв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636 452,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017 50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359 913,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657 890,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394 460,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614 424,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252 967,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252 967,2</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252 967,2</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0600 Предоставление мер социальной поддержки по оплате жилого помещения, коммунальных и прочих услуг отдельным категориям жителей Москв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9,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3,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5,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5,6</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5,6</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0600 Предоставление мер социальной поддержки по оплате жилого помещения, коммунальных и прочих услуг отдельным категориям жителей Москв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489 572,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643 667,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693 182,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527 768,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669 090,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971 021,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6 971 021,6</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971 021,6</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0600 Предоставление мер социальной поддержки по оплате жилого помещения, коммунальных и прочих услуг отдельным категориям жителей Москв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307 172,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0600 Предоставление мер социальной поддержки по оплате жилого помещения, коммунальных и прочих услуг отдельным категориям жителей Москв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10 144 265,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 636 458,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 534 486,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 626 216,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 023 645,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 950 493,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 950 493,7</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 950 493,7</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0600 Предоставление мер социальной поддержки по оплате жилого помещения, коммунальных и прочих услуг отдельным категориям жителей Москв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 810 374,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0600 Предоставление мер социальной поддержки по оплате жилого помещения, коммунальных и прочих услуг отдельным категориям жителей Москв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5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0 785,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2 044,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0700 Субсидии на оплату жилого помещения и коммунальных услуг</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 776 95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 779 237,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 420 244,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 715 691,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 786 110,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 366 985,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1 90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1 900 0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1 900 0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200800 Услуги кредитных организаций по зачислению денежных средств на счета граждан либо организаций федеральной почтовой связи по доставке гражданам выплат, связанных с оплатой жилого помещения, коммунальных услуг и услуг связи (радиотрансляции и телевизионной антенн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7 78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7 048,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1 987,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2 801,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2 971,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7 577,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5 119,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5 119,1</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5 119,1</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0900 Иные расходы по эксплуатации жилищного фонда</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306,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459,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384,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630,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417,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234,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234,1</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234,1</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0900 Иные расходы по эксплуатации жилищного фонда</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442,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Централь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0900 Иные расходы по эксплуатации жилищного фонда</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6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Юж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0900 Иные расходы по эксплуатации жилищного фонда</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9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5 940,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49 01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000 Возмещение расходов, связанных с погребением умерших реабилитированных граждан</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2</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2</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201100 Бесплатное санаторно-курортное лечение и бесплатный проезд к месту лечения и обратно междугородным транспортом льготных категорий граждан</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85 051,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69 997,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99 999,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46 94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70 010,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17 236,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49 98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49 98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49 98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100 Бесплатное санаторно-курортное лечение и бесплатный проезд к месту лечения и обратно междугородным транспортом льготных категорий граждан</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989 775,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073 402,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162 777,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4 493 46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490 158,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814 620,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405 448,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429 216,2</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429 216,2</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201300 Субсидии ресурсоснабжающим организациям на возмещение недополученных доходов, связанных с применением государственных регулируемых цен (тарифов) при поставке товаров (услуг) населению в целях отоп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755,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201300 Субсидии ресурсоснабжающим организациям на возмещение недополученных доходов, связанных с применением государственных регулируемых цен (тарифов) при поставке товаров (услуг) населению в целях отоп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414,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414,5</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414,5</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Восточ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300 Субсидии ресурсоснабжающим организациям на возмещение недополученных доходов, связанных с применением государственных регулируемых цен (тарифов) при поставке товаров (услуг) населению в целях отоп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0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21,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1,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2,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5</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5</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Восточ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300 Субсидии ресурсоснабжающим организациям на возмещение недополученных доходов, связанных с применением государственных регулируемых цен (тарифов) при поставке товаров (услуг) населению в целях отоп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0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0,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Запад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201300 Субсидии ресурсоснабжающим организациям на возмещение недополученных доходов, связанных с применением государственных регулируемых цен (тарифов) при поставке товаров (услуг) населению в целях отоп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1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193,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614,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732,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455,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119,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455,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455,4</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455,4</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Запад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300 Субсидии ресурсоснабжающим организациям на возмещение недополученных доходов, связанных с применением государственных регулируемых цен (тарифов) при поставке товаров (услуг) населению в целях отоп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1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429,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Зеленоградск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300 Субсидии ресурсоснабжающим организациям на возмещение недополученных доходов, связанных с применением государственных регулируемых цен (тарифов) при поставке товаров (услуг) населению в целях отоп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2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5,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7,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01,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66,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66,6</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66,6</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Зеленоградск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201300 Субсидии ресурсоснабжающим организациям на возмещение недополученных доходов, связанных с применением государственных регулируемых цен (тарифов) при поставке товаров (услуг) населению в целях отоп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2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0,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Север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201300 Субсидии ресурсоснабжающим организациям на возмещение недополученных доходов, связанных с применением государственных регулируемых цен (тарифов) при поставке товаров (услуг) населению в целях отоп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3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35,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Север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300 Субсидии ресурсоснабжающим организациям на возмещение недополученных доходов, связанных с применением государственных регулируемых цен (тарифов) при поставке товаров (услуг) населению в целях отоп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3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 738,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 835,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36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475,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 55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072,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072,4</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072,4</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Север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201300 Субсидии ресурсоснабжающим организациям на возмещение недополученных доходов, связанных с применением государственных регулируемых цен (тарифов) при поставке товаров (услуг) населению в целях отоп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3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 425,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Северо-Восточ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201300 Субсидии ресурсоснабжающим организациям на возмещение недополученных доходов, связанных с применением государственных регулируемых цен (тарифов) при поставке товаров (услуг) населению в целях отоп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4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5,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6,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106,4</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6,4</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Северо-Восточ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300 Субсидии ресурсоснабжающим организациям на возмещение недополученных доходов, связанных с применением государственных регулируемых цен (тарифов) при поставке товаров (услуг) населению в целях отоп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4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122,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Северо-Запад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201300 Субсидии ресурсоснабжающим организациям на возмещение недополученных доходов, связанных с применением государственных регулируемых цен (тарифов) при поставке товаров (услуг) населению в целях отоп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5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245,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557,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985,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996,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504,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514,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514,7</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514,7</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Северо-Запад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300 Субсидии ресурсоснабжающим организациям на возмещение недополученных доходов, связанных с применением государственных регулируемых цен (тарифов) при поставке товаров (услуг) населению в целях отоп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5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7 027,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Юго-Восточ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300 Субсидии ресурсоснабжающим организациям на возмещение недополученных доходов, связанных с применением государственных регулируемых цен (тарифов) при поставке товаров (услуг) населению в целях отоп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7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0,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Юго-Запад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201300 Субсидии ресурсоснабжающим организациям на возмещение недополученных доходов, связанных с применением государственных регулируемых цен (тарифов) при поставке товаров (услуг) населению в целях отоп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8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715,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261,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562,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222,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81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222,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222,8</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222,8</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Юго-Запад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300 Субсидии ресурсоснабжающим организациям на возмещение недополученных доходов, связанных с применением государственных регулируемых цен (тарифов) при поставке товаров (услуг) населению в целях отоп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8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531,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Юж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300 Субсидии ресурсоснабжающим организациям на возмещение недополученных доходов, связанных с применением государственных регулируемых цен (тарифов) при поставке товаров (услуг) населению в целях отоп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9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400 Субсидии управляющим организациям на содержание и текущий ремонт общего имущества многоквартирных дом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04 568,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87 206,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74 540,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53 089,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54 554,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93 120,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015 457,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015 457,8</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015 457,8</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400 Субсидии управляющим организациям на содержание и текущий ремонт общего имущества многоквартирных дом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816,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157,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465,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756,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639,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9 409,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9 409,5</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9 409,5</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400 Субсидии управляющим организациям на содержание и текущий ремонт общего имущества многоквартирных дом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759,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400 Субсидии управляющим организациям на содержание и текущий ремонт общего имущества многоквартирных дом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29 585,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29 585,2</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29 585,2</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Восточ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400 Субсидии управляющим организациям на содержание и текущий ремонт общего имущества многоквартирных дом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90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7 354,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7 515,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3 709,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6 22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3 77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4 389,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Восточ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400 Субсидии управляющим организациям на содержание и текущий ремонт общего имущества многоквартирных дом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0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83,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261,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1,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5,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98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Восточ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400 Субсидии управляющим организациям на содержание и текущий ремонт общего имущества многоквартирных дом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0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78,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Восточ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400 Субсидии управляющим организациям на содержание и текущий ремонт общего имущества многоквартирных дом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0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 295,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697,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 346,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7 048,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8 106,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Восточ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400 Субсидии управляющим организациям на содержание и текущий ремонт общего имущества многоквартирных дом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0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1 641,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Запад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400 Субсидии управляющим организациям на содержание и текущий ремонт общего имущества многоквартирных дом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1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5 008,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5 697,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0 467,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8 772,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0 677,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7 97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Запад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400 Субсидии управляющим организациям на содержание и текущий ремонт общего имущества многоквартирных дом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1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85,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94,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2,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46,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Префектура Запад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400 Субсидии управляющим организациям на содержание и текущий ремонт общего имущества многоквартирных дом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1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78,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Запад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400 Субсидии управляющим организациям на содержание и текущий ремонт общего имущества многоквартирных дом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1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84,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Зеленоградск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201400 Субсидии управляющим организациям на содержание и текущий ремонт общего имущества многоквартирных дом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2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680,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 095,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Зеленоградск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201400 Субсидии управляющим организациям на содержание и текущий ремонт общего имущества многоквартирных дом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2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4,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Зеленоградск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201400 Субсидии управляющим организациям на содержание и текущий ремонт общего имущества многоквартирных дом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2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8,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Север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400 Субсидии управляющим организациям на содержание и текущий ремонт общего имущества многоквартирных дом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3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1 770,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4 958,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 416,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4 126,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9 524,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5 875,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Север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400 Субсидии управляющим организациям на содержание и текущий ремонт общего имущества многоквартирных дом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3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382,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477,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188,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028,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746,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Север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400 Субсидии управляющим организациям на содержание и текущий ремонт общего имущества многоквартирных дом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3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91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Север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400 Субсидии управляющим организациям на содержание и текущий ремонт общего имущества многоквартирных дом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3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 635,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3 967,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 909,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 729,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0 351,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Север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400 Субсидии управляющим организациям на содержание и текущий ремонт общего имущества многоквартирных дом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3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8 753,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Северо-Восточ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400 Субсидии управляющим организациям на содержание и текущий ремонт общего имущества многоквартирных дом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4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50 895,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1 455,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0 634,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8 358,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 088,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6 46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Северо-Восточ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400 Субсидии управляющим организациям на содержание и текущий ремонт общего имущества многоквартирных дом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4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336,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Северо-Восточ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400 Субсидии управляющим организациям на содержание и текущий ремонт общего имущества многоквартирных дом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4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247,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Северо-Восточ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400 Субсидии управляющим организациям на содержание и текущий ремонт общего имущества многоквартирных дом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4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110,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090,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93,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67,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689,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Северо-Восточ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400 Субсидии управляющим организациям на содержание и текущий ремонт общего имущества многоквартирных дом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4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256,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Северо-Запад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400 Субсидии управляющим организациям на содержание и текущий ремонт общего имущества многоквартирных дом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5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0 03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1 929,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6 887,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7 23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 70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8 017,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Северо-Запад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400 Субсидии управляющим организациям на содержание и текущий ремонт общего имущества многоквартирных дом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5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018,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7,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Префектура Северо-Запад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400 Субсидии управляющим организациям на содержание и текущий ремонт общего имущества многоквартирных дом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5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8,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Префектура Северо-Запад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400 Субсидии управляющим организациям на содержание и текущий ремонт общего имущества многоквартирных дом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5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01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459,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35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38,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71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Северо-Запад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400 Субсидии управляющим организациям на содержание и текущий ремонт общего имущества многоквартирных дом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5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591,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Централь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400 Субсидии управляющим организациям на содержание и текущий ремонт общего имущества многоквартирных дом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6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71 080,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59 110,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28 167,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2 717,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82 918,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74 593,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Централь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400 Субсидии управляющим организациям на содержание и текущий ремонт общего имущества многоквартирных дом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6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105,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141,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33,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92,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021,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Централь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400 Субсидии управляющим организациям на содержание и текущий ремонт общего имущества многоквартирных дом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6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845,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Централь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201400 Субсидии управляющим организациям на содержание и текущий ремонт общего имущества многоквартирных дом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6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0 950,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9 940,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7 020,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6 621,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1 61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Централь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201400 Субсидии управляющим организациям на содержание и текущий ремонт общего имущества многоквартирных дом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6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 616,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Юго-Восточ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201400 Субсидии управляющим организациям на содержание и текущий ремонт общего имущества многоквартирных дом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7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4 477,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0 500,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5 59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9 904,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2 159,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3 84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Юго-Восточ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201400 Субсидии управляющим организациям на содержание и текущий ремонт общего имущества многоквартирных дом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7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16,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3,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426,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09,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Юго-Восточ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201400 Субсидии управляющим организациям на содержание и текущий ремонт общего имущества многоквартирных дом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7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51,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Юго-Восточ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400 Субсидии управляющим организациям на содержание и текущий ремонт общего имущества многоквартирных дом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7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730,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380,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432,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7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722,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Юго-Восточ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400 Субсидии управляющим организациям на содержание и текущий ремонт общего имущества многоквартирных дом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7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 816,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Юго-Запад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400 Субсидии управляющим организациям на содержание и текущий ремонт общего имущества многоквартирных дом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8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5 352,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 191,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Юго-Запад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400 Субсидии управляющим организациям на содержание и текущий ремонт общего имущества многоквартирных дом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8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237,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Юго-Запад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400 Субсидии управляющим организациям на содержание и текущий ремонт общего имущества многоквартирных дом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8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050,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8,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Юго-Запад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400 Субсидии управляющим организациям на содержание и текущий ремонт общего имущества многоквартирных дом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8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009,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Юж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400 Субсидии управляющим организациям на содержание и текущий ремонт общего имущества многоквартирных дом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9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23 676,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5 809,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7 646,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2 772,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2 170,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152 853,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Юж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400 Субсидии управляющим организациям на содержание и текущий ремонт общего имущества многоквартирных дом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9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 850,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358,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995,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301,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833,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Юж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400 Субсидии управляющим организациям на содержание и текущий ремонт общего имущества многоквартирных дом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9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7 565,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Префектура Юж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400 Субсидии управляющим организациям на содержание и текущий ремонт общего имущества многоквартирных дом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9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 530,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5 240,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6 759,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6 019,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3 88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Префектура Юж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400 Субсидии управляющим организациям на содержание и текущий ремонт общего имущества многоквартирных дом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9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 751,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здравоохран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 xml:space="preserve">04Б0201500 Бесплатное изготовление и ремонт зубных протезов ветеранам в соответствии с </w:t>
            </w:r>
            <w:hyperlink r:id="rId75">
              <w:r>
                <w:rPr>
                  <w:rStyle w:val="InternetLink"/>
                  <w:b w:val="false"/>
                  <w:b w:val="false"/>
                  <w:bCs w:val="false"/>
                  <w:color w:val="000000"/>
                  <w:sz w:val="16"/>
                  <w:szCs w:val="16"/>
                </w:rPr>
                <w:t>Законом</w:t>
              </w:r>
            </w:hyperlink>
            <w:r>
              <w:rPr>
                <w:sz w:val="16"/>
                <w:szCs w:val="16"/>
              </w:rPr>
              <w:t xml:space="preserve"> города Москвы от 3 ноября 2004 года N 70 "О мерах социальной поддержки отдельных категорий жителей города Москв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4</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99,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58,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58,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19,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74,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02,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34,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34,7</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34,7</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здравоохран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 xml:space="preserve">04Б0201500 Бесплатное изготовление и ремонт зубных протезов ветеранам в соответствии с </w:t>
            </w:r>
            <w:hyperlink r:id="rId76">
              <w:r>
                <w:rPr>
                  <w:rStyle w:val="InternetLink"/>
                  <w:b w:val="false"/>
                  <w:b w:val="false"/>
                  <w:bCs w:val="false"/>
                  <w:color w:val="000000"/>
                  <w:sz w:val="16"/>
                  <w:szCs w:val="16"/>
                </w:rPr>
                <w:t>Законом</w:t>
              </w:r>
            </w:hyperlink>
            <w:r>
              <w:rPr>
                <w:sz w:val="16"/>
                <w:szCs w:val="16"/>
              </w:rPr>
              <w:t xml:space="preserve"> города Москвы от 3 ноября 2004 года N 70 "О мерах социальной поддержки отдельных категорий жителей города Москв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4</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57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197,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528,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1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439,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45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105,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105,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105,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здравоохран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 xml:space="preserve">04Б0201500 Бесплатное изготовление и ремонт зубных протезов ветеранам в соответствии с </w:t>
            </w:r>
            <w:hyperlink r:id="rId77">
              <w:r>
                <w:rPr>
                  <w:rStyle w:val="InternetLink"/>
                  <w:b w:val="false"/>
                  <w:b w:val="false"/>
                  <w:bCs w:val="false"/>
                  <w:color w:val="000000"/>
                  <w:sz w:val="16"/>
                  <w:szCs w:val="16"/>
                </w:rPr>
                <w:t>Законом</w:t>
              </w:r>
            </w:hyperlink>
            <w:r>
              <w:rPr>
                <w:sz w:val="16"/>
                <w:szCs w:val="16"/>
              </w:rPr>
              <w:t xml:space="preserve"> города Москвы от 3 ноября 2004 года N 70 "О мерах социальной поддержки отдельных категорий жителей города Москв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4</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6 082,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1 239,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 275,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 399,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5 5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6 61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7 945,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7 945,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7 945,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Восточ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201600 Возмещение ресурсоснабжающим организациям недополученных доходов в связи с применением государственных регулируемых цен (тарифов) на тепловую энергию с использованием теплового пункта</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0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7,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Восточ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201600 Возмещение ресурсоснабжающим организациям недополученных доходов в связи с применением государственных регулируемых цен (тарифов) на тепловую энергию с использованием теплового пункта</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0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4 619,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Префектура Запад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201600 Возмещение ресурсоснабжающим организациям недополученных доходов в связи с применением государственных регулируемых цен (тарифов) на тепловую энергию с использованием теплового пункта</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1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234 745,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Зеленоградск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201600 Возмещение ресурсоснабжающим организациям недополученных доходов в связи с применением государственных регулируемых цен (тарифов) на тепловую энергию с использованием теплового пункта</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2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 183,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Север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201600 Возмещение ресурсоснабжающим организациям недополученных доходов в связи с применением государственных регулируемых цен (тарифов) на тепловую энергию с использованием теплового пункта</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3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2 684,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Северо-Восточ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201600 Возмещение ресурсоснабжающим организациям недополученных доходов в связи с применением государственных регулируемых цен (тарифов) на тепловую энергию с использованием теплового пункта</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4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9 600,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Северо-Запад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600 Возмещение ресурсоснабжающим организациям недополученных доходов в связи с применением государственных регулируемых цен (тарифов) на тепловую энергию с использованием теплового пункта</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5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6 477,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Централь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600 Возмещение ресурсоснабжающим организациям недополученных доходов в связи с применением государственных регулируемых цен (тарифов) на тепловую энергию с использованием теплового пункта</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6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933,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722,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Централь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600 Возмещение ресурсоснабжающим организациям недополученных доходов в связи с применением государственных регулируемых цен (тарифов) на тепловую энергию с использованием теплового пункта</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6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9 688,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Юго-Восточ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201600 Возмещение ресурсоснабжающим организациям недополученных доходов в связи с применением государственных регулируемых цен (тарифов) на тепловую энергию с использованием теплового пункта</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7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8 260,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Юго-Запад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600 Возмещение ресурсоснабжающим организациям недополученных доходов в связи с применением государственных регулируемых цен (тарифов) на тепловую энергию с использованием теплового пункта</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8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5 50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Юж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201600 Возмещение ресурсоснабжающим организациям недополученных доходов в связи с применением государственных регулируемых цен (тарифов) на тепловую энергию с использованием теплового пункта</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9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7 568,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700 Возмещение ресурсоснабжающим организациям недополученных доходов, связанных с применением государственных регулируемых цен (тарифов) при поставке населению горячей вод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34,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700 Возмещение ресурсоснабжающим организациям недополученных доходов, связанных с применением государственных регулируемых цен (тарифов) при поставке населению горячей вод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747,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Восточ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201700 Возмещение ресурсоснабжающим организациям недополученных доходов, связанных с применением государственных регулируемых цен (тарифов) при поставке населению горячей вод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0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0 474,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Запад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201700 Возмещение ресурсоснабжающим организациям недополученных доходов, связанных с применением государственных регулируемых цен (тарифов) при поставке населению горячей вод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1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4 611,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Зеленоградск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700 Возмещение ресурсоснабжающим организациям недополученных доходов, связанных с применением государственных регулируемых цен (тарифов) при поставке населению горячей вод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2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 206,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Север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700 Возмещение ресурсоснабжающим организациям недополученных доходов, связанных с применением государственных регулируемых цен (тарифов) при поставке населению горячей вод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93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9 989,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Северо-Восточ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201700 Возмещение ресурсоснабжающим организациям недополученных доходов, связанных с применением государственных регулируемых цен (тарифов) при поставке населению горячей вод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4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7 972,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Северо-Запад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700 Возмещение ресурсоснабжающим организациям недополученных доходов, связанных с применением государственных регулируемых цен (тарифов) при поставке населению горячей вод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5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6 751,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Централь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201700 Возмещение ресурсоснабжающим организациям недополученных доходов, связанных с применением государственных регулируемых цен (тарифов) при поставке населению горячей вод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6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5 166,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Юго-Восточ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201700 Возмещение ресурсоснабжающим организациям недополученных доходов, связанных с применением государственных регулируемых цен (тарифов) при поставке населению горячей вод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7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9 999,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Префектура Юго-Запад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700 Возмещение ресурсоснабжающим организациям недополученных доходов, связанных с применением государственных регулируемых цен (тарифов) при поставке населению горячей вод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8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2,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Юго-Запад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700 Возмещение ресурсоснабжающим организациям недополученных доходов, связанных с применением государственных регулируемых цен (тарифов) при поставке населению горячей вод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8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2 857,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Юж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700 Возмещение ресурсоснабжающим организациям недополученных доходов, связанных с применением государственных регулируемых цен (тарифов) при поставке населению горячей вод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9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4 663,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анспорта и развития дорожно-транспортной инфраструктур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800 Субсидии операторам технического осмотра на проведение без взимания платы технического осмотра транспортных средст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8</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 917,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895,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29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0 54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 04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 04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201900 Оказание отдельных видов помощи жителям города Москвы, соблюдающим режим самоизоляции в период распространения новой коронавирусной инфекц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 897,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201900 Оказание отдельных видов помощи жителям города Москвы, соблюдающим режим самоизоляции в период распространения новой коронавирусной инфекц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 971,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Восточ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201900 Оказание отдельных видов помощи жителям города Москвы, соблюдающим режим самоизоляции в период распространения новой коронавирусной инфекц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0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2 764,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Запад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201900 Оказание отдельных видов помощи жителям города Москвы, соблюдающим режим самоизоляции в период распространения новой коронавирусной инфекц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1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6 661,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Зеленоградск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201900 Оказание отдельных видов помощи жителям города Москвы, соблюдающим режим самоизоляции в период распространения новой коронавирусной инфекц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2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 986,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Север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900 Оказание отдельных видов помощи жителям города Москвы, соблюдающим режим самоизоляции в период распространения новой коронавирусной инфекц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3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 413,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Северо-Восточ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900 Оказание отдельных видов помощи жителям города Москвы, соблюдающим режим самоизоляции в период распространения новой коронавирусной инфекц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4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 455,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Префектура Северо-Запад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900 Оказание отдельных видов помощи жителям города Москвы, соблюдающим режим самоизоляции в период распространения новой коронавирусной инфекц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5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8 141,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Префектура Централь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900 Оказание отдельных видов помощи жителям города Москвы, соблюдающим режим самоизоляции в период распространения новой коронавирусной инфекц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6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0 940,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Юго-Восточ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201900 Оказание отдельных видов помощи жителям города Москвы, соблюдающим режим самоизоляции в период распространения новой коронавирусной инфекц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7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19 283,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Юго-Запад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900 Оказание отдельных видов помощи жителям города Москвы, соблюдающим режим самоизоляции в период распространения новой коронавирусной инфекц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8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 670,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Юж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900 Оказание отдельных видов помощи жителям города Москвы, соблюдающим режим самоизоляции в период распространения новой коронавирусной инфекц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99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 272,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Троицкого и Новомосковского административных округов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01900 Оказание отдельных видов помощи жителям города Москвы, соблюдающим режим самоизоляции в период распространения новой коронавирусной инфекц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92</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 304,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202700 Дополнительные меры социальной поддержки в случае изменения размера вносимой гражданами платы за коммунальные услуги сверх величины утвержденных предельных (максимальных) индексов изменения размера вносимой гражданами платы за коммунальные услуг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202800 Услуги по погребению</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0 327,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1 57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7 931,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44 376,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28 68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90 313,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44 551,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44 551,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44 551,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анспорта и развития дорожно-транспортной инфраструктур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202900 Расчеты в рамках Соглашения между Правительством Москвы от имени города федерального значения Москвы и Правительством Московской области об организации транспортного обслуживания отдельных категорий граждан, имеющих место жительства в городе федерального значения Москве или Московской област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8</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4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95 574,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178 439,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288 918,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268 043,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449 908,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279 238,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233 659,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725 079,1</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902 108,1</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анспорта и развития дорожно-транспортной инфраструктур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203100 Субсидия Государственному унитарному предприятию города Москвы "Московский ордена Ленина и ордена Трудового Красного Знамени метрополитен имени В.И. Ленина" на реализацию мер социальной поддержки отдельных категорий граждан по оплате проезда на наземном пассажирском транспорте и мероприятий, направленных на обеспечение транспортного обслуживания населения (в части городского электрического транспорта)</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8</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8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015 096,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926 032,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303 82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472 429,2</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480 059,8</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R4620 Предоставление мер социальной поддержки отдельным категориям граждан по оплате взноса на капитальный ремонт общего имущества в многоквартирном доме</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 387,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 520,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 020,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 118,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 074,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R4620 Предоставление мер социальной поддержки отдельным категориям граждан по оплате взноса на капитальный ремонт общего имущества в многоквартирном доме</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96,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R4620 Предоставление мер социальной поддержки отдельным категориям граждан по оплате взноса на капитальный ремонт общего имущества в многоквартирном доме</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118,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478,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5 236,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860,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55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R4620 Предоставление мер социальной поддержки отдельным категориям граждан по оплате взноса на капитальный ремонт общего имущества в многоквартирном доме</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48 488,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21 937,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08 66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84 289,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R4620 Предоставление мер социальной поддержки отдельным категориям граждан по оплате взноса на капитальный ремонт общего имущества в многоквартирном доме</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67 762,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R4620 Предоставление мер социальной поддержки отдельным категориям граждан по оплате взноса на капитальный ремонт общего имущества в многоквартирном доме</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606,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348,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50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943,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2R4620 Предоставление мер социальной поддержки отдельным категориям граждан по оплате взноса на капитальный ремонт общего имущества в многоквартирном доме</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341,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Адресная социальная помощь гражданам старшего поколения</w:t>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326 625,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363 217,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019 297,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 323 283,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7 507 978,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816 402,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 414 257,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 414 257,3</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 414 257,3</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300100 Оказание материальной помощи гражданам, находящимся в трудной жизненной ситуац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92 422,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03 933,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242 172,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8 769 526,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005 732,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3 078,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300200 Обеспечение остронуждающихся ветеранов Великой Отечественной войны предметами первой необходимости и товарами длительного пользова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2 33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9 508,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9 508,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9 508,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4 2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300200 Обеспечение остронуждающихся ветеранов Великой Отечественной войны предметами первой необходимости и товарами длительного пользова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3 584,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2 655,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0 313,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 055,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300200 Обеспечение остронуждающихся ветеранов Великой Отечественной войны предметами первой необходимости и товарами длительного пользова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0 253,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300200 Обеспечение остронуждающихся ветеранов Великой Отечественной войны предметами первой необходимости и товарами длительного пользова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8 11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300300 Обеспечение продовольственными наборами отдельных категорий граждан, находящихся на надомном обслуживании в центрах социального обслуживания, ко Дню Победы, годовщине битвы под Москвой и годовщине катастрофы на Чернобыльской АЭС</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 556,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 722,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 299,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 999,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 955,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300300 Обеспечение продовольственными наборами отдельных категорий граждан, находящихся на надомном обслуживании в центрах социального обслуживания, ко Дню Победы, годовщине битвы под Москвой и годовщине катастрофы на Чернобыльской АЭС</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300300 Обеспечение продовольственными наборами отдельных категорий граждан, находящихся на надомном обслуживании в центрах социального обслуживания, ко Дню Победы, годовщине битвы под Москвой и годовщине катастрофы на Чернобыльской АЭС</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7,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300400 Оказание продуктовой и вещевой помощи остронуждающимся гражданам и малообеспеченным семьям</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4 506,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6 089,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4 856,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9 270,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0 084,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300400 Оказание продуктовой и вещевой помощи остронуждающимся гражданам и малообеспеченным семьям</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303 477,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202 596,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126 414,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30 404,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300400 Оказание продуктовой и вещевой помощи остронуждающимся гражданам и малообеспеченным семьям</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212 636,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300400 Оказание продуктовой и вещевой помощи остронуждающимся гражданам и малообеспеченным семьям</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54 005,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300700 Оказание адресной социальной поддержки ветеранам, гражданам старшего поколения и семьям с детьми некоммерческими и общественными организациям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7 28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300700 Оказание адресной социальной поддержки ветеранам, гражданам старшего поколения и семьям с детьми некоммерческими и общественными организациям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7 713,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300700 Оказание адресной социальной поддержки ветеранам, гражданам старшего поколения и семьям с детьми некоммерческими и общественными организациям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099,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300900 Субсидия на поддержку деятельности Московской региональной организации "Столица" Общероссийской общественной организации инвалидов войны в Афганистане</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470,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300900 Субсидия на поддержку деятельности Московской региональной организации "Столица" Общероссийской общественной организации инвалидов войны в Афганистане</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470,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300900 Субсидия на поддержку деятельности Московской региональной организации "Столица" Общероссийской общественной организации инвалидов войны в Афганистане</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470,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301000 Субсидия Региональной общественной организации "Московский городской союз общественных объединений граждан, подвергшихся воздействию радиации вследствие техногенных аварий и катастроф "Союз "Чернобыль" Москвы" на оплату аренды и содержание помещений, используемых для работы с лицами, подвергшимися радиационным воздействиям</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355,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301000 Субсидия Региональной общественной организации "Московский городской союз общественных объединений граждан, подвергшихся воздействию радиации вследствие техногенных аварий и катастроф "Союз "Чернобыль" Москвы" на оплату аренды и содержание помещений, используемых для работы с лицами, подвергшимися радиационным воздействиям</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355,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301000 Субсидия Региональной общественной организации "Московский городской союз общественных объединений граждан, подвергшихся воздействию радиации вследствие техногенных аварий и катастроф "Союз "Чернобыль" Москвы" на оплату аренды и содержание помещений, используемых для работы с лицами, подвергшимися радиационным воздействиям</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355,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301100 Оказание услуг по организации отдыха и оздоровления ветеранов войны, труда и боевых действ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3 57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9 726,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1 727,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5,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5 594,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195 594,9</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5 594,9</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301100 Оказание услуг по организации отдыха и оздоровления ветеранов войны, труда и боевых действ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75 685,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301100 Оказание услуг по организации отдыха и оздоровления ветеранов войны, труда и боевых действ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72 066,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301400 Обеспечение подарочными наборами граждан старшего поколения, прошедших в городе Москве вакцинацию от новой коронавирусной инфекц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50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301400 Обеспечение подарочными наборами граждан старшего поколения, прошедших в городе Москве вакцинацию от новой коронавирусной инфекц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485 55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086 26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301500 Оказание адресной социальной помощи гражданам, находящимся в трудной жизненной ситуац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212 62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 689 619,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 689 619,1</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 689 619,1</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301500 Оказание адресной социальной помощи гражданам, находящимся в трудной жизненной ситуац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3 681,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301500 Оказание адресной социальной помощи гражданам, находящимся в трудной жизненной ситуац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 27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301600 Оказание адресной социальной помощи ветеранам Великой Отечественной войн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1 48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1 483,3</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1 483,3</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301600 Оказание адресной социальной помощи ветеранам Великой Отечественной войн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57 56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57 56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57 560,0</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Социальные услуги гражданам старшего поколения</w:t>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2 186,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5 568,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75 8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78 448,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0 598,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2 315,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06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060 0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060 0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400200 Предоставление санитарно-гигиенических услуг, патронажных услуг и услуг по комплексной уборке квартир одиноким и одиноко проживающим пенсионерам на дому</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2 186,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5 568,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75 8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78 448,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0 598,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2 315,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1 06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060 0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060 000,0</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Организация досуга и проведение общественно значимых мероприятий для граждан старшего поколения</w:t>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 396,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75 876,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807 071,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07 479,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97 537,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630 36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939 626,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939 626,6</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939 626,6</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500100 Проведение общегородских мероприятий, посвященных Дню Победы, Дню города, Дню старшего поколения, фестиваля самодеятельных коллективов и исполнителей "Песни прошлых лет"</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 396,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 654,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500200 Реализация проекта "Московское долголетие"</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29,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500200 Реализация проекта "Московское долголетие"</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65 620,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21 888,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7 323,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6 795,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64 239,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23 018,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515 0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515 0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500200 Реализация проекта "Московское долголетие"</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3 597,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7 870,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 80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703,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6 556,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2 401,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7 0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7 0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500200 Реализация проекта "Московское долголетие"</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2 144,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500200 Реализация проекта "Московское долголетие"</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7 182,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0 789,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6 515,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77 222,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53 581,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67 0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67 0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500200 Реализация проекта "Московское долголетие"</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9 114,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500200 Реализация проекта "Московское долголетие"</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11 275,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5 329,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7 60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83 076,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071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071 0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071 0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анспорта и развития дорожно-транспортной инфраструктур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500300 Субсидия Государственному унитарному предприятию города Москвы "Мосгортранс" на предоставление подвижного состава для проведения бесплатных экскурсий для граждан старшего поко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8</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9 460,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2 686,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7 27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9 626,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9 626,6</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9 626,6</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анспорта и развития дорожно-транспортной инфраструктур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500300 Субсидия Государственному унитарному предприятию города Москвы "Мосгортранс" на предоставление подвижного состава для проведения бесплатных экскурсий для граждан старшего поко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8</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 315,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P305002 Реализация проекта "Московское долголетие"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6 088,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6 654,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3 439,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P305002 Реализация проекта "Московское долголетие"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9 998,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4 457,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 604,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P305002 Реализация проекта "Московское долголетие"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77 473,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6 61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4 223,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P305002 Реализация проекта "Московское долголетие"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5 83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2 824,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27 653,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P3P0203 Реализация проекта "Московское долголетие"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 023,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5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5 0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5 0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P3P0203 Реализация проекта "Московское долголетие"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 374,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 0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 0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P3P0203 Реализация проекта "Московское долголетие"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7 430,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0 0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0 0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P3P0203 Реализация проекта "Московское долголетие"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98 166,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0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00 0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00 000,0</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Оказание государственными учреждениями государственных услуг, выполнение работ, финансовое обеспечение деятельности государственных учреждений социальной направл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95 94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23 980,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73 265,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18 841,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69 719,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022 852,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261 596,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261 579,6</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261 150,6</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5</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29 702,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36 447,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56 148,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6 190,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66 511,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69 028,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00 881,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00 881,7</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800 881,7</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5</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5</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 875,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3 927,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70 493,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1 067,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2 251,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2 633,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1 866,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1 866,3</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1 866,3</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5</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7 32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1 993,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3 150,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7 574,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3 018,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3 199,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6 080,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6 080,7</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6 080,7</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5</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 955,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 064,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 49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 491,3</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 491,3</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5</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2,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Б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5</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2,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5</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5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2,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3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5</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5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1,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10,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Б0908500 Уплата земельного налога и налога на имущество организац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5</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5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577,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215,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9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680,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976,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959,6</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530,6</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Социальная интеграция инвалидов и формирование безбарьерной среды для инвалидов и иных маломобильных граждан</w:t>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654 797,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589 054,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937 357,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 085 557,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 600 797,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 979 829,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 556 304,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 630 356,6</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 706 407,7</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3 179,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6 037,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7 587,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5 048,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7 673,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7 779,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 033,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 033,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 033,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здравоохран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4</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86 383,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61 979,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56 635,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040 059,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324 864,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082 48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152 901,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225 998,7</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295 879,2</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культур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6</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 807,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9 329,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8 480,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7 650,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9 658,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 1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0 171,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0 171,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0 171,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образования и науки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5</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22 886,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9 927,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62 053,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145 739,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4 711,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4 016,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981 378,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524 556,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656 373,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131 189,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028 695,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720 077,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113 45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119 054,9</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125 225,5</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транспорта и развития дорожно-транспортной инфраструктур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0</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79 6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18 267,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79 6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79 6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79 6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79 6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79 6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79 6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79 6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спорт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3</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7 900,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1 451,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5 650,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0 135,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56 579,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8 25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средств массовой информации и реклам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3</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385,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16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384,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235,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389,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188,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39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39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39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капитального ремонт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99 526,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68 386,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39 389,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28 537,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89 995,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90 909,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35 209,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35 209,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35 209,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Восточ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01</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089,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265,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467,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489,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367,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0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0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Префектура Запад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11</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1,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4,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72,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43,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Зеленоградск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21</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148,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39,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90,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6,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Префектура Север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31</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573,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683,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990,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64,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960,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0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0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Северо-Восточ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41</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4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21,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252,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317,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467,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74,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649,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Северо-Запад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51</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75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472,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714,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358,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Централь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61</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035,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837,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020,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1 609,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887,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30,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15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15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15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Юго-Запад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81</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085,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15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128,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34,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906,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 270,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15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15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15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Юж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91</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35,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42,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64,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35,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69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00,0</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доставление социальных выплат инвалидам</w:t>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209,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249,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319,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331,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505,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690,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137,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137,6</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137,6</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100100 Ежемесячная компенсационная выплата отдельным категориям граждан, имеющим ограничения жизнедеятельност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082,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037,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87,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016,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044,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044,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137,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137,6</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137,6</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100200 Компенсационные выплаты инвалидам страховых премий по договору обязательного страхования владельцев транспортных средст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127,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212,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331,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316,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461,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646,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0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000,0</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Меры социальной поддержки и адресная социальная помощь инвалидам и иным маломобильным гражданам</w:t>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53 329,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49 390,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99 566,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12 160,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3 221,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09 034,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28 12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28 12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28 12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здравоохран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 xml:space="preserve">04В0200100 Бесплатное изготовление и ремонт зубных протезов инвалидам в соответствии с </w:t>
            </w:r>
            <w:hyperlink r:id="rId78">
              <w:r>
                <w:rPr>
                  <w:rStyle w:val="InternetLink"/>
                  <w:b w:val="false"/>
                  <w:b w:val="false"/>
                  <w:bCs w:val="false"/>
                  <w:color w:val="000000"/>
                  <w:sz w:val="16"/>
                  <w:szCs w:val="16"/>
                </w:rPr>
                <w:t>Законом</w:t>
              </w:r>
            </w:hyperlink>
            <w:r>
              <w:rPr>
                <w:sz w:val="16"/>
                <w:szCs w:val="16"/>
              </w:rPr>
              <w:t xml:space="preserve"> города Москвы от 3 ноября 2004 года N 70 "О мерах социальной поддержки отдельных категорий жителей города Москв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4</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 16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409,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409,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 925,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 934,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 671,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 12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 12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 12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здравоохран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 xml:space="preserve">04В0200100 Бесплатное изготовление и ремонт зубных протезов инвалидам в соответствии с </w:t>
            </w:r>
            <w:hyperlink r:id="rId79">
              <w:r>
                <w:rPr>
                  <w:rStyle w:val="InternetLink"/>
                  <w:b w:val="false"/>
                  <w:b w:val="false"/>
                  <w:bCs w:val="false"/>
                  <w:color w:val="000000"/>
                  <w:sz w:val="16"/>
                  <w:szCs w:val="16"/>
                </w:rPr>
                <w:t>Законом</w:t>
              </w:r>
            </w:hyperlink>
            <w:r>
              <w:rPr>
                <w:sz w:val="16"/>
                <w:szCs w:val="16"/>
              </w:rPr>
              <w:t xml:space="preserve"> города Москвы от 3 ноября 2004 года N 70 "О мерах социальной поддержки отдельных категорий жителей города Москв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4</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135,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472,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976,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9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 600,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 694,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 45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 45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 45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здравоохран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 xml:space="preserve">04В0200100 Бесплатное изготовление и ремонт зубных протезов инвалидам в соответствии с </w:t>
            </w:r>
            <w:hyperlink r:id="rId80">
              <w:r>
                <w:rPr>
                  <w:rStyle w:val="InternetLink"/>
                  <w:b w:val="false"/>
                  <w:b w:val="false"/>
                  <w:bCs w:val="false"/>
                  <w:color w:val="000000"/>
                  <w:sz w:val="16"/>
                  <w:szCs w:val="16"/>
                </w:rPr>
                <w:t>Законом</w:t>
              </w:r>
            </w:hyperlink>
            <w:r>
              <w:rPr>
                <w:sz w:val="16"/>
                <w:szCs w:val="16"/>
              </w:rPr>
              <w:t xml:space="preserve"> города Москвы от 3 ноября 2004 года N 70 "О мерах социальной поддержки отдельных категорий жителей города Москв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4</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3 55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51 04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14 493,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29 964,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63 8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5 529,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03 55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03 55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03 55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200200 Бесплатная выдача товаров длительного пользования остронуждающимся неработающим инвалидам</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9 686,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6 370,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1 825,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0 139,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200200 Бесплатная выдача товаров длительного пользования остронуждающимся неработающим инвалидам</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2 464,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200200 Бесплатная выдача товаров длительного пользования остронуждающимся неработающим инвалидам</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3 477,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Медико-социальная и социокультурная реабилитация, спорт и туризм инвалидов</w:t>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376 943,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010 366,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457 94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935 933,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845 553,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 342 330,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 787 828,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 866 529,3</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 942 580,4</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300100 Предоставление инвалидам, включая детей-инвалидов, по медицинским показаниям технических средств реабилитации, в том числе протезно-ортопедических издел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66 828,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081 307,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67 29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497 234,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536 679,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937 59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199 98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199 983,2</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199 983,2</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300100 Предоставление инвалидам, включая детей-инвалидов, по медицинским показаниям технических средств реабилитации, в том числе протезно-ортопедических издел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497 262,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685 238,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009 286,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978 972,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903 025,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213 024,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186 787,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186 787,1</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186 787,1</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В0300100 Предоставление инвалидам, включая детей-инвалидов, по медицинским показаниям технических средств реабилитации, в том числе протезно-ортопедических издел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9 995,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300300 Предоставление инвалидам, включая детей-инвалидов, услуг по медико-социальной реабилитации в Российской Федерац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44 718,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40 174,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00 588,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03 105,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76 674,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43 761,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09 8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09 8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09 8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транспорта и развития дорожно-транспортной инфраструктур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300400 Субсидия Государственному унитарному предприятию города Москвы "Мосгортранс" на предоставление услуги "социальное такси" инвалидам и многодетным семьям по индивидуальным и коллективным заявкам</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18 267,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анспорта и развития дорожно-транспортной инфраструктур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300400 Субсидия Государственному унитарному предприятию города Москвы "Мосгортранс" на предоставление услуги "социальное такси" инвалидам и многодетным семьям по индивидуальным и коллективным заявкам</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79 6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79 6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79 6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79 6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79 6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79 6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79 6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анспорта и развития дорожно-транспортной инфраструктур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300400 Субсидия Государственному унитарному предприятию города Москвы "Мосгортранс" на предоставление услуги "социальное такси" инвалидам и многодетным семьям по индивидуальным и коллективным заявкам</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79 6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300500 Грант Благотворительному фонду поддержки детей с особенностями развития "Я есть!" на подготовку помещений, предназначенных для сопровождаемого проживания детей с особенностями развит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9 3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В0301500 Субсидия на поддержку деятельности Региональной общественной организации "Общество инвалидов войны в Афганистане "Московский Дом Чешира"</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301500 Субсидия на поддержку деятельности Региональной общественной организации "Общество инвалидов войны в Афганистане "Московский Дом Чешира"</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301500 Субсидия на поддержку деятельности Региональной общественной организации "Общество инвалидов войны в Афганистане "Московский Дом Чешира"</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301600 Субсидия на поддержку деятельности Московской городской организации Общероссийской общественной организации "Всероссийское общество инвалид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7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005,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В0301600 Субсидия на поддержку деятельности Московской городской организации Общероссийской общественной организации "Всероссийское общество инвалид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5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5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9 995,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5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4 21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4 21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4 21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В0301600 Субсидия на поддержку деятельности Московской городской организации Общероссийской общественной организации "Всероссийское общество инвалид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5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301700 Субсидия на поддержку деятельности Московской городской организации Общероссийской общественной организации инвалидов "Всероссийское общество глухих"</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301700 Субсидия на поддержку деятельности Московской городской организации Общероссийской общественной организации инвалидов "Всероссийское общество глухих"</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2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5 94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25 94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5 94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301700 Субсидия на поддержку деятельности Московской городской организации Общероссийской общественной организации инвалидов "Всероссийское общество глухих"</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2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301800 Субсидия на поддержку деятельности Московской городской организации Общероссийской общественной организации инвалидов "Всероссийское ордена Трудового Красного Знамени общество слепых"</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5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5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В0301800 Субсидия на поддержку деятельности Московской городской организации Общероссийской общественной организации инвалидов "Всероссийское ордена Трудового Красного Знамени общество слепых"</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5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5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5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8 9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8 9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8 9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В0301800 Субсидия на поддержку деятельности Московской городской организации Общероссийской общественной организации инвалидов "Всероссийское ордена Трудового Красного Знамени общество слепых"</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301900 Субсидия на поддержку деятельности Региональной общественной организации инвалидов "Стратег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301900 Субсидия на поддержку деятельности Региональной общественной организации инвалидов "Стратег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В0301900 Субсидия на поддержку деятельности Региональной общественной организации инвалидов "Стратег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образования и науки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302000 Предоставление инвалидам, включая детей-инвалидов, услуг по социальной реабилитац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5</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 5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03 673,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1 63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5 72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образования и науки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302000 Предоставление инвалидам, включая детей-инвалидов, услуг по социальной реабилитац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4</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5</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2 6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 385,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7 77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 295,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образования и науки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302000 Предоставление инвалидам, включая детей-инвалидов, услуг по социальной реабилитац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4</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5</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5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8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4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образования и науки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302000 Предоставление инвалидам, включая детей-инвалидов, услуг по социальной реабилитац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9</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5</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9,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9 994,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936,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4 711,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302000 Предоставление инвалидам, включая детей-инвалидов, услуг по социальной реабилитац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2 357,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5 906,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6 345,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3 68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6 522,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6 885,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8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8 0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8 0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культур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302000 Предоставление инвалидам, включая детей-инвалидов, услуг по социальной реабилитац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6</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575,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В0302000 Предоставление инвалидам, включая детей-инвалидов, услуг по социальной реабилитац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 706,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7 637,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 213,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2 050,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1 527,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1 081,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0 0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0 0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спорт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302000 Предоставление инвалидам, включая детей-инвалидов, услуг по социальной реабилитац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3</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625,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625,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спорт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302000 Предоставление инвалидам, включая детей-инвалидов, услуг по социальной реабилитац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3</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625,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спорт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302000 Предоставление инвалидам, включая детей-инвалидов, услуг по социальной реабилитац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3</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9,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9,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9,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9,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302200 Оказание услуг, связанных с проведением интеграции и адаптации инвалидов в общество</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8 575,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В0302200 Оказание услуг, связанных с проведением интеграции и адаптации инвалидов в общество</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6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 8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302200 Оказание услуг, связанных с проведением интеграции и адаптации инвалидов в общество</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575,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302200 Оказание услуг, связанных с проведением интеграции и адаптации инвалидов в общество</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6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302200 Оказание услуг, связанных с проведением интеграции и адаптации инвалидов в общество</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6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302400 Субсидии из бюджета города Москвы организациям, осуществляющим деятельность в сфере социальной реабилитации больных наркоманией, на возмещение затрат в связи с предоставлением услуг по социальной реабилитации больным наркоманией с использованием сертификата</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4 742,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здравоохран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302500 Обеспечение отдельных категорий граждан техническими средствами реабилитации медицинского назначения, медицинскими изделиям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4</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5 268,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99 66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6 860,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76 67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69 026,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17 690,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223 674,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296 771,7</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366 652,2</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здравоохран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В0302500 Обеспечение отдельных категорий граждан техническими средствами реабилитации медицинского назначения, медицинскими изделиям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4</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8 55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9 999,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6 665,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6 665,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6 665,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В0302500 Обеспечение отдельных категорий граждан техническими средствами реабилитации медицинского назначения, медицинскими изделиям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6 61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6 068,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 672,3</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7 842,9</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В0302600 Организация и проведение комплексной реабилитации детей-инвалидов и инвалидов молодого возраста с различными заболеваниям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0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5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0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89 177,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9 3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9 3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9 3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302700 Реализация комплекса реабилитационных мероприятий, включающего проведение реабилитационных мероприятий детям и гражданам в возрасте до 25 лет, имеющим место жительства в городе Москве, включая социальное сопровождение указанных лиц</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 888,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302700 Реализация комплекса реабилитационных мероприятий, включающего проведение реабилитационных мероприятий детям и гражданам в возрасте до 25 лет, имеющим место жительства в городе Москве, включая социальное сопровождение указанных лиц</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 888,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 888,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 888,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 888,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2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2 0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2 0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302800 Организация и проведение системной работы с семьями, в которых воспитываются несовершеннолетние дети и один или оба родителя являются инвалидам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здравоохран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302900 Субсидия Государственному унитарному предприятию города Москвы Автокомбинат санитарного транспорта "Мосавтосантранс" Департамента здравоохранения города Москвы на предоставление услуги "социальное такси" отдельным маломобильным категориям граждан</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909</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4</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6 9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6 9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6 9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6 900,0</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Государственная поддержка инвалидов на рынке труда</w:t>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 913,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956,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034,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0 678,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521,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2 1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0 3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0 3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0 3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400100 Создание условий для социально-трудовой адаптации молодых людей с ограничениями жизнедеятельности-выпускников Технологического колледжа N 2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22,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44,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44,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401100 Предоставление услуг инвалидам, включая детей-инвалидов, по профессиональной реабилитац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393,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19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19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401100 Предоставление услуг инвалидам, включая детей-инвалидов, по профессиональной реабилитац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698,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922,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999,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В0401300 Выплаты победителям и призерам, представляющим город Москву на национальных чемпионатах по профессиональному мастерству среди инвалидов и лиц с ограниченными возможностями здоровья "Абилимпикс"</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5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0 678,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22,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8 1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0 3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0 3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40 300,0</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Информационная работа и развитие специальных систем коммуникаций</w:t>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7 692,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 335,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1 335,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 710,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 323,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008,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05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05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05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В0501000 Мероприятия по развитию социальных систем коммуникац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 102,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7 634,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998,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501000 Мероприятия по развитию социальных систем коммуникац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 288,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14 086,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743,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474,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783,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219,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66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66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66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501000 Мероприятия по развитию социальных систем коммуникац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569,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501000 Мероприятия по развитию социальных систем коммуникац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569,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спорт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501000 Мероприятия по развитию социальных систем коммуникац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3</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346,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382,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208,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15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6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средств массовой информации и реклам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501000 Мероприятия по развитию социальных систем коммуникац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04</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3</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018,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816,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1 816,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816,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средств массовой информации и реклам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501000 Мероприятия по развитию социальных систем коммуникац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04</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3</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1,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1,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1,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816,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018,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018,4</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018,4</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средств массовой информации и реклам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501000 Мероприятия по развитию социальных систем коммуникац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04</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3</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143,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средств массовой информации и реклам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В0501000 Мероприятия по развитию социальных систем коммуникац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04</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3</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366,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217,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371,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371,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371,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371,6</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371,6</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средств массовой информации и реклам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501000 Мероприятия по развитию социальных систем коммуникац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04</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3</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385,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501100 Грант автономной некоммерческой организации "Всемирный Парамузыкальный фестиваль" на организацию и проведение всемирного парамузыкального фестивал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7 5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Формирование безбарьерной среды для инвалидов и иных маломобильных граждан</w:t>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76 708,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057 754,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054 161,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53 743,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102 670,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42 665,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185 868,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181 219,7</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181 219,7</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600100 Приспособление общественных зданий, в том числе подведомственных учреждений, а также прилегающих к ним территорий с учетом проектных работ и оснащения объектов компенсирующим оборудованием</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29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686,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523,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161,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образования и науки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600100 Приспособление общественных зданий, в том числе подведомственных учреждений, а также прилегающих к ним территорий с учетом проектных работ и оснащения объектов компенсирующим оборудованием</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5</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908,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образования и науки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В0600100 Приспособление общественных зданий, в том числе подведомственных учреждений, а также прилегающих к ним территорий с учетом проектных работ и оснащения объектов компенсирующим оборудованием</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5</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0 596,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образования и науки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В0600100 Приспособление общественных зданий, в том числе подведомственных учреждений, а также прилегающих к ним территорий с учетом проектных работ и оснащения объектов компенсирующим оборудованием</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5</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8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культур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В0600100 Приспособление общественных зданий, в том числе подведомственных учреждений, а также прилегающих к ним территорий с учетом проектных работ и оснащения объектов компенсирующим оборудованием</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6</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087,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 990,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1 51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 750,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2 507,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 99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18 535,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 84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образования и науки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600100 Приспособление общественных зданий, в том числе подведомственных учреждений, а также прилегающих к ним территорий с учетом проектных работ и оснащения объектов компенсирующим оборудованием</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4</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5</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3 59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образования и науки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600100 Приспособление общественных зданий, в том числе подведомственных учреждений, а также прилегающих к ним территорий с учетом проектных работ и оснащения объектов компенсирующим оборудованием</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4</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5</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 5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образования и науки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В0600100 Приспособление общественных зданий, в том числе подведомственных учреждений, а также прилегающих к ним территорий с учетом проектных работ и оснащения объектов компенсирующим оборудованием</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5</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9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культур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В0600100 Приспособление общественных зданий, в том числе подведомственных учреждений, а также прилегающих к ним территорий с учетом проектных работ и оснащения объектов компенсирующим оборудованием</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8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6</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9 145,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8 339,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6 967,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1 900,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7 150,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8 379,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2 485,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9 871,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 331,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культур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600100 Приспособление общественных зданий, в том числе подведомственных учреждений, а также прилегающих к ним территорий с учетом проектных работ и оснащения объектов компенсирующим оборудованием</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8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6</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808,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29 149,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 3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здравоохран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600100 Приспособление общественных зданий, в том числе подведомственных учреждений, а также прилегающих к ним территорий с учетом проектных работ и оснащения объектов компенсирующим оборудованием</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909</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4</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26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6 840,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здравоохран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600100 Приспособление общественных зданий, в том числе подведомственных учреждений, а также прилегающих к ним территорий с учетом проектных работ и оснащения объектов компенсирующим оборудованием</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909</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4</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9 880,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7 596,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7 542,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898,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7 542,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7 542,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7 542,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В0600100 Приспособление общественных зданий, в том числе подведомственных учреждений, а также прилегающих к ним территорий с учетом проектных работ и оснащения объектов компенсирующим оборудованием</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6 700,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5 440,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5 840,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4 980,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6 429,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7 568,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 364,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 364,7</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 364,7</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спорт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600100 Приспособление общественных зданий, в том числе подведомственных учреждений, а также прилегающих к ним территорий с учетом проектных работ и оснащения объектов компенсирующим оборудованием</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3</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4 938,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5 337,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4 361,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9 946,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5 429,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2,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спорт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600100 Приспособление общественных зданий, в том числе подведомственных учреждений, а также прилегающих к ним территорий с учетом проектных работ и оснащения объектов компенсирующим оборудованием</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3</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6 599,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600300 Приспособление жилых помещений и общего имущества многоквартирных домов для инвалид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 179,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 037,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 434,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 248,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капитального ремонт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600300 Приспособление жилых помещений и общего имущества многоквартирных домов для инвалид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99 526,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68 386,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39 389,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28 537,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89 995,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90 909,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600300 Приспособление жилых помещений и общего имущества многоквартирных домов для инвалид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3 637,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3 914,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3 614,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3 46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3 312,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3 333,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54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4 0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4 0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капитального ремонт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600400 Мероприятия по социальной интеграции и формированию безбарьерной среды для инвалид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35 209,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35 209,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35 209,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Префектура Восточ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600400 Мероприятия по социальной интеграции и формированию безбарьерной среды для инвалид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0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089,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265,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467,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489,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367,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0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0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Запад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600400 Мероприятия по социальной интеграции и формированию безбарьерной среды для инвалид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1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1,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4,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72,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43,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Зеленоградск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В0600400 Мероприятия по социальной интеграции и формированию безбарьерной среды для инвалид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2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000,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0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54,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Зеленоградск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В0600400 Мероприятия по социальной интеграции и формированию безбарьерной среды для инвалид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2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7,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8,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6,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6,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Север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600400 Мероприятия по социальной интеграции и формированию безбарьерной среды для инвалид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3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552,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52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450,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64,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960,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0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0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Север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600400 Мероприятия по социальной интеграции и формированию безбарьерной среды для инвалид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3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4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Северо-Восточ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600400 Мероприятия по социальной интеграции и формированию безбарьерной среды для инвалид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4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4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21,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252,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317,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6 467,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74,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649,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Северо-Запад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600400 Мероприятия по социальной интеграции и формированию безбарьерной среды для инвалид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5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88,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028,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66,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358,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Префектура Северо-Запад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600400 Мероприятия по социальной интеграции и формированию безбарьерной среды для инвалид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5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63,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44,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48,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Централь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600400 Мероприятия по социальной интеграции и формированию безбарьерной среды для инвалид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6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5,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837,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020,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74,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887,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30,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15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15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15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Централь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600400 Мероприятия по социальной интеграции и формированию безбарьерной среды для инвалид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6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399,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35,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Юго-Запад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В0600400 Мероприятия по социальной интеграции и формированию безбарьерной среды для инвалид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8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085,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15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128,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34,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906,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 270,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15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15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15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Юж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В0600400 Мероприятия по социальной интеграции и формированию безбарьерной среды для инвалид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9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69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ефектура Южного административного округ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600400 Мероприятия по социальной интеграции и формированию безбарьерной среды для инвалид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91</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35,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42,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64,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35,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спорт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600500 Адаптация дорожно-транспортной инфраструктур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3</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 801,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916,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7 266,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600600 Осуществление мероприятий, направленных на приспособление помещения для инвалидов и иных маломобильных граждан</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жилищно-коммунального хозяй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В0608900 Проведение мероприятий по адаптации дорожно-транспортной инфраструктуры государственными учреждениям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5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20</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3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5 15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 8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7 673,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7 779,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 033,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 033,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 033,0</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Модернизация и развитие системы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7 227 13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2 361 493,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5 163 63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6 379 827,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0 830 915,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4 430 900,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7 381 935,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6 931 687,3</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7 162 569,5</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46 377 039,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2 294 147,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4 899 58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6 198 425,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9 720 277,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4 285 387,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6 327 935,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5 331 311,3</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5 491 777,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спорт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3</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 516,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957,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257,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строитель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06</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42 575,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0 387,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30 79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0 402,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9 038,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5 513,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054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600 376,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670 792,5</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средств массовой информации и реклам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3</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капитального ремонт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1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11 6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Создание и развитие объектов социального обслуживания</w:t>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42 575,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0 387,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30 79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1 402,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110 638,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5 513,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054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600 376,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670 792,5</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строитель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200300 Реализация комплекса мер по развитию объектов социального обслужива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06</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22 683,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 119,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428,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5 543,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4 613,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 51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046 084,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600 376,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664 398,2</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строитель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200300 Реализация комплекса мер по развитию объектов социального обслужива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06</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6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8 529,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6 678,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27 329,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4 400,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3 994,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5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915,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394,3</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капитального ремонт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Д0200300 Реализация комплекса мер по развитию объектов социального обслужива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6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1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11 6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строительств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Д0200400 Обеспечение содержания объектов капитального строительства социального обслуживания населения города Москвы (в том числе сетей инженерно-технического обеспечения) с даты оформления акта приемки объекта капитального строительства до даты оформления имущественных прав на объект капитального строительства</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06</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36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589,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035,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58,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29,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Социальное партнерство</w:t>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239 926,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187 061,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351 555,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510 047,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 730 833,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493 546,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010 682,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010 682,5</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010 682,5</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Д0400100 Субсидия Государственно-общественному объединению "Московский Дом ветеранов (пенсионеров) войн и Вооруженных Сил" на оказание медицинских, социально-реабилитационных и культурно-просветительских услуг пенсионерам (ветеранам войн и Вооруженных Сил)</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063 809,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471 827,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400100 Субсидия Государственно-общественному объединению "Московский Дом ветеранов (пенсионеров) войн и Вооруженных Сил" на оказание медицинских, социально-реабилитационных и культурно-просветительских услуг пенсионерам (ветеранам войн и Вооруженных Сил)</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156 944,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470 545,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496 508,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523 667,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523 667,7</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523 667,7</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400100 Субсидия Государственно-общественному объединению "Московский Дом ветеранов (пенсионеров) войн и Вооруженных Сил" на оказание медицинских, социально-реабилитационных и культурно-просветительских услуг пенсионерам (ветеранам войн и Вооруженных Сил)</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58 467,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Д0400200 Субсидия Региональной общественной организации ветеранов государственного и муниципального управления города Москвы на реализацию программ для ветеранов государственного управления города Москвы и муниципального управ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43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Д0400200 Субсидия Региональной общественной организации ветеранов государственного и муниципального управления города Москвы на реализацию программ для ветеранов государственного управления города Москвы и муниципального управ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43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400200 Субсидия Региональной общественной организации ветеранов государственного и муниципального управления города Москвы на реализацию программ для ветеранов государственного управления города Москвы и муниципального управ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43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Д0400300 Субсидия на проведение общественными инспекторами по делам инвалидов экспертизы объектов городской инфраструктуры на предмет их доступности для маломобильных групп насе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5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Д0400300 Субсидия на проведение общественными инспекторами по делам инвалидов экспертизы объектов городской инфраструктуры на предмет их доступности для маломобильных групп насе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5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400300 Субсидия на проведение общественными инспекторами по делам инвалидов экспертизы объектов городской инфраструктуры на предмет их доступности для маломобильных групп насе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5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400700 Субсидия Московской городской общественной организации пенсионеров, ветеранов войны, труда, Вооруженных Сил и правоохранительных органов на организацию работы с пенсионерами и ветеранам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06 470,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400700 Субсидия Московской городской общественной организации пенсионеров, ветеранов войны, труда, Вооруженных Сил и правоохранительных органов на организацию работы с пенсионерами и ветеранам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76 199,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86 199,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86 199,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86 199,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31 199,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31 199,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31 199,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Д0400700 Субсидия Московской городской общественной организации пенсионеров, ветеранов войны, труда, Вооруженных Сил и правоохранительных органов на организацию работы с пенсионерами и ветеранам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86 199,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400800 Субсидия Московской общественной организации ветеранов Великой Отечественной войны, ветеранов боевых действий, военной службы и ветеранов труда на организацию работы с ветеранами Великой Отечественной войны и их семьям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4 529,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400800 Субсидия Московской общественной организации ветеранов Великой Отечественной войны, ветеранов боевых действий, военной службы и ветеранов труда на организацию работы с ветеранами Великой Отечественной войны и их семьям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0 298,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0 298,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0 298,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0 298,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0 298,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0 298,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0 298,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Д0400800 Субсидия Московской общественной организации ветеранов Великой Отечественной войны, ветеранов боевых действий, военной службы и ветеранов труда на организацию работы с ветеранами Великой Отечественной войны и их семьям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5 298,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400900 Субсидия Межрегиональной общественной организации "Клуб Героев Советского Союза, Героев Российской Федерации и полных кавалеров ордена Славы г. Москвы и Московской области" на организацию и проведение торжественных мероприятий, разработку и издание мемуарных труд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7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Д0400900 Субсидия Межрегиональной общественной организации "Клуб Героев Советского Союза, Героев Российской Федерации и полных кавалеров ордена Славы г. Москвы и Московской области" на организацию и проведение торжественных мероприятий, разработку и издание мемуарных труд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0 19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7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7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7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7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7 0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7 0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Д0400900 Субсидия Межрегиональной общественной организации "Клуб Героев Советского Союза, Героев Российской Федерации и полных кавалеров ордена Славы г. Москвы и Московской области" на организацию и проведение торжественных мероприятий, разработку и издание мемуарных труд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401100 Оказание услуг по организации и реализации комплекса мероприятий для граждан старшего поко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7 962,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Д0401100 Оказание услуг по организации и реализации комплекса мероприятий для граждан старшего поко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 4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Д0401100 Оказание услуг по организации и реализации комплекса мероприятий для граждан старшего поко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7 98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401100 Оказание услуг по организации и реализации комплекса мероприятий для граждан старшего поко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2 4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5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50 0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50 0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401100 Оказание услуг по организации и реализации комплекса мероприятий для граждан старшего поко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8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401100 Оказание услуг по организации и реализации комплекса мероприятий для граждан старшего поко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490 471,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401100 Оказание услуг по организации и реализации комплекса мероприятий для граждан старшего поко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79 1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45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50 0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50 0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401200 Осуществление деятельности по созданию условий для эффективного коммуникативного взаимодействия в обществе</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 066,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401200 Осуществление деятельности по созданию условий для эффективного коммуникативного взаимодействия в обществе</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 066,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 066,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 066,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 066,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 066,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 066,5</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 066,5</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401200 Осуществление деятельности по созданию условий для эффективного коммуникативного взаимодействия в обществе</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 066,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401300 Проведение профилактических мероприятий в городе Москве среди лиц, занимающихся бродяжничеством и попрошайничеством, и оказание бездомным гражданам социальной поддержки и социальной помощ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 600,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401300 Проведение профилактических мероприятий в городе Москве среди лиц, занимающихся бродяжничеством и попрошайничеством, и оказание бездомным гражданам социальной поддержки и социальной помощ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 598,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5 093,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5 564,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5 564,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5 564,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5 564,9</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5 564,9</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401400 Грант общероссийской общественной организации "Совет родителей военнослужащих России" на проведение культурно-массовых мероприятий с участием военнослужащих, оказание адресной социальной помощи военнослужащим и членам их сем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401400 Грант общероссийской общественной организации "Совет родителей военнослужащих России" на проведение культурно-массовых мероприятий с участием военнослужащих, оказание адресной социальной помощи военнослужащим и членам их семе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401500 Грант Московскому городскому Фонду содействия деятельности организаций пенсионеров, ветеранов войны, труда, Вооруженных Сил и правоохранительных органов "Московский Ветеран" на разработку и апробацию в городе Москве системы мониторинга состояния здоровья граждан</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401600 Грант Благотворительному фонду помощи пожилым людям и инвалидам "Старость в радость" на создание системы долговременного ухода в городе Москве</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2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401700 Субсидия автономной некоммерческой организации "Московское агентство социального развития" на организацию и проведение социальных проектов в области социальной политик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540 309,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735 272,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401700 Субсидия автономной некоммерческой организации "Московское агентство социального развития" на организацию и проведение социальных проектов в области социальной политик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768 146,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289 261,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50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779 78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592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592 0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592 0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401800 Субсидия автономной некоммерческой организации "Московское агентство социального развития" в качестве имущественного взноса города Москв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401900 Гранты социально ориентированным некоммерческим организациям, реализующим проекты в социальной сфере</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99 8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89 566,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99 214,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99 941,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96 386,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96 386,4</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96 386,4</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402000 Реализация мероприятий, связанных с обеспечением деятельности Московской городской общественной организации семей военнослужащих, погибших в Афганистане</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868,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402100 Реализация мероприятий по предотвращению возникновения и распространения инфекционных заболеван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00 906,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402200 Организация работы по поддержке семей погибших и пострадавших в вооруженных конфликтах и уволенных в запас военнослужащих</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238,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5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5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5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5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5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402400 Реализация мероприятий по предотвращению распространения новой коронавирусной инфекции в части оказания помощи заболевшим гражданам, находящимся на лечении в амбулаторных условиях на дому, по доставке им продуктов питания, лекарственных препаратов, медицинских изделий и товаров первой необходимост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064,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402500 Реализация мероприятий по оказанию поддержки гражданам из социально незащищенных групп насе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402700 Мероприятия по поддержке общественных организац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79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402800 Реализация мероприятий гуманитарного характера, в том числе приобретение технических, протезно-ортопедических и других средств реабилитац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6 25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402900 Реализация мероприятий по созданию и функционированию сборных пунктов для граждан, призванных на военную службу</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5 434,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457080 Межбюджетный трансферт из бюджета города Москвы федеральному бюджету в целях реализации мероприятий, направленных на создание условий для изоляции лиц, контактировавших с заболевшими новой коронавирусной инфекцией, на территории города Москв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4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3 5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P304011 Оказание услуг по организации и реализации комплекса мероприятий для граждан старшего поколения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1 428,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P304011 Оказание услуг по организации и реализации комплекса мероприятий для граждан старшего поколения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8 57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7 1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P3P1103 Оказание услуг по организации и реализации комплекса мероприятий для граждан старшего поколения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0 0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0 0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P3P1103 Оказание услуг по организации и реализации комплекса мероприятий для граждан старшего поколения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0 0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0 000,0</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Организационно-методическое, информационное и кадровое обеспечение</w:t>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2 620,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3 320,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55 570,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 429,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6 239,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2 756,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1 601,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1 601,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6 701,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500100 Публикация в печатных и электронных средствах массовой информации социально значимых материалов, изготовление и распространение социально ориентированной телерадиопродукц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 212,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500100 Публикация в печатных и электронных средствах массовой информации социально значимых материалов, изготовление и распространение социально ориентированной телерадиопродукц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 5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500100 Публикация в печатных и электронных средствах массовой информации социально значимых материалов, изготовление и распространение социально ориентированной телерадиопродукц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 212,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500200 Мероприятия по сопровождению и реализации мер социальной поддержки жителей города Москв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1 106,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6 993,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6 964,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229,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 239,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9 374,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9 601,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9 601,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74 701,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500200 Мероприятия по сопровождению и реализации мер социальной поддержки жителей города Москв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2 756,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средств массовой информации и рекламы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500200 Мероприятия по сопровождению и реализации мер социальной поддержки жителей города Москв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04</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3</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500300 Грант Государственному автономному образовательному учреждению высшего образования города Москвы "Московский городской педагогический университет" на реализацию мероприятий в рамках проекта "Серебряный университет"</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8 26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500400 Грант Государственному автономному образовательному учреждению высшего образования "Московский городской университет управления Правительства Москвы" на реализацию мероприятий в рамках проекта "Серебряный университет"</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 2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500500 Грант федеральному государственному автономному образовательному учреждению высшего образования "Национальный исследовательский университет "Высшая школа экономики" на реализацию мероприятий по повышению финансовой грамотности жителей города Москв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9 1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500900 Субсидия Автономной некоммерческой организации "Совет по вопросам управления и развития" на проведение экспертно-аналитической работы в области социальной политик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5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500900 Субсидия Автономной некоммерческой организации "Совет по вопросам управления и развития" на проведение экспертно-аналитической работы в области социальной политик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5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501700 Реализация комплекса мероприятий по повышению престижа профессии "Социальный работник"</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885,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 754,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15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502200 Субсидия Негосударственной некоммерческой организации "Адвокатская палата города Москвы" на оказание бесплатной юридической помощи отдельным категориям граждан Российской Федерации в городе Москве</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8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502200 Субсидия Негосударственной некоммерческой организации "Адвокатская палата города Москвы" на оказание бесплатной юридической помощи отдельным категориям граждан Российской Федерации в городе Москве</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 2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 2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381,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 0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 0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502200 Субсидия Негосударственной некоммерческой организации "Адвокатская палата города Москвы" на оказание бесплатной юридической помощи отдельным категориям граждан Российской Федерации в городе Москве</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416,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Оказание государственными учреждениями государственных услуг, выполнение работ, финансовое обеспечение деятельности государственных учреждений социальной направленности</w:t>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4 366 068,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8 445 73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6 405 830,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7 511 592,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9 794 318,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5 591 832,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8 403 928,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7 447 409,8</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7 610 315,7</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0100 Меры социальной поддержки лиц, проживающих в сельской местности и работающих в учреждениях, подведомственных Департаменту труда и социальной защиты населения города Москв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2 025,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2 975,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5 13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6 846,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7 357,4</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7 774,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0100 Меры социальной поддержки лиц, проживающих в сельской местности и работающих в учреждениях, подведомственных Департаменту труда и социальной защиты населения города Москв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 555,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1 6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4 634,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 91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 863,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 52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049,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281,3</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431,2</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0400 Обеспечение деятельности учреждений, не оказывающих государственные услуги и не выполняющих работ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 90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 118,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 7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7 309,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7 02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7 116,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3 933,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3 933,8</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3 933,8</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0500 Организация городского отдыха детей в период летних школьных каникул в рамках реализации программы активного детского отдыха "Московская смена"</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9 97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0600 Меры социальной поддержки отдельным категориям работников организаций социального обслуживания города Москв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3 195,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9 265,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0 821,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8 266,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5 845,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9 095,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9 543,3</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9 711,3</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0700 Надбавки учителям, использующим электронные образовательные ресурсы "Московской электронной школ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 853,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0 505,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0 20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4 775,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0 819,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9 370,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9 370,6</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9 370,6</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0800 Ежемесячное городское вознаграждение педагогических работников государственных образовательных организаций города Москвы, реализующих образовательные программы начального общего, основного общего, среднего общего образования, за выполнение функций классного руководител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 705,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3 292,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 522,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5 224,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5 627,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3 513,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3 513,5</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3 513,5</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0900 Обеспечение деятельности учреждений по проведению профилактических мероприятий в период эпидемиологической ситуац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256 56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99 527,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2 264,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9 767,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9 767,9</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9 767,9</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1000 Материальное поощрение социальным работникам и иным работникам организаций социального обслуживания, осуществляющим функции социальных работников по оказанию на дому социальной и иной адресной помощ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22 977,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1100 Реализация инновационного социального проекта "Мир без границ"</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35,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15,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1400 Реализация пилотного проекта, связанного с организацией образования слепых обучающихся детей, проявивших выдающиеся академические способност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1 542,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52 217,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182 00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214 426,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328 285,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313 05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454 500,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363 127,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363 127,8</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363 127,8</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08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436,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37,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42,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6,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9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91,2</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91,2</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81 357,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52 966,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54 173,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83 170,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76 853,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14 340,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11 664,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11 664,6</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11 664,6</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2 790,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1 205,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6 530,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67 156,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7 323,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78 930,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9 729,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36 286,2</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42 629,6</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 876,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 430,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5 356,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5 356,4</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5 356,4</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39,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351,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4 099,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5,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6 157,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5 720,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43 729,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67 826,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77 325,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3 164,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48 40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48 401,4</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48 401,4</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 469,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41,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8,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5,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94,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7,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5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36,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6,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9,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0,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6,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6,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6,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6,7</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6,7</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5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993,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4</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5 146,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3 973,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4</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5 238,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5</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322,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 632,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 017,9</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 403,8</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5</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8 356,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26 995,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64 672,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65 376,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65 376,8</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65 376,8</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5</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349,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681 856,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059 403,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538 107,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810 023,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613 280,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708 535,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569 056,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691 317,4</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823 542,8</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 803,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121,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179,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85,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616,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031,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748,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748,4</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748,4</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74 687,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85 559,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96 892,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083 224,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011 156,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63 747,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73 855,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10 777,9</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50 709,9</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848 743,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372 45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869 553,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837 363,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509 985,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574 037,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 002 760,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 217 851,7</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 308 407,3</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6 68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7 876,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5 517,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5 517,1</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5 517,1</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 474,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860,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349,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080,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2 105,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173,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 448 085,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5 829 98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0 033 179,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6 035 430,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7 148 19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6 331 767,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 398 658,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 020 403,3</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 750 961,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240 079,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268 926,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9 29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6 004,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1 126,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33 034,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0 279,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0 279,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0 279,9</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0 279,9</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174,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242,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46,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4,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6,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28,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070,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5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24,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94,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80,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80,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0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091,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821,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821,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821,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5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95,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69,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085,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 645,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91,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26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56,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56,5</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56,5</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8200 Приобретение государственными учреждениями оборудования и других основных средст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15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080,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8 927,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6 688,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5 05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 09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 0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 0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8200 Приобретение государственными учреждениями оборудования и других основных средст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 785,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8 45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2,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567,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8200 Приобретение государственными учреждениями оборудования и других основных средст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4</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 62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5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8200 Приобретение государственными учреждениями оборудования и других основных средст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4</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 62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8200 Приобретение государственными учреждениями оборудования и других основных средст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5</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 0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8200 Приобретение государственными учреждениями оборудования и других основных средст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5</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347,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8200 Приобретение государственными учреждениями оборудования и других основных средст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22 69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05 441,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588 026,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389 638,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496 968,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154 984,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487 5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249 516,7</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301 5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8200 Приобретение государственными учреждениями оборудования и других основных средст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 392,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7 385,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0 009,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1 049,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5 574,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6 169,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 0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 0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8200 Приобретение государственными учреждениями оборудования и других основных средст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спорт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8200 Приобретение государственными учреждениями оборудования и других основных средст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3</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 516,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257,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257,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спорта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8200 Приобретение государственными учреждениями оборудования и других основных средст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3</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7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8300 Проведение капитального ремонта государственными учреждениям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01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 804,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1 954,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1 746,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6 246,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5 0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 0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8300 Проведение капитального ремонта государственными учреждениям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4</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3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8300 Проведение капитального ремонта государственными учреждениям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5</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0 0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8300 Проведение капитального ремонта государственными учреждениям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319 770,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551 987,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313 392,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721 096,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719 430,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568 238,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 692 68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939 7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 152 3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8300 Проведение капитального ремонта государственными учреждениям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5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19 282,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9 674,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3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729 079,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11 674,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0 0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0 0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8300 Проведение капитального ремонта государственными учреждениям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8400 Проведение текущего ремонта государственными учреждениям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604,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528,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79,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5 619,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7 100,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735,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 0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 0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8400 Проведение текущего ремонта государственными учреждениям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5,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07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8400 Проведение текущего ремонта государственными учреждениям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5</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98,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523,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8400 Проведение текущего ремонта государственными учреждениям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81 819,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35 104,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06 557,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10 210,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52 77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61 667,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441 006,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400 3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430 888,1</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8400 Проведение текущего ремонта государственными учреждениям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 27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 999,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28 397,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 645,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0 0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0 0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8600 Возмещение Государственному бюджетному учреждению города Москвы Геронтологический центр "Дмитровский" затрат, связанных с приобретением топлива для работы котельно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6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6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768,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2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047,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4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4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4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9000 Энергосберегающие мероприят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0 767,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8 749,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4 938,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1 168,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400,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0909400 Стипендии обучающимс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4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952,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789,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875,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679,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30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369,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895,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895,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895,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P2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Содействие занятост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945,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P2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Содействие занятост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5</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740,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 736,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P2P8102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Содействие занятост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5</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358,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358,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358,9</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358,9</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P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895,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P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4</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654,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P3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5</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 620,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 549,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P3P8106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5</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 549,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 549,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 549,2</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 549,2</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рочие расходы в области социальной политики</w:t>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85 939,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344 989,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919 884,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163 356,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108 886,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057 251,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731 722,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691 618,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684 077,8</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1000200 Субсидии поставщикам социальных услуг на предоставление гражданам социальных услуг</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939,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0 079,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9 412,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5 367,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1 517,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8 315,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8 315,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8 315,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1000200 Субсидии поставщикам социальных услуг на предоставление гражданам социальных услуг</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 753,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78 160,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12 624,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28 574,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068,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79 208,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79 208,7</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79 208,7</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1000200 Субсидии поставщикам социальных услуг на предоставление гражданам социальных услуг</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086 770,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1000200 Субсидии поставщикам социальных услуг на предоставление гражданам социальных услуг</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75 992,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1000300 Мероприятия по организации сопровождаемого проживания и жизнеустройства инвалид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611,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1000300 Мероприятия по организации сопровождаемого проживания и жизнеустройства инвалид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40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1000300 Мероприятия по организации сопровождаемого проживания и жизнеустройства инвалид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 947,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1000400 Уплата земельного налога и налога на имущество организац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89,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0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18,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90,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302,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304,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305,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304,5</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1000400 Уплата земельного налога и налога на имущество организац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5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698,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043,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455,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 703,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157,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327,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327,7</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327,7</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1000400 Уплата земельного налога и налога на имущество организац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4</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 55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 935,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1000400 Уплата земельного налога и налога на имущество организац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705</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 647,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 64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 512,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 350,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 185,8</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 021,1</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1000400 Уплата земельного налога и налога на имущество организац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4 905,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19 065,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36 337,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91 790,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69 825,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31 60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94 709,1</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87 396,7</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1000400 Уплата земельного налога и налога на имущество организац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178,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505,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443,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97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105,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042,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979,5</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916,9</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1000400 Уплата земельного налога и налога на имущество организаций</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5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7 34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2 491,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 549,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6 821,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1 19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814,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814,8</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814,8</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1000500 Субсидия Государственному унитарному предприятию города Москвы "Московский городской центр дезинфекции" на проведение мероприятий по дератизации, дезинсекции и дезинфекц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5 747,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6 848,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3 826,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3 482,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9 102,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6 428,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6 428,1</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6 428,1</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Д1000600 Материальное поощрение специалистам (помощникам) по уходу, оказывающим социально-медицинские услуги в стационарных организациях социального обслуживания, переведенным на непрерывный (сменный) режим работы, в рамках заключенных договоров на оказание услуг со сторонними поставщиками услуг</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18 725,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7,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1000700 Осуществление мероприятий по реализации стационарозамещающих технологий социального обслужива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987,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985,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985,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P310002 Субсидии поставщикам социальных услуг на предоставление гражданам социальных услуг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6 59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3 866,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3 775,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P310002 Субсидии поставщикам социальных услуг на предоставление гражданам социальных услуг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126 056,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80 249,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30 675,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P3P0207 Субсидии поставщикам социальных услуг на предоставление гражданам социальных услуг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4 886,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 82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 822,1</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 822,1</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ДP3P0207 Субсидии поставщикам социальных услуг на предоставление гражданам социальных услуг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2</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44 594,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10 522,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10 522,2</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10 522,2</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Развитие рынка труда и содействие занятости населения</w:t>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Е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76 709,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061 440,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3 348,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226 278,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249 429,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58 8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103 362,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684 220,3</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358 673,8</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Е0000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76 709,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061 440,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83 348,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226 278,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249 429,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58 8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103 362,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684 220,3</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358 673,8</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Информирование населения о рынке труда, услугах и мероприятиях службы занятости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 384,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 838,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 664,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 989,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 860,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 982,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0 0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0 0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Е0100100 Информирование населения о рынке труда, услугах и мероприятиях службы занятости населения города Москвы</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 384,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 838,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 446,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 989,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 860,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 982,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0 0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0 0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ЕP2P0102 Информирование населения о рынке труда, услугах и мероприятиях службы занятости населения города Москвы в целях реализации регионального проекта "Содействие занятост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0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0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ЕP301001 Информирование населения о рынке труда, услугах и мероприятиях службы занятости населения города Москвы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 217,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 999,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ЕP3P0106 Информирование населения о рынке труда, услугах и мероприятиях службы занятости населения города Москвы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0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000,0</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Стимулирование работодателей к разработке и реализации политики эффективной занятости населения</w:t>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 413,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3 2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5 904,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 385,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7 519,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1 972,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1 972,4</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1 972,4</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Е0200200 Поддержка работодателей, применяющих труд инвалид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1 972,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1 972,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1 972,4</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1 972,4</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Е0200200 Поддержка работодателей, применяющих труд инвалид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 114,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Е0200300 Стимулирование работодателей к улучшению условий труда на рабочих местах</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99,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228,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Е0200400 Реализация мероприятий, связанных с организацией и социальным сопровождением рабочих мест для инвалидов</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0 0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 385,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7 519,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Е0200600 Реализация мероприятий по поддержке организаций, применяющих труд инвалидов, в период нестабильной экономической ситуации, сложившейся в связи с распространением новой коронавирусной инфекц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6</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5 904,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Подготовка кадров для экономики города Москвы, активная политика занятости и социальная поддержка безработных граждан</w:t>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53 911,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49 401,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03 684,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170 384,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208 18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30 379,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941 390,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522 247,9</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196 701,4</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Е0300100 Реализация мероприятий активной политики занятости насе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8 049,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6 739,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 68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344,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1 334,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5 220,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9 873,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9 657,1</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9 657,1</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Е0300100 Реализация мероприятий активной политики занятости насе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549,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317,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92,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63,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78,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85,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5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50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50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Е0300100 Реализация мероприятий активной политики занятости насе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6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0 983,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16 498,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Е0300200 Социальная поддержка безработных граждан</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7,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5,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1,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1,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1,8</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1,8</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Е0300200 Социальная поддержка безработных граждан</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9 609,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72 90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89 678,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748 834,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78 235,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03 711,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472 38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052 48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25 92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Е0300200 Социальная поддержка безработных граждан</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6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3 711,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1 935,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 321,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4 440,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0 332,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Е0300400 Реализация мероприятий активной политики занятости населения в целях реализации Пилотной программы по повышению уровня доходов малоимущих семей с детьми в городе Москве</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34,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Е0300500 Социальная поддержка граждан в целях реализации Пилотной программы по повышению уровня доходов малоимущих семей с детьми в городе Москве</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4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 149,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 150,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8,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Е0300600 Выплата стипендии несовершеннолетним гражданам в возрасте от 14 до 18 лет, прошедшим стажировку</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4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 630,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 433,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9 950,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3 414,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4 363,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5 337,5</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6 351,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Е0300700 Реализация Пилотной программы профессионального обучения и дополнительного профессионального образования инвалидов в городе Москве</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4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Е0300700 Реализация Пилотной программы профессионального обучения и дополнительного профессионального образования инвалидов в городе Москве</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87,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Е0300800 Социальная поддержка граждан в целях реализации Пилотной программы профессионального обучения и дополнительного профессионального образования инвалидов в городе Москве</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4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1,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Е0300900 Реализация в городе Москве проекта "Социальный контракт"</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4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50,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727,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929,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929,8</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 929,8</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Е0301000 Организация профессионального обучения и дополнительного профессионального образования, профессиональной адаптации к новому рабочему месту для работников организаций, находящихся под риском увольнения, а также граждан, потерявших работу</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 485,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Е03RП020 Реализация дополнительных мероприятий, направленных на снижение напряженности на рынке труда города Москвы, в том числе за счет средств резервного фонда Правительства Российской Федерац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6,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Е03RП020 Реализация дополнительных мероприятий, направленных на снижение напряженности на рынке труда города Москвы, в том числе за счет средств резервного фонда Правительства Российской Федерац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8,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Е03RП020 Реализация дополнительных мероприятий, направленных на снижение напряженности на рынке труда города Москвы, в том числе за счет средств резервного фонда Правительства Российской Федераци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ЕP203003 Социальная поддержка женщин, имеющих детей дошкольного возраста, в целях реализации регионального проекта "Содействие занятост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4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8 492,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5 758,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ЕP203004 Организация профессионального обучения и дополнительного профессионального образования женщин, имеющих детей дошкольного возраста, в целях реализации регионального проекта "Содействие занятост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2 196,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9 531,6</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ЕP203004 Организация профессионального обучения и дополнительного профессионального образования женщин, имеющих детей дошкольного возраста, в целях реализации регионального проекта "Содействие занятост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9 705,8</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2 11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ЕP203004 Организация профессионального обучения и дополнительного профессионального образования женщин, имеющих детей дошкольного возраста, в целях реализации регионального проекта "Содействие занятост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822,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 77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ЕP2P0302 Социальная поддержка женщин, имеющих детей дошкольного возраста, в целях реализации регионального проекта "Содействие занятост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4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7 509,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0 923,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0 923,4</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0 923,4</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ЕP2P0402 Организация профессионального обучения и дополнительного профессионального образования женщин, имеющих детей дошкольного возраста, в целях реализации регионального проекта "Содействие занятост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0 327,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3 741,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3 741,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3 741,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ЕP2P0402 Организация профессионального обучения и дополнительного профессионального образования женщин, имеющих детей дошкольного возраста, в целях реализации регионального проекта "Содействие занятост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 865,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ЕP2P0402 Организация профессионального обучения и дополнительного профессионального образования женщин, имеющих детей дошкольного возраста, в целях реализации регионального проекта "Содействие занятост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94 483,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2 585,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2 585,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2 585,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ЕP2P0402 Организация профессионального обучения и дополнительного профессионального образования женщин, имеющих детей дошкольного возраста, в целях реализации регионального проекта "Содействие занятости"</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 370,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 375,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 375,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 375,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ЕP303001 Реализация мероприятий активной политики занятости населения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6 555,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6 273,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ЕP303001 Реализация мероприятий активной политики занятости населения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5 039,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ЕP303001 Реализация мероприятий активной политики занятости населения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1 486,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2 615,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ЕP303001 Реализация мероприятий активной политики занятости населения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5 729,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ЕP303001 Реализация мероприятий активной политики занятости населения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 073,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7 096,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ЕP303003 Социальная поддержка граждан в возрасте пятьдесят лет и старше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4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5 915,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 247,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2 689,5</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6"/>
                <w:szCs w:val="16"/>
              </w:rPr>
              <w:t>04ЕP3P0306 Социальная поддержка граждан в возрасте пятьдесят лет и старше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03</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34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6 324,4</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 917,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 917,7</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 917,7</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ЕP3P0406 Реализация мероприятий активной политики занятости населения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23 086,1</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7 53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7 53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7 53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ЕP3P0406 Реализация мероприятий активной политики занятости населения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2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4 702,2</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ЕP3P0406 Реализация мероприятий активной политики занятости населения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63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39 541,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9 157,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9 157,7</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19 157,7</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Департамент труда и социальной защиты населения города Москвы</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ЕP3P0406 Реализация мероприятий активной политики занятости населения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401</w:t>
            </w:r>
          </w:p>
        </w:tc>
        <w:tc>
          <w:tcPr>
            <w:tcW w:w="750"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48</w:t>
            </w:r>
          </w:p>
        </w:tc>
        <w:tc>
          <w:tcPr>
            <w:tcW w:w="65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813</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0,0</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 329,7</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 931,9</w:t>
            </w:r>
          </w:p>
        </w:tc>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 931,9</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10 931,9</w:t>
            </w:r>
          </w:p>
        </w:tc>
      </w:tr>
    </w:tbl>
    <w:p>
      <w:pPr>
        <w:sectPr>
          <w:headerReference w:type="default" r:id="rId81"/>
          <w:footerReference w:type="default" r:id="rId82"/>
          <w:type w:val="nextPage"/>
          <w:pgSz w:orient="landscape" w:w="23811" w:h="16838"/>
          <w:pgMar w:left="800" w:right="80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ind w:firstLine="698"/>
        <w:jc w:val="right"/>
        <w:rPr/>
      </w:pPr>
      <w:bookmarkStart w:id="124" w:name="sub_1310"/>
      <w:bookmarkEnd w:id="124"/>
      <w:r>
        <w:rPr>
          <w:rStyle w:val="Style14"/>
          <w:color w:val="000000"/>
        </w:rPr>
        <w:t>Приложение 3(1)</w:t>
        <w:br/>
        <w:t xml:space="preserve">к </w:t>
      </w:r>
      <w:hyperlink w:anchor="sub_1000">
        <w:r>
          <w:rPr>
            <w:rStyle w:val="InternetLink"/>
            <w:b w:val="false"/>
            <w:b w:val="false"/>
            <w:bCs w:val="false"/>
            <w:color w:val="000000"/>
          </w:rPr>
          <w:t>Государственной программе</w:t>
        </w:r>
      </w:hyperlink>
      <w:r>
        <w:rPr>
          <w:rStyle w:val="Style14"/>
          <w:color w:val="000000"/>
        </w:rPr>
        <w:br/>
        <w:t>города Москвы "Социальная</w:t>
        <w:br/>
        <w:t>поддержка жителей города Москвы"</w:t>
      </w:r>
    </w:p>
    <w:p>
      <w:pPr>
        <w:pStyle w:val="Normal"/>
        <w:rPr/>
      </w:pPr>
      <w:r>
        <w:rPr/>
      </w:r>
      <w:bookmarkStart w:id="125" w:name="sub_1310"/>
      <w:bookmarkStart w:id="126" w:name="sub_1310"/>
      <w:bookmarkEnd w:id="126"/>
    </w:p>
    <w:p>
      <w:pPr>
        <w:pStyle w:val="Normal"/>
        <w:ind w:firstLine="698"/>
        <w:jc w:val="right"/>
        <w:rPr/>
      </w:pPr>
      <w:r>
        <w:rPr/>
        <w:t>По состоянию на 1 января 2023 г.</w:t>
      </w:r>
    </w:p>
    <w:p>
      <w:pPr>
        <w:pStyle w:val="Normal"/>
        <w:rPr/>
      </w:pPr>
      <w:r>
        <w:rPr/>
      </w:r>
    </w:p>
    <w:p>
      <w:pPr>
        <w:pStyle w:val="Heading1"/>
        <w:ind w:hanging="0"/>
        <w:rPr/>
      </w:pPr>
      <w:r>
        <w:rPr>
          <w:color w:val="000000"/>
        </w:rPr>
        <w:t>Финансовое обеспечение</w:t>
        <w:br/>
        <w:t>мероприятий Государственной программы города Москвы "Социальная поддержка жителей города Москвы", реализованных в отчетном финансовом году</w:t>
      </w:r>
    </w:p>
    <w:p>
      <w:pPr>
        <w:sectPr>
          <w:headerReference w:type="default" r:id="rId83"/>
          <w:footerReference w:type="default" r:id="rId84"/>
          <w:type w:val="nextPage"/>
          <w:pgSz w:w="11906" w:h="16838"/>
          <w:pgMar w:left="800" w:right="800" w:gutter="0" w:header="720" w:top="1440" w:footer="720" w:bottom="1440"/>
          <w:pgNumType w:fmt="decimal"/>
          <w:formProt w:val="false"/>
          <w:textDirection w:val="lrTb"/>
          <w:docGrid w:type="default" w:linePitch="360" w:charSpace="0"/>
        </w:sectPr>
        <w:pStyle w:val="Normal"/>
        <w:rPr>
          <w:color w:val="000000"/>
        </w:rPr>
      </w:pPr>
      <w:r>
        <w:rPr>
          <w:color w:val="000000"/>
        </w:rPr>
      </w:r>
    </w:p>
    <w:tbl>
      <w:tblPr>
        <w:tblW w:w="14840" w:type="dxa"/>
        <w:jc w:val="left"/>
        <w:tblInd w:w="-5" w:type="dxa"/>
        <w:tblLayout w:type="fixed"/>
        <w:tblCellMar>
          <w:top w:w="0" w:type="dxa"/>
          <w:left w:w="108" w:type="dxa"/>
          <w:bottom w:w="0" w:type="dxa"/>
          <w:right w:w="108" w:type="dxa"/>
        </w:tblCellMar>
      </w:tblPr>
      <w:tblGrid>
        <w:gridCol w:w="2940"/>
        <w:gridCol w:w="3640"/>
        <w:gridCol w:w="1820"/>
        <w:gridCol w:w="1400"/>
        <w:gridCol w:w="840"/>
        <w:gridCol w:w="1400"/>
        <w:gridCol w:w="2800"/>
      </w:tblGrid>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Государственной программы города Москвы, подпрограммы Государственной программы города Москвы, мероприятий</w:t>
            </w:r>
          </w:p>
        </w:tc>
        <w:tc>
          <w:tcPr>
            <w:tcW w:w="3640" w:type="dxa"/>
            <w:vMerge w:val="restart"/>
            <w:tcBorders>
              <w:top w:val="single" w:sz="4" w:space="0" w:color="000000"/>
              <w:left w:val="single" w:sz="4" w:space="0" w:color="000000"/>
              <w:bottom w:val="single" w:sz="4" w:space="0" w:color="000000"/>
            </w:tcBorders>
          </w:tcPr>
          <w:p>
            <w:pPr>
              <w:pStyle w:val="Style19"/>
              <w:jc w:val="center"/>
              <w:rPr/>
            </w:pPr>
            <w:r>
              <w:rPr/>
              <w:t>Участники Государственной программы города Москвы</w:t>
            </w:r>
          </w:p>
        </w:tc>
        <w:tc>
          <w:tcPr>
            <w:tcW w:w="5460" w:type="dxa"/>
            <w:gridSpan w:val="4"/>
            <w:tcBorders>
              <w:top w:val="single" w:sz="4" w:space="0" w:color="000000"/>
              <w:left w:val="single" w:sz="4" w:space="0" w:color="000000"/>
            </w:tcBorders>
          </w:tcPr>
          <w:p>
            <w:pPr>
              <w:pStyle w:val="Style19"/>
              <w:jc w:val="center"/>
              <w:rPr/>
            </w:pPr>
            <w:r>
              <w:rPr/>
              <w:t>Код бюджетной классификации</w:t>
            </w:r>
          </w:p>
        </w:tc>
        <w:tc>
          <w:tcPr>
            <w:tcW w:w="2800" w:type="dxa"/>
            <w:tcBorders>
              <w:top w:val="single" w:sz="4" w:space="0" w:color="000000"/>
              <w:left w:val="single" w:sz="4" w:space="0" w:color="000000"/>
              <w:right w:val="single" w:sz="4" w:space="0" w:color="000000"/>
            </w:tcBorders>
          </w:tcPr>
          <w:p>
            <w:pPr>
              <w:pStyle w:val="Style19"/>
              <w:jc w:val="center"/>
              <w:rPr/>
            </w:pPr>
            <w:r>
              <w:rPr/>
              <w:t>Расходы бюджета города Москвы на реализацию Государственной программы города Москвы, тыс. рублей</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Целевая статья расходов</w:t>
            </w:r>
          </w:p>
        </w:tc>
        <w:tc>
          <w:tcPr>
            <w:tcW w:w="1400" w:type="dxa"/>
            <w:tcBorders>
              <w:top w:val="single" w:sz="4" w:space="0" w:color="000000"/>
              <w:left w:val="single" w:sz="4" w:space="0" w:color="000000"/>
            </w:tcBorders>
          </w:tcPr>
          <w:p>
            <w:pPr>
              <w:pStyle w:val="Style19"/>
              <w:jc w:val="center"/>
              <w:rPr/>
            </w:pPr>
            <w:r>
              <w:rPr/>
              <w:t>Раздел, подраздел</w:t>
            </w:r>
          </w:p>
        </w:tc>
        <w:tc>
          <w:tcPr>
            <w:tcW w:w="840" w:type="dxa"/>
            <w:tcBorders>
              <w:top w:val="single" w:sz="4" w:space="0" w:color="000000"/>
              <w:left w:val="single" w:sz="4" w:space="0" w:color="000000"/>
            </w:tcBorders>
          </w:tcPr>
          <w:p>
            <w:pPr>
              <w:pStyle w:val="Style19"/>
              <w:jc w:val="center"/>
              <w:rPr/>
            </w:pPr>
            <w:r>
              <w:rPr/>
              <w:t>ГРБС</w:t>
            </w:r>
          </w:p>
        </w:tc>
        <w:tc>
          <w:tcPr>
            <w:tcW w:w="1400" w:type="dxa"/>
            <w:tcBorders>
              <w:top w:val="single" w:sz="4" w:space="0" w:color="000000"/>
              <w:left w:val="single" w:sz="4" w:space="0" w:color="000000"/>
            </w:tcBorders>
          </w:tcPr>
          <w:p>
            <w:pPr>
              <w:pStyle w:val="Style19"/>
              <w:jc w:val="center"/>
              <w:rPr/>
            </w:pPr>
            <w:r>
              <w:rPr/>
              <w:t>Вид расходов</w:t>
            </w:r>
          </w:p>
        </w:tc>
        <w:tc>
          <w:tcPr>
            <w:tcW w:w="2800" w:type="dxa"/>
            <w:tcBorders>
              <w:top w:val="single" w:sz="4" w:space="0" w:color="000000"/>
              <w:left w:val="single" w:sz="4" w:space="0" w:color="000000"/>
              <w:right w:val="single" w:sz="4" w:space="0" w:color="000000"/>
            </w:tcBorders>
          </w:tcPr>
          <w:p>
            <w:pPr>
              <w:pStyle w:val="Style19"/>
              <w:jc w:val="center"/>
              <w:rPr/>
            </w:pPr>
            <w:r>
              <w:rPr/>
              <w:t>2022 год, Факт</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640" w:type="dxa"/>
            <w:tcBorders>
              <w:top w:val="single" w:sz="4" w:space="0" w:color="000000"/>
              <w:left w:val="single" w:sz="4" w:space="0" w:color="000000"/>
            </w:tcBorders>
          </w:tcPr>
          <w:p>
            <w:pPr>
              <w:pStyle w:val="Style19"/>
              <w:jc w:val="center"/>
              <w:rPr/>
            </w:pPr>
            <w:r>
              <w:rPr/>
              <w:t>2</w:t>
            </w:r>
          </w:p>
        </w:tc>
        <w:tc>
          <w:tcPr>
            <w:tcW w:w="1820" w:type="dxa"/>
            <w:tcBorders>
              <w:top w:val="single" w:sz="4" w:space="0" w:color="000000"/>
              <w:left w:val="single" w:sz="4" w:space="0" w:color="000000"/>
            </w:tcBorders>
          </w:tcPr>
          <w:p>
            <w:pPr>
              <w:pStyle w:val="Style19"/>
              <w:jc w:val="center"/>
              <w:rPr/>
            </w:pPr>
            <w:r>
              <w:rPr/>
              <w:t>3</w:t>
            </w:r>
          </w:p>
        </w:tc>
        <w:tc>
          <w:tcPr>
            <w:tcW w:w="1400" w:type="dxa"/>
            <w:tcBorders>
              <w:top w:val="single" w:sz="4" w:space="0" w:color="000000"/>
              <w:left w:val="single" w:sz="4" w:space="0" w:color="000000"/>
            </w:tcBorders>
          </w:tcPr>
          <w:p>
            <w:pPr>
              <w:pStyle w:val="Style19"/>
              <w:jc w:val="center"/>
              <w:rPr/>
            </w:pPr>
            <w:r>
              <w:rPr/>
              <w:t>4</w:t>
            </w:r>
          </w:p>
        </w:tc>
        <w:tc>
          <w:tcPr>
            <w:tcW w:w="840" w:type="dxa"/>
            <w:tcBorders>
              <w:top w:val="single" w:sz="4" w:space="0" w:color="000000"/>
              <w:left w:val="single" w:sz="4" w:space="0" w:color="000000"/>
            </w:tcBorders>
          </w:tcPr>
          <w:p>
            <w:pPr>
              <w:pStyle w:val="Style19"/>
              <w:jc w:val="center"/>
              <w:rPr/>
            </w:pPr>
            <w:r>
              <w:rPr/>
              <w:t>5</w:t>
            </w:r>
          </w:p>
        </w:tc>
        <w:tc>
          <w:tcPr>
            <w:tcW w:w="1400" w:type="dxa"/>
            <w:tcBorders>
              <w:top w:val="single" w:sz="4" w:space="0" w:color="000000"/>
              <w:left w:val="single" w:sz="4" w:space="0" w:color="000000"/>
            </w:tcBorders>
          </w:tcPr>
          <w:p>
            <w:pPr>
              <w:pStyle w:val="Style19"/>
              <w:jc w:val="center"/>
              <w:rPr/>
            </w:pPr>
            <w:r>
              <w:rPr/>
              <w:t>6</w:t>
            </w:r>
          </w:p>
        </w:tc>
        <w:tc>
          <w:tcPr>
            <w:tcW w:w="2800" w:type="dxa"/>
            <w:tcBorders>
              <w:top w:val="single" w:sz="4" w:space="0" w:color="000000"/>
              <w:left w:val="single" w:sz="4" w:space="0" w:color="000000"/>
              <w:right w:val="single" w:sz="4" w:space="0" w:color="000000"/>
            </w:tcBorders>
          </w:tcPr>
          <w:p>
            <w:pPr>
              <w:pStyle w:val="Style19"/>
              <w:jc w:val="center"/>
              <w:rPr/>
            </w:pPr>
            <w:r>
              <w:rPr/>
              <w:t>7</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оциальная поддержка жителей города Москвы</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0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559 847 373,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0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46 456 743,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0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6 643 603,9</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культуры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0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6</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5 527 619,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образования и науки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0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75</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761 911,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0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46 520 815,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анспорта и развития дорожно-транспортной инфраструктуры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0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8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49 940 769,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порт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0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83</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453 893,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троительств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0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6</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45 513,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редств массовой информации и рекламы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0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13</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6 188,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капитального ремонт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0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14</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490 909,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Управление делами Мэра и Правительств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0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43</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1 16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Восточ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0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0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46 124,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Запад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0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1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41 415,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Зеленоградск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0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2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0 431,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Север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0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3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09 488,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Северо-Восточ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0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4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13 463,5</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Северо-Запад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0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5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78 323,9</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Централь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0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6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770 059,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Юго-Восточ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0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7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50 374,9</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Юго-Запад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0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8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74 303,5</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Юж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0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9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94 262,8</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оциальная поддержка семей с детьми. Профилактика социального сиротства и защита прав детей-сирот и детей, оставшихся без попечения родителей</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74 105 532,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12 219,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4 179 422,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культуры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6</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5 464 437,9</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образования и науки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75</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667 894,9</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62 084 755,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порт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83</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85 642,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Управление делами Мэра и Правительств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43</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1 16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особия и другие социальные выплаты семьям с детьми</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59 496 64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ыплаты при рождении (усыновлении) детей</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1001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825 735,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100100 Выплаты при рождении (усыновлении) дете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825 735,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P1P010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094 072,5</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P1P0101 Выплаты при рождении (усыновлении) детей в целях реализации регионального проекта "Финансовая поддержка семей при рождении дете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094 072,5</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ыплаты в период ухода за ребенком в возрасте до полутора лет</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1002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114,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100200 Выплаты в период ухода за ребенком в возрасте до полутора лет</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114,1</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Выплаты малообеспеченным семьям, имеющим среднедушевой доход ниже </w:t>
            </w:r>
            <w:hyperlink r:id="rId85">
              <w:r>
                <w:rPr>
                  <w:rStyle w:val="InternetLink"/>
                  <w:b w:val="false"/>
                  <w:b w:val="false"/>
                  <w:bCs w:val="false"/>
                  <w:color w:val="000000"/>
                </w:rPr>
                <w:t>величины прожиточного минимума</w:t>
              </w:r>
            </w:hyperlink>
            <w:r>
              <w:rPr/>
              <w:t>, установленного в городе Москве</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1003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4 311 171,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04А0100300 Ежемесячное пособие на ребенка малообеспеченным семьям, имеющим среднедушевой доход ниже </w:t>
            </w:r>
            <w:hyperlink r:id="rId86">
              <w:r>
                <w:rPr>
                  <w:rStyle w:val="InternetLink"/>
                  <w:b w:val="false"/>
                  <w:b w:val="false"/>
                  <w:bCs w:val="false"/>
                  <w:color w:val="000000"/>
                </w:rPr>
                <w:t>величины прожиточного минимума</w:t>
              </w:r>
            </w:hyperlink>
            <w:r>
              <w:rPr/>
              <w:t>, установленного в городе Москв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4 311 171,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P1P030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0 578 380,9</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04АP1P0301 Ежемесячное пособие на ребенка малообеспеченным семьям, имеющим среднедушевой доход ниже </w:t>
            </w:r>
            <w:hyperlink r:id="rId87">
              <w:r>
                <w:rPr>
                  <w:rStyle w:val="InternetLink"/>
                  <w:b w:val="false"/>
                  <w:b w:val="false"/>
                  <w:bCs w:val="false"/>
                  <w:color w:val="000000"/>
                </w:rPr>
                <w:t>величины прожиточного минимума</w:t>
              </w:r>
            </w:hyperlink>
            <w:r>
              <w:rPr/>
              <w:t>, установленного в городе Москве, в целях реализации регионального проекта "Финансовая поддержка семей при рождении дете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0 578 380,9</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ыплаты многодетным семьям в целях реализации регионального проекта "Финансовая поддержка семей при рождении детей"</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P1P040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6 564 716,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P1P0401 Выплаты многодетным семьям в целях реализации регионального проекта "Финансовая поддержка семей при рождении дете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6 564 716,7</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ыплаты семьям с детьми-инвалидами</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1005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226 425,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100500 Выплаты семьям с детьми-инвалидам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226 425,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P1P050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6 238 214,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P1P0501 Выплаты семьям с детьми-инвалидами в целях реализации регионального проекта "Финансовая поддержка семей при рождении дете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6 238 214,1</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ыплаты одиноким матерям (отцам)</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1006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19 406,5</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100600 Выплаты одиноким матерям (отцам)</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19 406,5</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P1P060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602 10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P1P0601 Выплаты одиноким матерям (отцам) в целях реализации регионального проекта "Финансовая поддержка семей при рождении дете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602 10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ыплаты детям военнослужащих и пострадавших в результате террористических актов</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1007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64 615,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100700 Выплаты детям военнослужащих и пострадавших в результате террористических акт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64 615,3</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ыплаты детям-сиротам и детям, оставшимся без попечения родителей</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1008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073 523,9</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100800 Выплаты детям-сиротам и детям, оставшимся без попечения родителе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4 903,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культуры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100800 Выплаты детям-сиротам и детям, оставшимся без попечения родителе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 810,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образования и науки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100800 Выплаты детям-сиротам и детям, оставшимся без попечения родителе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7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29 943,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100800 Выплаты детям-сиротам и детям, оставшимся без попечения родителе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411 469,5</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100800 Выплаты детям-сиротам и детям, оставшимся без попечения родителе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5 580,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100800 Выплаты детям-сиротам и детям, оставшимся без попечения родителе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95 202,9</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порт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100800 Выплаты детям-сиротам и детям, оставшимся без попечения родителе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8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 613,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P1P080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5 947 033,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P1P0801 Выплаты детям-сиротам и детям, оставшимся без попечения родителей, в целях реализации регионального проекта "Финансовая поддержка семей при рождении дете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4 438 185,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P1P0801 Выплаты детям-сиротам и детям, оставшимся без попечения родителей, в целях реализации регионального проекта "Финансовая поддержка семей при рождении дете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508 847,9</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ыплаты иным категориям семей с детьми и студентам</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1009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69 362,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100900 Выплаты иным категориям семей с детьми и студентам</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69 362,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P1P090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38 414,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P1P0901 Выплаты иным категориям семей с детьми в целях реализации регионального проекта "Финансовая поддержка семей при рождении дете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38 414,6</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доставление материальной поддержки остронуждающимся студентам, обучающимся по очной форме обучения в государственных образовательных организациях высшего образования, осуществляющих образовательную деятельность на территории города Москвы, Общественной организацией ассоциации профсоюзных организаций сотрудников и студентов государственных и коммерческих высших учебных заведений г. Москвы</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1013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442 353,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101300 Предоставление материальной поддержки остронуждающимся студентам, обучающимся по очной форме обучения в государственных образовательных организациях высшего образования, осуществляющих образовательную деятельность на территории города Москвы, Общественной организацией ассоциации профсоюзных организаций сотрудников и студентов государственных и коммерческих высших учебных заведений г.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442 353,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Меры социальной поддержки семей с детьми</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4 035 278,7</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беспечение продуктами питания детей и отдельных категорий граждан, в том числе через специальные пункты питания, в соответствии с законодательством</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2002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533 741,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200200 Обеспечение продуктами питания детей и отдельных категорий граждан, в том числе через специальные пункты питания, в соответствии с законодательством</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533 741,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P1P020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 500 00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P1P0201 Обеспечение продуктами питания детей и отдельных категорий граждан, в том числе через специальные пункты питания, в целях реализации регионального проекта "Финансовая поддержка семей при рождении дете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 500 00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Бесплатное изготовление и ремонт зубных протезов матерям, родившим и воспитавшим 5 и более детей, в соответствии с </w:t>
            </w:r>
            <w:hyperlink r:id="rId88">
              <w:r>
                <w:rPr>
                  <w:rStyle w:val="InternetLink"/>
                  <w:b w:val="false"/>
                  <w:b w:val="false"/>
                  <w:bCs w:val="false"/>
                  <w:color w:val="000000"/>
                </w:rPr>
                <w:t>Законом</w:t>
              </w:r>
            </w:hyperlink>
            <w:r>
              <w:rPr/>
              <w:t xml:space="preserve"> города Москвы от 23 ноября 2005 года N 60 "О социальной поддержке семей с детьми в городе Москве"</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2003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537,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04А0200300 Бесплатное изготовление и ремонт зубных протезов матерям, родившим и воспитавшим 5 и более детей, в соответствии с </w:t>
            </w:r>
            <w:hyperlink r:id="rId89">
              <w:r>
                <w:rPr>
                  <w:rStyle w:val="InternetLink"/>
                  <w:b w:val="false"/>
                  <w:b w:val="false"/>
                  <w:bCs w:val="false"/>
                  <w:color w:val="000000"/>
                </w:rPr>
                <w:t>Законом</w:t>
              </w:r>
            </w:hyperlink>
            <w:r>
              <w:rPr/>
              <w:t xml:space="preserve"> города Москвы от 23 ноября 2005 года N 60 "О социальной поддержке семей с детьми в городе Москв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76,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04А0200300 Бесплатное изготовление и ремонт зубных протезов матерям, родившим и воспитавшим 5 и более детей, в соответствии с </w:t>
            </w:r>
            <w:hyperlink r:id="rId90">
              <w:r>
                <w:rPr>
                  <w:rStyle w:val="InternetLink"/>
                  <w:b w:val="false"/>
                  <w:b w:val="false"/>
                  <w:bCs w:val="false"/>
                  <w:color w:val="000000"/>
                </w:rPr>
                <w:t>Законом</w:t>
              </w:r>
            </w:hyperlink>
            <w:r>
              <w:rPr/>
              <w:t xml:space="preserve"> города Москвы от 23 ноября 2005 года N 60 "О социальной поддержке семей с детьми в городе Москв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260,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Адресная социальная помощь семьям с детьми</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4 244 354,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Бесплатное одноразовое питание обучающихся 1-4 классов (завтрак), двухразовое питание (завтрак, обед) обучающихся 1-11 классов из социально незащищенных семей и многодетных семей в образовательных организациях, реализующих основные общеобразовательные программы</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3002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99 765,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культуры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300200 Бесплатное одноразовое питание обучающихся 1-4 классов (завтрак), двухразовое питание (завтрак, обед) обучающихся 1-11 классов из социально незащищенных семей и многодетных семей в образовательных организациях, реализующих основные общеобразовательные программ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7 123,9</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образования и науки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300200 Бесплатное одноразовое питание обучающихся 1-4 классов (завтрак), двухразовое питание (завтрак, обед) обучающихся 1-11 классов из социально незащищенных семей и многодетных семей в образовательных организациях, реализующих основные общеобразовательные программ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7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8 106,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порт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300200 Бесплатное одноразовое питание обучающихся 1-4 классов (завтрак), двухразовое питание (завтрак, обед) обучающихся 1-11 классов из социально незащищенных семей и многодетных семей в образовательных организациях, реализующих основные общеобразовательные программ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8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54 534,5</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Бесплатное одноразовое питание студентов образовательных организаций города Москвы, реализующих программы среднего профессионального обра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3003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167 464,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300300 Бесплатное одноразовое питание студентов образовательных организаций города Москвы, реализующих программы среднего профессионального образо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29 240,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культуры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300300 Бесплатное одноразовое питание студентов образовательных организаций города Москвы, реализующих программы среднего профессионального образо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4 991,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образования и науки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300300 Бесплатное одноразовое питание студентов образовательных организаций города Москвы, реализующих программы среднего профессионального образо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7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915 987,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образования и науки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300300 Бесплатное одноразовое питание студентов образовательных организаций города Москвы, реализующих программы среднего профессионального образо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7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95 123,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порт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300300 Бесплатное одноразовое питание студентов образовательных организаций города Москвы, реализующих программы среднего профессионального образо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8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5 961,5</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порт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300300 Бесплатное одноразовое питание студентов образовательных организаций города Москвы, реализующих программы среднего профессионального образо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8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6 161,1</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Бесплатное питание студентов Московской театральной школы Олега Табакова при Московском театре Олега Табакова</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3004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965,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культуры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300400 Бесплатное питание студентов Московской театральной школы Олега Табакова при Московском театре Олега Табаков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965,3</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Финансовое обеспечение переданных внутригородским муниципальным образованиям полномочий по обеспечению обучающихся 1-4 классов муниципальных образовательных организаций бесплатным одноразовым питанием (завтрак); обеспечению обучающихся 1-11 классов муниципальных образовательных организаций из социально незащищенных и многодетных семей бесплатным двухразовым питанием (завтрак, обед)</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3005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16 998,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образования и науки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300500 Финансовое обеспечение переданных внутригородским муниципальным образованиям полномочий по обеспечению обучающихся 1-4 классов муниципальных образовательных организаций бесплатным одноразовым питанием (завтрак); обеспечению обучающихся 1-11 классов муниципальных образовательных организаций из социально незащищенных и многодетных семей бесплатным двухразовым питанием (завтрак, обед)</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7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30</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16 998,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адресной социальной помощи малообеспеченным семьям с детьми</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3006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94 634,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300600 Оказание адресной социальной помощи малообеспеченным семьям с детьм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94 634,3</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енсационные выплаты учащимся и студентам государственных образовательных организаций</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3008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72 138,9</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культуры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300800 Компенсационные выплаты учащимся и студентам государственных образовательных организа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403,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образования и науки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300800 Компенсационные выплаты учащимся и студентам государственных образовательных организа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7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7 261,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образования и науки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300800 Компенсационные выплаты учащимся и студентам государственных образовательных организа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7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48 973,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образования и науки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300800 Компенсационные выплаты учащимся и студентам государственных образовательных организа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7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5 500,9</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рганизация и проведение мероприятий для детей и семей, в том числе состоящих на учете в учреждениях социальной защиты населения</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301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0 576,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301000 Организация и проведение мероприятий для детей и семей, в том числе состоящих на учете в учреждениях социальной защиты на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0 576,3</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мероприятий, направленных на профилактику социального сиротства и семейное устройство детей-сирот и детей, оставшихся без попечения родителей</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3011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1 195,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301100 Реализация мероприятий, направленных на профилактику социального сиротства и семейное устройство детей-сирот и детей, оставшихся без попечения родителе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1 195,1</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рганизация досуговой деятельности, духовно-нравственного воспитания и развития индивидуальных способностей обучающихся и воспитанников, в том числе детей из многодетных и малообеспеченных семей, детей-сирот и детей-инвалидов в негосударственной образовательной организации</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3012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5 30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301200 Организация досуговой деятельности, духовно-нравственного воспитания и развития индивидуальных способностей обучающихся и воспитанников, в том числе детей из многодетных и малообеспеченных семей, детей-сирот и детей-инвалидов в негосударственной образовательной организ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5 30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беспечение семей с новорожденными детьми подарочными комплектами детских принадлежностей</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3013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5 24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301300 Обеспечение семей с новорожденными детьми подарочными комплектами детских принадлежносте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5 24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P1P130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 377 340,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P1P1301 Обеспечение семей с новорожденными детьми подарочными комплектами детских принадлежностей в целях реализации регионального проекта "Финансовая поддержка семей при рождении дете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 009 92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P1P1301 Обеспечение семей с новорожденными детьми подарочными комплектами детских принадлежностей в целях реализации регионального проекта "Финансовая поддержка семей при рождении дете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67 420,1</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адресной социальной помощи семьям с детьми, находящимся в социально опасном положении или в трудной жизненной ситуации</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3014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1 736,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301400 Оказание адресной социальной помощи семьям с детьми, находящимся в социально опасном положении или в трудной жизненной ситу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4 651,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301400 Оказание адресной социальной помощи семьям с детьми, находящимся в социально опасном положении или в трудной жизненной ситу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7 085,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отдыха детей</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5 852 515,6</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рганизация отдыха и оздоровления детей</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5001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5 444 040,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культуры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500100 Организация отдыха и оздоровления дете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5 128 668,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порт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500100 Организация отдыха и оздоровления дете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8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15 371,5</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дготовка и проведение детских оздоровительных мероприятий Московской Федерацией профсоюзов</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5005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06 44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культуры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500500 Подготовка и проведение детских оздоровительных мероприятий Московской Федерацией профсоюз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06 44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рганизация оздоровительно-развивающей программы для талантливых детей из семей, находящихся в трудной жизненной ситуации и нуждающихся в помощи</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5007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00 00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500700 Организация оздоровительно-развивающей программы для талантливых детей из семей, находящихся в трудной жизненной ситуации и нуждающихся в помощ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00 00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ыплата компенсации за самостоятельно приобретенную родителями или законными представителями, а также лицом из числа детей-сирот и детей, оставшихся без попечения родителей, путевку для отдыха и оздоровления в связи с самостоятельной организацией отдыха и оздоровления</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5009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02 035,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культуры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500900 Выплата компенсации за самостоятельно приобретенную родителями или законными представителями, а также лицом из числа детей-сирот и детей, оставшихся без попечения родителей, путевку для отдыха и оздоровления в связи с самостоятельной организацией отдыха и оздоров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02 035,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крепление института семьи, повышение престижа семьи в обществе</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71 95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Единовременная денежная выплата многодетным семьям, награжденным Почетным знаком "Родительская слава города Москвы"</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6001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 75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600100 Единовременная денежная выплата многодетным семьям, награжденным Почетным знаком "Родительская слава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 75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убсидия на поддержку деятельности Региональной общественной организации "Объединение многодетных семей города Москвы"</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6003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68 20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600300 Субсидия на поддержку деятельности Региональной общественной организации "Объединение многодетных семей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68 2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рофилактика социального сиротства и поддержка детей-сирот и детей, оставшихся без попечения родителей</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93 633,9</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доставление мер социальной поддержки по оплате жилого помещения, коммунальных и прочих услуг детям-сиротам и детям, оставшимся без попечения родителей</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7001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12 219,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700100 Предоставление мер социальной поддержки по оплате жилого помещения, коммунальных и прочих услуг детям-сиротам и детям, оставшимся без попечения родителе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 021,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700100 Предоставление мер социальной поддержки по оплате жилого помещения, коммунальных и прочих услуг детям-сиротам и детям, оставшимся без попечения родителе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83 563,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700100 Предоставление мер социальной поддержки по оплате жилого помещения, коммунальных и прочих услуг детям-сиротам и детям, оставшимся без попечения родителе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1 558,9</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700100 Предоставление мер социальной поддержки по оплате жилого помещения, коммунальных и прочих услуг детям-сиротам и детям, оставшимся без попечения родителе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04 076,5</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услуг по предоставлению профилактической помощи и проведению социально-реабилитационной работы с семьями с детьми, постинтернатному патронату и сопровождению семей, принявших детей на воспитание, подбору и подготовке граждан, желающих принять ребенка на воспитание в семью</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7005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1 458,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700500 Оказание услуг по предоставлению профилактической помощи и проведению социально-реабилитационной работы с семьями с детьми, постинтернатному патронату и сопровождению семей, принявших детей на воспитание, подбору и подготовке граждан, желающих принять ребенка на воспитание в семью</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1 458,7</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рганизация общественно значимых мероприятий, форумов, конкурсов, конференций, семинаров, стажировок, тренингов, круглых столов, направленных на поддержку прав и законных интересов несовершеннолетних, детей-сирот и детей, оставшихся без попечения родителей</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7006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5 664,5</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700600 Организация общественно значимых мероприятий, форумов, конкурсов, конференций, семинаров, стажировок, тренингов, круглых столов, направленных на поддержку прав и законных интересов несовершеннолетних, детей-сирот и детей, оставшихся без попечения родителе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5 664,5</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оздание портфолио детей-сирот и детей, оставшихся без попечения родителей, сведения о которых содержатся в региональном банке данных о детях, оставшихся без попечения родителей</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7009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569,9</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700900 Создание портфолио детей-сирот и детей, оставшихся без попечения родителей, сведения о которых содержатся в региональном банке данных о детях, оставшихся без попечения родителе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569,9</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убсидия Государственному унитарному предприятию города Москвы "Московская социальная гарантия" на проведение в городе Москве пилотного проекта по имущественной поддержке семей, принявших на воспитание по договорам о приемной семье детей старшего возраста, и (или) детей-инвалидов, и (или) полнородных или неполнородных братьев и сестер</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7014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6 28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701400 Субсидия Государственному унитарному предприятию города Москвы "Московская социальная гарантия" на проведение в городе Москве пилотного проекта по имущественной поддержке семей, принявших на воспитание по договорам о приемной семье детей старшего возраста, и (или) детей-инвалидов, и (или) полнородных или неполнородных братьев и сестер</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6 28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рганизация и проведение для детей и семей, состоящих на учете в учреждениях социального обслуживания населения, мероприятий, направленных на профилактику социального сиротства, семейного неблагополучия и жестокого обращения с детьми</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7015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5 441,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701500 Организация и проведение для детей и семей, состоящих на учете в учреждениях социального обслуживания населения, мероприятий, направленных на профилактику социального сиротства, семейного неблагополучия и жестокого обращения с детьм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5 441,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енежная премия города Москвы "Крылья аиста" в номинации "Лучшая семья года"</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7018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 00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701800 Денежная премия города Москвы "Крылья аиста" в номинации "Лучшая семья год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 00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дополнительных образовательных программ в целях профилактики профессионального выгорания</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7019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8 00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701900 Реализация дополнительных образовательных программ в целях профилактики профессионального выгор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8 0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учреждений социальной направленности</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1 16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Уплата земельного налога и налога на имущество организаций</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9085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1 16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Управление делами Мэра и Правительств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А0908500 Уплата земельного налога и налога на имущество организа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4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1 16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оциальная поддержка старшего поколения, ветеранов Великой Отечественной войны, ветеранов боевых действий и членов их семей</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91 372 230,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46 086 744,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381 698,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92 471 714,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анспорта и развития дорожно-транспортной инфраструктуры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8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49 561 169,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Восточ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0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45 511,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Запад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1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41 415,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Зеленоградск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2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0 431,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Север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3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07 527,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Северо-Восточ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4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12 489,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Северо-Запад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5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78 323,9</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Централь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6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769 228,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Юго-Восточ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7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50 374,9</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Юго-Запад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8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65 033,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Юж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9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90 569,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особия и другие социальные выплаты</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79 827 724,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гиональная социальная доплата к пенсии неработающим пенсионерам</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1001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57 049 045,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100100 Региональная социальная доплата к пенсии неработающим пенсионерам</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57 049 045,1</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Ежемесячная городская денежная выплата региональным льготным категориям граждан</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1002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2 229 837,9</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100200 Ежемесячная городская денежная выплата региональным льготным категориям граждан</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2 229 837,9</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ыплата ежемесячной денежной компенсации стоимости социальных услуг отдельным льготным категориям граждан в соответствии с законодательством города Москвы</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1003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37 627,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100300 Выплата ежемесячной денежной компенсации стоимости социальных услуг отдельным льготным категориям граждан в соответствии с законодательством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37 627,3</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ыплата ежемесячной денежной компенсации на оплату услуг местной телефонной связи, установленной для отдельных категорий граждан</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1004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 171 218,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100400 Выплата ежемесячной денежной компенсации на оплату услуг местной телефонной связи, установленной для отдельных категорий граждан</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 171 218,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ыплата ежемесячной денежной компенсации по оплате за электроэнергию инвалидам и участникам Великой Отечественной войны и приравненным к ним лицам</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1005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1 807,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100500 Выплата ежемесячной денежной компенсации по оплате за электроэнергию инвалидам и участникам Великой Отечественной войны и приравненным к ним лицам</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1 807,6</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Ежемесячные социальные выплаты отдельным категориям граждан, имеющим особые заслуги</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1006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628 778,9</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100600 Ежемесячные социальные выплаты отдельным категориям граждан, имеющим особые заслуг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628 778,9</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услуг получателям по доставке и выплате социальных выплат АО "Почта России"</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1008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05 946,9</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100800 Оказание услуг получателям по доставке и выплате социальных выплат АО "Почта Росс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05 946,9</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оплаты к пенсиям государственным гражданским служащим города Москвы</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1009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864 654,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100900 Доплаты к пенсиям государственным гражданским служащим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864 654,4</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Единовременная материальная помощь отдельным категориям граждан</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101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606 414,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101000 Единовременная материальная помощь отдельным категориям граждан</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606 414,3</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оциальные выплаты на погребение</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1011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899 207,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101100 Социальные выплаты на погребени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899 207,7</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Единовременная материальная помощь ветеранам Великой Отечественной войны на оплату специализированной медицинской помощи, предусматривающей проведение сложных операций, и дорогостоящих лекарственных препаратов</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1012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842,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101200 Единовременная материальная помощь ветеранам Великой Отечественной войны на оплату специализированной медицинской помощи, предусматривающей проведение сложных операций, и дорогостоящих лекарственных препарат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842,8</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озмещение расходов на ритуальные услуги членам семьи гражданского служащего или иным лицам, осуществляющим похороны гражданского служащего</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1013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 544,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101300 Возмещение расходов на ритуальные услуги членам семьи гражданского служащего или иным лицам, осуществляющим похороны гражданского служащег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 544,8</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ыплаты в счет возмещения вреда, причиненного гражданам в результате террористических актов (по судебным решениям)</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1017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232,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101700 Выплаты в счет возмещения вреда, причиненного гражданам в результате террористических актов (по судебным решениям)</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232,4</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енсация за неиспользованную санаторно-курортную путевку пенсионерам из числа государственных гражданских служащих города Москвы</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1018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984 452,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101800 Компенсация за неиспользованную санаторно-курортную путевку пенсионерам из числа государственных гражданских служащих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984 452,7</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енсация за медицинское обслуживание государственным гражданским служащим города Москвы, вышедшим на пенсию</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1019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732 113,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101900 Компенсация за медицинское обслуживание государственным гражданским служащим города Москвы, вышедшим на пенсию</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732 113,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Меры социальной поддержки граждан старшего поколения</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02 972 574,9</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убсидия Государственному унитарному предприятию города Москвы "Мосгортранс" на реализацию мер социальной поддержки отдельных категорий граждан по оплате проезда на наземном пассажирском транспорте и мероприятий, направленных на обеспечение транспортного обслуживания населения</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01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45 235 057,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анспорта и развития дорожно-транспортной инфраструктуры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0100 Субсидия Государственному унитарному предприятию города Москвы "Мосгортранс" на реализацию мер социальной поддержки отдельных категорий граждан по оплате проезда на наземном пассажирском транспорте и мероприятий, направленных на обеспечение транспортного обслуживания на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40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45 235 057,7</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убсидия Государственному унитарному предприятию города Москвы "Московский ордена Ленина и ордена Трудового Красного Знамени метрополитен имени В.И. Ленина" на реализацию мер социальной поддержки отдельных категорий граждан по оплате проезда и мероприятий, направленных на обеспечение транспортного обслуживания населения</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02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91 175 609,5</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анспорта и развития дорожно-транспортной инфраструктуры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0200 Субсидия Государственному унитарному предприятию города Москвы "Московский ордена Ленина и ордена Трудового Красного Знамени метрополитен имени В.И. Ленина" на реализацию мер социальной поддержки отдельных категорий граждан по оплате проезда и мероприятий, направленных на обеспечение транспортного обслуживания на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40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91 175 609,5</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убсидии на реализацию мер социальной поддержки отдельных категорий граждан по оплате проезда на пригородном железнодорожном транспорте</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03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6 914 666,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анспорта и развития дорожно-транспортной инфраструктуры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0300 Субсидии на реализацию мер социальной поддержки отдельных категорий граждан по оплате проезда на пригородном железнодорожном транспорт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40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6 914 666,1</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Бесплатное изготовление и ремонт зубных протезов льготным категориям граждан в соответствии с </w:t>
            </w:r>
            <w:hyperlink r:id="rId91">
              <w:r>
                <w:rPr>
                  <w:rStyle w:val="InternetLink"/>
                  <w:b w:val="false"/>
                  <w:b w:val="false"/>
                  <w:bCs w:val="false"/>
                  <w:color w:val="000000"/>
                </w:rPr>
                <w:t>Законом</w:t>
              </w:r>
            </w:hyperlink>
            <w:r>
              <w:rPr/>
              <w:t xml:space="preserve"> города Москвы от 3 ноября 2004 года N 70 "О мерах социальной поддержки отдельных категорий жителей города Москвы", меры социальной поддержки которых относятся к ведению города Москвы</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04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114 309,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04Б0200400 Бесплатное изготовление и ремонт зубных протезов льготным категориям граждан в соответствии с </w:t>
            </w:r>
            <w:hyperlink r:id="rId92">
              <w:r>
                <w:rPr>
                  <w:rStyle w:val="InternetLink"/>
                  <w:b w:val="false"/>
                  <w:b w:val="false"/>
                  <w:bCs w:val="false"/>
                  <w:color w:val="000000"/>
                </w:rPr>
                <w:t>Законом</w:t>
              </w:r>
            </w:hyperlink>
            <w:r>
              <w:rPr/>
              <w:t xml:space="preserve"> города Москвы от 3 ноября 2004 года N 70 "О мерах социальной поддержки отдельных категорий жителей города Москвы", меры социальной поддержки которых относятся к ведению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93 500,9</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04Б0200400 Бесплатное изготовление и ремонт зубных протезов льготным категориям граждан в соответствии с </w:t>
            </w:r>
            <w:hyperlink r:id="rId93">
              <w:r>
                <w:rPr>
                  <w:rStyle w:val="InternetLink"/>
                  <w:b w:val="false"/>
                  <w:b w:val="false"/>
                  <w:bCs w:val="false"/>
                  <w:color w:val="000000"/>
                </w:rPr>
                <w:t>Законом</w:t>
              </w:r>
            </w:hyperlink>
            <w:r>
              <w:rPr/>
              <w:t xml:space="preserve"> города Москвы от 3 ноября 2004 года N 70 "О мерах социальной поддержки отдельных категорий жителей города Москвы", меры социальной поддержки которых относятся к ведению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2 211,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04Б0200400 Бесплатное изготовление и ремонт зубных протезов льготным категориям граждан в соответствии с </w:t>
            </w:r>
            <w:hyperlink r:id="rId94">
              <w:r>
                <w:rPr>
                  <w:rStyle w:val="InternetLink"/>
                  <w:b w:val="false"/>
                  <w:b w:val="false"/>
                  <w:bCs w:val="false"/>
                  <w:color w:val="000000"/>
                </w:rPr>
                <w:t>Законом</w:t>
              </w:r>
            </w:hyperlink>
            <w:r>
              <w:rPr/>
              <w:t xml:space="preserve"> города Москвы от 3 ноября 2004 года N 70 "О мерах социальной поддержки отдельных категорий жителей города Москвы", меры социальной поддержки которых относятся к ведению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988 597,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Бесплатное слухопротезирование по медицинским показаниям инвалидов и других льготных категорий граждан</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05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17 922,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0500 Бесплатное слухопротезирование по медицинским показаниям инвалидов и других льготных категорий граждан</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17 922,7</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доставление мер социальной поддержки по оплате жилого помещения, коммунальных и прочих услуг отдельным категориям жителей Москвы</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06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5 158 108,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0600 Предоставление мер социальной поддержки по оплате жилого помещения, коммунальных и прочих услуг отдельным категориям жителей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850 911,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0600 Предоставление мер социальной поддержки по оплате жилого помещения, коммунальных и прочих услуг отдельным категориям жителей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7,9</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0600 Предоставление мер социальной поддержки по оплате жилого помещения, коммунальных и прочих услуг отдельным категориям жителей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5 614 424,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0600 Предоставление мер социальной поддержки по оплате жилого помещения, коммунальных и прочих услуг отдельным категориям жителей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6 669 090,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0600 Предоставление мер социальной поддержки по оплате жилого помещения, коммунальных и прочих услуг отдельным категориям жителей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2 023 645,5</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убсидии на оплату жилого помещения и коммунальных услуг</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07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9 366 985,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0700 Субсидии на оплату жилого помещения и коммунальных услуг</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9 366 985,1</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Услуги кредитных организаций по зачислению денежных средств на счета граждан либо организаций федеральной почтовой связи по доставке гражданам выплат, связанных с оплатой жилого помещения, коммунальных услуг и услуг связи (радиотрансляции и телевизионной антенны)</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08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37 577,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0800 Услуги кредитных организаций по зачислению денежных средств на счета граждан либо организаций федеральной почтовой связи по доставке гражданам выплат, связанных с оплатой жилого помещения, коммунальных услуг и услуг связи (радиотрансляции и телевизионной антенн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37 577,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ые расходы по эксплуатации жилищного фонда</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09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417,9</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0900 Иные расходы по эксплуатации жилищного фонд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417,9</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озмещение расходов, связанных с погребением умерших реабилитированных граждан</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1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2,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1000 Возмещение расходов, связанных с погребением умерших реабилитированных граждан</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2,6</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Бесплатное санаторно-курортное лечение и бесплатный проезд к месту лечения и обратно междугородным транспортом льготных категорий граждан</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11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4 731 857,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1100 Бесплатное санаторно-курортное лечение и бесплатный проезд к месту лечения и обратно междугородным транспортом льготных категорий граждан</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917 236,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1100 Бесплатное санаторно-курортное лечение и бесплатный проезд к месту лечения и обратно междугородным транспортом льготных категорий граждан</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 814 620,4</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убсидии ресурсоснабжающим организациям на возмещение недополученных доходов, связанных с применением государственных регулируемых цен (тарифов) при поставке товаров (услуг) населению в целях отопления</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13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9 324,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Восточ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1300 Субсидии ресурсоснабжающим организациям на возмещение недополученных доходов, связанных с применением государственных регулируемых цен (тарифов) при поставке товаров (услуг) населению в целях отоп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0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2,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Запад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1300 Субсидии ресурсоснабжающим организациям на возмещение недополученных доходов, связанных с применением государственных регулируемых цен (тарифов) при поставке товаров (услуг) населению в целях отоп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 119,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Зеленоградск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1300 Субсидии ресурсоснабжающим организациям на возмещение недополученных доходов, связанных с применением государственных регулируемых цен (тарифов) при поставке товаров (услуг) населению в целях отоп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01,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Север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1300 Субсидии ресурсоснабжающим организациям на возмещение недополученных доходов, связанных с применением государственных регулируемых цен (тарифов) при поставке товаров (услуг) населению в целях отоп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8 553,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Северо-Запад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1300 Субсидии ресурсоснабжающим организациям на возмещение недополученных доходов, связанных с применением государственных регулируемых цен (тарифов) при поставке товаров (услуг) населению в целях отоп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4 504,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Юго-Запад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1300 Субсидии ресурсоснабжающим организациям на возмещение недополученных доходов, связанных с применением государственных регулируемых цен (тарифов) при поставке товаров (услуг) населению в целях отоп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8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 813,3</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убсидии управляющим организациям на содержание и текущий ремонт общего имущества многоквартирных домов</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14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 251 339,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1400 Субсидии управляющим организациям на содержание и текущий ремонт общего имущества многоквартирных дом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93 120,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1400 Субсидии управляющим организациям на содержание и текущий ремонт общего имущества многоквартирных дом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6 639,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Восточ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1400 Субсидии управляющим организациям на содержание и текущий ремонт общего имущества многоквартирных дом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0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14 389,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Восточ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1400 Субсидии управляющим организациям на содержание и текущий ремонт общего имущества многоквартирных дом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0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 983,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Восточ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1400 Субсидии управляющим организациям на содержание и текущий ремонт общего имущества многоквартирных дом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0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8 106,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Запад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1400 Субсидии управляющим организациям на содержание и текущий ремонт общего имущества многоквартирных дом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37 97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Запад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1400 Субсидии управляющим организациям на содержание и текущий ремонт общего имущества многоквартирных дом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546,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Запад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1400 Субсидии управляющим организациям на содержание и текущий ремонт общего имущества многоквартирных дом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1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778,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Зеленоградск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1400 Субсидии управляющим организациям на содержание и текущий ремонт общего имущества многоквартирных дом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0 095,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Зеленоградск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1400 Субсидии управляющим организациям на содержание и текущий ремонт общего имущества многоквартирных дом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2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4,5</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Север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1400 Субсидии управляющим организациям на содержание и текущий ремонт общего имущества многоквартирных дом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55 875,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Север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1400 Субсидии управляющим организациям на содержание и текущий ремонт общего имущества многоквартирных дом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 746,5</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Север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1400 Субсидии управляющим организациям на содержание и текущий ремонт общего имущества многоквартирных дом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40 351,9</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Северо-Восточ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1400 Субсидии управляющим организациям на содержание и текущий ремонт общего имущества многоквартирных дом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4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06 463,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Северо-Восточ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1400 Субсидии управляющим организациям на содержание и текущий ремонт общего имущества многоквартирных дом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4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336,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Северо-Восточ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1400 Субсидии управляющим организациям на содержание и текущий ремонт общего имущества многоквартирных дом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4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4 689,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Северо-Запад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1400 Субсидии управляющим организациям на содержание и текущий ремонт общего имущества многоквартирных дом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68 017,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Северо-Запад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1400 Субсидии управляющим организациям на содержание и текущий ремонт общего имущества многоквартирных дом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87,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Северо-Запад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1400 Субсидии управляющим организациям на содержание и текущий ремонт общего имущества многоквартирных дом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5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5 714,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Централь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1400 Субсидии управляющим организациям на содержание и текущий ремонт общего имущества многоквартирных дом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674 593,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Централь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1400 Субсидии управляющим организациям на содержание и текущий ремонт общего имущества многоквартирных дом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 021,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Централь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1400 Субсидии управляющим организациям на содержание и текущий ремонт общего имущества многоквартирных дом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91 613,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Юго-Восточ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1400 Субсидии управляющим организациям на содержание и текущий ремонт общего имущества многоквартирных дом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7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43 843,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Юго-Восточ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1400 Субсидии управляющим организациям на содержание и текущий ремонт общего имущества многоквартирных дом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7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809,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Юго-Восточ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1400 Субсидии управляющим организациям на содержание и текущий ремонт общего имущества многоквартирных дом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7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5 722,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Юго-Запад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1400 Субсидии управляющим организациям на содержание и текущий ремонт общего имущества многоквартирных дом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8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61 191,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Юго-Запад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1400 Субсидии управляющим организациям на содержание и текущий ремонт общего имущества многоквартирных дом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8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8,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Юж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1400 Субсидии управляющим организациям на содержание и текущий ремонт общего имущества многоквартирных дом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9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52 853,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Юж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1400 Субсидии управляющим организациям на содержание и текущий ремонт общего имущества многоквартирных дом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9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 833,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Юж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1400 Субсидии управляющим организациям на содержание и текущий ремонт общего имущества многоквартирных дом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9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3 882,3</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Бесплатное изготовление и ремонт зубных протезов ветеранам в соответствии с </w:t>
            </w:r>
            <w:hyperlink r:id="rId95">
              <w:r>
                <w:rPr>
                  <w:rStyle w:val="InternetLink"/>
                  <w:b w:val="false"/>
                  <w:b w:val="false"/>
                  <w:bCs w:val="false"/>
                  <w:color w:val="000000"/>
                </w:rPr>
                <w:t>Законом</w:t>
              </w:r>
            </w:hyperlink>
            <w:r>
              <w:rPr/>
              <w:t xml:space="preserve"> города Москвы от 3 ноября 2004 года N 70 "О мерах социальной поддержки отдельных категорий жителей города Москвы"</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15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49 465,9</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04Б0201500 Бесплатное изготовление и ремонт зубных протезов ветеранам в соответствии с </w:t>
            </w:r>
            <w:hyperlink r:id="rId96">
              <w:r>
                <w:rPr>
                  <w:rStyle w:val="InternetLink"/>
                  <w:b w:val="false"/>
                  <w:b w:val="false"/>
                  <w:bCs w:val="false"/>
                  <w:color w:val="000000"/>
                </w:rPr>
                <w:t>Законом</w:t>
              </w:r>
            </w:hyperlink>
            <w:r>
              <w:rPr/>
              <w:t xml:space="preserve"> города Москвы от 3 ноября 2004 года N 70 "О мерах социальной поддержки отдельных категорий жителей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402,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04Б0201500 Бесплатное изготовление и ремонт зубных протезов ветеранам в соответствии с </w:t>
            </w:r>
            <w:hyperlink r:id="rId97">
              <w:r>
                <w:rPr>
                  <w:rStyle w:val="InternetLink"/>
                  <w:b w:val="false"/>
                  <w:b w:val="false"/>
                  <w:bCs w:val="false"/>
                  <w:color w:val="000000"/>
                </w:rPr>
                <w:t>Законом</w:t>
              </w:r>
            </w:hyperlink>
            <w:r>
              <w:rPr/>
              <w:t xml:space="preserve"> города Москвы от 3 ноября 2004 года N 70 "О мерах социальной поддержки отдельных категорий жителей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 451,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04Б0201500 Бесплатное изготовление и ремонт зубных протезов ветеранам в соответствии с </w:t>
            </w:r>
            <w:hyperlink r:id="rId98">
              <w:r>
                <w:rPr>
                  <w:rStyle w:val="InternetLink"/>
                  <w:b w:val="false"/>
                  <w:b w:val="false"/>
                  <w:bCs w:val="false"/>
                  <w:color w:val="000000"/>
                </w:rPr>
                <w:t>Законом</w:t>
              </w:r>
            </w:hyperlink>
            <w:r>
              <w:rPr/>
              <w:t xml:space="preserve"> города Москвы от 3 ноября 2004 года N 70 "О мерах социальной поддержки отдельных категорий жителей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46 612,1</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убсидии операторам технического осмотра на проведение без взимания платы технического осмотра транспортных средств</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18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 293,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анспорта и развития дорожно-транспортной инфраструктуры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1800 Субсидии операторам технического осмотра на проведение без взимания платы технического осмотра транспортных средст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40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 293,1</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ополнительные меры социальной поддержки в случае изменения размера вносимой гражданами платы за коммунальные услуги сверх величины утвержденных предельных (максимальных) индексов изменения размера вносимой гражданами платы за коммунальные услуги</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27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43,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2700 Дополнительные меры социальной поддержки в случае изменения размера вносимой гражданами платы за коммунальные услуги сверх величины утвержденных предельных (максимальных) индексов изменения размера вносимой гражданами платы за коммунальные услуг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43,4</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Услуги по погребению</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28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90 313,5</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2800 Услуги по погребению</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90 313,5</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асчеты в рамках Соглашения между Правительством Москвы от имени города федерального значения Москвы и Правительством Московской области об организации транспортного обслуживания отдельных категорий граждан, имеющих место жительства в городе федерального значения Москве или Московской области</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29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 279 238,5</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анспорта и развития дорожно-транспортной инфраструктуры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2900 Расчеты в рамках Соглашения между Правительством Москвы от имени города федерального значения Москвы и Правительством Московской области об организации транспортного обслуживания отдельных категорий граждан, имеющих место жительства в городе федерального значения Москве или Московской област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40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40</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 279 238,5</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убсидия Государственному унитарному предприятию города Москвы "Московский ордена Ленина и ордена Трудового Красного Знамени метрополитен имени В.И. Ленина" на реализацию мер социальной поддержки отдельных категорий граждан по оплате проезда на наземном пассажирском транспорте и мероприятий, направленных на обеспечение транспортного обслуживания населения (в части городского электрического транспорта)</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31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 926 032,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анспорта и развития дорожно-транспортной инфраструктуры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203100 Субсидия Государственному унитарному предприятию города Москвы "Московский ордена Ленина и ордена Трудового Красного Знамени метрополитен имени В.И. Ленина" на реализацию мер социальной поддержки отдельных категорий граждан по оплате проезда на наземном пассажирском транспорте и мероприятий, направленных на обеспечение транспортного обслуживания населения (в части городского электрического транспорт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40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 926 032,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Адресная социальная помощь гражданам старшего поколения</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5 816 402,4</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материальной помощи гражданам, находящимся в трудной жизненной ситуации</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3001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83 078,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300100 Оказание материальной помощи гражданам, находящимся в трудной жизненной ситу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83 078,8</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беспечение остронуждающихся ветеранов Великой Отечественной войны предметами первой необходимости и товарами длительного 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3002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8 055,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300200 Обеспечение остронуждающихся ветеранов Великой Отечественной войны предметами первой необходимости и товарами длительного пользо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8 055,8</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продуктовой и вещевой помощи остронуждающимся гражданам и малообеспеченным семьям</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3004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30 404,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300400 Оказание продуктовой и вещевой помощи остронуждающимся гражданам и малообеспеченным семьям</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30 404,8</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услуг по организации отдыха и оздоровления ветеранов войны, труда и боевых действий</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3011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5,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301100 Оказание услуг по организации отдыха и оздоровления ветеранов войны, труда и боевых действ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5,8</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беспечение подарочными наборами граждан старшего поколения, прошедших в городе Москве вакцинацию от новой коронавирусной инфекции, или выплата компенсации взамен подарочного набора</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3014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086 26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301400 Обеспечение подарочными наборами граждан старшего поколения, прошедших в городе Москве вакцинацию от новой коронавирусной инфекции, или выплата компенсации взамен подарочного набор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086 26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адресной социальной помощи гражданам, находящимся в трудной жизненной ситуации</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3015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4 298 577,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301500 Оказание адресной социальной помощи гражданам, находящимся в трудной жизненной ситу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4 212 623,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301500 Оказание адресной социальной помощи гражданам, находящимся в трудной жизненной ситу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53 681,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301500 Оказание адресной социальной помощи гражданам, находящимся в трудной жизненной ситу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2 272,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Социальные услуги гражданам старшего поколения</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02 315,3</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доставление санитарно-гигиенических услуг, патронажных услуг и услуг по комплексной уборке квартир одиноким и одиноко проживающим пенсионерам на дому</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4002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02 315,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400200 Предоставление санитарно-гигиенических услуг, патронажных услуг и услуг по комплексной уборке квартир одиноким и одиноко проживающим пенсионерам на дому</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02 315,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досуга и проведение общественно значимых мероприятий для граждан старшего поколения</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630 361,3</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проекта "Московское долголетие"</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5002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971 095,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500200 Реализация проекта "Московское долголети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64 239,9</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500200 Реализация проекта "Московское долголети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46 556,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500200 Реализация проекта "Московское долголети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77 222,5</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500200 Реализация проекта "Московское долголети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83 076,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P3P0203</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631 994,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P3P0203 Реализация проекта "Московское долголетие"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4 023,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P3P0203 Реализация проекта "Московское долголетие"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2 374,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P3P0203 Реализация проекта "Московское долголетие"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97 430,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P3P0203 Реализация проекта "Московское долголетие"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98 166,4</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убсидия Государственному унитарному предприятию города Москвы "Мосгортранс" на предоставление подвижного состава для проведения бесплатных экскурсий для граждан старшего поколения</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5003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7 272,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анспорта и развития дорожно-транспортной инфраструктуры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500300 Субсидия Государственному унитарному предприятию города Москвы "Мосгортранс" на предоставление подвижного состава для проведения бесплатных экскурсий для граждан старшего поко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408</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7 272,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учреждений социальной направленности</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022 852,9</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9081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019 172,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669 028,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9</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02 633,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33 199,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7</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4 064,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52,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3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82,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5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9,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5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0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Уплата земельного налога и налога на имущество организаций</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9085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 680,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Б0908500 Уплата земельного налога и налога на имущество организа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5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 680,3</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оциальная интеграция инвалидов и формирование безбарьерной среды для инвалидов и иных маломобильных граждан</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8 979 829,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57 779,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082 483,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культуры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6</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63 181,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образования и науки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75</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94 016,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6 720 077,5</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анспорта и развития дорожно-транспортной инфраструктуры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8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79 60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порт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83</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68 251,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редств массовой информации и рекламы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13</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6 188,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капитального ремонт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14</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490 909,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Восточ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0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613,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Север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3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960,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Северо-Восточ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4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974,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Централь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6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830,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Юго-Запад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8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9 270,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Юж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9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 693,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редоставление социальных выплат инвалидам</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 690,8</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Ежемесячная компенсационная выплата отдельным категориям граждан, имеющим ограничения жизнедеятельности</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1001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044,5</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100100 Ежемесячная компенсационная выплата отдельным категориям граждан, имеющим ограничения жизнедеятельност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044,5</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енсационные выплаты инвалидам страховых премий по договору обязательного страхования владельцев транспортных средств</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1002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646,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100200 Компенсационные выплаты инвалидам страховых премий по договору обязательного страхования владельцев транспортных средст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646,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Меры социальной поддержки и адресная социальная помощь инвалидам и иным маломобильным гражданам</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709 034,8</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Бесплатное изготовление и ремонт зубных протезов инвалидам в соответствии с </w:t>
            </w:r>
            <w:hyperlink r:id="rId99">
              <w:r>
                <w:rPr>
                  <w:rStyle w:val="InternetLink"/>
                  <w:b w:val="false"/>
                  <w:b w:val="false"/>
                  <w:bCs w:val="false"/>
                  <w:color w:val="000000"/>
                </w:rPr>
                <w:t>Законом</w:t>
              </w:r>
            </w:hyperlink>
            <w:r>
              <w:rPr/>
              <w:t xml:space="preserve"> города Москвы от 3 ноября 2004 года N 70 "О мерах социальной поддержки отдельных категорий жителей города Москвы"</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2001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668 894,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04В0200100 Бесплатное изготовление и ремонт зубных протезов инвалидам в соответствии с </w:t>
            </w:r>
            <w:hyperlink r:id="rId100">
              <w:r>
                <w:rPr>
                  <w:rStyle w:val="InternetLink"/>
                  <w:b w:val="false"/>
                  <w:b w:val="false"/>
                  <w:bCs w:val="false"/>
                  <w:color w:val="000000"/>
                </w:rPr>
                <w:t>Законом</w:t>
              </w:r>
            </w:hyperlink>
            <w:r>
              <w:rPr/>
              <w:t xml:space="preserve"> города Москвы от 3 ноября 2004 года N 70 "О мерах социальной поддержки отдельных категорий жителей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2 671,5</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04В0200100 Бесплатное изготовление и ремонт зубных протезов инвалидам в соответствии с </w:t>
            </w:r>
            <w:hyperlink r:id="rId101">
              <w:r>
                <w:rPr>
                  <w:rStyle w:val="InternetLink"/>
                  <w:b w:val="false"/>
                  <w:b w:val="false"/>
                  <w:bCs w:val="false"/>
                  <w:color w:val="000000"/>
                </w:rPr>
                <w:t>Законом</w:t>
              </w:r>
            </w:hyperlink>
            <w:r>
              <w:rPr/>
              <w:t xml:space="preserve"> города Москвы от 3 ноября 2004 года N 70 "О мерах социальной поддержки отдельных категорий жителей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0 694,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04В0200100 Бесплатное изготовление и ремонт зубных протезов инвалидам в соответствии с </w:t>
            </w:r>
            <w:hyperlink r:id="rId102">
              <w:r>
                <w:rPr>
                  <w:rStyle w:val="InternetLink"/>
                  <w:b w:val="false"/>
                  <w:b w:val="false"/>
                  <w:bCs w:val="false"/>
                  <w:color w:val="000000"/>
                </w:rPr>
                <w:t>Законом</w:t>
              </w:r>
            </w:hyperlink>
            <w:r>
              <w:rPr/>
              <w:t xml:space="preserve"> города Москвы от 3 ноября 2004 года N 70 "О мерах социальной поддержки отдельных категорий жителей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635 529,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Бесплатная выдача товаров длительного пользования остронуждающимся неработающим инвалидам</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2002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40 139,9</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200200 Бесплатная выдача товаров длительного пользования остронуждающимся неработающим инвалидам</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40 139,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Медико-социальная и социокультурная реабилитация, спорт и туризм инвалидов</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7 342 330,6</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доставление инвалидам, включая детей-инвалидов, по медицинским показаниям технических средств реабилитации, в том числе протезно-ортопедических изделий</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3001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5 150 615,9</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300100 Предоставление инвалидам, включая детей-инвалидов, по медицинским показаниям технических средств реабилитации, в том числе протезно-ортопедических издел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 937 591,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300100 Предоставление инвалидам, включая детей-инвалидов, по медицинским показаниям технических средств реабилитации, в том числе протезно-ортопедических издел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 213 024,8</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доставление инвалидам, включая детей-инвалидов, услуг по медико-социальной реабилитации в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3003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743 761,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300300 Предоставление инвалидам, включая детей-инвалидов, услуг по медико-социальной реабилитации в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743 761,8</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убсидия Государственному унитарному предприятию города Москвы "Мосгортранс" на предоставление услуги "социальное такси" инвалидам и многодетным семьям по индивидуальным и коллективным заявкам</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3004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79 60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анспорта и развития дорожно-транспортной инфраструктуры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300400 Субсидия Государственному унитарному предприятию города Москвы "Мосгортранс" на предоставление услуги "социальное такси" инвалидам и многодетным семьям по индивидуальным и коллективным заявкам</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8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79 60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убсидия на поддержку деятельности Московской городской организации Общероссийской общественной организации "Всероссийское общество инвалидов"</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3016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55 00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301600 Субсидия на поддержку деятельности Московской городской организации Общероссийской общественной организации "Всероссийское общество инвалид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55 00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убсидия на поддержку деятельности Московской городской организации Всероссийского общества глухих</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3017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2 00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301700 Субсидия на поддержку деятельности Московской городской организации Общероссийской общественной организации инвалидов Всероссийского общества глухих</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2 00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убсидия на поддержку деятельности Московской городской организации Общероссийской общественной организации инвалидов "Всероссийское ордена Трудового Красного Знамени общество слепых"</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3018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45 00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301800 Субсидия на поддержку деятельности Московской городской организации Общероссийской общественной организации инвалидов "Всероссийское ордена Трудового Красного Знамени общество слепых"</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45 00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доставление инвалидам, включая детей-инвалидов, услуг по социальной реабилитации</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302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61 984,5</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образования и науки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302000 Предоставление инвалидам, включая детей-инвалидов, услуг по социальной реабилит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7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85 721,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образования и науки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302000 Предоставление инвалидам, включая детей-инвалидов, услуг по социальной реабилит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7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8 295,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302000 Предоставление инвалидам, включая детей-инвалидов, услуг по социальной реабилит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6 885,9</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302000 Предоставление инвалидам, включая детей-инвалидов, услуг по социальной реабилит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41 081,8</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беспечение отдельных категорий граждан техническими средствами реабилитации медицинского назначения, медицинскими изделиями</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3025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474 302,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302500 Обеспечение отдельных категорий граждан техническими средствами реабилитации медицинского назначения, медицинскими изделиям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17 690,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302500 Обеспечение отдельных категорий граждан техническими средствами реабилитации медицинского назначения, медицинскими изделиям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89 999,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302500 Обеспечение отдельных категорий граждан техническими средствами реабилитации медицинского назначения, медицинскими изделиям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66 613,1</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рганизация и проведение комплексной реабилитации детей-инвалидов и инвалидов молодого возраста с различными заболеваниями</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3026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89 177,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302600 Организация и проведение комплексной реабилитации детей-инвалидов и инвалидов молодого возраста с различными заболеваниям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89 177,8</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комплекса реабилитационных мероприятий, включающего проведение реабилитационных мероприятий детям и гражданам в возрасте до 25 лет, имеющим место жительства в городе Москве, включая социальное сопровождение указанных лиц</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3027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0 888,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302700 Реализация комплекса реабилитационных мероприятий, включающего проведение реабилитационных мероприятий детям и гражданам в возрасте до 25 лет, имеющим место жительства в городе Москве, включая социальное сопровождение указанных лиц</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0 888,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ая поддержка инвалидов на рынке труда</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72 10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доставление услуг инвалидам, включая детей-инвалидов, по профессиональной реабилитации</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4011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4 00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401100 Предоставление услуг инвалидам, включая детей-инвалидов, по профессиональной реабилит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4 00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ыплаты победителям и призерам, представляющим город Москву на национальных чемпионатах по профессиональному мастерству среди инвалидов и лиц с ограниченными возможностями здоровья "Абилимпикс"</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4013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68 10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401300 Выплаты победителям и призерам, представляющим город Москву на национальных чемпионатах по профессиональному мастерству среди инвалидов и лиц с ограниченными возможностями здоровья "Абилимпикс"</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68 1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Информационная работа и развитие специальных систем коммуникаций</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1 008,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ероприятия по развитию социальных систем коммуникаций</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501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1 008,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501000 Мероприятия по развитию социальных систем коммуника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 219,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порт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501000 Мероприятия по развитию социальных систем коммуника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8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60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редств массовой информации и рекламы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501000 Мероприятия по развитию социальных систем коммуника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0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816,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редств массовой информации и рекламы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501000 Мероприятия по развитию социальных систем коммуника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0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1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4 371,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Формирование безбарьерной среды для инвалидов и иных маломобильных граждан</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842 665,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способление общественных зданий, в том числе подведомственных учреждений, а также прилегающих к ним территорий с учетом проектных работ и оснащения объектов компенсирующим оборудованием</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6001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23 300,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культуры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600100 Приспособление общественных зданий, в том числе подведомственных учреждений, а также прилегающих к ним территорий с учетом проектных работ и оснащения объектов компенсирующим оборудованием</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9 993,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культуры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600100 Приспособление общественных зданий, в том числе подведомственных учреждений, а также прилегающих к ним территорий с учетом проектных работ и оснащения объектов компенсирующим оборудованием</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8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8 379,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культуры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600100 Приспособление общественных зданий, в том числе подведомственных учреждений, а также прилегающих к ним территорий с учетом проектных работ и оснащения объектов компенсирующим оборудованием</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8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4 808,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600100 Приспособление общественных зданий, в том числе подведомственных учреждений, а также прилегающих к ним территорий с учетом проектных работ и оснащения объектов компенсирующим оборудованием</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90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5 898,9</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600100 Приспособление общественных зданий, в том числе подведомственных учреждений, а также прилегающих к ним территорий с учетом проектных работ и оснащения объектов компенсирующим оборудованием</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87 568,9</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порт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600100 Приспособление общественных зданий, в том числе подведомственных учреждений, а также прилегающих к ним территорий с учетом проектных работ и оснащения объектов компенсирующим оборудованием</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8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52,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порт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600100 Приспособление общественных зданий, в том числе подведомственных учреждений, а также прилегающих к ним территорий с учетом проектных работ и оснащения объектов компенсирующим оборудованием</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8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66 599,3</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способление жилых помещений, общего имущества многоквартирных домов, а также прилегающих к ним территорий для инвалидов и иных маломобильных граждан</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6003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544 243,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капитального ремонт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600300 Приспособление жилых помещений и общего имущества многоквартирных домов для инвалид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1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490 909,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600300 Приспособление жилых помещений и общего имущества многоквартирных домов для инвалид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53 333,9</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ероприятия префектур административных округов города Москвы по социальной интеграции и формированию безбарьерной среды для инвалидов</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6004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7 341,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Восточ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600400 Мероприятия по социальной интеграции и формированию безбарьерной среды для инвалид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0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613,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Север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600400 Мероприятия по социальной интеграции и формированию безбарьерной среды для инвалид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3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960,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Северо-Восточ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600400 Мероприятия по социальной интеграции и формированию безбарьерной среды для инвалид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4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974,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Централь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600400 Мероприятия по социальной интеграции и формированию безбарьерной среды для инвалид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6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830,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Юго-Запад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600400 Мероприятия по социальной интеграции и формированию безбарьерной среды для инвалид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8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9 270,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Префектура Южного административного округ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600400 Мероприятия по социальной интеграции и формированию безбарьерной среды для инвалид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9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 693,1</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мероприятий по адаптации дорожно-транспортной инфраструктуры государственными учреждениями</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6089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57 779,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жилищно-коммунального хозяйств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В0608900 Проведение мероприятий по адаптации дорожно-транспортной инфраструктуры государственными учреждениям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5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57 779,1</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одернизация и развитие системы социальной защиты населения города Москвы</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84 430 900,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84 285 387,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троительств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6</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45 513,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Создание и развитие объектов социального обслужи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45 513,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комплекса мер по развитию объектов социального обслужи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2003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45 513,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троительств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200300 Реализация комплекса мер по развитию объектов социального обслужи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14</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0 513,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строительства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200300 Реализация комплекса мер по развитию объектов социального обслужи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66</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25 0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Социальное партнерство</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6 493 546,3</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убсидия Государственно-общественному объединению "Московский Дом ветеранов (пенсионеров) войн и Вооруженных Сил" на оказание медицинских, социально-реабилитационных и культурно-просветительских услуг пенсионерам (ветеранам войн и Вооруженных Сил)</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4001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496 508,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400100 Субсидия Государственно-общественному объединению "Московский Дом ветеранов (пенсионеров) войн и Вооруженных Сил" на оказание медицинских, социально-реабилитационных и культурно-просветительских услуг пенсионерам (ветеранам войн и Вооруженных Сил)</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496 508,8</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убсидия Московской городской общественной организации пенсионеров, ветеранов войны, труда, Вооруженных Сил и правоохранительных органов на организацию работы с пенсионерами и ветеранами</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4007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86 199,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400700 Субсидия Московской городской общественной организации пенсионеров, ветеранов войны, труда, Вооруженных Сил и правоохранительных органов на организацию работы с пенсионерами и ветеранам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86 199,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убсидия Московской общественной организации ветеранов Великой Отечественной войны, ветеранов боевых действий, военной службы и ветеранов труда на организацию работы с ветеранами Великой Отечественной войны и их семьями</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4008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50 298,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400800 Субсидия Московской общественной организации ветеранов Великой Отечественной войны, ветеранов боевых действий, военной службы и ветеранов труда на организацию работы с ветеранами Великой Отечественной войны и их семьям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50 298,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убсидия Межрегиональной общественной организации "Клуб Героев Советского Союза, Героев Российской Федерации и полных кавалеров ордена Славы г. Москвы и Московской области" на организацию и проведение торжественных мероприятий, разработку и издание мемуарных трудов</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4009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7 00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400900 Субсидия Межрегиональной общественной организации "Клуб Героев Советского Союза, Героев Российской Федерации и полных кавалеров ордена Славы г. Москвы и Московской области" на организацию и проведение торжественных мероприятий, разработку и издание мемуарных труд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7 00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существление деятельности по созданию условий для эффективного коммуникативного взаимодействия в обществе</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4012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62 066,5</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401200 Осуществление деятельности по созданию условий для эффективного коммуникативного взаимодействия в обществ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62 066,5</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профилактических мероприятий в городе Москве среди лиц, занимающихся бродяжничеством и попрошайничеством, и оказание бездомным гражданам социальной поддержки и социальной помощи</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4013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5 564,9</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401300 Проведение профилактических мероприятий в городе Москве среди лиц, занимающихся бродяжничеством и попрошайничеством, и оказание бездомным гражданам социальной поддержки и социальной помощ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5 564,9</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убсидия автономной некоммерческой организации "Московское агентство социального развития" на организацию и проведение социальных проектов в области социальной политики</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4017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 779 78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401700 Субсидия автономной некоммерческой организации "Московское агентство социального развития" на организацию и проведение социальных проектов в области социальной политик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 779 78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нты социально ориентированным некоммерческим организациям, реализующим проекты в социальной сфере</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4019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99 941,9</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401900 Гранты социально ориентированным некоммерческим организациям, реализующим проекты в социальной сфер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99 941,9</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рганизация работы по поддержке семей погибших и пострадавших в вооруженных конфликтах и уволенных в запас военнослужащих</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4022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 50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402200 Организация работы по поддержке семей погибших и пострадавших в вооруженных конфликтах и уволенных в запас военнослужащих</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 50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мероприятий по оказанию поддержки гражданам из социально незащищенных групп населения</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4025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2 00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402500 Реализация мероприятий по оказанию поддержки гражданам из социально незащищенных групп на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2 000,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мероприятий гуманитарного характера, в том числе приобретение технических, протезно-ортопедических и других средств реабилитации</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4028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46 253,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402800 Реализация мероприятий гуманитарного характера, в том числе приобретение технических, протезно-ортопедических и других средств реабилит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46 253,1</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мероприятий по созданию и функционированию сборных пунктов для граждан, призванных на военную службу</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4029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05 434,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402900 Реализация мероприятий по созданию и функционированию сборных пунктов для граждан, призванных на военную службу</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05 434,1</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услуг по организации и реализации комплекса мероприятий для граждан старшего поколения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P3P1103</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00 00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P3P1103 Оказание услуг по организации и реализации комплекса мероприятий для граждан старшего поколения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50 00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P3P1103 Оказание услуг по организации и реализации комплекса мероприятий для граждан старшего поколения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50 0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онно-методическое, информационное и кадровое обеспечение</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42 756,3</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ероприятия по сопровождению и реализации мер социальной поддержки жителей города Москвы</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5002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39 374,5</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500200 Мероприятия по сопровождению и реализации мер социальной поддержки жителей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39 374,5</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убсидия Негосударственной некоммерческой организации "Адвокатская палата города Москвы" на оказание бесплатной юридической помощи отдельным категориям граждан Российской Федерации в городе Москве</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5022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 381,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502200 Субсидия Негосударственной некоммерческой организации "Адвокатская палата города Москвы" на оказание бесплатной юридической помощи отдельным категориям граждан Российской Федерации в городе Москв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 381,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учреждений социальной направленности</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75 591 832,5</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еры социальной поддержки лиц, проживающих в сельской местности и работающих в учреждениях, подведомственных Департаменту труда и социальной защиты населения города Москвы</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01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5 653,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0100 Меры социальной поддержки лиц, проживающих в сельской местности и работающих в учреждениях, подведомственных Департаменту труда и социальной защиты насел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5 13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0100 Меры социальной поддержки лиц, проживающих в сельской местности и работающих в учреждениях, подведомственных Департаменту труда и социальной защиты насел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0 523,4</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еры социальной поддержки отдельным категориям работников организаций социального обслуживания города Москвы</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06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15 845,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0600 Меры социальной поддержки отдельным категориям работников организаций социального обслужива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15 845,1</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адбавки учителям, использующим электронные образовательные ресурсы "Московской электронной школы"</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07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60 819,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0700 Надбавки учителям, использующим электронные образовательные ресурсы "Московской электронной школ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60 819,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Ежемесячное городское вознаграждение педагогических работников государственных образовательных организаций города Москвы, реализующих образовательные программы начального общего, основного общего, среднего общего образования, за выполнение функций классного руководителя</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08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5 627,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0800 Ежемесячное городское вознаграждение педагогических работников государственных образовательных организаций города Москвы, реализующих образовательные программы начального общего, основного общего, среднего общего образования, за выполнение функций классного руководител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5 627,3</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беспечение деятельности учреждений по проведению профилактических мероприятий в период эпидемиологической ситуации</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09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82 264,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0900 Обеспечение деятельности учреждений по проведению профилактических мероприятий в период эпидемиологической ситу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82 264,3</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пилотного проекта, связанного с организацией образования слепых обучающихся детей, проявивших выдающиеся академические способности</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14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1 542,9</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1400 Реализация пилотного проекта, связанного с организацией образования слепых обучающихся детей, проявивших выдающиеся академические способност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1 542,9</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04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27 116,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0400 Обеспечение деятельности учреждений, не оказывающих государственные услуги и не выполняющих работ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27 116,6</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81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67 575 672,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4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454 500,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4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26,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4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9</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414 340,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4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78 930,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4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7</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8 430,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4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25,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4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783 164,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4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3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67,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4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5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6,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4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5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993,9</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5 322,5</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64 672,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708 535,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031,5</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9</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463 747,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5 574 037,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7</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7 876,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173,5</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56 331 767,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40 279,9</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3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 070,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5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091,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8100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5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 261,1</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86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 047,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8600 Возмещение Государственному бюджетному учреждению города Москвы Геронтологический центр "Дмитровский" затрат, связанных с приобретением топлива для работы котельно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 047,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P2P8102</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1 358,9</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P2P8102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Содействие занятост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1 358,9</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P3P8106</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8 549,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P3P8106 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8 549,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обретение государственными учреждениями оборудования и других основных средств</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82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206 162,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8200 Приобретение государственными учреждениями оборудования и других основных средст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4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8 093,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8200 Приобретение государственными учреждениями оборудования и других основных средст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4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 567,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8200 Приобретение государственными учреждениями оборудования и других основных средст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4 347,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8200 Приобретение государственными учреждениями оборудования и других основных средст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154 984,5</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8200 Приобретение государственными учреждениями оборудования и других основных средст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6 169,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капитального ремонта государственными учреждениями</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83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5 836 159,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8300 Проведение капитального ремонта государственными учреждениям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4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56 246,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8300 Проведение капитального ремонта государственными учреждениям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5 568 238,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8300 Проведение капитального ремонта государственными учреждениям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11 674,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дение текущего ремонта государственными учреждениями</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84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78 644,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8400 Проведение текущего ремонта государственными учреждениям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4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 735,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8400 Проведение текущего ремонта государственными учреждениям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4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072,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8400 Проведение текущего ремонта государственными учреждениям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523,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8400 Проведение текущего ремонта государственными учреждениям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61 667,9</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8400 Проведение текущего ремонта государственными учреждениям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0 645,7</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типендии обучающимся</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94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4 369,9</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0909400 Стипендии обучающимс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0</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4 369,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рочие расходы в области социальной политики</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 057 251,9</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убсидии поставщикам социальных услуг на предоставление гражданам социальных услуг</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10002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76 586,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1000200 Субсидии поставщикам социальных услуг на предоставление гражданам социальных услуг</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71 517,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1000200 Субсидии поставщикам социальных услуг на предоставление гражданам социальных услуг</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5 068,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P3P0207</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999 480,9</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P3P0207 Субсидии поставщикам социальных услуг на предоставление гражданам социальных услуг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54 886,9</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P3P0207 Субсидии поставщикам социальных услуг на предоставление гражданам социальных услуг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944 594,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Уплата земельного налога и налога на имущество организаций</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10004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919 096,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1000400 Уплата земельного налога и налога на имущество организа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4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302,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1000400 Уплата земельного налога и налога на имущество организа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4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5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1 157,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1000400 Уплата земельного налога и налога на имущество организа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70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9 512,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1000400 Уплата земельного налога и налога на имущество организа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869 825,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1000400 Уплата земельного налога и налога на имущество организа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6 105,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1000400 Уплата земельного налога и налога на имущество организа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5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1 193,3</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убсидия Государственному унитарному предприятию города Москвы "Московский городской центр дезинфекции" на проведение мероприятий по дератизации, дезинсекции и дезинфекции</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10005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59 102,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1000500 Субсидия Государственному унитарному предприятию города Москвы "Московский городской центр дезинфекции" на проведение мероприятий по дератизации, дезинсекции и дезинфек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59 102,7</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существление мероприятий по реализации стационарозамещающих технологий социального обслужи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10007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 985,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Д1000700 Осуществление мероприятий по реализации стационарозамещающих технологий социального обслужи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2</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 985,8</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азвитие рынка труда и содействие занятости населения</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Е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958 881,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Е0000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958 881,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Информирование населения о рынке труда, услугах и мероприятиях службы занятости населения города Москвы</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0 982,5</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формирование населения о рынке труда, услугах и мероприятиях службы занятости населения города Москвы</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Е01001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0 982,5</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Е0100100 Информирование населения о рынке труда, услугах и мероприятиях службы занятости населения города Москв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4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0 982,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Стимулирование работодателей к разработке и реализации политики эффективной занятости населения</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7 519,4</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мероприятий, связанных с организацией и социальным сопровождением рабочих мест для инвалидов</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Е02004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7 519,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Е0200400 Реализация мероприятий, связанных с организацией и социальным сопровождением рабочих мест для инвалид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7 519,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Подготовка кадров для экономики города Москвы, активная политика занятости и социальная поддержка безработных граждан</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930 379,5</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мероприятий активной политики занятости населения</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Е03001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5 905,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Е0300100 Реализация мероприятий активной политики занятости на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4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5 220,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Е0300100 Реализация мероприятий активной политики занятости на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4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685,6</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оциальная поддержка безработных граждан</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Е03002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503 893,5</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Е0300200 Социальная поддержка безработных граждан</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81,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Е0300200 Социальная поддержка безработных граждан</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503 711,7</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оциальная поддержка граждан в возрасте пятьдесят лет и старше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ЕP3P0306</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6 324,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ЕP3P0306 Социальная поддержка граждан в возрасте пятьдесят лет и старше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0</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6 324,4</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ыплата стипендии несовершеннолетним гражданам в возрасте от 14 до 18 лет, прошедшим стажировку</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Е03006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3 414,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Е0300600 Выплата стипендии несовершеннолетним гражданам в возрасте от 14 до 18 лет, прошедшим стажировку</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0</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3 414,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оциальная поддержка женщин, имеющих детей дошкольного возраста, в целях реализации регионального проекта "Содействие занятости"</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ЕP2P0302</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7 509,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ЕP2P0302 Социальная поддержка женщин, имеющих детей дошкольного возраста, в целях реализации регионального проекта "Содействие занятост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0</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7 509,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Пилотной программы профессионального обучения и дополнительного профессионального образования инвалидов в городе Москве</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Е03007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 628,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Е0300700 Реализация Пилотной программы профессионального обучения и дополнительного профессионального образования инвалидов в городе Москв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4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640,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Е0300700 Реализация Пилотной программы профессионального обучения и дополнительного профессионального образования инвалидов в городе Москв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4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987,9</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Е03008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621,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Е0300800 Социальная поддержка граждан в целях реализации Пилотной программы профессионального обучения и дополнительного профессионального образования инвалидов в городе Москв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0</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621,7</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в городе Москве проекта "Социальный контракт"</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Е03009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 727,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Е0300900 Реализация в городе Москве проекта "Социальный контракт"</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0</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 727,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мероприятий активной политики занятости населения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ЕP3P0406</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77 659,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ЕP3P0406 Реализация мероприятий активной политики занятости населения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4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3 086,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ЕP3P0406 Реализация мероприятий активной политики занятости населения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4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4 702,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ЕP3P0406 Реализация мероприятий активной политики занятости населения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4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39 541,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ЕP3P0406 Реализация мероприятий активной политики занятости населения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4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0 329,7</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рганизация профессионального обучения и дополнительного профессионального образования женщин, имеющих детей дошкольного возраста, в целях реализации регионального проекта "Содействие занятости"</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ЕP2P0402</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42 046,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ЕP2P0402 Организация профессионального обучения и дополнительного профессионального образования женщин, имеющих детей дошкольного возраста, в целях реализации регионального проекта "Содействие занятост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4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30 327,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ЕP2P0402 Организация профессионального обучения и дополнительного профессионального образования женщин, имеющих детей дошкольного возраста, в целях реализации регионального проекта "Содействие занятост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4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6 865,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ЕP2P0402 Организация профессионального обучения и дополнительного профессионального образования женщин, имеющих детей дошкольного возраста, в целях реализации регионального проекта "Содействие занятост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4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94 483,5</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ЕP2P0402 Организация профессионального обучения и дополнительного профессионального образования женщин, имеющих детей дошкольного возраста, в целях реализации регионального проекта "Содействие занятост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4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0 370,4</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рганизация профессионального обучения и дополнительного профессионального образования, профессиональной адаптации к новому рабочему месту для работников организаций, находящихся под риском увольнения, а также граждан, потерявших работу</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Е030100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7 485,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Е0301000 Организация профессионального обучения и дополнительного профессионального образования, профессиональной адаптации к новому рабочему месту для работников организаций, находящихся под риском увольнения, а также граждан, потерявших работу</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4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7 485,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ализация дополнительных мероприятий, направленных на снижение напряженности на рынке труда города Москвы, в том числе за счет средств резервного фонда Правительств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Е03RП020</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166,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Е03RП020 Реализация дополнительных мероприятий, направленных на снижение напряженности на рынке труда города Москвы, в том числе за счет средств резервного фонда Правительства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4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76,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Е03RП020 Реализация дополнительных мероприятий, направленных на снижение напряженности на рынке труда города Москвы, в том числе за счет средств резервного фонда Правительства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4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2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28,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труда и социальной защиты насел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4Е03RП020 Реализация дополнительных мероприятий, направленных на снижение напряженности на рынке труда города Москвы, в том числе за счет средств резервного фонда Правительства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040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3</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right"/>
              <w:rPr/>
            </w:pPr>
            <w:r>
              <w:rPr/>
              <w:t>61,9</w:t>
            </w:r>
          </w:p>
        </w:tc>
      </w:tr>
    </w:tbl>
    <w:p>
      <w:pPr>
        <w:sectPr>
          <w:headerReference w:type="default" r:id="rId103"/>
          <w:footerReference w:type="default" r:id="rId104"/>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ind w:firstLine="698"/>
        <w:jc w:val="right"/>
        <w:rPr/>
      </w:pPr>
      <w:bookmarkStart w:id="127" w:name="sub_1400"/>
      <w:bookmarkEnd w:id="127"/>
      <w:r>
        <w:rPr>
          <w:rStyle w:val="Style14"/>
          <w:color w:val="000000"/>
        </w:rPr>
        <w:t>Приложение 4</w:t>
        <w:br/>
        <w:t xml:space="preserve">к </w:t>
      </w:r>
      <w:hyperlink w:anchor="sub_1000">
        <w:r>
          <w:rPr>
            <w:rStyle w:val="InternetLink"/>
            <w:b w:val="false"/>
            <w:b w:val="false"/>
            <w:bCs w:val="false"/>
            <w:color w:val="000000"/>
          </w:rPr>
          <w:t>Государственной программе</w:t>
        </w:r>
      </w:hyperlink>
      <w:r>
        <w:rPr>
          <w:rStyle w:val="Style14"/>
          <w:color w:val="000000"/>
        </w:rPr>
        <w:br/>
        <w:t>города Москвы "Социальная</w:t>
        <w:br/>
        <w:t>поддержка жителей города Москвы"</w:t>
      </w:r>
    </w:p>
    <w:p>
      <w:pPr>
        <w:pStyle w:val="Normal"/>
        <w:rPr/>
      </w:pPr>
      <w:r>
        <w:rPr/>
      </w:r>
      <w:bookmarkStart w:id="128" w:name="sub_1400"/>
      <w:bookmarkStart w:id="129" w:name="sub_1400"/>
      <w:bookmarkEnd w:id="129"/>
    </w:p>
    <w:p>
      <w:pPr>
        <w:pStyle w:val="Normal"/>
        <w:ind w:firstLine="698"/>
        <w:jc w:val="right"/>
        <w:rPr/>
      </w:pPr>
      <w:r>
        <w:rPr/>
        <w:t>по состоянию на 1 января 2023 г.</w:t>
      </w:r>
    </w:p>
    <w:p>
      <w:pPr>
        <w:pStyle w:val="Normal"/>
        <w:rPr/>
      </w:pPr>
      <w:r>
        <w:rPr/>
      </w:r>
    </w:p>
    <w:p>
      <w:pPr>
        <w:pStyle w:val="Heading1"/>
        <w:ind w:hanging="0"/>
        <w:rPr>
          <w:color w:val="000000"/>
        </w:rPr>
      </w:pPr>
      <w:r>
        <w:rPr>
          <w:color w:val="000000"/>
        </w:rPr>
        <w:t>Объем финансовых ресурсов</w:t>
        <w:br/>
        <w:t>Государственной программы города Москвы "Социальная поддержка жителей города Москвы"</w:t>
      </w:r>
    </w:p>
    <w:p>
      <w:pPr>
        <w:sectPr>
          <w:headerReference w:type="default" r:id="rId105"/>
          <w:footerReference w:type="default" r:id="rId106"/>
          <w:type w:val="nextPage"/>
          <w:pgSz w:w="11906" w:h="16838"/>
          <w:pgMar w:left="800" w:right="800" w:gutter="0" w:header="720" w:top="1440" w:footer="720" w:bottom="1440"/>
          <w:pgNumType w:fmt="decimal"/>
          <w:formProt w:val="false"/>
          <w:textDirection w:val="lrTb"/>
          <w:docGrid w:type="default" w:linePitch="360" w:charSpace="0"/>
        </w:sectPr>
        <w:pStyle w:val="Normal"/>
        <w:rPr>
          <w:color w:val="000000"/>
        </w:rPr>
      </w:pPr>
      <w:r>
        <w:rPr>
          <w:color w:val="000000"/>
        </w:rPr>
      </w:r>
    </w:p>
    <w:tbl>
      <w:tblPr>
        <w:tblW w:w="15109" w:type="dxa"/>
        <w:jc w:val="left"/>
        <w:tblInd w:w="-5" w:type="dxa"/>
        <w:tblLayout w:type="fixed"/>
        <w:tblCellMar>
          <w:top w:w="0" w:type="dxa"/>
          <w:left w:w="108" w:type="dxa"/>
          <w:bottom w:w="0" w:type="dxa"/>
          <w:right w:w="108" w:type="dxa"/>
        </w:tblCellMar>
      </w:tblPr>
      <w:tblGrid>
        <w:gridCol w:w="1789"/>
        <w:gridCol w:w="1292"/>
        <w:gridCol w:w="1292"/>
        <w:gridCol w:w="1392"/>
        <w:gridCol w:w="1292"/>
        <w:gridCol w:w="1292"/>
        <w:gridCol w:w="1292"/>
        <w:gridCol w:w="1292"/>
        <w:gridCol w:w="1392"/>
        <w:gridCol w:w="1392"/>
        <w:gridCol w:w="1392"/>
      </w:tblGrid>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Наименование Государственной программы города Москвы, подпрограммы Государственной программы города Москвы, мероприятий</w:t>
            </w:r>
          </w:p>
        </w:tc>
        <w:tc>
          <w:tcPr>
            <w:tcW w:w="1292" w:type="dxa"/>
            <w:vMerge w:val="restart"/>
            <w:tcBorders>
              <w:top w:val="single" w:sz="4" w:space="0" w:color="000000"/>
              <w:left w:val="single" w:sz="4" w:space="0" w:color="000000"/>
              <w:bottom w:val="single" w:sz="4" w:space="0" w:color="000000"/>
            </w:tcBorders>
          </w:tcPr>
          <w:p>
            <w:pPr>
              <w:pStyle w:val="Style19"/>
              <w:jc w:val="center"/>
              <w:rPr>
                <w:sz w:val="17"/>
                <w:szCs w:val="17"/>
              </w:rPr>
            </w:pPr>
            <w:r>
              <w:rPr>
                <w:sz w:val="17"/>
                <w:szCs w:val="17"/>
              </w:rPr>
              <w:t>Источник финансирования</w:t>
            </w:r>
          </w:p>
        </w:tc>
        <w:tc>
          <w:tcPr>
            <w:tcW w:w="12028" w:type="dxa"/>
            <w:gridSpan w:val="9"/>
            <w:tcBorders>
              <w:top w:val="single" w:sz="4" w:space="0" w:color="000000"/>
              <w:left w:val="single" w:sz="4" w:space="0" w:color="000000"/>
              <w:right w:val="single" w:sz="4" w:space="0" w:color="000000"/>
            </w:tcBorders>
          </w:tcPr>
          <w:p>
            <w:pPr>
              <w:pStyle w:val="Style19"/>
              <w:jc w:val="center"/>
              <w:rPr>
                <w:sz w:val="17"/>
                <w:szCs w:val="17"/>
              </w:rPr>
            </w:pPr>
            <w:r>
              <w:rPr>
                <w:sz w:val="17"/>
                <w:szCs w:val="17"/>
              </w:rPr>
              <w:t>Объем финансовых ресурсов, тыс. рублей</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vMerge w:val="continue"/>
            <w:tcBorders>
              <w:top w:val="single" w:sz="4" w:space="0" w:color="000000"/>
              <w:left w:val="single" w:sz="4" w:space="0" w:color="000000"/>
              <w:bottom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tcBorders>
          </w:tcPr>
          <w:p>
            <w:pPr>
              <w:pStyle w:val="Style19"/>
              <w:jc w:val="center"/>
              <w:rPr>
                <w:sz w:val="17"/>
                <w:szCs w:val="17"/>
              </w:rPr>
            </w:pPr>
            <w:r>
              <w:rPr>
                <w:sz w:val="17"/>
                <w:szCs w:val="17"/>
              </w:rPr>
              <w:t>2017 год</w:t>
            </w:r>
          </w:p>
        </w:tc>
        <w:tc>
          <w:tcPr>
            <w:tcW w:w="1392" w:type="dxa"/>
            <w:tcBorders>
              <w:top w:val="single" w:sz="4" w:space="0" w:color="000000"/>
              <w:left w:val="single" w:sz="4" w:space="0" w:color="000000"/>
            </w:tcBorders>
          </w:tcPr>
          <w:p>
            <w:pPr>
              <w:pStyle w:val="Style19"/>
              <w:jc w:val="center"/>
              <w:rPr>
                <w:sz w:val="17"/>
                <w:szCs w:val="17"/>
              </w:rPr>
            </w:pPr>
            <w:r>
              <w:rPr>
                <w:sz w:val="17"/>
                <w:szCs w:val="17"/>
              </w:rPr>
              <w:t>2018 год</w:t>
            </w:r>
          </w:p>
        </w:tc>
        <w:tc>
          <w:tcPr>
            <w:tcW w:w="1292" w:type="dxa"/>
            <w:tcBorders>
              <w:top w:val="single" w:sz="4" w:space="0" w:color="000000"/>
              <w:left w:val="single" w:sz="4" w:space="0" w:color="000000"/>
            </w:tcBorders>
          </w:tcPr>
          <w:p>
            <w:pPr>
              <w:pStyle w:val="Style19"/>
              <w:jc w:val="center"/>
              <w:rPr>
                <w:sz w:val="17"/>
                <w:szCs w:val="17"/>
              </w:rPr>
            </w:pPr>
            <w:r>
              <w:rPr>
                <w:sz w:val="17"/>
                <w:szCs w:val="17"/>
              </w:rPr>
              <w:t>2019 год</w:t>
            </w:r>
          </w:p>
        </w:tc>
        <w:tc>
          <w:tcPr>
            <w:tcW w:w="1292" w:type="dxa"/>
            <w:tcBorders>
              <w:top w:val="single" w:sz="4" w:space="0" w:color="000000"/>
              <w:left w:val="single" w:sz="4" w:space="0" w:color="000000"/>
            </w:tcBorders>
          </w:tcPr>
          <w:p>
            <w:pPr>
              <w:pStyle w:val="Style19"/>
              <w:jc w:val="center"/>
              <w:rPr>
                <w:sz w:val="17"/>
                <w:szCs w:val="17"/>
              </w:rPr>
            </w:pPr>
            <w:r>
              <w:rPr>
                <w:sz w:val="17"/>
                <w:szCs w:val="17"/>
              </w:rPr>
              <w:t>2020 год</w:t>
            </w:r>
          </w:p>
        </w:tc>
        <w:tc>
          <w:tcPr>
            <w:tcW w:w="1292" w:type="dxa"/>
            <w:tcBorders>
              <w:top w:val="single" w:sz="4" w:space="0" w:color="000000"/>
              <w:left w:val="single" w:sz="4" w:space="0" w:color="000000"/>
            </w:tcBorders>
          </w:tcPr>
          <w:p>
            <w:pPr>
              <w:pStyle w:val="Style19"/>
              <w:jc w:val="center"/>
              <w:rPr>
                <w:sz w:val="17"/>
                <w:szCs w:val="17"/>
              </w:rPr>
            </w:pPr>
            <w:r>
              <w:rPr>
                <w:sz w:val="17"/>
                <w:szCs w:val="17"/>
              </w:rPr>
              <w:t>2021 год</w:t>
            </w:r>
          </w:p>
        </w:tc>
        <w:tc>
          <w:tcPr>
            <w:tcW w:w="1292" w:type="dxa"/>
            <w:tcBorders>
              <w:top w:val="single" w:sz="4" w:space="0" w:color="000000"/>
              <w:left w:val="single" w:sz="4" w:space="0" w:color="000000"/>
            </w:tcBorders>
          </w:tcPr>
          <w:p>
            <w:pPr>
              <w:pStyle w:val="Style19"/>
              <w:jc w:val="center"/>
              <w:rPr>
                <w:sz w:val="17"/>
                <w:szCs w:val="17"/>
              </w:rPr>
            </w:pPr>
            <w:r>
              <w:rPr>
                <w:sz w:val="17"/>
                <w:szCs w:val="17"/>
              </w:rPr>
              <w:t>2022 год</w:t>
            </w:r>
          </w:p>
        </w:tc>
        <w:tc>
          <w:tcPr>
            <w:tcW w:w="1392" w:type="dxa"/>
            <w:tcBorders>
              <w:top w:val="single" w:sz="4" w:space="0" w:color="000000"/>
              <w:left w:val="single" w:sz="4" w:space="0" w:color="000000"/>
            </w:tcBorders>
          </w:tcPr>
          <w:p>
            <w:pPr>
              <w:pStyle w:val="Style19"/>
              <w:jc w:val="center"/>
              <w:rPr>
                <w:sz w:val="17"/>
                <w:szCs w:val="17"/>
              </w:rPr>
            </w:pPr>
            <w:r>
              <w:rPr>
                <w:sz w:val="17"/>
                <w:szCs w:val="17"/>
              </w:rPr>
              <w:t>2023 год</w:t>
            </w:r>
          </w:p>
        </w:tc>
        <w:tc>
          <w:tcPr>
            <w:tcW w:w="1392" w:type="dxa"/>
            <w:tcBorders>
              <w:top w:val="single" w:sz="4" w:space="0" w:color="000000"/>
              <w:left w:val="single" w:sz="4" w:space="0" w:color="000000"/>
              <w:right w:val="single" w:sz="4" w:space="0" w:color="000000"/>
            </w:tcBorders>
          </w:tcPr>
          <w:p>
            <w:pPr>
              <w:pStyle w:val="Style19"/>
              <w:jc w:val="center"/>
              <w:rPr>
                <w:sz w:val="17"/>
                <w:szCs w:val="17"/>
              </w:rPr>
            </w:pPr>
            <w:r>
              <w:rPr>
                <w:sz w:val="17"/>
                <w:szCs w:val="17"/>
              </w:rPr>
              <w:t>2024 год</w:t>
            </w:r>
          </w:p>
        </w:tc>
        <w:tc>
          <w:tcPr>
            <w:tcW w:w="1392" w:type="dxa"/>
            <w:tcBorders>
              <w:top w:val="single" w:sz="4" w:space="0" w:color="000000"/>
              <w:left w:val="single" w:sz="4" w:space="0" w:color="000000"/>
              <w:right w:val="single" w:sz="4" w:space="0" w:color="000000"/>
            </w:tcBorders>
          </w:tcPr>
          <w:p>
            <w:pPr>
              <w:pStyle w:val="Style19"/>
              <w:jc w:val="center"/>
              <w:rPr>
                <w:sz w:val="17"/>
                <w:szCs w:val="17"/>
              </w:rPr>
            </w:pPr>
            <w:r>
              <w:rPr>
                <w:sz w:val="17"/>
                <w:szCs w:val="17"/>
              </w:rPr>
              <w:t>2025 год</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vMerge w:val="continue"/>
            <w:tcBorders>
              <w:top w:val="single" w:sz="4" w:space="0" w:color="000000"/>
              <w:left w:val="single" w:sz="4" w:space="0" w:color="000000"/>
              <w:bottom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tcBorders>
          </w:tcPr>
          <w:p>
            <w:pPr>
              <w:pStyle w:val="Style19"/>
              <w:jc w:val="center"/>
              <w:rPr>
                <w:sz w:val="17"/>
                <w:szCs w:val="17"/>
              </w:rPr>
            </w:pPr>
            <w:r>
              <w:rPr>
                <w:sz w:val="17"/>
                <w:szCs w:val="17"/>
              </w:rPr>
              <w:t>Факт</w:t>
            </w:r>
          </w:p>
        </w:tc>
        <w:tc>
          <w:tcPr>
            <w:tcW w:w="1392" w:type="dxa"/>
            <w:tcBorders>
              <w:top w:val="single" w:sz="4" w:space="0" w:color="000000"/>
              <w:left w:val="single" w:sz="4" w:space="0" w:color="000000"/>
            </w:tcBorders>
          </w:tcPr>
          <w:p>
            <w:pPr>
              <w:pStyle w:val="Style19"/>
              <w:jc w:val="center"/>
              <w:rPr>
                <w:sz w:val="17"/>
                <w:szCs w:val="17"/>
              </w:rPr>
            </w:pPr>
            <w:r>
              <w:rPr>
                <w:sz w:val="17"/>
                <w:szCs w:val="17"/>
              </w:rPr>
              <w:t>Факт</w:t>
            </w:r>
          </w:p>
        </w:tc>
        <w:tc>
          <w:tcPr>
            <w:tcW w:w="1292" w:type="dxa"/>
            <w:tcBorders>
              <w:top w:val="single" w:sz="4" w:space="0" w:color="000000"/>
              <w:left w:val="single" w:sz="4" w:space="0" w:color="000000"/>
            </w:tcBorders>
          </w:tcPr>
          <w:p>
            <w:pPr>
              <w:pStyle w:val="Style19"/>
              <w:jc w:val="center"/>
              <w:rPr>
                <w:sz w:val="17"/>
                <w:szCs w:val="17"/>
              </w:rPr>
            </w:pPr>
            <w:r>
              <w:rPr>
                <w:sz w:val="17"/>
                <w:szCs w:val="17"/>
              </w:rPr>
              <w:t>Факт</w:t>
            </w:r>
          </w:p>
        </w:tc>
        <w:tc>
          <w:tcPr>
            <w:tcW w:w="1292" w:type="dxa"/>
            <w:tcBorders>
              <w:top w:val="single" w:sz="4" w:space="0" w:color="000000"/>
              <w:left w:val="single" w:sz="4" w:space="0" w:color="000000"/>
            </w:tcBorders>
          </w:tcPr>
          <w:p>
            <w:pPr>
              <w:pStyle w:val="Style19"/>
              <w:jc w:val="center"/>
              <w:rPr>
                <w:sz w:val="17"/>
                <w:szCs w:val="17"/>
              </w:rPr>
            </w:pPr>
            <w:r>
              <w:rPr>
                <w:sz w:val="17"/>
                <w:szCs w:val="17"/>
              </w:rPr>
              <w:t>Факт</w:t>
            </w:r>
          </w:p>
        </w:tc>
        <w:tc>
          <w:tcPr>
            <w:tcW w:w="1292" w:type="dxa"/>
            <w:tcBorders>
              <w:top w:val="single" w:sz="4" w:space="0" w:color="000000"/>
              <w:left w:val="single" w:sz="4" w:space="0" w:color="000000"/>
            </w:tcBorders>
          </w:tcPr>
          <w:p>
            <w:pPr>
              <w:pStyle w:val="Style19"/>
              <w:jc w:val="center"/>
              <w:rPr>
                <w:sz w:val="17"/>
                <w:szCs w:val="17"/>
              </w:rPr>
            </w:pPr>
            <w:r>
              <w:rPr>
                <w:sz w:val="17"/>
                <w:szCs w:val="17"/>
              </w:rPr>
              <w:t>Факт</w:t>
            </w:r>
          </w:p>
        </w:tc>
        <w:tc>
          <w:tcPr>
            <w:tcW w:w="1292" w:type="dxa"/>
            <w:tcBorders>
              <w:top w:val="single" w:sz="4" w:space="0" w:color="000000"/>
              <w:left w:val="single" w:sz="4" w:space="0" w:color="000000"/>
            </w:tcBorders>
          </w:tcPr>
          <w:p>
            <w:pPr>
              <w:pStyle w:val="Style19"/>
              <w:jc w:val="center"/>
              <w:rPr>
                <w:sz w:val="17"/>
                <w:szCs w:val="17"/>
              </w:rPr>
            </w:pPr>
            <w:r>
              <w:rPr>
                <w:sz w:val="17"/>
                <w:szCs w:val="17"/>
              </w:rPr>
              <w:t>Факт</w:t>
            </w:r>
          </w:p>
        </w:tc>
        <w:tc>
          <w:tcPr>
            <w:tcW w:w="1392" w:type="dxa"/>
            <w:tcBorders>
              <w:top w:val="single" w:sz="4" w:space="0" w:color="000000"/>
              <w:left w:val="single" w:sz="4" w:space="0" w:color="000000"/>
            </w:tcBorders>
          </w:tcPr>
          <w:p>
            <w:pPr>
              <w:pStyle w:val="Style19"/>
              <w:jc w:val="center"/>
              <w:rPr>
                <w:sz w:val="17"/>
                <w:szCs w:val="17"/>
              </w:rPr>
            </w:pPr>
            <w:r>
              <w:rPr>
                <w:sz w:val="17"/>
                <w:szCs w:val="17"/>
              </w:rPr>
              <w:t>Прогноз</w:t>
            </w:r>
          </w:p>
        </w:tc>
        <w:tc>
          <w:tcPr>
            <w:tcW w:w="1392" w:type="dxa"/>
            <w:tcBorders>
              <w:top w:val="single" w:sz="4" w:space="0" w:color="000000"/>
              <w:left w:val="single" w:sz="4" w:space="0" w:color="000000"/>
              <w:right w:val="single" w:sz="4" w:space="0" w:color="000000"/>
            </w:tcBorders>
          </w:tcPr>
          <w:p>
            <w:pPr>
              <w:pStyle w:val="Style19"/>
              <w:jc w:val="center"/>
              <w:rPr>
                <w:sz w:val="17"/>
                <w:szCs w:val="17"/>
              </w:rPr>
            </w:pPr>
            <w:r>
              <w:rPr>
                <w:sz w:val="17"/>
                <w:szCs w:val="17"/>
              </w:rPr>
              <w:t>Прогноз</w:t>
            </w:r>
          </w:p>
        </w:tc>
        <w:tc>
          <w:tcPr>
            <w:tcW w:w="1392" w:type="dxa"/>
            <w:tcBorders>
              <w:top w:val="single" w:sz="4" w:space="0" w:color="000000"/>
              <w:left w:val="single" w:sz="4" w:space="0" w:color="000000"/>
              <w:right w:val="single" w:sz="4" w:space="0" w:color="000000"/>
            </w:tcBorders>
          </w:tcPr>
          <w:p>
            <w:pPr>
              <w:pStyle w:val="Style19"/>
              <w:jc w:val="center"/>
              <w:rPr>
                <w:sz w:val="17"/>
                <w:szCs w:val="17"/>
              </w:rPr>
            </w:pPr>
            <w:r>
              <w:rPr>
                <w:sz w:val="17"/>
                <w:szCs w:val="17"/>
              </w:rPr>
              <w:t>Прогноз</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w:t>
            </w:r>
          </w:p>
        </w:tc>
        <w:tc>
          <w:tcPr>
            <w:tcW w:w="1292" w:type="dxa"/>
            <w:tcBorders>
              <w:top w:val="single" w:sz="4" w:space="0" w:color="000000"/>
              <w:left w:val="single" w:sz="4" w:space="0" w:color="000000"/>
            </w:tcBorders>
          </w:tcPr>
          <w:p>
            <w:pPr>
              <w:pStyle w:val="Style19"/>
              <w:jc w:val="center"/>
              <w:rPr>
                <w:sz w:val="17"/>
                <w:szCs w:val="17"/>
              </w:rPr>
            </w:pPr>
            <w:r>
              <w:rPr>
                <w:sz w:val="17"/>
                <w:szCs w:val="17"/>
              </w:rPr>
              <w:t>2</w:t>
            </w:r>
          </w:p>
        </w:tc>
        <w:tc>
          <w:tcPr>
            <w:tcW w:w="1292" w:type="dxa"/>
            <w:tcBorders>
              <w:top w:val="single" w:sz="4" w:space="0" w:color="000000"/>
              <w:left w:val="single" w:sz="4" w:space="0" w:color="000000"/>
            </w:tcBorders>
          </w:tcPr>
          <w:p>
            <w:pPr>
              <w:pStyle w:val="Style19"/>
              <w:jc w:val="center"/>
              <w:rPr>
                <w:sz w:val="17"/>
                <w:szCs w:val="17"/>
              </w:rPr>
            </w:pPr>
            <w:r>
              <w:rPr>
                <w:sz w:val="17"/>
                <w:szCs w:val="17"/>
              </w:rPr>
              <w:t>3</w:t>
            </w:r>
          </w:p>
        </w:tc>
        <w:tc>
          <w:tcPr>
            <w:tcW w:w="1392" w:type="dxa"/>
            <w:tcBorders>
              <w:top w:val="single" w:sz="4" w:space="0" w:color="000000"/>
              <w:left w:val="single" w:sz="4" w:space="0" w:color="000000"/>
            </w:tcBorders>
          </w:tcPr>
          <w:p>
            <w:pPr>
              <w:pStyle w:val="Style19"/>
              <w:jc w:val="center"/>
              <w:rPr>
                <w:sz w:val="17"/>
                <w:szCs w:val="17"/>
              </w:rPr>
            </w:pPr>
            <w:r>
              <w:rPr>
                <w:sz w:val="17"/>
                <w:szCs w:val="17"/>
              </w:rPr>
              <w:t>4</w:t>
            </w:r>
          </w:p>
        </w:tc>
        <w:tc>
          <w:tcPr>
            <w:tcW w:w="1292" w:type="dxa"/>
            <w:tcBorders>
              <w:top w:val="single" w:sz="4" w:space="0" w:color="000000"/>
              <w:left w:val="single" w:sz="4" w:space="0" w:color="000000"/>
            </w:tcBorders>
          </w:tcPr>
          <w:p>
            <w:pPr>
              <w:pStyle w:val="Style19"/>
              <w:jc w:val="center"/>
              <w:rPr>
                <w:sz w:val="17"/>
                <w:szCs w:val="17"/>
              </w:rPr>
            </w:pPr>
            <w:r>
              <w:rPr>
                <w:sz w:val="17"/>
                <w:szCs w:val="17"/>
              </w:rPr>
              <w:t>5</w:t>
            </w:r>
          </w:p>
        </w:tc>
        <w:tc>
          <w:tcPr>
            <w:tcW w:w="1292" w:type="dxa"/>
            <w:tcBorders>
              <w:top w:val="single" w:sz="4" w:space="0" w:color="000000"/>
              <w:left w:val="single" w:sz="4" w:space="0" w:color="000000"/>
            </w:tcBorders>
          </w:tcPr>
          <w:p>
            <w:pPr>
              <w:pStyle w:val="Style19"/>
              <w:jc w:val="center"/>
              <w:rPr>
                <w:sz w:val="17"/>
                <w:szCs w:val="17"/>
              </w:rPr>
            </w:pPr>
            <w:r>
              <w:rPr>
                <w:sz w:val="17"/>
                <w:szCs w:val="17"/>
              </w:rPr>
              <w:t>6</w:t>
            </w:r>
          </w:p>
        </w:tc>
        <w:tc>
          <w:tcPr>
            <w:tcW w:w="1292" w:type="dxa"/>
            <w:tcBorders>
              <w:top w:val="single" w:sz="4" w:space="0" w:color="000000"/>
              <w:left w:val="single" w:sz="4" w:space="0" w:color="000000"/>
            </w:tcBorders>
          </w:tcPr>
          <w:p>
            <w:pPr>
              <w:pStyle w:val="Style19"/>
              <w:jc w:val="center"/>
              <w:rPr>
                <w:sz w:val="17"/>
                <w:szCs w:val="17"/>
              </w:rPr>
            </w:pPr>
            <w:r>
              <w:rPr>
                <w:sz w:val="17"/>
                <w:szCs w:val="17"/>
              </w:rPr>
              <w:t>7</w:t>
            </w:r>
          </w:p>
        </w:tc>
        <w:tc>
          <w:tcPr>
            <w:tcW w:w="1292" w:type="dxa"/>
            <w:tcBorders>
              <w:top w:val="single" w:sz="4" w:space="0" w:color="000000"/>
              <w:left w:val="single" w:sz="4" w:space="0" w:color="000000"/>
            </w:tcBorders>
          </w:tcPr>
          <w:p>
            <w:pPr>
              <w:pStyle w:val="Style19"/>
              <w:jc w:val="center"/>
              <w:rPr>
                <w:sz w:val="17"/>
                <w:szCs w:val="17"/>
              </w:rPr>
            </w:pPr>
            <w:r>
              <w:rPr>
                <w:sz w:val="17"/>
                <w:szCs w:val="17"/>
              </w:rPr>
              <w:t>8</w:t>
            </w:r>
          </w:p>
        </w:tc>
        <w:tc>
          <w:tcPr>
            <w:tcW w:w="1392" w:type="dxa"/>
            <w:tcBorders>
              <w:top w:val="single" w:sz="4" w:space="0" w:color="000000"/>
              <w:left w:val="single" w:sz="4" w:space="0" w:color="000000"/>
            </w:tcBorders>
          </w:tcPr>
          <w:p>
            <w:pPr>
              <w:pStyle w:val="Style19"/>
              <w:jc w:val="center"/>
              <w:rPr>
                <w:sz w:val="17"/>
                <w:szCs w:val="17"/>
              </w:rPr>
            </w:pPr>
            <w:r>
              <w:rPr>
                <w:sz w:val="17"/>
                <w:szCs w:val="17"/>
              </w:rPr>
              <w:t>9</w:t>
            </w:r>
          </w:p>
        </w:tc>
        <w:tc>
          <w:tcPr>
            <w:tcW w:w="1392" w:type="dxa"/>
            <w:tcBorders>
              <w:top w:val="single" w:sz="4" w:space="0" w:color="000000"/>
              <w:left w:val="single" w:sz="4" w:space="0" w:color="000000"/>
              <w:right w:val="single" w:sz="4" w:space="0" w:color="000000"/>
            </w:tcBorders>
          </w:tcPr>
          <w:p>
            <w:pPr>
              <w:pStyle w:val="Style19"/>
              <w:jc w:val="center"/>
              <w:rPr>
                <w:sz w:val="17"/>
                <w:szCs w:val="17"/>
              </w:rPr>
            </w:pPr>
            <w:r>
              <w:rPr>
                <w:sz w:val="17"/>
                <w:szCs w:val="17"/>
              </w:rPr>
              <w:t>10</w:t>
            </w:r>
          </w:p>
        </w:tc>
        <w:tc>
          <w:tcPr>
            <w:tcW w:w="1392" w:type="dxa"/>
            <w:tcBorders>
              <w:top w:val="single" w:sz="4" w:space="0" w:color="000000"/>
              <w:left w:val="single" w:sz="4" w:space="0" w:color="000000"/>
              <w:right w:val="single" w:sz="4" w:space="0" w:color="000000"/>
            </w:tcBorders>
          </w:tcPr>
          <w:p>
            <w:pPr>
              <w:pStyle w:val="Style19"/>
              <w:jc w:val="center"/>
              <w:rPr>
                <w:sz w:val="17"/>
                <w:szCs w:val="17"/>
              </w:rPr>
            </w:pPr>
            <w:r>
              <w:rPr>
                <w:sz w:val="17"/>
                <w:szCs w:val="17"/>
              </w:rPr>
              <w:t>11</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Социальная поддержка жителей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90 872 015,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79 898 284,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52 987 133,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306 795 776,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340 037 650,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421 972 560,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474 488 811,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54 512 682,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605 874 504,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56 105 534,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23 649 523,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60 561 012,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47 402 037,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44 189 641,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59 847 373,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35 232 389,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43 065 729,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43 991 121,3</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федерального бюджета</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7 138 625,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7 609 696,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0 123 378,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6 152 867,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9 266 005,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5 118 482,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29 038,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29 038,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29 038,2</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бюджетов государственных внебюджетных фондов</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03 836 255,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24 680 833,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58 214 332,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08 751 295,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52 266 152,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22 215 885,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31 201 516,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03 162 028,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53 331 239,8</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юридических и физических лиц</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791 600,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958 230,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088 410,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489 576,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315 850,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790 819,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425 867,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655 886,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923 104,7</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Социальная поддержка семей с детьми. Профилактика социального сиротства и защита прав детей-сирот и детей, оставшихся без попечения родителей</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0 950 753,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3 537 565,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1 047 557,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3 931 619,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9 057 012,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0 423 802,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3 599 846,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0 416 214,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5 266 462,5</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4 952 534,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8 436 610,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1 615 545,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0 313 252,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4 348 776,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4 105 532,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0 990 013,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2 717 586,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3 977 966,5</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федерального бюджета</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907 362,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891 247,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055 459,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721 678,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 808 236,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115 958,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бюджетов государственных внебюджетных фондов</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3 090 856,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1 209 707,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3 376 552,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1 896 688,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9 899 998,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5 202 311,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2 609 833,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7 698 627,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1 288 496,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Пособия и другие социальные выплаты семьям с детьм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2 504 186,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0 402 829,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7 361 749,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2 171 231,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6 064 648,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5 814 91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6 604 748,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3 335 134,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8 166 010,7</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6 505 968,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5 301 873,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7 929 738,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8 552 865,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1 356 413,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9 496 64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3 994 915,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5 636 506,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6 877 514,7</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федерального бюджета</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907 362,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891 247,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055 459,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721 678,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 808 236,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115 958,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бюджетов государственных внебюджетных фондов</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3 090 856,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1 209 707,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3 376 552,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1 896 688,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9 899 998,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5 202 311,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2 609 833,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7 698 627,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1 288 496,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Выплаты при рождении (усыновлении) детей</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095 661,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880 352,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48 842,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524 930,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788 518,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919 807,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695 267,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822 451,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822 451,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095 661,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880 352,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48 842,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524 930,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788 518,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919 807,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695 267,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822 451,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822 451,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Выплаты в период ухода за ребенком в возрасте до полутора лет</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047,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204,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695,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250,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366,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14,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 964,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 964,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 964,2</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047,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204,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695,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250,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366,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14,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 964,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 964,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 964,2</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17"/>
                <w:szCs w:val="17"/>
              </w:rPr>
              <w:t xml:space="preserve">Ежемесячное пособие на ребенка малообеспеченным семьям, имеющим среднедушевой доход ниже </w:t>
            </w:r>
            <w:hyperlink r:id="rId107">
              <w:r>
                <w:rPr>
                  <w:rStyle w:val="InternetLink"/>
                  <w:b w:val="false"/>
                  <w:b w:val="false"/>
                  <w:bCs w:val="false"/>
                  <w:color w:val="000000"/>
                  <w:sz w:val="17"/>
                  <w:szCs w:val="17"/>
                </w:rPr>
                <w:t>величины прожиточного минимума</w:t>
              </w:r>
            </w:hyperlink>
            <w:r>
              <w:rPr>
                <w:sz w:val="17"/>
                <w:szCs w:val="17"/>
              </w:rPr>
              <w:t>, установленного в городе Москве</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924 773,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 373 536,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 927 913,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9 328 931,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9 316 016,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4 889 552,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1 528 961,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1 574 493,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1 574 493,8</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924 773,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 373 536,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 927 913,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9 328 931,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9 316 016,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4 889 552,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1 528 961,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1 574 493,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1 574 493,8</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Выплаты многодетным семьям в целях реализации регионального проекта "Финансовая поддержка семей при рождении детей"</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493 029,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330 807,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251 751,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 784 111,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 319 788,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 564 716,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 378 554,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 559 221,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1 615 260,8</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493 029,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330 807,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251 751,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 784 111,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 319 788,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 564 716,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 378 554,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 559 221,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1 615 260,8</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Выплаты семьям с детьми-инвалидам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598 896,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176 283,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444 591,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012 706,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678 713,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464 639,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306 696,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494 311,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677 909,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598 896,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176 283,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444 591,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012 706,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678 713,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464 639,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306 696,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494 311,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677 909,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Выплаты одиноким матерям (отцам)</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92 994,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82 723,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08 11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56 987,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35 067,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21 506,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47 44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61 108,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61 108,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92 994,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82 723,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08 11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56 987,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35 067,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21 506,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47 44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61 108,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61 108,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Выплаты детям военнослужащих и пострадавших в результате террористических актов</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2 656,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7 857,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4 971,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0 313,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7 450,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4 615,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0 606,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0 606,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0 606,3</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2 656,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7 857,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4 971,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0 313,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7 450,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4 615,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0 606,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0 606,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0 606,3</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Выплаты детям-сиротам и детям, оставшимся без попечения родителей</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136 008,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176 067,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270 508,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434 727,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668 909,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020 556,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118 413,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170 614,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170 531,5</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136 008,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176 067,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270 508,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434 727,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668 909,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020 556,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118 413,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170 614,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170 531,5</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Выплаты иным категориям семей с детьми и студентам</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9 546,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75 688,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76 001,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04 552,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47 230,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07 776,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92 658,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27 382,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28 836,5</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9 546,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75 688,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76 001,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04 552,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47 230,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07 776,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92 658,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27 382,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28 836,5</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Предоставление материальной поддержки остронуждающимся студентам, обучающимся по очной форме обучения в государственных образовательных организациях высшего образования, осуществляющих образовательную деятельность на территории города Москвы, Общественной организацией ассоциации профсоюзных организаций сотрудников и студентов государственных и коммерческих высших учебных заведений г.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42 353,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42 353,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42 353,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42 353,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42 353,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42 353,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42 353,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42 353,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42 353,6</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42 353,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42 353,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42 353,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42 353,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42 353,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42 353,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42 353,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42 353,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42 353,6</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17"/>
                <w:szCs w:val="17"/>
              </w:rPr>
              <w:t xml:space="preserve">Предоставление материнского (семейного) капитала в соответствии с </w:t>
            </w:r>
            <w:hyperlink r:id="rId108">
              <w:r>
                <w:rPr>
                  <w:rStyle w:val="InternetLink"/>
                  <w:b w:val="false"/>
                  <w:b w:val="false"/>
                  <w:bCs w:val="false"/>
                  <w:color w:val="000000"/>
                  <w:sz w:val="17"/>
                  <w:szCs w:val="17"/>
                </w:rPr>
                <w:t>Федеральным законом</w:t>
              </w:r>
            </w:hyperlink>
            <w:r>
              <w:rPr>
                <w:sz w:val="17"/>
                <w:szCs w:val="17"/>
              </w:rPr>
              <w:t xml:space="preserve"> от 29 декабря 2006 г. N 256-ФЗ "О дополнительных мерах государственной поддержки семей, имеющих детей"</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 969 302,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 381 662,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 918 286,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9 394 254,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3 496 687,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1 776 498,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2 199 361,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3 970 326,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5 329 139,9</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бюджетов государственных внебюджетных фондов</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 969 302,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 381 662,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 918 286,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9 394 254,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3 496 687,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1 776 498,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2 199 361,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3 970 326,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5 329 139,9</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Пособия по беременности и родам гражданам, подлежащим обязательному социальному страхованию на случай временной нетрудоспособности и в связи с материнством</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 740 465,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3 033 283,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3 401 081,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1 434 327,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4 794 008,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5 394 816,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9 240 009,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7 270 271,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1 985 744,8</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бюджетов государственных внебюджетных фондов</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 740 465,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3 033 283,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3 401 081,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1 434 327,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4 794 008,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5 394 816,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9 240 009,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7 270 271,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1 985 744,8</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плата четырех дополнительных выходных дней работающим родителям (опекунам, попечителям) для ухода за детьми-инвалидам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81 089,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94 762,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57 184,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68 106,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65 084,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59 221,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45 727,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98 893,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389 817,7</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бюджетов государственных внебюджетных фондов</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81 089,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94 762,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57 184,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68 106,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65 084,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59 221,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45 727,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98 893,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389 817,7</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существление переданного полномочия Российской Федерации по выплате единовременного пособия при всех формах устройства детей, лишенных родительского попечения, в семью</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2 675,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6 040,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7 696,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1 772,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1 188,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федерального бюджета</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2 675,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6 040,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7 696,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1 772,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1 188,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17"/>
                <w:szCs w:val="17"/>
              </w:rPr>
              <w:t xml:space="preserve">Осуществление переданного полномочия Российской Федерации по выплате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w:t>
            </w:r>
            <w:hyperlink r:id="rId109">
              <w:r>
                <w:rPr>
                  <w:rStyle w:val="InternetLink"/>
                  <w:b w:val="false"/>
                  <w:b w:val="false"/>
                  <w:bCs w:val="false"/>
                  <w:color w:val="000000"/>
                  <w:sz w:val="17"/>
                  <w:szCs w:val="17"/>
                </w:rPr>
                <w:t>Федеральным законом</w:t>
              </w:r>
            </w:hyperlink>
            <w:r>
              <w:rPr>
                <w:sz w:val="17"/>
                <w:szCs w:val="17"/>
              </w:rPr>
              <w:t xml:space="preserve"> от 19 мая 1995 г. N 81-ФЗ "О государственных пособиях гражданам, имеющим детей"</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 510,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 995,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983,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010,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226,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федерального бюджета</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 510,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 995,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983,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010,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226,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17"/>
                <w:szCs w:val="17"/>
              </w:rPr>
              <w:t xml:space="preserve">Осуществление переданного полномочия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w:t>
            </w:r>
            <w:hyperlink r:id="rId110">
              <w:r>
                <w:rPr>
                  <w:rStyle w:val="InternetLink"/>
                  <w:b w:val="false"/>
                  <w:b w:val="false"/>
                  <w:bCs w:val="false"/>
                  <w:color w:val="000000"/>
                  <w:sz w:val="17"/>
                  <w:szCs w:val="17"/>
                </w:rPr>
                <w:t>Федеральным законом</w:t>
              </w:r>
            </w:hyperlink>
            <w:r>
              <w:rPr>
                <w:sz w:val="17"/>
                <w:szCs w:val="17"/>
              </w:rPr>
              <w:t xml:space="preserve"> от 19 мая 1995 г. N 81-ФЗ "О государственных пособиях гражданам, имеющим детей"</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841 314,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882 853,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981 300,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333 605,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835 996,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федерального бюджета</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841 314,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882 853,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981 300,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333 605,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835 996,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17"/>
                <w:szCs w:val="17"/>
              </w:rPr>
              <w:t xml:space="preserve">Осуществление переданных в соответствии с </w:t>
            </w:r>
            <w:hyperlink r:id="rId111">
              <w:r>
                <w:rPr>
                  <w:rStyle w:val="InternetLink"/>
                  <w:b w:val="false"/>
                  <w:b w:val="false"/>
                  <w:bCs w:val="false"/>
                  <w:color w:val="000000"/>
                  <w:sz w:val="17"/>
                  <w:szCs w:val="17"/>
                </w:rPr>
                <w:t>пунктом 3 статьи 25</w:t>
              </w:r>
            </w:hyperlink>
            <w:r>
              <w:rPr>
                <w:sz w:val="17"/>
                <w:szCs w:val="17"/>
              </w:rPr>
              <w:t xml:space="preserve"> Федерального закона от 24 июня 1999 года N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862,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806,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284,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933,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311,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572,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федерального бюджета</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862,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806,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284,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933,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311,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572,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существление переданного полномочия Российской Федерации по ежемесячным выплатам в связи с рождением (усыновлением) первого ребенка</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53 551,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021 194,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344 357,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918 514,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111 386,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федерального бюджета</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53 551,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021 194,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344 357,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918 514,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111 386,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Ежемесячное пособие на ребенка в возрасте от 8 до 17 лет</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44 218,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бюджетов государственных внебюджетных фондов</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44 218,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Выплата единовременного пособия при всех формах устройства детей, лишенных родительского попечения, в семью</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6 606,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3 79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9 945,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4 958,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бюджетов государственных внебюджетных фондов</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6 606,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3 79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9 945,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4 958,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17"/>
                <w:szCs w:val="17"/>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w:t>
            </w:r>
            <w:hyperlink r:id="rId112">
              <w:r>
                <w:rPr>
                  <w:rStyle w:val="InternetLink"/>
                  <w:b w:val="false"/>
                  <w:b w:val="false"/>
                  <w:bCs w:val="false"/>
                  <w:color w:val="000000"/>
                  <w:sz w:val="17"/>
                  <w:szCs w:val="17"/>
                </w:rPr>
                <w:t>Федеральным законом</w:t>
              </w:r>
            </w:hyperlink>
            <w:r>
              <w:rPr>
                <w:sz w:val="17"/>
                <w:szCs w:val="17"/>
              </w:rPr>
              <w:t xml:space="preserve"> от 19 мая 1995 г. N 81-ФЗ "О государственных пособиях гражданам, имеющим детей"</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176,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 397,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 842,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 951,1</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бюджетов государственных внебюджетных фондов</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176,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 397,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 842,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 951,1</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17"/>
                <w:szCs w:val="17"/>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w:t>
            </w:r>
            <w:hyperlink r:id="rId113">
              <w:r>
                <w:rPr>
                  <w:rStyle w:val="InternetLink"/>
                  <w:b w:val="false"/>
                  <w:b w:val="false"/>
                  <w:bCs w:val="false"/>
                  <w:color w:val="000000"/>
                  <w:sz w:val="17"/>
                  <w:szCs w:val="17"/>
                </w:rPr>
                <w:t>Федеральным законом</w:t>
              </w:r>
            </w:hyperlink>
            <w:r>
              <w:rPr>
                <w:sz w:val="17"/>
                <w:szCs w:val="17"/>
              </w:rPr>
              <w:t xml:space="preserve"> от 19 мая 1995 г. N 81-ФЗ "О государственных пособиях гражданам, имеющим детей"</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852 019,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907 979,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59 426,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05 462,2</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бюджетов государственных внебюджетных фондов</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852 019,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907 979,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59 426,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05 462,2</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17"/>
                <w:szCs w:val="17"/>
              </w:rPr>
              <w:t xml:space="preserve">Ежемесячное пособие женщине, вставшей на учет в медицинской организации в ранние сроки беременности, и ежемесячное пособие на ребенка в возрасте от восьми до семнадцати лет в соответствии с </w:t>
            </w:r>
            <w:hyperlink r:id="rId114">
              <w:r>
                <w:rPr>
                  <w:rStyle w:val="InternetLink"/>
                  <w:b w:val="false"/>
                  <w:b w:val="false"/>
                  <w:bCs w:val="false"/>
                  <w:color w:val="000000"/>
                  <w:sz w:val="17"/>
                  <w:szCs w:val="17"/>
                </w:rPr>
                <w:t>Федеральным законом</w:t>
              </w:r>
            </w:hyperlink>
            <w:r>
              <w:rPr>
                <w:sz w:val="17"/>
                <w:szCs w:val="17"/>
              </w:rPr>
              <w:t xml:space="preserve"> от 26.05.2021 N 151-ФЗ "О внесении изменений в отдельные законодательные акты Российской Федераци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19 387,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25 637,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бюджетов государственных внебюджетных фондов</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19 387,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25 637,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Выплата пособий и компенсаций членам семей погибших (умерших) военнослужащих</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46 586,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20 197,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54 382,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71 848,3</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бюджетов государственных внебюджетных фондов</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46 586,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20 197,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54 382,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71 848,3</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Ежемесячные выплаты в связи с рождением (усыновлением) первого ребенка</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003 733,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771 54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327 574,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бюджетов государственных внебюджетных фондов</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003 733,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771 54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327 574,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Меры социальной поддержки семей с детьм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512 763,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583 348,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805 075,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158 383,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253 558,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035 278,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706 369,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706 369,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706 369,2</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512 763,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583 348,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805 075,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158 383,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253 558,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035 278,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706 369,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706 369,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706 369,2</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беспечение продуктами питания детей и отдельных категорий граждан, в том числе через специальные пункты питания, в соответствии с законодательством</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512 566,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582 928,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804 820,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158 213,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251 740,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033 741,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704 830,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704 830,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704 830,2</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512 566,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582 928,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804 820,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158 213,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251 740,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033 741,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704 830,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704 830,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704 830,2</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17"/>
                <w:szCs w:val="17"/>
              </w:rPr>
              <w:t xml:space="preserve">Бесплатное изготовление и ремонт зубных протезов матерям, родившим и воспитавшим 5 и более детей, в соответствии с </w:t>
            </w:r>
            <w:hyperlink r:id="rId115">
              <w:r>
                <w:rPr>
                  <w:rStyle w:val="InternetLink"/>
                  <w:b w:val="false"/>
                  <w:b w:val="false"/>
                  <w:bCs w:val="false"/>
                  <w:color w:val="000000"/>
                  <w:sz w:val="17"/>
                  <w:szCs w:val="17"/>
                </w:rPr>
                <w:t>Законом</w:t>
              </w:r>
            </w:hyperlink>
            <w:r>
              <w:rPr>
                <w:sz w:val="17"/>
                <w:szCs w:val="17"/>
              </w:rPr>
              <w:t xml:space="preserve"> города Москвы от 23 ноября 2005 года N 60 "О социальной поддержке семей с детьми в городе Москве"</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6,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19,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55,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0,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818,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37,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39,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39,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39,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6,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19,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55,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0,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818,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37,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39,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39,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39,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Адресная социальная помощь семьям с детьм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402 828,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762 000,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367 561,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160 421,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999 613,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244 354,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823 146,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908 965,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928 172,8</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402 828,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762 000,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367 561,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160 421,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999 613,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244 354,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823 146,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908 965,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928 172,8</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Бесплатное одноразовое питание обучающихся 1-4 классов (завтрак), двухразовое питание (завтрак, обед) обучающихся 1-11 классов из социально незащищенных семей и многодетных семей в образовательных организациях, реализующих основные общеобразовательные программ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228 272,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20 732,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04 340,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7 456,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8 684,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9 765,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9 229,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8 521,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8 521,9</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228 272,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20 732,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04 340,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7 456,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8 684,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9 765,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9 229,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8 521,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8 521,9</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Бесплатное одноразовое питание студентов образовательных организаций города Москвы, реализующих программы среднего профессионального обра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09 826,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01 749,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01 358,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29 690,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14 767,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67 464,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783 583,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867 74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867 739,6</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09 826,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01 749,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01 358,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29 690,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14 767,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67 464,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783 583,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867 74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867 739,6</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Бесплатное питание студентов Московской театральной школы Олега Табакова при Московском театре Олега Табакова</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599,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626,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240,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383,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102,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965,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874,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874,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874,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599,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626,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240,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383,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102,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965,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874,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874,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874,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Финансовое обеспечение переданных внутригородским муниципальным образованиям полномочий по обеспечению обучающихся 1-4 классов муниципальных образовательных организаций бесплатным одноразовым питанием (завтрак); обеспечению обучающихся 1-11 классов муниципальных образовательных организаций из социально незащищенных и многодетных семей бесплатным двухразовым питанием (завтрак, обед)</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7 091,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7 071,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7 519,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2 658,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8 767,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6 998,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2 808,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5 178,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4 385,8</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7 091,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7 071,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7 519,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2 658,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8 767,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6 998,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2 808,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5 178,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4 385,8</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казание адресной социальной помощи малообеспеченным семьям с детьм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80 589,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42 351,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29 162,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70 343,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02 821,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4 634,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80 589,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42 351,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29 162,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70 343,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02 821,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4 634,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Компенсационные выплаты учащимся и студентам государственных образовательных организаций</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51 562,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154,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4 88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27 659,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33 347,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2 138,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8 832,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8 832,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8 832,1</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51 562,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154,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4 88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27 659,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33 347,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2 138,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8 832,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8 832,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8 832,1</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Бесплатное одноразовое питание обучающихся 1-4 классов (завтрак), двухразовое питание (завтрак, обед) обучающихся 1-11 классов из социально незащищенных семей и многодетных семей в частных образовательных организациях, реализующих основные общеобразовательные программ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0 103,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8 372,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1 921,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0 103,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8 372,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1 921,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рганизация и проведение мероприятий для детей и семей, в том числе состоящих на учете в учреждениях социальной защиты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932,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 705,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 785,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 472,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 555,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 576,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7 362,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7 362,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7 362,5</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932,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 705,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 785,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 472,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 555,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 576,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7 362,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7 362,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7 362,5</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Реализация мероприятий, направленных на профилактику социального сиротства и семейное устройство детей-сирот и детей, оставшихся без попечения родителей</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951,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711,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477,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361,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1 173,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1 195,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951,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711,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477,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361,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1 173,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1 195,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рганизация досуговой деятельности, духовно-нравственного воспитания и развития индивидуальных способностей обучающихся и воспитанников, в том числе детей из многодетных и малообеспеченных семей, детей-сирот и детей-инвалидов в негосударственной образовательной организаци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3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3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3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3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3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3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3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3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30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3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3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3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3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3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3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3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3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30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беспечение семей с новорожденными детьми подарочными комплектами детских принадлежностей</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 601,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945 225,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769 574,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24 096,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391 093,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402 580,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47 819,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47 819,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47 819,3</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 601,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945 225,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769 574,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24 096,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391 093,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402 580,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47 819,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47 819,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47 819,3</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казание адресной социальной помощи семьям с детьми, находящимся в социально опасном положении или в трудной жизненной ситуаци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1 736,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81 337,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81 337,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81 337,6</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1 736,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81 337,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81 337,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81 337,6</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рганизация отдыха детей</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891 042,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935 363,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925 696,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932 233,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213 687,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852 515,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984 257,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984 257,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984 257,1</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891 042,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935 363,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925 696,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932 233,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213 687,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852 515,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984 257,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984 257,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984 257,1</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рганизация отдыха и оздоровления детей</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280 075,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898 590,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867 959,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714 037,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551 550,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444 040,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524 420,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524 420,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524 420,3</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280 075,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898 590,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867 959,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714 037,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551 550,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444 040,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524 420,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524 420,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524 420,3</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казание услуг по организации отдыха и оздоровления детей</w:t>
            </w:r>
          </w:p>
          <w:p>
            <w:pPr>
              <w:pStyle w:val="Style19"/>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99 115,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99 115,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Подготовка и проведение детских оздоровительных мероприятий Московской Федерацией профсоюзов</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9 999,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0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1 75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9 245,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6 44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0 00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9 999,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0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1 75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9 245,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6 44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0 00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рганизация оздоровительно-развивающей программы для талантливых детей из семей, находящихся в трудной жизненной ситуации и нуждающихся в помощ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0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0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4 041,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0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0 00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0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0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4 041,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0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0 00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Выплата компенсации на самостоятельную организацию отдыха и оздоровления детей</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04 53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81 39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87 39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04 53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81 39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87 39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Выплата компенсации за самостоятельно приобретенную родителями или законными представителями, а также лицом из числа детей-сирот и детей, оставшихся без попечения родителей, путевку для отдыха и оздоровления в связи с самостоятельной организацией отдыха и оздоровления</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9 415,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9 299,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1 147,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4 587,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9 956,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2 035,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9 965,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9 965,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9 965,9</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9 415,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9 299,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1 147,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4 587,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9 956,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2 035,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9 965,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9 965,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9 965,9</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Субсидия Государственному унитарному предприятию города Москвы "Мосгортранс" на обеспечение транспортного обслуживания выезда детей на культурные и досуговые мероприятия в период школьных каникул</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021,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 199,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816,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818,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 870,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 870,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 870,9</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021,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 199,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816,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818,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 870,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 870,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 870,9</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рганизация городского отдыха детей в период летних школьных каникул в рамках реализации программы активного детского отдыха "Московская смена"</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6 084,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6 084,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Укрепление института семьи, повышение престижа семьи в обществе</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2 039,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0 388,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3 8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3 379,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4 161,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1 95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6 05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6 05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6 05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2 039,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0 388,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3 8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3 379,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4 161,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1 95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6 05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6 05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6 05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Единовременная денежная выплата многодетным семьям, награжденным Почетным знаком "Родительская слава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25,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4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8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379,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161,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75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05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05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05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25,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4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8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379,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161,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75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05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05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05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17"/>
                <w:szCs w:val="17"/>
              </w:rPr>
              <w:t>Проведение городских и окружных мероприятий, направленных на повышение престижа семьи и семейных ценностей. Развитие системы взаимодействия с общественными организациями, оказывающими помощь семье и детям</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9 414,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 988,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9 414,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 988,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Субсидия на поддержку деятельности Региональной общественной организации "Объединение многодетных семей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0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0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0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0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8 2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0 00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0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0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0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0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8 2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0 00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Профилактика социального сиротства и поддержка детей-сирот и детей, оставшихся без попечения родителей</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21 498,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70 718,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10 661,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09 217,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95 644,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93 633,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15 275,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15 438,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15 602,7</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21 498,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70 718,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10 661,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09 217,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95 644,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93 633,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15 275,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15 438,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15 602,7</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Предоставление мер социальной поддержки по оплате жилого помещения, коммунальных и прочих услуг детям-сиротам и детям, оставшимся без попечения родителей</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33 473,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47 171,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46 319,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53 871,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27 486,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12 219,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70 114,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70 114,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70 114,8</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33 473,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47 171,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46 319,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53 871,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27 486,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12 219,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70 114,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70 114,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70 114,8</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казание услуг по предоставлению профилактической помощи и проведению социально-реабилитационной работы с семьями с детьми, постинтернатному патронату и сопровождению семей, принявших детей на воспитание, подбору и подготовке граждан, желающих принять ребенка на воспитание в семью</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540,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 91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392,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5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458,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540,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 91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392,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5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458,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рганизация общественно значимых мероприятий, форумов, конкурсов, конференций, семинаров, стажировок, тренингов, круглых столов, направленных на поддержку прав и законных интересов несовершеннолетних, детей-сирот и детей, оставшихся без попечения родителей</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 820,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 146,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 721,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 067,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 892,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664,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 820,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 146,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 721,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 067,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 892,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664,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Проведение мониторинга адаптации в обществе выпускников организаций для детей-сирот и детей, оставшихся без попечения родителей, разработка и реализация инновационных программ и проектов, направленных на их социальную и трудовую адаптацию</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7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7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Информационно-рекламная деятельность по вопросам профилактической работы с семьями, семейного устройства детей-сирот и детей, оставшихся без попечения родителей, и проведение мероприятий по совершенствованию профессиональной компетенции специалистов, работающих с семьями и детьм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955,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292,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 006,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955,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292,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 006,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17"/>
                <w:szCs w:val="17"/>
              </w:rPr>
              <w:t>Создание портфолио детей-сирот и детей, оставшихся без попечения родителей, сведения о которых содержатся в региональном банке данных о детях, оставшихся без попечения родителей</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679,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355,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849,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43,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69,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0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679,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355,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849,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43,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69,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0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Разработка и сопровождение интернет-портала регионального банка данных о детях, оставшихся без попечения родителей</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997,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399,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99,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997,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399,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99,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17"/>
                <w:szCs w:val="17"/>
              </w:rPr>
              <w:t xml:space="preserve">Мероприятия по реализации дополнительных гарантий по социальной поддержке детей-сирот и детей, оставшихся без попечения родителей, установленных </w:t>
            </w:r>
            <w:hyperlink r:id="rId116">
              <w:r>
                <w:rPr>
                  <w:rStyle w:val="InternetLink"/>
                  <w:b w:val="false"/>
                  <w:b w:val="false"/>
                  <w:bCs w:val="false"/>
                  <w:color w:val="000000"/>
                  <w:sz w:val="17"/>
                  <w:szCs w:val="17"/>
                </w:rPr>
                <w:t>частью 3 статьи 5</w:t>
              </w:r>
            </w:hyperlink>
            <w:r>
              <w:rPr>
                <w:sz w:val="17"/>
                <w:szCs w:val="17"/>
              </w:rPr>
              <w:t xml:space="preserve"> Закона города Москвы от 30 ноября 2005 года N 61 "О дополнительных гарантиях по социальной поддержке детей-сирот и детей, оставшихся без попечения родителей, в городе Москве"</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017,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126,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017,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126,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казание услуг по содержанию и воспитанию детей-сирот и детей, оставшихся без попечения родителей, путем размещения государственного заказа</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6 936,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6 936,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Субсидия Государственному унитарному предприятию города Москвы "Московская социальная гарантия" на проведение в городе Москве пилотного проекта по имущественной поддержке семей, принявших на воспитание по договорам о приемной семье детей старшего возраста, и (или) детей-инвалидов, и (или) полнородных или неполнородных братьев и сестер</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76,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40,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50,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79,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67,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28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60,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824,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987,9</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76,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40,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50,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79,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67,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28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60,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824,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987,9</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рганизация и проведение для детей и семей, состоящих на учете в учреждениях социального обслуживания населения, мероприятий, направленных на профилактику социального сиротства, семейного неблагополучия и жестокого обращения с детьм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806,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723,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8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855,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441,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806,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723,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8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855,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441,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Грант Ассоциации организаций и граждан по оказанию помощи пропавшим и пострадавшим детям "Национальный мониторинговый центр помощи пропавшим и пострадавшим детям"</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5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5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Субсидия из бюджета города Москвы некоммерческому партнерству информационной поддержки и содействия интеграции инвалидов "Открытый мир" на подготовку и проведение форума "Вектор "Детство-201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Денежная премия города Москвы "Крылья аиста" в номинации "Лучшая семья года"</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00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00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Реализация дополнительных образовательных программ в целях профилактики профессионального выгорания</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 5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8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8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8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8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8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8 00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 5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8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8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8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8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8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8 00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казание государственными учреждениями государственных услуг, выполнение работ, финансовое обеспечение деятельности государственных учреждений социальной направленност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6 393,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42 918,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3 012,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6 752,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5 697,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16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6 393,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42 918,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3 012,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6 752,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5 697,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16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5 928,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1 928,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0 978,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4 760,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2 715,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5 928,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1 928,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0 978,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4 760,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2 715,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Приобретение государственными учреждениями оборудования и других основных средств</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465,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465,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Проведение капитального ремонта государственными учреждениям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9 228,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9 228,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Уплата земельного налога и налога на имущество организаций</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761,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 034,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992,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 982,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16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761,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 034,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992,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 982,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16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Социальная поддержка старшего поколения, ветеранов Великой Отечественной войны, ветеранов боевых действий и членов их семей</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18 511 785,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76 212 912,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28 520 784,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31 843 886,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67 377 943,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43 900 303,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50 489 834,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22 023 572,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67 670 768,1</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58 394 361,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05 200 926,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26 061 127,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88 397 121,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79 159 723,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91 372 230,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25 200 773,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32 101 878,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31 785 503,8</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федерального бюджета</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 287 063,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 415 211,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 199 146,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 691 454,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 191 488,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 996 449,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бюджетов государственных внебюджетных фондов</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42 774 623,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53 539 791,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85 205 840,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26 705 606,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71 974 101,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35 472 595,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25 225 759,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89 852 694,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35 810 055,5</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юридических и физических лиц</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5 737,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6 983,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4 670,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9 704,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2 630,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9 028,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3 301,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8 998,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5 208,8</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Пособия и другие социальные выплат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70 086 392,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15 190 942,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55 087 265,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10 914 858,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51 289 529,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16 111 986,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19 736 459,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83 648 597,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28 753 655,7</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6 982 343,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1 313 909,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9 532 538,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3 852 905,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8 952 156,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9 827 724,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4 510 699,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3 795 902,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2 943 600,2</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федерального бюджета</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29 425,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37 241,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48 886,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56 346,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63 271,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11 667,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бюджетов государственных внебюджетных фондов</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42 774 623,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53 539 791,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85 205 840,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26 705 606,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71 974 101,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35 472 595,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25 225 759,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89 852 694,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35 810 055,5</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Региональная социальная доплата к пенсии неработающим пенсионерам</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1 895 939,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0 127 059,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8 147 469,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7 792 863,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5 563 821,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7 049 045,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9 747 448,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9 747 448,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9 747 448,5</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1 895 939,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0 127 059,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8 147 469,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7 792 863,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5 563 821,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7 049 045,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9 747 448,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9 747 448,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9 747 448,5</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Ежемесячная городская денежная выплата региональным льготным категориям граждан</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660 317,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498 775,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446 144,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830 929,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 068 895,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 229 837,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 381 540,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 839 101,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 203 403,5</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660 317,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498 775,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446 144,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830 929,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 068 895,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 229 837,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 381 540,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 839 101,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 203 403,5</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Выплата ежемесячной денежной компенсации стоимости социальных услуг отдельным льготным категориям граждан в соответствии с законодательством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8 805,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20 834,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26 591,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37 027,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34 563,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37 627,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20 203,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10 875,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01 021,6</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8 805,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20 834,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26 591,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37 027,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34 563,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37 627,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20 203,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10 875,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01 021,6</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Выплата ежемесячной денежной компенсации на оплату услуг местной телефонной связи, установленной для отдельных категорий граждан</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468 785,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577 071,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493 130,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500 562,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335 092,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171 218,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15 686,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082 568,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917 137,2</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468 785,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577 071,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493 130,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500 562,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335 092,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171 218,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15 686,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082 568,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917 137,2</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Выплата ежемесячной денежной компенсации по оплате за электроэнергию инвалидам и участникам Великой Отечественной войны и приравненным к ним лицам</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1 330,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 587,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 137,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305,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 459,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807,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328,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 288,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 823,2</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1 330,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 587,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 137,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305,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 459,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807,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328,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 288,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 823,2</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Ежемесячные социальные выплаты отдельным категориям граждан, имеющим особые заслуг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05 011,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831 091,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725 855,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004 598,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619 438,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628 778,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791 355,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769 392,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745 209,9</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05 011,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831 091,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725 855,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004 598,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619 438,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628 778,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791 355,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769 392,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745 209,9</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казание услуг получателям по доставке и выплате социальных выплат АО "Почта Росси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6 686,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3 274,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13 611,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01 647,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41 758,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05 946,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24 365,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24 365,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24 365,2</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6 686,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3 274,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13 611,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01 647,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41 758,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05 946,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24 365,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24 365,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24 365,2</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Доплаты к пенсиям государственным гражданским служащим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647 469,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665 231,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824 609,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925 196,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897 950,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864 654,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050 701,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050 701,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050 701,6</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647 469,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665 231,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824 609,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925 196,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897 950,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864 654,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050 701,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050 701,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050 701,6</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Единовременная материальная помощь отдельным категориям граждан</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322 873,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404 690,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01 075,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26 651,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919 808,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606 414,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682 952,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674 043,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656 371,5</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322 873,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404 690,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01 075,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26 651,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919 808,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606 414,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682 952,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674 043,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656 371,5</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Социальные выплаты на погребение</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41 997,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18 448,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82 257,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20 017,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32 476,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99 207,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09 003,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09 003,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09 003,1</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41 997,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18 448,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82 257,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20 017,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32 476,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99 207,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09 003,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09 003,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09 003,1</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Единовременная материальная помощь ветеранам Великой Отечественной войны на оплату специализированной медицинской помощи, предусматривающей проведение сложных операций, и дорогостоящих лекарственных препаратов</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924,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955,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987,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96,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79,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842,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322,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322,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322,9</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924,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955,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987,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96,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79,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842,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322,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322,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322,9</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Возмещение расходов на ритуальные услуги членам семьи гражданского служащего или иным лицам, осуществляющим похороны гражданского служащ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149,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330,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847,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269,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290,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544,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490,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490,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490,3</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149,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330,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847,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269,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290,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544,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490,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490,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490,3</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Выплаты в счет возмещения вреда, причиненного гражданам в результате террористических актов (по судебным решениям)</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317,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41,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26,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72,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40,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32,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00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317,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41,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26,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72,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40,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32,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00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Компенсация за неиспользованную санаторно-курортную путевку пенсионерам из числа государственных гражданских служащих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06 460,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02 578,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99 974,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99 248,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85 341,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84 452,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06 444,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06 444,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06 444,8</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06 460,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02 578,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99 974,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99 248,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85 341,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84 452,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06 444,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06 444,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06 444,8</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Компенсация за медицинское обслуживание государственным гражданским служащим города Москвы, вышедшим на пенсию</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45 274,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45 740,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45 321,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41 974,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33 240,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32 113,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52 856,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52 856,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52 856,9</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45 274,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45 740,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45 321,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41 974,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33 240,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32 113,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52 856,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52 856,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52 856,9</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Межбюджетный трансферт из бюджета города Москвы бюджету Московской области в целях проведения комплекса мероприятий по предотвращению распространения новой коронавирусной инфекции в московской агломераци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150 045,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150 045,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Ежемесячная денежная выплата федеральным льготным категориям граждан - ветеранам в соответствии с законодательством</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822 251,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959 663,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236 820,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289 284,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289 494,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551 198,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877 173,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086 880,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271 248,2</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бюджетов государственных внебюджетных фондов</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822 251,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959 663,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236 820,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289 284,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289 494,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551 198,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877 173,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086 880,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271 248,2</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Пенсионное обеспечение жителей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39 670 293,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50 336 823,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81 748 190,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23 228 373,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68 533 329,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31 796 810,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21 249 456,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85 681 642,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31 464 770,2</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бюджетов государственных внебюджетных фондов</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39 670 293,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50 336 823,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81 748 190,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23 228 373,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68 533 329,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31 796 810,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21 249 456,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85 681 642,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31 464 770,2</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Дополнительное ежемесячное материальное обеспечение</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82 078,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43 305,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20 829,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7 948,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1 276,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4 586,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9 129,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4 171,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4 037,1</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бюджетов государственных внебюджетных фондов</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82 078,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43 305,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20 829,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7 948,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1 276,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4 586,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9 129,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4 171,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4 037,1</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29 425,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37 241,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48 886,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56 346,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63 271,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76 336,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федерального бюджета</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29 425,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37 241,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48 886,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56 346,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63 271,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76 336,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Предоставление социальных выплат 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 за счет средств резервного фонда Правительства Российской Федераци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35 331,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федерального бюджета</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35 331,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Меры социальной поддержки граждан старшего поколения</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6 135 242,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7 173 326,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7 558 024,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8 600 973,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6 942 578,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19 216 385,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16 077 895,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22 699 511,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23 242 077,9</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9 121 867,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0 038 373,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0 653 093,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2 216 162,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1 061 732,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2 972 574,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16 014 593,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22 630 512,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23 166 869,1</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федерального бюджета</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 957 637,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 077 969,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 850 260,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 335 107,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828 216,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 184 782,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юридических и физических лиц</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5 737,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6 983,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4 670,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9 704,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2 630,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9 028,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3 301,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8 998,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5 208,8</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Субсидия Государственному унитарному предприятию города Москвы "Мосгортранс" на реализацию мер социальной поддержки отдельных категорий граждан по оплате проезда на наземном пассажирском транспорте и мероприятий, направленных на обеспечение транспортного обслуживания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4 260 074,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8 898 334,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9 652 548,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2 291 611,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0 654 973,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5 235 057,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9 329 808,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9 835 008,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9 870 037,4</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4 260 074,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8 898 334,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9 652 548,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2 291 611,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0 654 973,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5 235 057,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9 329 808,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9 835 008,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9 870 037,4</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Субсидия Государственному унитарному предприятию города Москвы "Московский ордена Ленина и ордена Трудового Красного Знамени метрополитен имени В.И. Ленина" на реализацию мер социальной поддержки отдельных категорий граждан по оплате проезда и мероприятий, направленных на обеспечение транспортного обслуживания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3 781 881,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3 879 033,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1 488 941,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4 877 703,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9 613 081,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1 175 609,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8 843 392,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4 199 298,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4 515 966,6</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3 781 881,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3 879 033,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1 488 941,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4 877 703,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9 613 081,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1 175 609,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8 843 392,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4 199 298,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4 515 966,6</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17"/>
                <w:szCs w:val="17"/>
              </w:rPr>
              <w:t>Субсидии на реализацию мер социальной поддержки отдельных категорий граждан по оплате проезда на пригородном железнодорожном транспорте</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716 503,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357 857,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486 988,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374 554,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329 642,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914 666,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 106 085,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 174 606,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 174 606,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716 503,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357 857,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486 988,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374 554,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329 642,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914 666,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 106 085,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 174 606,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 174 606,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17"/>
                <w:szCs w:val="17"/>
              </w:rPr>
              <w:t xml:space="preserve">Бесплатное изготовление и ремонт зубных протезов льготным категориям граждан в соответствии с </w:t>
            </w:r>
            <w:hyperlink r:id="rId117">
              <w:r>
                <w:rPr>
                  <w:rStyle w:val="InternetLink"/>
                  <w:b w:val="false"/>
                  <w:b w:val="false"/>
                  <w:bCs w:val="false"/>
                  <w:color w:val="000000"/>
                  <w:sz w:val="17"/>
                  <w:szCs w:val="17"/>
                </w:rPr>
                <w:t>Законом</w:t>
              </w:r>
            </w:hyperlink>
            <w:r>
              <w:rPr>
                <w:sz w:val="17"/>
                <w:szCs w:val="17"/>
              </w:rPr>
              <w:t xml:space="preserve"> города Москвы от 3 ноября 2004 года N 70 "О мерах социальной поддержки отдельных категорий жителей города Москвы", меры социальной поддержки которых относятся к ведению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44 880,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73 385,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16 166,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07 716,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95 391,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14 309,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78 054,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78 054,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78 054,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44 880,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73 385,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16 166,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07 716,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95 391,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14 309,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78 054,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78 054,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78 054,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Бесплатное слухопротезирование по медицинским показаниям инвалидов и других льготных категорий граждан</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2 652,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97 034,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98 840,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20 440,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1 499,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17 922,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15 36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15 36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15 36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2 652,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97 034,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98 840,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20 440,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1 499,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17 922,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15 36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15 36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15 36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Предоставление мер социальной поддержки по оплате жилого помещения, коммунальных и прочих услуг отдельным категориям жителей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 565 485,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1 345 398,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1 331 652,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 565 338,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1 306 411,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5 158 108,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7 152 503,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7 152 503,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7 152 503,1</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 565 485,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1 345 398,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1 331 652,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 565 338,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1 306 411,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5 158 108,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7 152 503,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7 152 503,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7 152 503,1</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Субсидии на оплату жилого помещения и коммунальных услуг</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 776 952,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 779 237,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 420 244,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 715 691,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 786 110,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 366 985,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1 90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1 90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1 900 00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 776 952,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 779 237,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 420 244,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 715 691,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 786 110,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 366 985,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1 90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1 90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1 900 00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Услуги кредитных организаций по зачислению денежных средств на счета граждан либо организаций федеральной почтовой связи по доставке гражданам выплат, связанных с оплатой жилого помещения, коммунальных услуг и услуг связи (радиотрансляции и телевизионной антенн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7 783,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7 048,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1 987,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2 801,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2 971,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7 577,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5 119,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5 119,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5 119,1</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7 783,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7 048,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1 987,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2 801,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2 971,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7 577,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5 119,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5 119,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5 119,1</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Иные расходы по эксплуатации жилищного фонда</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442,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306,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459,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87 324,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50 642,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417,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234,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234,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234,1</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442,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306,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459,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87 324,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50 642,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417,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234,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234,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234,1</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Возмещение расходов, связанных с погребением умерших реабилитированных граждан</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4,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4,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4,2</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4,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4,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4,2</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Бесплатное санаторно-курортное лечение и бесплатный проезд к месту лечения и обратно междугородным транспортом льготных категорий граждан</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459 833,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880 443,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097 665,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077 374,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026 402,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504 282,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355 428,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379 196,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379 196,2</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474 827,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943 400,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162 777,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940 405,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360 169,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731 857,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355 428,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379 196,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379 196,2</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федерального бюджета</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85 006,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37 043,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34 888,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6 968,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66 233,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72 425,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Предоставление мер социальной поддержки отдельным категориям граждан по оплате взноса на капитальный ремонт общего имущества в многоквартирном доме</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08 339,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01 152,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76 997,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44 142,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29 526,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85 207,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66 094,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42 543,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28 145,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10 861,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федерального бюджета</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3 132,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5 057,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4 453,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997,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 665,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Субсидии ресурсоснабжающим организациям на возмещение недополученных доходов, связанных с применением государственных регулируемых цен (тарифов) при поставке товаров (услуг) населению в целях отопления</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8 956,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 092,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1 615,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 808,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 339,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 324,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7 072,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7 072,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7 072,3</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8 956,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 092,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1 615,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 808,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 339,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 324,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7 072,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7 072,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7 072,3</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17"/>
                <w:szCs w:val="17"/>
              </w:rPr>
              <w:t>Субсидии управляющим организациям на содержание и текущий ремонт общего имущества многоквартирных домов</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962 658,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485 340,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481 160,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07 700,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18 106,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51 339,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74 452,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74 452,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74 452,5</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962 658,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485 340,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481 160,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07 700,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18 106,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51 339,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74 452,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74 452,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74 452,5</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17"/>
                <w:szCs w:val="17"/>
              </w:rPr>
              <w:t xml:space="preserve">Бесплатное изготовление и ремонт зубных протезов ветеранам в соответствии с </w:t>
            </w:r>
            <w:hyperlink r:id="rId118">
              <w:r>
                <w:rPr>
                  <w:rStyle w:val="InternetLink"/>
                  <w:b w:val="false"/>
                  <w:b w:val="false"/>
                  <w:bCs w:val="false"/>
                  <w:color w:val="000000"/>
                  <w:sz w:val="17"/>
                  <w:szCs w:val="17"/>
                </w:rPr>
                <w:t>Законом</w:t>
              </w:r>
            </w:hyperlink>
            <w:r>
              <w:rPr>
                <w:sz w:val="17"/>
                <w:szCs w:val="17"/>
              </w:rPr>
              <w:t xml:space="preserve"> города Москвы от 3 ноября 2004 года N 70 "О мерах социальной поддержки отдельных категорий жителей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9 053,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4 795,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163,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 819,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7 214,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9 465,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1 484,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1 484,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1 484,7</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9 053,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4 795,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163,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 819,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7 214,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9 465,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1 484,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1 484,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1 484,7</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Возмещение ресурсоснабжающим организациям недополученных доходов в связи с применением государственных регулируемых цен (тарифов) на тепловую энергию с использованием теплового пункта</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72 332,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020,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722,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72 332,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020,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722,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Возмещение ресурсоснабжающим организациям недополученных доходов, связанных с применением государственных регулируемых цен (тарифов) при поставке населению горячей вод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15 274,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2,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15 274,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2,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Субсидии операторам технического осмотра на проведение без взимания платы технического осмотра транспортных средств</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 917,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895,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293,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0 54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3 04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3 04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 917,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895,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293,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0 54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3 04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3 04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17"/>
                <w:szCs w:val="17"/>
              </w:rPr>
              <w:t>Оказание отдельных видов помощи жителям города Москвы, соблюдающим режим самоизоляции в период распространения новой коронавирусной инфекци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97 763,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97 763,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Дополнительные меры социальной поддержки в случае изменения размера вносимой гражданами платы за коммунальные услуги сверх величины утвержденных предельных (максимальных) индексов изменения размера вносимой гражданами платы за коммунальные услуг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3,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3,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Услуги по погребению</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0 327,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1 574,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7 931,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44 376,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28 682,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90 313,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44 551,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44 551,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44 551,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0 327,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1 574,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7 931,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44 376,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28 682,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90 313,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44 551,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44 551,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44 551,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Расчеты в рамках Соглашения между Правительством Москвы от имени города федерального значения Москвы и Правительством Московской области об организации транспортного обслуживания отдельных категорий граждан, имеющих место жительства в городе федерального значения Москве или Московской област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95 574,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178 439,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88 918,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68 043,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449 908,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79 238,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233 659,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725 079,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902 108,1</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95 574,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178 439,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88 918,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68 043,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449 908,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79 238,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233 659,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725 079,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902 108,1</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Субсидия Государственному унитарному предприятию города Москвы "Московский ордена Ленина и ордена Трудового Красного Знамени метрополитен имени В.И. Ленина" на реализацию мер социальной поддержки отдельных категорий граждан по оплате проезда на наземном пассажирском транспорте и мероприятий, направленных на обеспечение транспортного обслуживания населения (в части городского электрического транспорта)</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015 096,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926 032,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303 823,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472 429,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480 059,8</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015 096,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926 032,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303 823,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472 429,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480 059,8</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существление переданных органам государственной власти субъектов Российской Федерации полномочий Российской Федерации по оказанию мер социальной поддержки по оплате жилищно-коммунальных услуг отдельным категориям граждан</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949 499,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 105 869,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880 918,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 182 142,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143 317,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412 356,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федерального бюджета</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949 499,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 105 869,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880 918,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 182 142,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143 317,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412 356,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Расходы на дополнительную социальную помощь лицам, заключившим договор с ГУП "Моссоцгарантия"</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59,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1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127,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96,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000,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071,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496,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990,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529,8</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юридических и физических лиц</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59,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1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127,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96,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000,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071,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496,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990,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529,8</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Расходы на оплату коммунальных платежей лицам, заключившим договор с ГУП "Моссоцгарантия"</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3 477,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4 373,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1 542,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7 407,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0 630,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6 957,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7 805,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3 008,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8 679,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юридических и физических лиц</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3 477,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4 373,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1 542,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7 407,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0 630,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6 957,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7 805,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3 008,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8 679,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Адресная социальная помощь гражданам старшего поколения</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326 625,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363 217,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019 297,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323 283,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507 978,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816 402,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414 257,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414 257,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414 257,3</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326 625,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363 217,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019 297,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323 283,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507 978,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816 402,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414 257,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414 257,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414 257,3</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казание материальной помощи гражданам, находящимся в трудной жизненной ситуаци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92 422,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03 933,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42 172,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769 526,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05 732,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3 078,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92 422,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03 933,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42 172,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769 526,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05 732,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3 078,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беспечение остронуждающихся ветеранов Великой Отечественной войны предметами первой необходимости и товарами длительного поль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0 441,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9 761,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3 092,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2 163,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4 513,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 055,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0 441,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9 761,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3 092,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2 163,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4 513,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 055,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беспечение продовольственными наборами отдельных категорий граждан, находящихся на надомном обслуживании в центрах социального обслуживания, ко Дню Победы, годовщине битвы под Москвой и годовщине катастрофы на Чернобыльской АЭС</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 644,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 905,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 299,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 999,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 955,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 644,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 905,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 299,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 999,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 955,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казание продуктовой и вещевой помощи остронуждающимся гражданам и малообеспеченным семьям</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08 511,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48 725,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388 334,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91 867,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06 499,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30 404,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08 511,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48 725,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388 334,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91 867,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06 499,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30 404,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казание адресной социальной поддержки ветеранам, гражданам старшего поколения и семьям с детьми некоммерческими и общественными организациям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7 713,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8 379,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7 713,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8 379,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17"/>
                <w:szCs w:val="17"/>
              </w:rPr>
              <w:t>Субсидия на поддержку деятельности Московской региональной организации "Столица" Общероссийской общественной организации инвалидов войны в Афганистане</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470,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470,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470,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470,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470,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470,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Субсидия Региональной общественной организации "Московский городской союз общественных объединений граждан, подвергшихся воздействию радиации вследствие техногенных аварий и катастроф "Союз "Чернобыль" Москвы" на оплату аренды и содержание помещений, используемых для работы с лицами, подвергшимися радиационным воздействиям</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355,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355,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355,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355,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355,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355,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казание услуг по организации отдыха и оздоровления ветеранов войны, труда и боевых действий</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2 066,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5 685,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3 573,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9 726,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1 727,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5,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5 594,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5 594,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5 594,9</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2 066,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5 685,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3 573,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9 726,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1 727,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5,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5 594,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5 594,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5 594,9</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беспечение подарочными наборами граждан старшего поколения, прошедших в городе Москве вакцинацию от новой коронавирусной инфекци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985 55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86 26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985 55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86 26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казание адресной социальной помощи гражданам, находящимся в трудной жизненной ситуаци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298 577,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689 619,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689 619,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689 619,1</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298 577,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689 619,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689 619,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689 619,1</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казание адресной социальной помощи ветеранам Великой Отечественной войн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29 043,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29 043,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29 043,3</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29 043,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29 043,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29 043,3</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Социальные услуги гражданам старшего поколения</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2 186,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5 568,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5 861,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8 448,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0 598,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2 315,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6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6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60 00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2 186,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5 568,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5 861,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8 448,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0 598,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2 315,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6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6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60 00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Предоставление санитарно-гигиенических услуг, патронажных услуг и услуг по комплексной уборке квартир одиноким и одиноко проживающим пенсионерам на дому</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2 186,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5 568,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5 861,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8 448,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0 598,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2 315,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6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6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60 00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2 186,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5 568,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5 861,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8 448,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0 598,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2 315,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6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6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60 00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рганизация досуга и проведение общественно значимых мероприятий для граждан старшего поколения</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396,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75 876,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807 071,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07 479,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97 537,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630 361,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939 626,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939 626,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939 626,6</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396,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75 876,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807 071,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07 479,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97 537,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630 361,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939 626,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939 626,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939 626,6</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Проведение общегородских мероприятий, посвященных Дню Победы, Дню города, Дню старшего поколения, фестиваля самодеятельных коллективов и исполнителей "Песни прошлых лет"</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396,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 654,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396,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 654,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Реализация проекта "Московское долголетие"</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50 906,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767 611,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64 793,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97 537,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603 089,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86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86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860 00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50 906,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767 611,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64 793,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97 537,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603 089,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86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86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860 00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Субсидия Государственному унитарному предприятию города Москвы "Мосгортранс" на предоставление подвижного состава для проведения бесплатных экскурсий для граждан старшего поколения</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315,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9 460,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2 686,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7 272,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9 626,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9 626,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9 626,6</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315,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9 460,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2 686,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7 272,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9 626,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9 626,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9 626,6</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17"/>
                <w:szCs w:val="17"/>
              </w:rPr>
              <w:t>Оказание государственными учреждениями государственных услуг, выполнение работ, финансовое обеспечение деятельности государственных учреждений социальной направленност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95 942,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23 980,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73 265,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18 841,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69 719,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22 852,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61 596,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61 579,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61 150,6</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95 942,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23 980,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73 265,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18 841,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69 719,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22 852,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61 596,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61 579,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61 150,6</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95 942,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22 403,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70 05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14 841,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65 758,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19 172,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57 62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57 62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57 62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95 942,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22 403,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70 05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14 841,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65 758,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19 172,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57 62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57 62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57 62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Уплата земельного налога и налога на имущество организаций</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77,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215,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961,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680,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976,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959,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7"/>
                <w:szCs w:val="17"/>
              </w:rPr>
              <w:t>3 530,6</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77,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215,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961,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680,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976,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959,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530,6</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Социальная интеграция инвалидов и формирование безбарьерной среды для инвалидов и иных маломобильных граждан</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6 438 295,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9 448 537,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8 987 516,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9 532 209,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1 031 439,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2 679 866,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2 922 228,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5 241 062,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5 939 096,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654 797,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589 054,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937 357,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085 557,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600 797,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979 829,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 556 304,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 630 356,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 706 407,7</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федерального бюджета</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812 722,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928 148,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418 219,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397 748,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306 559,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159 058,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бюджетов государственных внебюджетных фондов</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7 970 775,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9 931 334,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9 631 939,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0 048 902,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0 124 082,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1 540 978,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3 365 923,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5 610 706,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6 232 688,3</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Предоставление социальных выплат инвалидам</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7 469 426,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8 696 086,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9 452 997,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9 878 392,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9 923 732,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1 100 582,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2 958 745,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5 196 124,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5 804 958,3</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09,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49,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319,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331,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505,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90,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137,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137,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137,6</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федерального бюджета</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920,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24,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563,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84,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916,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06,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бюджетов государственных внебюджетных фондов</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7 465 296,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8 691 612,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9 448 115,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9 873 377,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9 918 309,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1 097 385,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2 955 608,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5 192 987,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5 801 820,7</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Ежемесячная компенсационная выплата отдельным категориям граждан, имеющим ограничения жизнедеятельност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82,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37,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87,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16,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44,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44,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37,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37,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37,6</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82,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37,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87,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16,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44,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44,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37,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37,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37,6</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Компенсационные выплаты инвалидам страховых премий по договору обязательного страхования владельцев транспортных средств</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594,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009,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454,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544,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877,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562,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187,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187,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187,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27,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12,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331,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316,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461,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646,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00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федерального бюджета</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466,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796,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122,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28,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415,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Компенсационные выплаты инвалидам страховых премий по договору обязательного страхования владельцев транспортных средств</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бюджетов государственных внебюджетных фондов</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916,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187,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187,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187,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Ежемесячная денежная выплата федеральным льготным категориям граждан - инвалидам в соответствии с законодательством</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5 568 664,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5 915 103,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6 544 705,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6 851 916,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6 696 162,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7 447 459,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9 247 224,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0 796 217,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1 230 881,7</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бюджетов государственных внебюджетных фондов</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5 568 664,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5 915 103,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6 544 705,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6 851 916,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6 696 162,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7 447 459,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9 247 224,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0 796 217,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1 230 881,7</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Страховые выплаты застрахованным гражданам в случае утраты трудоспособност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896 632,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776 508,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903 410,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021 460,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222 147,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647 009,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706 196,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394 582,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568 752,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бюджетов государственных внебюджетных фондов</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896 632,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776 508,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903 410,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021 460,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222 147,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647 009,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706 196,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394 582,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568 752,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17"/>
                <w:szCs w:val="17"/>
              </w:rPr>
              <w:t xml:space="preserve">Осуществление переданного полномочия Российской Федерации по выплате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w:t>
            </w:r>
            <w:hyperlink r:id="rId119">
              <w:r>
                <w:rPr>
                  <w:rStyle w:val="InternetLink"/>
                  <w:b w:val="false"/>
                  <w:b w:val="false"/>
                  <w:bCs w:val="false"/>
                  <w:color w:val="000000"/>
                  <w:sz w:val="17"/>
                  <w:szCs w:val="17"/>
                </w:rPr>
                <w:t>Федеральным законом</w:t>
              </w:r>
            </w:hyperlink>
            <w:r>
              <w:rPr>
                <w:sz w:val="17"/>
                <w:szCs w:val="17"/>
              </w:rPr>
              <w:t xml:space="preserve"> от 17 сентября 1998 г. N 157-ФЗ "Об иммунопрофилактике инфекционных болезней"</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53,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27,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40,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55,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01,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06,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федерального бюджета</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53,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27,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40,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55,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01,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06,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Меры социальной поддержки и адресная социальная помощь инвалидам и иным маломобильным гражданам</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465 864,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79 643,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10 135,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94 166,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28 774,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92 724,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08 1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06 29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09 857,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53 329,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49 390,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99 566,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12 160,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33 221,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09 034,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28 12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28 12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28 12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федерального бюджета</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12 534,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30 253,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10 568,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2 006,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5 552,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бюджетов государственных внебюджетных фондов</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3 69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9 98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8 17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1 737,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17"/>
                <w:szCs w:val="17"/>
              </w:rPr>
              <w:t xml:space="preserve">Бесплатное изготовление и ремонт зубных протезов инвалидам в соответствии с </w:t>
            </w:r>
            <w:hyperlink r:id="rId120">
              <w:r>
                <w:rPr>
                  <w:rStyle w:val="InternetLink"/>
                  <w:b w:val="false"/>
                  <w:b w:val="false"/>
                  <w:bCs w:val="false"/>
                  <w:color w:val="000000"/>
                  <w:sz w:val="17"/>
                  <w:szCs w:val="17"/>
                </w:rPr>
                <w:t>Законом</w:t>
              </w:r>
            </w:hyperlink>
            <w:r>
              <w:rPr>
                <w:sz w:val="17"/>
                <w:szCs w:val="17"/>
              </w:rPr>
              <w:t xml:space="preserve"> города Москвы от 3 ноября 2004 года N 70 "О мерах социальной поддержки отдельных категорий жителей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59 852,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66 925,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29 879,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45 790,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81 396,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68 894,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28 12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28 12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28 12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59 852,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66 925,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29 879,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45 790,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81 396,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68 894,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28 12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28 12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28 12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Бесплатная выдача товаров длительного пользования остронуждающимся неработающим инвалидам</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3 477,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2 464,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9 686,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6 370,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1 825,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0 139,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3 477,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2 464,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9 686,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6 370,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1 825,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0 139,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существление переданных полномочий Российской Федерации по предоставлению отдельных мер социальной поддержки гражданам, подвергшихся воздействию радиаци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12 534,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30 253,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10 568,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2 006,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5 552,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федерального бюджета</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12 534,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30 253,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10 568,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2 006,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5 552,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17"/>
                <w:szCs w:val="17"/>
              </w:rPr>
              <w:t>Предоставление отдельных мер социальной поддержки гражданам, подвергшимся воздействию радиаци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3 69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9 98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8 17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1 737,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бюджетов государственных внебюджетных фондов</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3 69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9 98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8 17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1 737,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Медико-социальная и социокультурная реабилитация, спорт и туризм инвалидов</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580 689,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445 759,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846 852,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324 518,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 159 416,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 760 786,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018 163,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106 078,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191 711,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376 943,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010 366,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457 941,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935 933,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845 553,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342 330,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787 828,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866 529,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942 580,4</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федерального бюджета</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98 267,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195 671,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05 087,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13 058,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108 089,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158 552,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бюджетов государственных внебюджетных фондов</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05 478,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39 722,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3 824,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5 525,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5 772,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59 903,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30 335,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39 548,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49 130,6</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Предоставление инвалидам, включая детей-инвалидов, по медицинским показаниям технических средств реабилитации, в том числе протезно-ортопедических изделий</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512 353,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962 217,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181 663,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689 266,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547 794,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309 168,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386 770,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386 770,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386 770,3</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814 086,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766 546,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976 576,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476 207,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439 704,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150 615,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386 770,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386 770,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386 770,3</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федерального бюджета</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98 267,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195 671,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05 087,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13 058,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108 089,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158 552,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Предоставление инвалидам, включая детей-инвалидов, услуг по медико-социальной реабилитации в Российской Федераци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44 718,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40 174,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00 588,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03 105,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76 674,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43 761,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09 8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09 8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09 80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44 718,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40 174,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00 588,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03 105,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76 674,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43 761,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09 8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09 8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09 80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Субсидия Государственному унитарному предприятию города Москвы "Мосгортранс" на предоставление услуги "социальное такси" инвалидам и многодетным семьям по индивидуальным и коллективным заявкам</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79 6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18 267,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79 6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79 6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79 6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79 6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79 6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79 6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79 60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79 6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18 267,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79 6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79 6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79 6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79 6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79 6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79 6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79 60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Грант Благотворительному фонду поддержки детей с особенностями развития "Я есть!" на подготовку помещений, предназначенных для сопровождаемого проживания детей с особенностями развития</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9 324,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9 324,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17"/>
                <w:szCs w:val="17"/>
              </w:rPr>
              <w:t>Субсидия на поддержку деятельности Региональной общественной организации "Общество инвалидов войны в Афганистане "Московский Дом Чешира"</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Субсидия на поддержку деятельности Московской городской организации Общероссийской общественной организации "Всероссийское общество инвалидов"</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5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7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5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5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5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5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4 21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4 21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4 21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5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7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5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5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5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5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4 21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4 21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4 21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17"/>
                <w:szCs w:val="17"/>
              </w:rPr>
              <w:t>Субсидия на поддержку деятельности Московской городской организации Общероссийской общественной организации инвалидов Всероссийского общества глухих</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2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5 94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5 94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5 94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2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5 94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5 94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5 94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Субсидия на поддержку деятельности Московской городской организации Общероссийской общественной организации инвалидов "Всероссийское ордена Трудового Красного Знамени общество слепых"</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5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5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5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5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5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8 9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8 9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8 90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5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5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5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5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5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8 9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8 9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8 90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Субсидия на поддержку деятельности Региональной общественной организации инвалидов "Стратегия"</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Предоставление инвалидам, включая детей-инвалидов, услуг по социальной реабилитаци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24 952,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0 377,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07 427,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1 659,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2 760,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1 984,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8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8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8 00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24 952,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0 377,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07 427,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1 659,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2 760,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1 984,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8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8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8 00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казание услуг, связанных с проведением интеграции и адаптации инвалидов в обществ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8 575,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4 575,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6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 8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8 575,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4 575,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6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 8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Дополнительные расходы на медицинскую, социальную и профессиональную реабилитацию пострадавших</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05 478,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39 722,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3 824,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5 525,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5 772,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59 903,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30 335,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39 548,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49 130,6</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бюджетов государственных внебюджетных фондов</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05 478,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39 722,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3 824,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5 525,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5 772,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59 903,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30 335,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39 548,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49 130,6</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17"/>
                <w:szCs w:val="17"/>
              </w:rPr>
              <w:t>Субсидии из бюджета города Москвы организациям, осуществляющим деятельность в сфере социальной реабилитации больных наркоманией, на возмещение затрат в связи с предоставлением услуг по социальной реабилитации больным наркоманией с использованием сертификата</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4 742,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4 742,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беспечение отдельных категорий граждан техническими средствами реабилитации медицинского назначения, медицинскими изделиям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5 268,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68 213,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96 860,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66 673,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59 026,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74 302,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396 408,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475 109,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51 160,1</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5 268,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68 213,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96 860,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66 673,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59 026,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74 302,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396 408,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475 109,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51 160,1</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рганизация и проведение комплексной реабилитации детей-инвалидов и инвалидов молодого возраста с различными заболеваниям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0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00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50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00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89 177,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29 3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29 3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29 30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0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00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50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00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89 177,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29 3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29 3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29 30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Реализация комплекса реабилитационных мероприятий, включающего проведение реабилитационных мероприятий детям и гражданам в возрасте до 25 лет, имеющим место жительства в городе Москве, включая социальное сопровождение указанных лиц</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 888,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 888,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 888,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 888,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 888,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2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2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2 00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 888,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 888,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 888,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 888,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 888,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2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2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2 00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рганизация и проведение системной работы с семьями, в которых воспитываются несовершеннолетние дети, и один или оба родителя являются инвалидам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17"/>
                <w:szCs w:val="17"/>
              </w:rPr>
              <w:t>Субсидия Государственному унитарному предприятию города Москвы Автокомбинат санитарного транспорта "Мосавтосантранс" Департамента здравоохранения города Москвы на предоставление услуги "социальное такси" отдельным маломобильным категориям граждан</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6 9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6 9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6 9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6 90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6 9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6 9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6 9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6 90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Государственная поддержка инвалидов на рынке труда</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913,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956,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034,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0 678,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521,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2 1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0 3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0 3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0 30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913,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956,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034,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0 678,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521,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2 1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0 3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0 3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0 30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Создание условий для социально-трудовой адаптации молодых людей с ограничениями жизнедеятельности - выпускников Технологического колледжа N 2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22,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44,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44,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22,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44,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44,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Предоставление услуг инвалидам, включая детей-инвалидов, по профессиональной реабилитаци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091,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112,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9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999,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091,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112,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9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999,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Выплаты победителям и призерам, представляющим город Москву на национальных чемпионатах по профессиональному мастерству среди инвалидов и лиц с ограниченными возможностями здоровья "Абилимпикс"</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0 678,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22,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8 1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0 3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0 3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0 30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0 678,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22,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8 1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0 3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0 3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0 30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Информационная работа и развитие специальных систем коммуникаций</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7 692,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3 335,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1 335,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710,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 323,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008,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05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05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05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7 692,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3 335,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1 335,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710,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 323,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008,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05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05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05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Мероприятия по развитию социальных систем коммуникаций</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7 692,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5 835,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1 335,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710,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 323,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008,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05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05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05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7 692,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5 835,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1 335,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710,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 323,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008,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05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05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05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17"/>
                <w:szCs w:val="17"/>
              </w:rPr>
              <w:t>Грант автономной некоммерческой организации "Всемирный Парамузыкальный фестиваль" на организацию и проведение всемирного парамузыкального фестиваля</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 5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 5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Формирование безбарьерной среды для инвалидов и иных маломобильных граждан</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76 708,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57 754,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54 161,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53 743,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02 670,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42 665,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85 868,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81 219,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81 219,7</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76 708,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57 754,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54 161,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53 743,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02 670,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42 665,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85 868,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81 219,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81 219,7</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17"/>
                <w:szCs w:val="17"/>
              </w:rPr>
              <w:t>Приспособление общественных зданий, в том числе подведомственных учреждений, а также прилегающих к ним территорий с учетом проектных работ и оснащения объектов компенсирующим оборудованием</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54 812,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54 543,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31 101,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31 335,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39 059,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23 300,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98 077,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98 077,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98 077,7</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54 812,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54 543,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31 101,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31 335,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39 059,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23 300,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98 077,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98 077,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98 077,7</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Приспособление жилых помещений и общего имущества многоквартирных домов для инвалидов</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66 343,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35 338,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05 438,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91 246,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43 308,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44 243,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4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4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4 00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66 343,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35 338,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05 438,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91 246,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43 308,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44 243,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4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4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4 00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Мероприятия по социальной интеграции и формированию безбарьерной среды для инвалидов</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 750,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 956,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201,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361,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 628,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 341,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52 758,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48 109,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48 109,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 750,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 956,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201,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361,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 628,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 341,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52 758,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48 109,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48 109,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Адаптация дорожно-транспортной инфраструктур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801,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916,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 266,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801,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916,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 266,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существление мероприятий, направленных на приспособление помещения для инвалидов и иных маломобильных граждан</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Проведение мероприятий по адаптации дорожно-транспортной инфраструктуры государственными учреждениям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3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5 153,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8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7 673,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7 779,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1 033,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1 033,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1 033,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3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5 153,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8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7 673,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7 779,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1 033,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1 033,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1 033,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Модернизация и развитие системы социальной защиты населения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1 090 580,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6 761 618,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9 913 889,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2 257 301,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6 007 768,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9 730 32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2 681 355,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2 231 107,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2 461 989,4</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7 227 131,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2 361 493,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5 163 633,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6 379 827,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0 830 915,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4 430 900,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7 381 935,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6 931 687,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7 162 569,5</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федерального бюджета</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619 055,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092 244,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41 897,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498 474,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21 818,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29 038,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29 038,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29 038,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29 038,2</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бюджетов государственных внебюджетных фондов</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0 097,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67 970,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юридических и физических лиц</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44 393,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307 880,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508 358,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78 902,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87 064,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70 381,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70 381,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70 381,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70 381,7</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Создание и развитие объектов социального обслуживания</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42 575,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0 387,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30 792,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1 402,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10 638,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5 513,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54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600 376,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670 792,5</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42 575,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0 387,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30 792,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1 402,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10 638,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5 513,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54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600 376,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670 792,5</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Реализация комплекса мер по развитию объектов социального обслуживания</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41 212,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8 797,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29 757,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0 944,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10 208,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5 513,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5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600 376,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670 792,5</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41 212,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8 797,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29 757,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0 944,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10 208,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5 513,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5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600 376,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670 792,5</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беспечение содержания объектов капитального строительства социального обслуживания населения города Москвы (в том числе сетей инженерно-технического обеспечения) с даты оформления акта приемки объекта капитального строительства до даты оформления имущественных прав на объект капитального строительства</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363,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89,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35,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58,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29,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363,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89,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35,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58,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29,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Социальное партнерств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39 926,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187 061,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351 555,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510 047,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730 833,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493 546,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010 682,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010 682,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010 682,5</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39 926,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187 061,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351 555,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510 047,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730 833,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493 546,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010 682,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010 682,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010 682,5</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Субсидия Государственно-общественному объединению "Московский Дом ветеранов (пенсионеров) войн и Вооруженных Сил" на оказание медицинских, социально-реабилитационных и культурно-просветительских услуг пенсионерам (ветеранам войн и Вооруженных Сил)</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58 467,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63 809,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56 944,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470 545,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471 827,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496 508,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23 667,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23 667,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23 667,7</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58 467,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63 809,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56 944,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470 545,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471 827,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496 508,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23 667,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23 667,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23 667,7</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Субсидия Региональной общественной организации ветеранов государственного и муниципального управления города Москвы на реализацию программ для ветеранов государственного управления города Москвы и муниципального управления</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433,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433,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433,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433,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433,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433,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Субсидия на проведение общественными инспекторами по делам инвалидов экспертизы объектов городской инфраструктуры на предмет их доступности для маломобильных групп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5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5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5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5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5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5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17"/>
                <w:szCs w:val="17"/>
              </w:rPr>
              <w:t>Субсидия Московской городской общественной организации пенсионеров, ветеранов войны, труда, Вооруженных Сил и правоохранительных органов на организацию работы с пенсионерами и ветеранам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86 199,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06 470,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76 199,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86 199,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86 199,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86 199,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31 199,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31 199,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31 199,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86 199,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06 470,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76 199,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86 199,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86 199,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86 199,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31 199,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31 199,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31 199,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Субсидия Московской общественной организации ветеранов Великой Отечественной войны, ветеранов боевых действий, военной службы и ветеранов труда на организацию работы с ветеранами Великой Отечественной войны и их семьям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5 298,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4 529,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0 298,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0 298,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0 298,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0 298,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0 298,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0 298,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0 298,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5 298,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4 529,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0 298,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0 298,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0 298,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0 298,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0 298,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0 298,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0 298,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Субсидия Межрегиональной общественной организации "Клуб Героев Советского Союза, Героев Российской Федерации и полных кавалеров ордена Славы г. Москвы и Московской области" на организацию и проведение торжественных мероприятий, разработку и издание мемуарных трудов</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7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0 192,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 00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7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0 192,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 00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казание услуг по организации и реализации комплекса мероприятий для граждан старшего поколения</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7 962,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49 651,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51 5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7 1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0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0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00 00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7 962,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49 651,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51 5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7 1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0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0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00 00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существление деятельности по созданию условий для эффективного коммуникативного взаимодействия в обществе</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2 066,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2 066,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2 066,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2 066,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2 066,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2 066,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2 066,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2 066,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2 066,5</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2 066,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2 066,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2 066,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2 066,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2 066,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2 066,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2 066,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2 066,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2 066,5</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Проведение профилактических мероприятий в городе Москве среди лиц, занимающихся бродяжничеством и попрошайничеством, и оказание бездомным гражданам социальной поддержки и социальной помощ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2 600,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2 598,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5 093,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5 564,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5 564,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5 564,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5 564,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5 564,9</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2 600,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2 598,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5 093,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5 564,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5 564,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5 564,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5 564,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5 564,9</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Грант общероссийской общественной организации "Совет родителей военнослужащих России" на проведение культурно-массовых мероприятий с участием военнослужащих, оказание адресной социальной помощи военнослужащим и членам их семей</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Грант Московскому городскому Фонду содействия деятельности организаций пенсионеров, ветеранов войны, труда, Вооруженных Сил и правоохранительных органов "Московский Ветеран" на разработку и апробацию в городе Москве системы мониторинга состояния здоровья граждан</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17"/>
                <w:szCs w:val="17"/>
              </w:rPr>
              <w:t>Грант Благотворительному фонду помощи пожилым людям и инвалидам "Старость в радость" на создание системы долговременного ухода в городе Москве</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2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2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Субсидия автономной некоммерческой организации "Московское агентство социального развития" на организацию и проведение социальных проектов в области социальной политик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768 146,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829 571,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235 272,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779 78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92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92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92 00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768 146,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829 571,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235 272,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779 78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92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92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92 00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17"/>
                <w:szCs w:val="17"/>
              </w:rPr>
              <w:t>Субсидия автономной некоммерческой организации "Московское агентство социального развития" в качестве имущественного взноса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Гранты социально ориентированным некоммерческим организациям, реализующим проекты в социальной сфере</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99 8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89 566,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99 214,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99 941,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96 386,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96 386,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96 386,4</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99 8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89 566,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99 214,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99 941,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96 386,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96 386,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96 386,4</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Реализация мероприятий, связанных с обеспечением деятельности Московской городской общественной организации семей военнослужащих, погибших в Афганистане</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868,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868,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Реализация мероприятий по предотвращению возникновения и распространения инфекционных заболеваний</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00 906,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00 906,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рганизация работы по поддержке семей погибших и пострадавших в вооруженных конфликтах и уволенных в запас военнослужащих</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238,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5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5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5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5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50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238,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5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5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5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5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50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17"/>
                <w:szCs w:val="17"/>
              </w:rPr>
              <w:t>Реализация мероприятий по предотвращению распространения новой коронавирусной инфекции в части оказания помощи заболевшим гражданам, находящимся на лечении в амбулаторных условиях на дому, по доставке им продуктов питания, лекарственных препаратов, медицинских изделий и товаров первой необходимост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064,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064,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Реализация мероприятий по оказанию поддержки гражданам из социально незащищенных групп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Мероприятия по поддержке общественных организаций</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79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79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Межбюджетный трансферт из бюджета города Москвы федеральному бюджету в целях реализации мероприятий, направленных на создание условий для изоляции лиц, контактировавших с заболевшими новой коронавирусной инфекцией, на территории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3 5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3 5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17"/>
                <w:szCs w:val="17"/>
              </w:rPr>
              <w:t>Реализация мероприятий гуманитарного характера, в том числе приобретение технических, протезно-ортопедических и других средств реабилитаци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6 253,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6 253,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Реализация мероприятий по созданию и функционированию сборных пунктов для граждан, призванных на военную службу</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5 434,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5 434,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рганизационно-методическое, информационное и кадровое обеспечение</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2 620,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23 320,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55 570,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 429,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6 239,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2 756,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1 601,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1 601,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6 701,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2 620,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23 320,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55 570,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 429,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6 239,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2 756,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1 601,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1 601,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6 701,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Публикация в печатных и электронных средствах массовой информации социально значимых материалов, изготовление и распространение социально ориентированной телерадиопродукци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212,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212,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5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212,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212,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5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Мероприятия по сопровождению и реализации мер социальной поддержки жителей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1 106,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6 993,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39 720,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229,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1 239,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9 374,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9 601,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9 601,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4 701,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1 106,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6 993,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39 720,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229,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1 239,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9 374,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9 601,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9 601,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4 701,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Грант Государственному автономному образовательному учреждению высшего образования города Москвы "Московский городской педагогический университет" на реализацию мероприятий в рамках проекта "Серебряный университет"</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8 26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8 26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Грант Государственному автономному образовательному учреждению высшего образования "Московский городской университет управления Правительства Москвы" на реализацию мероприятий в рамках проекта "Серебряный университет"</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2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2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Грант федеральному государственному автономному образовательному учреждению высшего образования "Национальный исследовательский университет "Высшая школа экономики" на реализацию мероприятий по повышению финансовой грамотности жителей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9 1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9 1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Субсидия Автономной некоммерческой организации "Совет по вопросам управления и развития" на проведение экспертно-аналитической работы в области социальной политик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5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5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5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5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Реализация комплекса мероприятий по повышению престижа профессии "Социальный работник"</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885,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754,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5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885,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754,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5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Субсидия Негосударственной некоммерческой организации "Адвокатская палата города Москвы" на оказание бесплатной юридической помощи отдельным категориям граждан Российской Федерации в городе Москве</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416,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8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2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2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381,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 00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416,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8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2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2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381,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 00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казание государственными учреждениями государственных услуг, выполнение работ, финансовое обеспечение деятельности государственных учреждений социальной направленност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8 229 518,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2 845 859,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1 156 086,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3 389 065,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4 971 171,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0 891 252,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3 703 348,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2 746 829,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2 909 735,6</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4 366 068,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8 445 734,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6 405 830,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7 511 592,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9 794 318,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5 591 832,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8 403 928,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7 447 409,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7 610 315,7</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федерального бюджета</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619 055,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092 244,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41 897,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498 474,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21 818,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29 038,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29 038,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29 038,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29 038,2</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бюджетов государственных внебюджетных фондов</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0 097,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67 970,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юридических и физических лиц</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44 393,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307 880,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508 358,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78 902,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87 064,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70 381,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70 381,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70 381,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70 381,7</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Меры социальной поддержки лиц, проживающих в сельской местности и работающих в учреждениях, подведомственных Департаменту труда и социальной защиты населения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2 555,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1 624,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4 634,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1 940,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2 838,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5 653,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7 896,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8 638,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9 205,2</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2 555,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1 624,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4 634,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1 940,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2 838,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5 653,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7 896,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8 638,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9 205,2</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рганизация городского отдыха детей в период летних школьных каникул в рамках реализации программы активного детского отдыха "Московская смена"</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9 973,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9 973,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Меры социальной поддержки отдельным категориям работников организаций социального обслуживания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3 195,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9 265,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0 821,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8 266,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5 845,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9 095,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9 543,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9 711,3</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3 195,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9 265,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0 821,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8 266,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5 845,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9 095,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9 543,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9 711,3</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Надбавки учителям, использующим электронные образовательные ресурсы "Московской электронной школ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 853,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0 505,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0 201,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4 775,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0 819,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9 370,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9 370,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9 370,6</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 853,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0 505,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0 201,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4 775,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0 819,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9 370,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9 370,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9 370,6</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Ежемесячное городское вознаграждение педагогических работников государственных образовательных организаций города Москвы, реализующих образовательные программы начального общего, основного общего, среднего общего образования, за выполнение функций классного руководителя</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705,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3 292,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4 522,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5 224,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5 627,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3 513,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3 513,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3 513,5</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705,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3 292,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4 522,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5 224,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5 627,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3 513,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3 513,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3 513,5</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беспечение деятельности учреждений по проведению профилактических мероприятий в период эпидемиологической ситуаци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56 563,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99 527,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2 264,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9 767,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9 767,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9 767,9</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56 563,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99 527,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2 264,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9 767,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9 767,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9 767,9</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Материальное поощрение социальным работникам и иным работникам организаций социального обслуживания, осуществляющим функции социальных работников по оказанию на дому социальной и иной адресной помощ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22 977,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22 977,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Реализация инновационного социального проекта "Мир без границ"</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35,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15,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35,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15,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Реализация пилотного проекта, связанного с организацией образования слепых обучающихся детей, проявивших выдающиеся академические способност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1 542,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1 542,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казание государственными учреждениями государственных услуг, выполнение работ, финансовое обеспечение деятельности государственных казенных учреждений</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1 760 468,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5 332 146,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1 122 437,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0 978 725,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0 987 507,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7 724 745,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5 102 201,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5 105 164,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5 105 164,1</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1 760 468,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5 332 146,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1 122 437,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0 978 725,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0 987 507,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7 724 745,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5 102 201,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5 105 164,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5 105 164,1</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Приобретение государственными учреждениями оборудования и других основных средств</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85 157,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93 486,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782 173,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67 376,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657 717,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06 162,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599 5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377 516,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411 50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85 157,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93 486,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782 173,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67 376,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657 717,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06 162,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599 5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377 516,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411 50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Проведение капитального ремонта государственными учреждениям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697 770,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882 281,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387 871,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836 050,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490 256,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836 159,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822 682,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124 7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222 30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697 770,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882 281,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387 871,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836 050,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490 256,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836 159,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822 682,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124 7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222 30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Проведение текущего ремонта государственными учреждениям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96 423,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50 902,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16 836,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65 829,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09 185,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78 644,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06 006,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465 3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495 888,1</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96 423,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50 902,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16 836,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65 829,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09 185,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78 644,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06 006,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465 3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495 888,1</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Содержание федеральных учреждений, находящихся на территории города Москвы: ФГБУ "Федеральное бюро медико-социальной экспертизы" Минтруда России; ФКУ "ГБ МСЭ по городу Москве"</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619 055,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092 244,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41 897,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34 397,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594 835,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29 038,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29 038,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29 038,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29 038,2</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федерального бюджета</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619 055,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092 244,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41 897,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34 397,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594 835,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29 038,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29 038,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29 038,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29 038,2</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существление расходов, связанных с выплатами стимулирующего характера и оплатой отпусков, за счет средств резервного фонда Правительства Российской Федераци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64 076,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6 983,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федерального бюджета</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64 076,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6 983,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Доходы от оказания платных услуг</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33 517,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42 300,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41 612,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84 545,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04 919,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59 053,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59 053,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59 053,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59 053,9</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юридических и физических лиц</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33 517,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42 300,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41 612,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84 545,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04 919,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59 053,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59 053,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59 053,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59 053,9</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Доходы, полученные от платы за стационарное социальное обслуживание граждан пожилого возраста и инвалидов в размере 75% установленной пенси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610 876,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765 580,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966 745,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894 356,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882 144,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11 327,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11 327,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11 327,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11 327,8</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юридических и физических лиц</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610 876,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765 580,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966 745,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894 356,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882 144,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11 327,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11 327,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11 327,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11 327,8</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Специальная социальная выплат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участвующим в оказании социальных услуг, обеспечивающим их оказание) гражданам, у которых выявлена новая коронавирусная инфекция, и лицам из групп риска заражения новой коронавирусной инфекцией</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0 097,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67 970,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бюджетов государственных внебюджетных фондов</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0 097,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67 970,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Энергосберегающие мероприятия</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0 767,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8 749,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4 938,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1 168,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400,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0 767,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8 749,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4 938,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1 168,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400,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Стипендии обучающимся</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952,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789,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875,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679,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302,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369,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895,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895,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895,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952,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789,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875,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679,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302,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369,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895,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895,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895,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Прочие расходы в области социальной политик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85 939,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344 989,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919 884,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163 356,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108 886,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057 251,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731 722,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91 618,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84 077,8</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85 939,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344 989,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919 884,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163 356,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108 886,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057 251,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731 722,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91 618,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84 077,8</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Субсидии поставщикам социальных услуг на предоставление гражданам социальных услуг</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75 992,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99 463,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10 889,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16 152,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88 392,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76 067,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690 868,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690 868,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690 868,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75 992,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99 463,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10 889,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16 152,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88 392,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76 067,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690 868,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690 868,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690 868,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Мероприятия по организации сопровождаемого проживания и жизнеустройства инвалидов</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 947,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611,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402,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 947,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611,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402,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Уплата земельного налога и налога на имущество организаций</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16 166,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59 743,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74 650,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63 917,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19 096,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71 440,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34 321,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26 781,7</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16 166,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59 743,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74 650,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63 917,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19 096,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71 440,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34 321,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26 781,7</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Субсидия Государственному унитарному предприятию города Москвы "Московский городской центр дезинфекции" на проведение мероприятий по дератизации, дезинсекции и дезинфекци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5 747,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6 848,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3 826,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3 482,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9 102,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6 428,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6 428,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6 428,1</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5 747,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6 848,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3 826,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3 482,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9 102,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6 428,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6 428,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6 428,1</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Материальное поощрение специалистам (помощникам) по уходу, оказывающим социально-медицинские услуги в стационарных организациях социального обслуживания, переведенным на непрерывный (сменный) режим работы, в рамках заключенных договоров на оказание услуг со сторонними поставщиками услуг</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18 725,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7,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18 725,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7,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существление мероприятий по реализации стационарозамещающих технологий социального обслуживания</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987,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985,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985,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987,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985,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985,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Развитие рынка труда и содействие занятости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880 601,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937 651,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517 385,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 230 761,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 563 487,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238 268,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795 547,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600 726,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536 188,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76 709,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61 440,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83 348,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226 278,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49 429,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58 881,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103 362,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684 220,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358 673,8</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федерального бюджета</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12 421,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82 844,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08 656,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843 512,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337 902,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17 978,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юридических и физических лиц</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491 469,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93 366,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25 381,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160 97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976 155,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061 409,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92 184,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916 505,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177 514,2</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Информирование населения о рынке труда, услугах и мероприятиях службы занятости населения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384,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 838,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 664,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 989,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 860,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982,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0 00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384,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 838,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 664,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 989,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 860,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982,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0 00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Информирование населения о рынке труда, услугах и мероприятиях службы занятости населения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384,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 838,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 446,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 989,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 860,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982,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0 00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384,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 838,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 446,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 989,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 860,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982,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0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0 00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Информирование населения о рынке труда, услугах и мероприятиях службы занятости населения города Москвы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217,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999,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00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0 217,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999,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00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17"/>
                <w:szCs w:val="17"/>
              </w:rPr>
              <w:t>Информирование населения о рынке труда, услугах и мероприятиях службы занятости населения города Москвы в целях реализации регионального проекта "Содействие занятост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00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00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Стимулирование работодателей к разработке и реализации политики эффективной занятости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49 913,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13 273,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461 612,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185 404,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980 470,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066 606,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769 156,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993 478,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254 486,6</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413,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3 2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0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5 904,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4 385,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 519,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1 972,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1 972,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1 972,4</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юридических и физических лиц</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42 5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20 073,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401 612,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149 5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956 085,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049 086,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77 184,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901 505,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162 514,2</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Поддержка работодателей, применяющих труд инвалидов</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114,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1 972,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1 972,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1 972,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1 972,4</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114,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1 972,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1 972,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1 972,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1 972,4</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Стимулирование работодателей к улучшению условий труда на рабочих местах</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42 799,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21 301,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401 612,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149 5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956 085,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049 086,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77 184,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901 505,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162 514,2</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99,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28,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юридических и физических лиц</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42 5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20 073,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401 612,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149 5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956 085,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049 086,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677 184,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901 505,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162 514,2</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Реализация мероприятий, связанных с организацией и социальным сопровождением рабочих мест для инвалидов</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0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4 385,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 519,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0 00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4 385,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 519,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Реализация мероприятий по поддержке организаций, применяющих труд инвалидов, в период нестабильной экономической ситуации, сложившейся в связи с распространением новой коронавирусной инфекци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5 904,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5 904,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Подготовка кадров для экономики города Москвы, активная политика занятости и социальная поддержка безработных граждан</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715 302,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705 539,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036 108,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 025 366,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566 156,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160 68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956 390,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37 247,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11 701,4</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53 911,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49 401,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03 684,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 170 384,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08 183,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30 379,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941 390,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22 247,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96 701,4</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федерального бюджета</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12 421,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82 844,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08 656,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843 512,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337 902,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17 978,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юридических и физических лиц</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48 969,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73 293,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3 768,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47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 070,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 322,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00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Реализация мероприятий активной политики занятости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06 002,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30 912,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3 994,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3 378,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2 183,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8 228,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6 373,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6 157,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6 157,1</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0 583,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54 556,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676,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908,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2 113,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5 905,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1 373,9</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1 157,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1 157,1</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юридических и физических лиц</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5 419,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76 356,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5 318,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47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0 070,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 322,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00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00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Социальная поддержка безработных граждан</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309 300,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974 627,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905 115,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 626 825,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136 605,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705 435,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472 561,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52 661,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26 101,8</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53 328,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94 845,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08 009,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4 783 312,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98 702,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03 893,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472 561,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052 661,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26 101,8</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федерального бюджета</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512 421,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282 844,4</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08 656,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843 512,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337 902,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01 542,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средства юридических и физических лиц</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3 550,3</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96 937,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8 450,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Социальная поддержка граждан в возрасте пятьдесят лет и старше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915,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 247,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 689,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 324,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 917,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 917,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 917,7</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5 915,9</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 247,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2 689,5</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 324,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 917,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 917,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 917,7</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Реализация мероприятий активной политики занятости населения в целях реализации Пилотной программы по повышению уровня доходов малоимущих семей с детьми в городе Москве</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34,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34,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Социальная поддержка граждан в целях реализации Пилотной программы по повышению уровня доходов малоимущих семей с детьми в городе Москве</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49,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150,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 149,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150,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8,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Выплата стипендии несовершеннолетним гражданам в возрасте от 14 до 18 лет, прошедшим стажировку</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630,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433,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 950,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3 414,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4 363,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5 337,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6 351,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8 630,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1 433,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9 950,7</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3 414,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4 363,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5 337,5</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6 351,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Социальная поддержка женщин, имеющих детей дошкольного возраста, в целях реализации регионального проекта "Содействие занятост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8 492,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5 758,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7 509,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0 923,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0 923,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0 923,4</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8 492,8</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5 758,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7 509,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0 923,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0 923,4</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0 923,4</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Реализация Пилотной программы профессионального обучения и дополнительного профессионального образования инвалидов в городе Москве</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49,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2 249,7</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Реализация в городе Москве проекта "Социальный контракт"</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50,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727,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929,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929,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929,8</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550,3</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727,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929,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929,8</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3 929,8</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Реализация мероприятий активной политики занятости населения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0 768,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5 115,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5 986,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7 659,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7 619,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7 619,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7 619,6</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60 768,6</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5 115,1</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5 986,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7 659,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7 619,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7 619,6</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77 619,6</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рганизация профессионального обучения и дополнительного профессионального образования женщин, имеющих детей дошкольного возраста, в целях реализации регионального проекта "Содействие занятост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6 724,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2 415,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2 046,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6 701,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6 701,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6 701,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6 724,2</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2 415,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42 046,1</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6 701,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6 701,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36 701,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Организация профессионального обучения и дополнительного профессионального образования, профессиональной адаптации к новому рабочему месту для работников организаций, находящихся под риском увольнения, а также граждан, потерявших работу</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485,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7 485,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9"/>
              <w:rPr>
                <w:sz w:val="17"/>
                <w:szCs w:val="17"/>
              </w:rPr>
            </w:pPr>
            <w:r>
              <w:rPr>
                <w:sz w:val="17"/>
                <w:szCs w:val="17"/>
              </w:rPr>
              <w:t>Реализация дополнительных мероприятий, направленных на снижение напряженности на рынке труда города Москвы, в том числе за счет средств резервного фонда Правительства Российской Федерации</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 602,2</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7"/>
                <w:szCs w:val="17"/>
              </w:rPr>
            </w:pPr>
            <w:r>
              <w:rPr>
                <w:sz w:val="17"/>
                <w:szCs w:val="17"/>
              </w:rPr>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бюджет города Москвы</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166,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19"/>
              <w:jc w:val="center"/>
              <w:rPr>
                <w:sz w:val="17"/>
                <w:szCs w:val="17"/>
              </w:rPr>
            </w:pPr>
            <w:r>
              <w:rPr>
                <w:sz w:val="17"/>
                <w:szCs w:val="17"/>
              </w:rPr>
              <w:t>0,0</w:t>
            </w:r>
          </w:p>
        </w:tc>
      </w:tr>
    </w:tbl>
    <w:p>
      <w:pPr>
        <w:sectPr>
          <w:headerReference w:type="default" r:id="rId121"/>
          <w:footerReference w:type="default" r:id="rId122"/>
          <w:type w:val="nextPage"/>
          <w:pgSz w:orient="landscape" w:w="23811" w:h="16838"/>
          <w:pgMar w:left="800" w:right="80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ind w:firstLine="698"/>
        <w:jc w:val="right"/>
        <w:rPr/>
      </w:pPr>
      <w:bookmarkStart w:id="130" w:name="sub_1500"/>
      <w:bookmarkEnd w:id="130"/>
      <w:r>
        <w:rPr>
          <w:rStyle w:val="Style14"/>
          <w:color w:val="000000"/>
        </w:rPr>
        <w:t>Приложение 5</w:t>
        <w:br/>
        <w:t xml:space="preserve">к </w:t>
      </w:r>
      <w:hyperlink w:anchor="sub_1000">
        <w:r>
          <w:rPr>
            <w:rStyle w:val="InternetLink"/>
            <w:b w:val="false"/>
            <w:b w:val="false"/>
            <w:bCs w:val="false"/>
            <w:color w:val="000000"/>
          </w:rPr>
          <w:t>Государственной программе</w:t>
        </w:r>
      </w:hyperlink>
      <w:r>
        <w:rPr>
          <w:rStyle w:val="Style14"/>
          <w:color w:val="000000"/>
        </w:rPr>
        <w:br/>
        <w:t>города Москвы "Социальная</w:t>
        <w:br/>
        <w:t>поддержка жителей города Москвы"</w:t>
      </w:r>
    </w:p>
    <w:p>
      <w:pPr>
        <w:pStyle w:val="Normal"/>
        <w:rPr/>
      </w:pPr>
      <w:r>
        <w:rPr/>
      </w:r>
      <w:bookmarkStart w:id="131" w:name="sub_1500"/>
      <w:bookmarkStart w:id="132" w:name="sub_1500"/>
      <w:bookmarkEnd w:id="132"/>
    </w:p>
    <w:p>
      <w:pPr>
        <w:pStyle w:val="Normal"/>
        <w:ind w:firstLine="698"/>
        <w:jc w:val="right"/>
        <w:rPr/>
      </w:pPr>
      <w:r>
        <w:rPr/>
        <w:t>по состоянию на 1 января 2023 г.</w:t>
      </w:r>
    </w:p>
    <w:p>
      <w:pPr>
        <w:pStyle w:val="Normal"/>
        <w:rPr/>
      </w:pPr>
      <w:r>
        <w:rPr/>
      </w:r>
    </w:p>
    <w:p>
      <w:pPr>
        <w:pStyle w:val="Heading1"/>
        <w:ind w:hanging="0"/>
        <w:rPr>
          <w:color w:val="000000"/>
        </w:rPr>
      </w:pPr>
      <w:r>
        <w:rPr>
          <w:color w:val="000000"/>
        </w:rPr>
        <w:t>Оценка применения</w:t>
        <w:br/>
        <w:t>мер государственного регулирования в сфере реализации Государственной программы города Москвы "Социальная поддержка жителей города Москвы"</w:t>
      </w:r>
    </w:p>
    <w:p>
      <w:pPr>
        <w:sectPr>
          <w:headerReference w:type="default" r:id="rId123"/>
          <w:footerReference w:type="default" r:id="rId124"/>
          <w:type w:val="nextPage"/>
          <w:pgSz w:w="11906" w:h="16838"/>
          <w:pgMar w:left="800" w:right="800" w:gutter="0" w:header="720" w:top="1440" w:footer="720" w:bottom="1440"/>
          <w:pgNumType w:fmt="decimal"/>
          <w:formProt w:val="false"/>
          <w:textDirection w:val="lrTb"/>
          <w:docGrid w:type="default" w:linePitch="360" w:charSpace="0"/>
        </w:sectPr>
        <w:pStyle w:val="Normal"/>
        <w:rPr>
          <w:color w:val="000000"/>
        </w:rPr>
      </w:pPr>
      <w:r>
        <w:rPr>
          <w:color w:val="000000"/>
        </w:rPr>
      </w:r>
    </w:p>
    <w:tbl>
      <w:tblPr>
        <w:tblW w:w="15397" w:type="dxa"/>
        <w:jc w:val="left"/>
        <w:tblInd w:w="-5" w:type="dxa"/>
        <w:tblLayout w:type="fixed"/>
        <w:tblCellMar>
          <w:top w:w="0" w:type="dxa"/>
          <w:left w:w="108" w:type="dxa"/>
          <w:bottom w:w="0" w:type="dxa"/>
          <w:right w:w="108" w:type="dxa"/>
        </w:tblCellMar>
      </w:tblPr>
      <w:tblGrid>
        <w:gridCol w:w="1310"/>
        <w:gridCol w:w="1201"/>
        <w:gridCol w:w="1310"/>
        <w:gridCol w:w="1310"/>
        <w:gridCol w:w="1092"/>
        <w:gridCol w:w="983"/>
        <w:gridCol w:w="983"/>
        <w:gridCol w:w="983"/>
        <w:gridCol w:w="983"/>
        <w:gridCol w:w="983"/>
        <w:gridCol w:w="983"/>
        <w:gridCol w:w="983"/>
        <w:gridCol w:w="983"/>
        <w:gridCol w:w="1310"/>
      </w:tblGrid>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Наименование Государственной программы города Москвы, подпрограммы Государственной программы города Москвы, мероприятий</w:t>
            </w:r>
          </w:p>
        </w:tc>
        <w:tc>
          <w:tcPr>
            <w:tcW w:w="1201" w:type="dxa"/>
            <w:vMerge w:val="restart"/>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Наименование меры государственной поддержки</w:t>
            </w:r>
          </w:p>
        </w:tc>
        <w:tc>
          <w:tcPr>
            <w:tcW w:w="1310" w:type="dxa"/>
            <w:vMerge w:val="restart"/>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Нормативный правовой акт - основание применения меры (закон города Москвы)</w:t>
            </w:r>
          </w:p>
        </w:tc>
        <w:tc>
          <w:tcPr>
            <w:tcW w:w="1310" w:type="dxa"/>
            <w:vMerge w:val="restart"/>
            <w:tcBorders>
              <w:top w:val="single" w:sz="4" w:space="0" w:color="000000"/>
              <w:left w:val="single" w:sz="4" w:space="0" w:color="000000"/>
              <w:bottom w:val="single" w:sz="4" w:space="0" w:color="000000"/>
            </w:tcBorders>
          </w:tcPr>
          <w:p>
            <w:pPr>
              <w:pStyle w:val="Style19"/>
              <w:jc w:val="center"/>
              <w:rPr>
                <w:sz w:val="19"/>
                <w:szCs w:val="19"/>
              </w:rPr>
            </w:pPr>
            <w:r>
              <w:rPr>
                <w:sz w:val="19"/>
                <w:szCs w:val="19"/>
              </w:rPr>
              <w:t>Объем выпадающих доходов бюджета города Москвы (тыс. рублей)</w:t>
            </w:r>
          </w:p>
        </w:tc>
        <w:tc>
          <w:tcPr>
            <w:tcW w:w="8956" w:type="dxa"/>
            <w:gridSpan w:val="9"/>
            <w:tcBorders>
              <w:top w:val="single" w:sz="4" w:space="0" w:color="000000"/>
              <w:left w:val="single" w:sz="4" w:space="0" w:color="000000"/>
            </w:tcBorders>
          </w:tcPr>
          <w:p>
            <w:pPr>
              <w:pStyle w:val="Style19"/>
              <w:jc w:val="center"/>
              <w:rPr>
                <w:sz w:val="19"/>
                <w:szCs w:val="19"/>
              </w:rPr>
            </w:pPr>
            <w:r>
              <w:rPr>
                <w:sz w:val="19"/>
                <w:szCs w:val="19"/>
              </w:rPr>
              <w:t>Финансовая оценка результата (тыс. рублей), годы</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Краткое обоснование необходимости применения для достижения целей Государственной программы города Москвы</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1201" w:type="dxa"/>
            <w:vMerge w:val="continue"/>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1310" w:type="dxa"/>
            <w:vMerge w:val="continue"/>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1310" w:type="dxa"/>
            <w:vMerge w:val="continue"/>
            <w:tcBorders>
              <w:top w:val="single" w:sz="4" w:space="0" w:color="000000"/>
              <w:left w:val="single" w:sz="4" w:space="0" w:color="000000"/>
              <w:bottom w:val="single" w:sz="4" w:space="0" w:color="000000"/>
            </w:tcBorders>
          </w:tcPr>
          <w:p>
            <w:pPr>
              <w:pStyle w:val="Style19"/>
              <w:snapToGrid w:val="false"/>
              <w:rPr>
                <w:sz w:val="19"/>
                <w:szCs w:val="19"/>
              </w:rPr>
            </w:pPr>
            <w:r>
              <w:rPr>
                <w:sz w:val="19"/>
                <w:szCs w:val="19"/>
              </w:rPr>
            </w:r>
          </w:p>
        </w:tc>
        <w:tc>
          <w:tcPr>
            <w:tcW w:w="1092" w:type="dxa"/>
            <w:tcBorders>
              <w:top w:val="single" w:sz="4" w:space="0" w:color="000000"/>
              <w:left w:val="single" w:sz="4" w:space="0" w:color="000000"/>
            </w:tcBorders>
          </w:tcPr>
          <w:p>
            <w:pPr>
              <w:pStyle w:val="Style19"/>
              <w:jc w:val="center"/>
              <w:rPr>
                <w:sz w:val="19"/>
                <w:szCs w:val="19"/>
              </w:rPr>
            </w:pPr>
            <w:r>
              <w:rPr>
                <w:sz w:val="19"/>
                <w:szCs w:val="19"/>
              </w:rPr>
              <w:t>2017 Факт</w:t>
            </w:r>
          </w:p>
        </w:tc>
        <w:tc>
          <w:tcPr>
            <w:tcW w:w="983" w:type="dxa"/>
            <w:tcBorders>
              <w:top w:val="single" w:sz="4" w:space="0" w:color="000000"/>
              <w:left w:val="single" w:sz="4" w:space="0" w:color="000000"/>
            </w:tcBorders>
          </w:tcPr>
          <w:p>
            <w:pPr>
              <w:pStyle w:val="Style19"/>
              <w:jc w:val="center"/>
              <w:rPr>
                <w:sz w:val="19"/>
                <w:szCs w:val="19"/>
              </w:rPr>
            </w:pPr>
            <w:r>
              <w:rPr>
                <w:sz w:val="19"/>
                <w:szCs w:val="19"/>
              </w:rPr>
              <w:t>2018 Факт</w:t>
            </w:r>
          </w:p>
        </w:tc>
        <w:tc>
          <w:tcPr>
            <w:tcW w:w="983" w:type="dxa"/>
            <w:tcBorders>
              <w:top w:val="single" w:sz="4" w:space="0" w:color="000000"/>
              <w:left w:val="single" w:sz="4" w:space="0" w:color="000000"/>
            </w:tcBorders>
          </w:tcPr>
          <w:p>
            <w:pPr>
              <w:pStyle w:val="Style19"/>
              <w:jc w:val="center"/>
              <w:rPr>
                <w:sz w:val="19"/>
                <w:szCs w:val="19"/>
              </w:rPr>
            </w:pPr>
            <w:r>
              <w:rPr>
                <w:sz w:val="19"/>
                <w:szCs w:val="19"/>
              </w:rPr>
              <w:t>2019 Факт</w:t>
            </w:r>
          </w:p>
        </w:tc>
        <w:tc>
          <w:tcPr>
            <w:tcW w:w="983" w:type="dxa"/>
            <w:tcBorders>
              <w:top w:val="single" w:sz="4" w:space="0" w:color="000000"/>
              <w:left w:val="single" w:sz="4" w:space="0" w:color="000000"/>
            </w:tcBorders>
          </w:tcPr>
          <w:p>
            <w:pPr>
              <w:pStyle w:val="Style19"/>
              <w:jc w:val="center"/>
              <w:rPr>
                <w:sz w:val="19"/>
                <w:szCs w:val="19"/>
              </w:rPr>
            </w:pPr>
            <w:r>
              <w:rPr>
                <w:sz w:val="19"/>
                <w:szCs w:val="19"/>
              </w:rPr>
              <w:t>2020 Факт</w:t>
            </w:r>
          </w:p>
        </w:tc>
        <w:tc>
          <w:tcPr>
            <w:tcW w:w="983" w:type="dxa"/>
            <w:tcBorders>
              <w:top w:val="single" w:sz="4" w:space="0" w:color="000000"/>
              <w:left w:val="single" w:sz="4" w:space="0" w:color="000000"/>
            </w:tcBorders>
          </w:tcPr>
          <w:p>
            <w:pPr>
              <w:pStyle w:val="Style19"/>
              <w:jc w:val="center"/>
              <w:rPr>
                <w:sz w:val="19"/>
                <w:szCs w:val="19"/>
              </w:rPr>
            </w:pPr>
            <w:r>
              <w:rPr>
                <w:sz w:val="19"/>
                <w:szCs w:val="19"/>
              </w:rPr>
              <w:t>2021 Факт</w:t>
            </w:r>
          </w:p>
        </w:tc>
        <w:tc>
          <w:tcPr>
            <w:tcW w:w="983" w:type="dxa"/>
            <w:tcBorders>
              <w:top w:val="single" w:sz="4" w:space="0" w:color="000000"/>
              <w:left w:val="single" w:sz="4" w:space="0" w:color="000000"/>
            </w:tcBorders>
          </w:tcPr>
          <w:p>
            <w:pPr>
              <w:pStyle w:val="Style19"/>
              <w:jc w:val="center"/>
              <w:rPr>
                <w:sz w:val="19"/>
                <w:szCs w:val="19"/>
              </w:rPr>
            </w:pPr>
            <w:r>
              <w:rPr>
                <w:sz w:val="19"/>
                <w:szCs w:val="19"/>
              </w:rPr>
              <w:t>2022 Факт</w:t>
            </w:r>
          </w:p>
        </w:tc>
        <w:tc>
          <w:tcPr>
            <w:tcW w:w="983" w:type="dxa"/>
            <w:tcBorders>
              <w:top w:val="single" w:sz="4" w:space="0" w:color="000000"/>
              <w:left w:val="single" w:sz="4" w:space="0" w:color="000000"/>
            </w:tcBorders>
          </w:tcPr>
          <w:p>
            <w:pPr>
              <w:pStyle w:val="Style19"/>
              <w:jc w:val="center"/>
              <w:rPr>
                <w:sz w:val="19"/>
                <w:szCs w:val="19"/>
              </w:rPr>
            </w:pPr>
            <w:r>
              <w:rPr>
                <w:sz w:val="19"/>
                <w:szCs w:val="19"/>
              </w:rPr>
              <w:t>2023 Прогноз</w:t>
            </w:r>
          </w:p>
        </w:tc>
        <w:tc>
          <w:tcPr>
            <w:tcW w:w="983" w:type="dxa"/>
            <w:tcBorders>
              <w:top w:val="single" w:sz="4" w:space="0" w:color="000000"/>
              <w:left w:val="single" w:sz="4" w:space="0" w:color="000000"/>
            </w:tcBorders>
          </w:tcPr>
          <w:p>
            <w:pPr>
              <w:pStyle w:val="Style19"/>
              <w:jc w:val="center"/>
              <w:rPr>
                <w:sz w:val="19"/>
                <w:szCs w:val="19"/>
              </w:rPr>
            </w:pPr>
            <w:r>
              <w:rPr>
                <w:sz w:val="19"/>
                <w:szCs w:val="19"/>
              </w:rPr>
              <w:t>2024 Прогноз</w:t>
            </w:r>
          </w:p>
        </w:tc>
        <w:tc>
          <w:tcPr>
            <w:tcW w:w="983" w:type="dxa"/>
            <w:tcBorders>
              <w:top w:val="single" w:sz="4" w:space="0" w:color="000000"/>
              <w:left w:val="single" w:sz="4" w:space="0" w:color="000000"/>
            </w:tcBorders>
          </w:tcPr>
          <w:p>
            <w:pPr>
              <w:pStyle w:val="Style19"/>
              <w:jc w:val="center"/>
              <w:rPr>
                <w:sz w:val="19"/>
                <w:szCs w:val="19"/>
              </w:rPr>
            </w:pPr>
            <w:r>
              <w:rPr>
                <w:sz w:val="19"/>
                <w:szCs w:val="19"/>
              </w:rPr>
              <w:t>2025 Прогноз</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19"/>
              <w:jc w:val="center"/>
              <w:rPr>
                <w:sz w:val="19"/>
                <w:szCs w:val="19"/>
              </w:rPr>
            </w:pPr>
            <w:r>
              <w:rPr>
                <w:sz w:val="19"/>
                <w:szCs w:val="19"/>
              </w:rPr>
              <w:t>1</w:t>
            </w:r>
          </w:p>
        </w:tc>
        <w:tc>
          <w:tcPr>
            <w:tcW w:w="1201" w:type="dxa"/>
            <w:tcBorders>
              <w:top w:val="single" w:sz="4" w:space="0" w:color="000000"/>
              <w:left w:val="single" w:sz="4" w:space="0" w:color="000000"/>
            </w:tcBorders>
          </w:tcPr>
          <w:p>
            <w:pPr>
              <w:pStyle w:val="Style19"/>
              <w:jc w:val="center"/>
              <w:rPr>
                <w:sz w:val="19"/>
                <w:szCs w:val="19"/>
              </w:rPr>
            </w:pPr>
            <w:r>
              <w:rPr>
                <w:sz w:val="19"/>
                <w:szCs w:val="19"/>
              </w:rPr>
              <w:t>2</w:t>
            </w:r>
          </w:p>
        </w:tc>
        <w:tc>
          <w:tcPr>
            <w:tcW w:w="1310" w:type="dxa"/>
            <w:tcBorders>
              <w:top w:val="single" w:sz="4" w:space="0" w:color="000000"/>
              <w:left w:val="single" w:sz="4" w:space="0" w:color="000000"/>
            </w:tcBorders>
          </w:tcPr>
          <w:p>
            <w:pPr>
              <w:pStyle w:val="Style19"/>
              <w:jc w:val="center"/>
              <w:rPr>
                <w:sz w:val="19"/>
                <w:szCs w:val="19"/>
              </w:rPr>
            </w:pPr>
            <w:r>
              <w:rPr>
                <w:sz w:val="19"/>
                <w:szCs w:val="19"/>
              </w:rPr>
              <w:t>3</w:t>
            </w:r>
          </w:p>
        </w:tc>
        <w:tc>
          <w:tcPr>
            <w:tcW w:w="1310" w:type="dxa"/>
            <w:tcBorders>
              <w:top w:val="single" w:sz="4" w:space="0" w:color="000000"/>
              <w:left w:val="single" w:sz="4" w:space="0" w:color="000000"/>
            </w:tcBorders>
          </w:tcPr>
          <w:p>
            <w:pPr>
              <w:pStyle w:val="Style19"/>
              <w:jc w:val="center"/>
              <w:rPr>
                <w:sz w:val="19"/>
                <w:szCs w:val="19"/>
              </w:rPr>
            </w:pPr>
            <w:r>
              <w:rPr>
                <w:sz w:val="19"/>
                <w:szCs w:val="19"/>
              </w:rPr>
              <w:t>4</w:t>
            </w:r>
          </w:p>
        </w:tc>
        <w:tc>
          <w:tcPr>
            <w:tcW w:w="1092" w:type="dxa"/>
            <w:tcBorders>
              <w:top w:val="single" w:sz="4" w:space="0" w:color="000000"/>
              <w:left w:val="single" w:sz="4" w:space="0" w:color="000000"/>
            </w:tcBorders>
          </w:tcPr>
          <w:p>
            <w:pPr>
              <w:pStyle w:val="Style19"/>
              <w:jc w:val="center"/>
              <w:rPr>
                <w:sz w:val="19"/>
                <w:szCs w:val="19"/>
              </w:rPr>
            </w:pPr>
            <w:r>
              <w:rPr>
                <w:sz w:val="19"/>
                <w:szCs w:val="19"/>
              </w:rPr>
              <w:t>5</w:t>
            </w:r>
          </w:p>
        </w:tc>
        <w:tc>
          <w:tcPr>
            <w:tcW w:w="983" w:type="dxa"/>
            <w:tcBorders>
              <w:top w:val="single" w:sz="4" w:space="0" w:color="000000"/>
              <w:left w:val="single" w:sz="4" w:space="0" w:color="000000"/>
            </w:tcBorders>
          </w:tcPr>
          <w:p>
            <w:pPr>
              <w:pStyle w:val="Style19"/>
              <w:jc w:val="center"/>
              <w:rPr>
                <w:sz w:val="19"/>
                <w:szCs w:val="19"/>
              </w:rPr>
            </w:pPr>
            <w:r>
              <w:rPr>
                <w:sz w:val="19"/>
                <w:szCs w:val="19"/>
              </w:rPr>
              <w:t>6</w:t>
            </w:r>
          </w:p>
        </w:tc>
        <w:tc>
          <w:tcPr>
            <w:tcW w:w="983" w:type="dxa"/>
            <w:tcBorders>
              <w:top w:val="single" w:sz="4" w:space="0" w:color="000000"/>
              <w:left w:val="single" w:sz="4" w:space="0" w:color="000000"/>
            </w:tcBorders>
          </w:tcPr>
          <w:p>
            <w:pPr>
              <w:pStyle w:val="Style19"/>
              <w:jc w:val="center"/>
              <w:rPr>
                <w:sz w:val="19"/>
                <w:szCs w:val="19"/>
              </w:rPr>
            </w:pPr>
            <w:r>
              <w:rPr>
                <w:sz w:val="19"/>
                <w:szCs w:val="19"/>
              </w:rPr>
              <w:t>7</w:t>
            </w:r>
          </w:p>
        </w:tc>
        <w:tc>
          <w:tcPr>
            <w:tcW w:w="983" w:type="dxa"/>
            <w:tcBorders>
              <w:top w:val="single" w:sz="4" w:space="0" w:color="000000"/>
              <w:left w:val="single" w:sz="4" w:space="0" w:color="000000"/>
            </w:tcBorders>
          </w:tcPr>
          <w:p>
            <w:pPr>
              <w:pStyle w:val="Style19"/>
              <w:jc w:val="center"/>
              <w:rPr>
                <w:sz w:val="19"/>
                <w:szCs w:val="19"/>
              </w:rPr>
            </w:pPr>
            <w:r>
              <w:rPr>
                <w:sz w:val="19"/>
                <w:szCs w:val="19"/>
              </w:rPr>
              <w:t>8</w:t>
            </w:r>
          </w:p>
        </w:tc>
        <w:tc>
          <w:tcPr>
            <w:tcW w:w="983" w:type="dxa"/>
            <w:tcBorders>
              <w:top w:val="single" w:sz="4" w:space="0" w:color="000000"/>
              <w:left w:val="single" w:sz="4" w:space="0" w:color="000000"/>
            </w:tcBorders>
          </w:tcPr>
          <w:p>
            <w:pPr>
              <w:pStyle w:val="Style19"/>
              <w:jc w:val="center"/>
              <w:rPr>
                <w:sz w:val="19"/>
                <w:szCs w:val="19"/>
              </w:rPr>
            </w:pPr>
            <w:r>
              <w:rPr>
                <w:sz w:val="19"/>
                <w:szCs w:val="19"/>
              </w:rPr>
              <w:t>9</w:t>
            </w:r>
          </w:p>
        </w:tc>
        <w:tc>
          <w:tcPr>
            <w:tcW w:w="983" w:type="dxa"/>
            <w:tcBorders>
              <w:top w:val="single" w:sz="4" w:space="0" w:color="000000"/>
              <w:left w:val="single" w:sz="4" w:space="0" w:color="000000"/>
            </w:tcBorders>
          </w:tcPr>
          <w:p>
            <w:pPr>
              <w:pStyle w:val="Style19"/>
              <w:jc w:val="center"/>
              <w:rPr>
                <w:sz w:val="19"/>
                <w:szCs w:val="19"/>
              </w:rPr>
            </w:pPr>
            <w:r>
              <w:rPr>
                <w:sz w:val="19"/>
                <w:szCs w:val="19"/>
              </w:rPr>
              <w:t>10</w:t>
            </w:r>
          </w:p>
        </w:tc>
        <w:tc>
          <w:tcPr>
            <w:tcW w:w="983" w:type="dxa"/>
            <w:tcBorders>
              <w:top w:val="single" w:sz="4" w:space="0" w:color="000000"/>
              <w:left w:val="single" w:sz="4" w:space="0" w:color="000000"/>
            </w:tcBorders>
          </w:tcPr>
          <w:p>
            <w:pPr>
              <w:pStyle w:val="Style19"/>
              <w:jc w:val="center"/>
              <w:rPr>
                <w:sz w:val="19"/>
                <w:szCs w:val="19"/>
              </w:rPr>
            </w:pPr>
            <w:r>
              <w:rPr>
                <w:sz w:val="19"/>
                <w:szCs w:val="19"/>
              </w:rPr>
              <w:t>11</w:t>
            </w:r>
          </w:p>
        </w:tc>
        <w:tc>
          <w:tcPr>
            <w:tcW w:w="983" w:type="dxa"/>
            <w:tcBorders>
              <w:top w:val="single" w:sz="4" w:space="0" w:color="000000"/>
              <w:left w:val="single" w:sz="4" w:space="0" w:color="000000"/>
            </w:tcBorders>
          </w:tcPr>
          <w:p>
            <w:pPr>
              <w:pStyle w:val="Style19"/>
              <w:jc w:val="center"/>
              <w:rPr>
                <w:sz w:val="19"/>
                <w:szCs w:val="19"/>
              </w:rPr>
            </w:pPr>
            <w:r>
              <w:rPr>
                <w:sz w:val="19"/>
                <w:szCs w:val="19"/>
              </w:rPr>
              <w:t>12</w:t>
            </w:r>
          </w:p>
        </w:tc>
        <w:tc>
          <w:tcPr>
            <w:tcW w:w="983" w:type="dxa"/>
            <w:tcBorders>
              <w:top w:val="single" w:sz="4" w:space="0" w:color="000000"/>
              <w:left w:val="single" w:sz="4" w:space="0" w:color="000000"/>
            </w:tcBorders>
          </w:tcPr>
          <w:p>
            <w:pPr>
              <w:pStyle w:val="Style19"/>
              <w:jc w:val="center"/>
              <w:rPr>
                <w:sz w:val="19"/>
                <w:szCs w:val="19"/>
              </w:rPr>
            </w:pPr>
            <w:r>
              <w:rPr>
                <w:sz w:val="19"/>
                <w:szCs w:val="19"/>
              </w:rPr>
              <w:t>13</w:t>
            </w:r>
          </w:p>
        </w:tc>
        <w:tc>
          <w:tcPr>
            <w:tcW w:w="1310" w:type="dxa"/>
            <w:tcBorders>
              <w:top w:val="single" w:sz="4" w:space="0" w:color="000000"/>
              <w:left w:val="single" w:sz="4" w:space="0" w:color="000000"/>
              <w:right w:val="single" w:sz="4" w:space="0" w:color="000000"/>
            </w:tcBorders>
          </w:tcPr>
          <w:p>
            <w:pPr>
              <w:pStyle w:val="Style19"/>
              <w:jc w:val="center"/>
              <w:rPr>
                <w:sz w:val="19"/>
                <w:szCs w:val="19"/>
              </w:rPr>
            </w:pPr>
            <w:r>
              <w:rPr>
                <w:sz w:val="19"/>
                <w:szCs w:val="19"/>
              </w:rPr>
              <w:t>1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19"/>
              <w:rPr>
                <w:sz w:val="19"/>
                <w:szCs w:val="19"/>
              </w:rPr>
            </w:pPr>
            <w:r>
              <w:rPr>
                <w:sz w:val="19"/>
                <w:szCs w:val="19"/>
              </w:rPr>
              <w:t>Социальная поддержка жителей города Москвы</w:t>
            </w:r>
          </w:p>
        </w:tc>
        <w:tc>
          <w:tcPr>
            <w:tcW w:w="1201" w:type="dxa"/>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1310" w:type="dxa"/>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1310" w:type="dxa"/>
            <w:tcBorders>
              <w:top w:val="single" w:sz="4" w:space="0" w:color="000000"/>
              <w:left w:val="single" w:sz="4" w:space="0" w:color="000000"/>
              <w:bottom w:val="single" w:sz="4" w:space="0" w:color="000000"/>
              <w:right w:val="single" w:sz="4" w:space="0" w:color="000000"/>
            </w:tcBorders>
          </w:tcPr>
          <w:p>
            <w:pPr>
              <w:pStyle w:val="Style19"/>
              <w:rPr>
                <w:sz w:val="19"/>
                <w:szCs w:val="19"/>
              </w:rPr>
            </w:pPr>
            <w:r>
              <w:rPr>
                <w:sz w:val="19"/>
                <w:szCs w:val="19"/>
              </w:rPr>
              <w:t>2 448 277,04</w:t>
            </w:r>
          </w:p>
        </w:tc>
        <w:tc>
          <w:tcPr>
            <w:tcW w:w="1092" w:type="dxa"/>
            <w:tcBorders>
              <w:top w:val="single" w:sz="4" w:space="0" w:color="000000"/>
              <w:left w:val="single" w:sz="4" w:space="0" w:color="000000"/>
              <w:bottom w:val="single" w:sz="4" w:space="0" w:color="000000"/>
              <w:right w:val="single" w:sz="4" w:space="0" w:color="000000"/>
            </w:tcBorders>
          </w:tcPr>
          <w:p>
            <w:pPr>
              <w:pStyle w:val="Style19"/>
              <w:rPr>
                <w:sz w:val="19"/>
                <w:szCs w:val="19"/>
              </w:rPr>
            </w:pPr>
            <w:r>
              <w:rPr>
                <w:sz w:val="19"/>
                <w:szCs w:val="19"/>
              </w:rPr>
              <w:t>855 919,21</w:t>
            </w:r>
          </w:p>
        </w:tc>
        <w:tc>
          <w:tcPr>
            <w:tcW w:w="983" w:type="dxa"/>
            <w:tcBorders>
              <w:top w:val="single" w:sz="4" w:space="0" w:color="000000"/>
              <w:left w:val="single" w:sz="4" w:space="0" w:color="000000"/>
              <w:bottom w:val="single" w:sz="4" w:space="0" w:color="000000"/>
              <w:right w:val="single" w:sz="4" w:space="0" w:color="000000"/>
            </w:tcBorders>
          </w:tcPr>
          <w:p>
            <w:pPr>
              <w:pStyle w:val="Style19"/>
              <w:rPr>
                <w:sz w:val="19"/>
                <w:szCs w:val="19"/>
              </w:rPr>
            </w:pPr>
            <w:r>
              <w:rPr>
                <w:sz w:val="19"/>
                <w:szCs w:val="19"/>
              </w:rPr>
              <w:t>590 273,13</w:t>
            </w:r>
          </w:p>
        </w:tc>
        <w:tc>
          <w:tcPr>
            <w:tcW w:w="983" w:type="dxa"/>
            <w:tcBorders>
              <w:top w:val="single" w:sz="4" w:space="0" w:color="000000"/>
              <w:left w:val="single" w:sz="4" w:space="0" w:color="000000"/>
              <w:bottom w:val="single" w:sz="4" w:space="0" w:color="000000"/>
              <w:right w:val="single" w:sz="4" w:space="0" w:color="000000"/>
            </w:tcBorders>
          </w:tcPr>
          <w:p>
            <w:pPr>
              <w:pStyle w:val="Style19"/>
              <w:rPr>
                <w:sz w:val="19"/>
                <w:szCs w:val="19"/>
              </w:rPr>
            </w:pPr>
            <w:r>
              <w:rPr>
                <w:sz w:val="19"/>
                <w:szCs w:val="19"/>
              </w:rPr>
              <w:t>484 881,39</w:t>
            </w:r>
          </w:p>
        </w:tc>
        <w:tc>
          <w:tcPr>
            <w:tcW w:w="983" w:type="dxa"/>
            <w:tcBorders>
              <w:top w:val="single" w:sz="4" w:space="0" w:color="000000"/>
              <w:left w:val="single" w:sz="4" w:space="0" w:color="000000"/>
              <w:bottom w:val="single" w:sz="4" w:space="0" w:color="000000"/>
              <w:right w:val="single" w:sz="4" w:space="0" w:color="000000"/>
            </w:tcBorders>
          </w:tcPr>
          <w:p>
            <w:pPr>
              <w:pStyle w:val="Style19"/>
              <w:rPr>
                <w:sz w:val="19"/>
                <w:szCs w:val="19"/>
              </w:rPr>
            </w:pPr>
            <w:r>
              <w:rPr>
                <w:sz w:val="19"/>
                <w:szCs w:val="19"/>
              </w:rPr>
              <w:t>461 104,79</w:t>
            </w:r>
          </w:p>
        </w:tc>
        <w:tc>
          <w:tcPr>
            <w:tcW w:w="983" w:type="dxa"/>
            <w:tcBorders>
              <w:top w:val="single" w:sz="4" w:space="0" w:color="000000"/>
              <w:left w:val="single" w:sz="4" w:space="0" w:color="000000"/>
              <w:bottom w:val="single" w:sz="4" w:space="0" w:color="000000"/>
              <w:right w:val="single" w:sz="4" w:space="0" w:color="000000"/>
            </w:tcBorders>
          </w:tcPr>
          <w:p>
            <w:pPr>
              <w:pStyle w:val="Style19"/>
              <w:rPr>
                <w:sz w:val="19"/>
                <w:szCs w:val="19"/>
              </w:rPr>
            </w:pPr>
            <w:r>
              <w:rPr>
                <w:sz w:val="19"/>
                <w:szCs w:val="19"/>
              </w:rPr>
              <w:t>10 539,65</w:t>
            </w:r>
          </w:p>
        </w:tc>
        <w:tc>
          <w:tcPr>
            <w:tcW w:w="983" w:type="dxa"/>
            <w:tcBorders>
              <w:top w:val="single" w:sz="4" w:space="0" w:color="000000"/>
              <w:left w:val="single" w:sz="4" w:space="0" w:color="000000"/>
              <w:bottom w:val="single" w:sz="4" w:space="0" w:color="000000"/>
              <w:right w:val="single" w:sz="4" w:space="0" w:color="000000"/>
            </w:tcBorders>
          </w:tcPr>
          <w:p>
            <w:pPr>
              <w:pStyle w:val="Style19"/>
              <w:rPr>
                <w:sz w:val="19"/>
                <w:szCs w:val="19"/>
              </w:rPr>
            </w:pPr>
            <w:r>
              <w:rPr>
                <w:sz w:val="19"/>
                <w:szCs w:val="19"/>
              </w:rPr>
              <w:t>11 506,98</w:t>
            </w:r>
          </w:p>
        </w:tc>
        <w:tc>
          <w:tcPr>
            <w:tcW w:w="983" w:type="dxa"/>
            <w:tcBorders>
              <w:top w:val="single" w:sz="4" w:space="0" w:color="000000"/>
              <w:left w:val="single" w:sz="4" w:space="0" w:color="000000"/>
              <w:bottom w:val="single" w:sz="4" w:space="0" w:color="000000"/>
              <w:right w:val="single" w:sz="4" w:space="0" w:color="000000"/>
            </w:tcBorders>
          </w:tcPr>
          <w:p>
            <w:pPr>
              <w:pStyle w:val="Style19"/>
              <w:rPr>
                <w:sz w:val="19"/>
                <w:szCs w:val="19"/>
              </w:rPr>
            </w:pPr>
            <w:r>
              <w:rPr>
                <w:sz w:val="19"/>
                <w:szCs w:val="19"/>
              </w:rPr>
              <w:t>11 428,80</w:t>
            </w:r>
          </w:p>
        </w:tc>
        <w:tc>
          <w:tcPr>
            <w:tcW w:w="983" w:type="dxa"/>
            <w:tcBorders>
              <w:top w:val="single" w:sz="4" w:space="0" w:color="000000"/>
              <w:left w:val="single" w:sz="4" w:space="0" w:color="000000"/>
              <w:bottom w:val="single" w:sz="4" w:space="0" w:color="000000"/>
              <w:right w:val="single" w:sz="4" w:space="0" w:color="000000"/>
            </w:tcBorders>
          </w:tcPr>
          <w:p>
            <w:pPr>
              <w:pStyle w:val="Style19"/>
              <w:rPr>
                <w:sz w:val="19"/>
                <w:szCs w:val="19"/>
              </w:rPr>
            </w:pPr>
            <w:r>
              <w:rPr>
                <w:sz w:val="19"/>
                <w:szCs w:val="19"/>
              </w:rPr>
              <w:t>11 350,63</w:t>
            </w:r>
          </w:p>
        </w:tc>
        <w:tc>
          <w:tcPr>
            <w:tcW w:w="983" w:type="dxa"/>
            <w:tcBorders>
              <w:top w:val="single" w:sz="4" w:space="0" w:color="000000"/>
              <w:left w:val="single" w:sz="4" w:space="0" w:color="000000"/>
              <w:bottom w:val="single" w:sz="4" w:space="0" w:color="000000"/>
              <w:right w:val="single" w:sz="4" w:space="0" w:color="000000"/>
            </w:tcBorders>
          </w:tcPr>
          <w:p>
            <w:pPr>
              <w:pStyle w:val="Style19"/>
              <w:rPr>
                <w:sz w:val="19"/>
                <w:szCs w:val="19"/>
              </w:rPr>
            </w:pPr>
            <w:r>
              <w:rPr>
                <w:sz w:val="19"/>
                <w:szCs w:val="19"/>
              </w:rPr>
              <w:t>11 272,46</w:t>
            </w:r>
          </w:p>
        </w:tc>
        <w:tc>
          <w:tcPr>
            <w:tcW w:w="1310" w:type="dxa"/>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Style19"/>
              <w:rPr>
                <w:sz w:val="19"/>
                <w:szCs w:val="19"/>
              </w:rPr>
            </w:pPr>
            <w:r>
              <w:rPr>
                <w:sz w:val="19"/>
                <w:szCs w:val="19"/>
              </w:rPr>
              <w:t>Модернизация и развитие системы социальной защиты населения города Москвы</w:t>
            </w:r>
          </w:p>
        </w:tc>
        <w:tc>
          <w:tcPr>
            <w:tcW w:w="1201" w:type="dxa"/>
            <w:tcBorders>
              <w:top w:val="single" w:sz="4" w:space="0" w:color="000000"/>
              <w:left w:val="single" w:sz="4" w:space="0" w:color="000000"/>
              <w:bottom w:val="single" w:sz="4" w:space="0" w:color="000000"/>
              <w:right w:val="single" w:sz="4" w:space="0" w:color="000000"/>
            </w:tcBorders>
          </w:tcPr>
          <w:p>
            <w:pPr>
              <w:pStyle w:val="Style19"/>
              <w:rPr>
                <w:sz w:val="19"/>
                <w:szCs w:val="19"/>
              </w:rPr>
            </w:pPr>
            <w:r>
              <w:rPr>
                <w:sz w:val="19"/>
                <w:szCs w:val="19"/>
              </w:rPr>
              <w:t>Льгота по налогу на имущество</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hyperlink r:id="rId125">
              <w:r>
                <w:rPr>
                  <w:rStyle w:val="InternetLink"/>
                  <w:b w:val="false"/>
                  <w:b w:val="false"/>
                  <w:bCs w:val="false"/>
                  <w:color w:val="000000"/>
                  <w:sz w:val="19"/>
                  <w:szCs w:val="19"/>
                </w:rPr>
                <w:t>Закон</w:t>
              </w:r>
            </w:hyperlink>
            <w:r>
              <w:rPr>
                <w:sz w:val="19"/>
                <w:szCs w:val="19"/>
              </w:rPr>
              <w:t xml:space="preserve"> города Москвы от 5 ноября 2003 г. N 64 "О налоге на имущество организаций"</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sz w:val="19"/>
                <w:szCs w:val="19"/>
              </w:rPr>
            </w:pPr>
            <w:r>
              <w:rPr>
                <w:sz w:val="19"/>
                <w:szCs w:val="19"/>
              </w:rPr>
              <w:t>457 071,98</w:t>
            </w:r>
          </w:p>
        </w:tc>
        <w:tc>
          <w:tcPr>
            <w:tcW w:w="1092" w:type="dxa"/>
            <w:tcBorders>
              <w:top w:val="single" w:sz="4" w:space="0" w:color="000000"/>
              <w:left w:val="single" w:sz="4" w:space="0" w:color="000000"/>
              <w:bottom w:val="single" w:sz="4" w:space="0" w:color="000000"/>
              <w:right w:val="single" w:sz="4" w:space="0" w:color="000000"/>
            </w:tcBorders>
          </w:tcPr>
          <w:p>
            <w:pPr>
              <w:pStyle w:val="Style19"/>
              <w:rPr>
                <w:sz w:val="19"/>
                <w:szCs w:val="19"/>
              </w:rPr>
            </w:pPr>
            <w:r>
              <w:rPr>
                <w:sz w:val="19"/>
                <w:szCs w:val="19"/>
              </w:rPr>
              <w:t>352 220,98</w:t>
            </w:r>
          </w:p>
        </w:tc>
        <w:tc>
          <w:tcPr>
            <w:tcW w:w="983" w:type="dxa"/>
            <w:tcBorders>
              <w:top w:val="single" w:sz="4" w:space="0" w:color="000000"/>
              <w:left w:val="single" w:sz="4" w:space="0" w:color="000000"/>
              <w:bottom w:val="single" w:sz="4" w:space="0" w:color="000000"/>
              <w:right w:val="single" w:sz="4" w:space="0" w:color="000000"/>
            </w:tcBorders>
          </w:tcPr>
          <w:p>
            <w:pPr>
              <w:pStyle w:val="Style19"/>
              <w:rPr>
                <w:sz w:val="19"/>
                <w:szCs w:val="19"/>
              </w:rPr>
            </w:pPr>
            <w:r>
              <w:rPr>
                <w:sz w:val="19"/>
                <w:szCs w:val="19"/>
              </w:rPr>
              <w:t>78 184,63</w:t>
            </w:r>
          </w:p>
        </w:tc>
        <w:tc>
          <w:tcPr>
            <w:tcW w:w="983" w:type="dxa"/>
            <w:tcBorders>
              <w:top w:val="single" w:sz="4" w:space="0" w:color="000000"/>
              <w:left w:val="single" w:sz="4" w:space="0" w:color="000000"/>
              <w:bottom w:val="single" w:sz="4" w:space="0" w:color="000000"/>
              <w:right w:val="single" w:sz="4" w:space="0" w:color="000000"/>
            </w:tcBorders>
          </w:tcPr>
          <w:p>
            <w:pPr>
              <w:pStyle w:val="Style19"/>
              <w:rPr>
                <w:sz w:val="19"/>
                <w:szCs w:val="19"/>
              </w:rPr>
            </w:pPr>
            <w:r>
              <w:rPr>
                <w:sz w:val="19"/>
                <w:szCs w:val="19"/>
              </w:rPr>
              <w:t>0,00</w:t>
            </w:r>
          </w:p>
        </w:tc>
        <w:tc>
          <w:tcPr>
            <w:tcW w:w="983" w:type="dxa"/>
            <w:tcBorders>
              <w:top w:val="single" w:sz="4" w:space="0" w:color="000000"/>
              <w:left w:val="single" w:sz="4" w:space="0" w:color="000000"/>
              <w:bottom w:val="single" w:sz="4" w:space="0" w:color="000000"/>
              <w:right w:val="single" w:sz="4" w:space="0" w:color="000000"/>
            </w:tcBorders>
          </w:tcPr>
          <w:p>
            <w:pPr>
              <w:pStyle w:val="Style19"/>
              <w:rPr>
                <w:sz w:val="19"/>
                <w:szCs w:val="19"/>
              </w:rPr>
            </w:pPr>
            <w:r>
              <w:rPr>
                <w:sz w:val="19"/>
                <w:szCs w:val="19"/>
              </w:rPr>
              <w:t>5 888,22</w:t>
            </w:r>
          </w:p>
        </w:tc>
        <w:tc>
          <w:tcPr>
            <w:tcW w:w="983" w:type="dxa"/>
            <w:tcBorders>
              <w:top w:val="single" w:sz="4" w:space="0" w:color="000000"/>
              <w:left w:val="single" w:sz="4" w:space="0" w:color="000000"/>
              <w:bottom w:val="single" w:sz="4" w:space="0" w:color="000000"/>
              <w:right w:val="single" w:sz="4" w:space="0" w:color="000000"/>
            </w:tcBorders>
          </w:tcPr>
          <w:p>
            <w:pPr>
              <w:pStyle w:val="Style19"/>
              <w:rPr>
                <w:sz w:val="19"/>
                <w:szCs w:val="19"/>
              </w:rPr>
            </w:pPr>
            <w:r>
              <w:rPr>
                <w:sz w:val="19"/>
                <w:szCs w:val="19"/>
              </w:rPr>
              <w:t>4 348,64</w:t>
            </w:r>
          </w:p>
        </w:tc>
        <w:tc>
          <w:tcPr>
            <w:tcW w:w="983" w:type="dxa"/>
            <w:tcBorders>
              <w:top w:val="single" w:sz="4" w:space="0" w:color="000000"/>
              <w:left w:val="single" w:sz="4" w:space="0" w:color="000000"/>
              <w:bottom w:val="single" w:sz="4" w:space="0" w:color="000000"/>
              <w:right w:val="single" w:sz="4" w:space="0" w:color="000000"/>
            </w:tcBorders>
          </w:tcPr>
          <w:p>
            <w:pPr>
              <w:pStyle w:val="Style19"/>
              <w:rPr>
                <w:sz w:val="19"/>
                <w:szCs w:val="19"/>
              </w:rPr>
            </w:pPr>
            <w:r>
              <w:rPr>
                <w:sz w:val="19"/>
                <w:szCs w:val="19"/>
              </w:rPr>
              <w:t>4 224,64</w:t>
            </w:r>
          </w:p>
        </w:tc>
        <w:tc>
          <w:tcPr>
            <w:tcW w:w="983" w:type="dxa"/>
            <w:tcBorders>
              <w:top w:val="single" w:sz="4" w:space="0" w:color="000000"/>
              <w:left w:val="single" w:sz="4" w:space="0" w:color="000000"/>
              <w:bottom w:val="single" w:sz="4" w:space="0" w:color="000000"/>
              <w:right w:val="single" w:sz="4" w:space="0" w:color="000000"/>
            </w:tcBorders>
          </w:tcPr>
          <w:p>
            <w:pPr>
              <w:pStyle w:val="Style19"/>
              <w:rPr>
                <w:sz w:val="19"/>
                <w:szCs w:val="19"/>
              </w:rPr>
            </w:pPr>
            <w:r>
              <w:rPr>
                <w:sz w:val="19"/>
                <w:szCs w:val="19"/>
              </w:rPr>
              <w:t>4 146,46</w:t>
            </w:r>
          </w:p>
        </w:tc>
        <w:tc>
          <w:tcPr>
            <w:tcW w:w="983" w:type="dxa"/>
            <w:tcBorders>
              <w:top w:val="single" w:sz="4" w:space="0" w:color="000000"/>
              <w:left w:val="single" w:sz="4" w:space="0" w:color="000000"/>
              <w:bottom w:val="single" w:sz="4" w:space="0" w:color="000000"/>
              <w:right w:val="single" w:sz="4" w:space="0" w:color="000000"/>
            </w:tcBorders>
          </w:tcPr>
          <w:p>
            <w:pPr>
              <w:pStyle w:val="Style19"/>
              <w:rPr>
                <w:sz w:val="19"/>
                <w:szCs w:val="19"/>
              </w:rPr>
            </w:pPr>
            <w:r>
              <w:rPr>
                <w:sz w:val="19"/>
                <w:szCs w:val="19"/>
              </w:rPr>
              <w:t>4 068,29</w:t>
            </w:r>
          </w:p>
        </w:tc>
        <w:tc>
          <w:tcPr>
            <w:tcW w:w="983" w:type="dxa"/>
            <w:tcBorders>
              <w:top w:val="single" w:sz="4" w:space="0" w:color="000000"/>
              <w:left w:val="single" w:sz="4" w:space="0" w:color="000000"/>
              <w:bottom w:val="single" w:sz="4" w:space="0" w:color="000000"/>
              <w:right w:val="single" w:sz="4" w:space="0" w:color="000000"/>
            </w:tcBorders>
          </w:tcPr>
          <w:p>
            <w:pPr>
              <w:pStyle w:val="Style19"/>
              <w:rPr>
                <w:sz w:val="19"/>
                <w:szCs w:val="19"/>
              </w:rPr>
            </w:pPr>
            <w:r>
              <w:rPr>
                <w:sz w:val="19"/>
                <w:szCs w:val="19"/>
              </w:rPr>
              <w:t>3 990,12</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sz w:val="19"/>
                <w:szCs w:val="19"/>
              </w:rPr>
            </w:pPr>
            <w:r>
              <w:rPr>
                <w:sz w:val="19"/>
                <w:szCs w:val="19"/>
              </w:rPr>
              <w:t>Освобождение от уплаты автономных, бюджетных и казенных учреждений города Москвы</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9"/>
                <w:szCs w:val="19"/>
              </w:rPr>
            </w:pPr>
            <w:r>
              <w:rPr>
                <w:sz w:val="19"/>
                <w:szCs w:val="19"/>
              </w:rPr>
            </w:r>
          </w:p>
        </w:tc>
        <w:tc>
          <w:tcPr>
            <w:tcW w:w="1201" w:type="dxa"/>
            <w:tcBorders>
              <w:top w:val="single" w:sz="4" w:space="0" w:color="000000"/>
              <w:left w:val="single" w:sz="4" w:space="0" w:color="000000"/>
              <w:bottom w:val="single" w:sz="4" w:space="0" w:color="000000"/>
              <w:right w:val="single" w:sz="4" w:space="0" w:color="000000"/>
            </w:tcBorders>
          </w:tcPr>
          <w:p>
            <w:pPr>
              <w:pStyle w:val="Style19"/>
              <w:rPr>
                <w:sz w:val="19"/>
                <w:szCs w:val="19"/>
              </w:rPr>
            </w:pPr>
            <w:r>
              <w:rPr>
                <w:sz w:val="19"/>
                <w:szCs w:val="19"/>
              </w:rPr>
              <w:t>Льгота по земельному налогу</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pPr>
            <w:hyperlink r:id="rId126">
              <w:r>
                <w:rPr>
                  <w:rStyle w:val="InternetLink"/>
                  <w:b w:val="false"/>
                  <w:b w:val="false"/>
                  <w:bCs w:val="false"/>
                  <w:color w:val="000000"/>
                  <w:sz w:val="19"/>
                  <w:szCs w:val="19"/>
                </w:rPr>
                <w:t>Закон</w:t>
              </w:r>
            </w:hyperlink>
            <w:r>
              <w:rPr>
                <w:sz w:val="19"/>
                <w:szCs w:val="19"/>
              </w:rPr>
              <w:t xml:space="preserve"> города Москвы от 24 ноября 2004 г. N 74 "О земельном налоге"</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sz w:val="19"/>
                <w:szCs w:val="19"/>
              </w:rPr>
            </w:pPr>
            <w:r>
              <w:rPr>
                <w:sz w:val="19"/>
                <w:szCs w:val="19"/>
              </w:rPr>
              <w:t>1 991 205,06</w:t>
            </w:r>
          </w:p>
        </w:tc>
        <w:tc>
          <w:tcPr>
            <w:tcW w:w="1092" w:type="dxa"/>
            <w:tcBorders>
              <w:top w:val="single" w:sz="4" w:space="0" w:color="000000"/>
              <w:left w:val="single" w:sz="4" w:space="0" w:color="000000"/>
              <w:bottom w:val="single" w:sz="4" w:space="0" w:color="000000"/>
              <w:right w:val="single" w:sz="4" w:space="0" w:color="000000"/>
            </w:tcBorders>
          </w:tcPr>
          <w:p>
            <w:pPr>
              <w:pStyle w:val="Style19"/>
              <w:rPr>
                <w:sz w:val="19"/>
                <w:szCs w:val="19"/>
              </w:rPr>
            </w:pPr>
            <w:r>
              <w:rPr>
                <w:sz w:val="19"/>
                <w:szCs w:val="19"/>
              </w:rPr>
              <w:t>503 698,23</w:t>
            </w:r>
          </w:p>
        </w:tc>
        <w:tc>
          <w:tcPr>
            <w:tcW w:w="983" w:type="dxa"/>
            <w:tcBorders>
              <w:top w:val="single" w:sz="4" w:space="0" w:color="000000"/>
              <w:left w:val="single" w:sz="4" w:space="0" w:color="000000"/>
              <w:bottom w:val="single" w:sz="4" w:space="0" w:color="000000"/>
              <w:right w:val="single" w:sz="4" w:space="0" w:color="000000"/>
            </w:tcBorders>
          </w:tcPr>
          <w:p>
            <w:pPr>
              <w:pStyle w:val="Style19"/>
              <w:rPr>
                <w:sz w:val="19"/>
                <w:szCs w:val="19"/>
              </w:rPr>
            </w:pPr>
            <w:r>
              <w:rPr>
                <w:sz w:val="19"/>
                <w:szCs w:val="19"/>
              </w:rPr>
              <w:t>512 088,50</w:t>
            </w:r>
          </w:p>
        </w:tc>
        <w:tc>
          <w:tcPr>
            <w:tcW w:w="983" w:type="dxa"/>
            <w:tcBorders>
              <w:top w:val="single" w:sz="4" w:space="0" w:color="000000"/>
              <w:left w:val="single" w:sz="4" w:space="0" w:color="000000"/>
              <w:bottom w:val="single" w:sz="4" w:space="0" w:color="000000"/>
              <w:right w:val="single" w:sz="4" w:space="0" w:color="000000"/>
            </w:tcBorders>
          </w:tcPr>
          <w:p>
            <w:pPr>
              <w:pStyle w:val="Style19"/>
              <w:rPr>
                <w:sz w:val="19"/>
                <w:szCs w:val="19"/>
              </w:rPr>
            </w:pPr>
            <w:r>
              <w:rPr>
                <w:sz w:val="19"/>
                <w:szCs w:val="19"/>
              </w:rPr>
              <w:t>484 881,39</w:t>
            </w:r>
          </w:p>
        </w:tc>
        <w:tc>
          <w:tcPr>
            <w:tcW w:w="983" w:type="dxa"/>
            <w:tcBorders>
              <w:top w:val="single" w:sz="4" w:space="0" w:color="000000"/>
              <w:left w:val="single" w:sz="4" w:space="0" w:color="000000"/>
              <w:bottom w:val="single" w:sz="4" w:space="0" w:color="000000"/>
              <w:right w:val="single" w:sz="4" w:space="0" w:color="000000"/>
            </w:tcBorders>
          </w:tcPr>
          <w:p>
            <w:pPr>
              <w:pStyle w:val="Style19"/>
              <w:rPr>
                <w:sz w:val="19"/>
                <w:szCs w:val="19"/>
              </w:rPr>
            </w:pPr>
            <w:r>
              <w:rPr>
                <w:sz w:val="19"/>
                <w:szCs w:val="19"/>
              </w:rPr>
              <w:t>455 216,57</w:t>
            </w:r>
          </w:p>
        </w:tc>
        <w:tc>
          <w:tcPr>
            <w:tcW w:w="983" w:type="dxa"/>
            <w:tcBorders>
              <w:top w:val="single" w:sz="4" w:space="0" w:color="000000"/>
              <w:left w:val="single" w:sz="4" w:space="0" w:color="000000"/>
              <w:bottom w:val="single" w:sz="4" w:space="0" w:color="000000"/>
              <w:right w:val="single" w:sz="4" w:space="0" w:color="000000"/>
            </w:tcBorders>
          </w:tcPr>
          <w:p>
            <w:pPr>
              <w:pStyle w:val="Style19"/>
              <w:rPr>
                <w:sz w:val="19"/>
                <w:szCs w:val="19"/>
              </w:rPr>
            </w:pPr>
            <w:r>
              <w:rPr>
                <w:sz w:val="19"/>
                <w:szCs w:val="19"/>
              </w:rPr>
              <w:t>6 191,01</w:t>
            </w:r>
          </w:p>
        </w:tc>
        <w:tc>
          <w:tcPr>
            <w:tcW w:w="983" w:type="dxa"/>
            <w:tcBorders>
              <w:top w:val="single" w:sz="4" w:space="0" w:color="000000"/>
              <w:left w:val="single" w:sz="4" w:space="0" w:color="000000"/>
              <w:bottom w:val="single" w:sz="4" w:space="0" w:color="000000"/>
              <w:right w:val="single" w:sz="4" w:space="0" w:color="000000"/>
            </w:tcBorders>
          </w:tcPr>
          <w:p>
            <w:pPr>
              <w:pStyle w:val="Style19"/>
              <w:rPr>
                <w:sz w:val="19"/>
                <w:szCs w:val="19"/>
              </w:rPr>
            </w:pPr>
            <w:r>
              <w:rPr>
                <w:sz w:val="19"/>
                <w:szCs w:val="19"/>
              </w:rPr>
              <w:t>7 282,34</w:t>
            </w:r>
          </w:p>
        </w:tc>
        <w:tc>
          <w:tcPr>
            <w:tcW w:w="983" w:type="dxa"/>
            <w:tcBorders>
              <w:top w:val="single" w:sz="4" w:space="0" w:color="000000"/>
              <w:left w:val="single" w:sz="4" w:space="0" w:color="000000"/>
              <w:bottom w:val="single" w:sz="4" w:space="0" w:color="000000"/>
              <w:right w:val="single" w:sz="4" w:space="0" w:color="000000"/>
            </w:tcBorders>
          </w:tcPr>
          <w:p>
            <w:pPr>
              <w:pStyle w:val="Style19"/>
              <w:rPr>
                <w:sz w:val="19"/>
                <w:szCs w:val="19"/>
              </w:rPr>
            </w:pPr>
            <w:r>
              <w:rPr>
                <w:sz w:val="19"/>
                <w:szCs w:val="19"/>
              </w:rPr>
              <w:t>7 282,34</w:t>
            </w:r>
          </w:p>
        </w:tc>
        <w:tc>
          <w:tcPr>
            <w:tcW w:w="983" w:type="dxa"/>
            <w:tcBorders>
              <w:top w:val="single" w:sz="4" w:space="0" w:color="000000"/>
              <w:left w:val="single" w:sz="4" w:space="0" w:color="000000"/>
              <w:bottom w:val="single" w:sz="4" w:space="0" w:color="000000"/>
              <w:right w:val="single" w:sz="4" w:space="0" w:color="000000"/>
            </w:tcBorders>
          </w:tcPr>
          <w:p>
            <w:pPr>
              <w:pStyle w:val="Style19"/>
              <w:rPr>
                <w:sz w:val="19"/>
                <w:szCs w:val="19"/>
              </w:rPr>
            </w:pPr>
            <w:r>
              <w:rPr>
                <w:sz w:val="19"/>
                <w:szCs w:val="19"/>
              </w:rPr>
              <w:t>7 282,34</w:t>
            </w:r>
          </w:p>
        </w:tc>
        <w:tc>
          <w:tcPr>
            <w:tcW w:w="983" w:type="dxa"/>
            <w:tcBorders>
              <w:top w:val="single" w:sz="4" w:space="0" w:color="000000"/>
              <w:left w:val="single" w:sz="4" w:space="0" w:color="000000"/>
              <w:bottom w:val="single" w:sz="4" w:space="0" w:color="000000"/>
              <w:right w:val="single" w:sz="4" w:space="0" w:color="000000"/>
            </w:tcBorders>
          </w:tcPr>
          <w:p>
            <w:pPr>
              <w:pStyle w:val="Style19"/>
              <w:rPr>
                <w:sz w:val="19"/>
                <w:szCs w:val="19"/>
              </w:rPr>
            </w:pPr>
            <w:r>
              <w:rPr>
                <w:sz w:val="19"/>
                <w:szCs w:val="19"/>
              </w:rPr>
              <w:t>7 282,34</w:t>
            </w:r>
          </w:p>
        </w:tc>
        <w:tc>
          <w:tcPr>
            <w:tcW w:w="1310" w:type="dxa"/>
            <w:tcBorders>
              <w:top w:val="single" w:sz="4" w:space="0" w:color="000000"/>
              <w:left w:val="single" w:sz="4" w:space="0" w:color="000000"/>
              <w:bottom w:val="single" w:sz="4" w:space="0" w:color="000000"/>
              <w:right w:val="single" w:sz="4" w:space="0" w:color="000000"/>
            </w:tcBorders>
          </w:tcPr>
          <w:p>
            <w:pPr>
              <w:pStyle w:val="Style19"/>
              <w:rPr>
                <w:sz w:val="19"/>
                <w:szCs w:val="19"/>
              </w:rPr>
            </w:pPr>
            <w:r>
              <w:rPr>
                <w:sz w:val="19"/>
                <w:szCs w:val="19"/>
              </w:rPr>
              <w:t>Освобождение от уплаты автономных, бюджетных и казенных учреждений города Москвы</w:t>
            </w:r>
          </w:p>
        </w:tc>
      </w:tr>
    </w:tbl>
    <w:p>
      <w:pPr>
        <w:sectPr>
          <w:headerReference w:type="default" r:id="rId127"/>
          <w:footerReference w:type="default" r:id="rId128"/>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ind w:firstLine="698"/>
        <w:jc w:val="right"/>
        <w:rPr/>
      </w:pPr>
      <w:bookmarkStart w:id="133" w:name="sub_1600"/>
      <w:bookmarkEnd w:id="133"/>
      <w:r>
        <w:rPr>
          <w:rStyle w:val="Style14"/>
          <w:color w:val="000000"/>
        </w:rPr>
        <w:t>Приложение 6</w:t>
        <w:br/>
        <w:t xml:space="preserve">к </w:t>
      </w:r>
      <w:hyperlink w:anchor="sub_1000">
        <w:r>
          <w:rPr>
            <w:rStyle w:val="InternetLink"/>
            <w:b w:val="false"/>
            <w:b w:val="false"/>
            <w:bCs w:val="false"/>
            <w:color w:val="000000"/>
          </w:rPr>
          <w:t>Государственной программе</w:t>
        </w:r>
      </w:hyperlink>
      <w:r>
        <w:rPr>
          <w:rStyle w:val="Style14"/>
          <w:color w:val="000000"/>
        </w:rPr>
        <w:br/>
        <w:t>города Москвы "Социальная</w:t>
        <w:br/>
        <w:t>поддержка жителей города Москвы"</w:t>
      </w:r>
    </w:p>
    <w:p>
      <w:pPr>
        <w:pStyle w:val="Normal"/>
        <w:rPr/>
      </w:pPr>
      <w:r>
        <w:rPr/>
      </w:r>
      <w:bookmarkStart w:id="134" w:name="sub_1600"/>
      <w:bookmarkStart w:id="135" w:name="sub_1600"/>
      <w:bookmarkEnd w:id="135"/>
    </w:p>
    <w:p>
      <w:pPr>
        <w:pStyle w:val="Normal"/>
        <w:ind w:firstLine="698"/>
        <w:jc w:val="right"/>
        <w:rPr/>
      </w:pPr>
      <w:r>
        <w:rPr/>
        <w:t>по состоянию на 1 января 2023 г.</w:t>
      </w:r>
    </w:p>
    <w:p>
      <w:pPr>
        <w:pStyle w:val="Normal"/>
        <w:rPr/>
      </w:pPr>
      <w:r>
        <w:rPr/>
      </w:r>
    </w:p>
    <w:p>
      <w:pPr>
        <w:pStyle w:val="Heading1"/>
        <w:ind w:hanging="0"/>
        <w:rPr>
          <w:color w:val="000000"/>
        </w:rPr>
      </w:pPr>
      <w:r>
        <w:rPr>
          <w:color w:val="000000"/>
        </w:rPr>
        <w:t>Расчет объемов</w:t>
        <w:br/>
        <w:t>бюджетных ассигнований бюджета города Москвы отдельным категориям граждан (исполнение публичных нормативных обязательств) по Государственной программе города Москвы "Социальная поддержка жителей города Москвы"</w:t>
      </w:r>
    </w:p>
    <w:p>
      <w:pPr>
        <w:sectPr>
          <w:headerReference w:type="default" r:id="rId129"/>
          <w:footerReference w:type="default" r:id="rId130"/>
          <w:type w:val="nextPage"/>
          <w:pgSz w:w="11906" w:h="16838"/>
          <w:pgMar w:left="800" w:right="800" w:gutter="0" w:header="720" w:top="1440" w:footer="720" w:bottom="1440"/>
          <w:pgNumType w:fmt="decimal"/>
          <w:formProt w:val="false"/>
          <w:textDirection w:val="lrTb"/>
          <w:docGrid w:type="default" w:linePitch="360" w:charSpace="0"/>
        </w:sectPr>
        <w:pStyle w:val="Normal"/>
        <w:rPr>
          <w:color w:val="000000"/>
        </w:rPr>
      </w:pPr>
      <w:r>
        <w:rPr>
          <w:color w:val="000000"/>
        </w:rPr>
      </w:r>
    </w:p>
    <w:tbl>
      <w:tblPr>
        <w:tblW w:w="15125" w:type="dxa"/>
        <w:jc w:val="left"/>
        <w:tblInd w:w="-5" w:type="dxa"/>
        <w:tblLayout w:type="fixed"/>
        <w:tblCellMar>
          <w:top w:w="0" w:type="dxa"/>
          <w:left w:w="108" w:type="dxa"/>
          <w:bottom w:w="0" w:type="dxa"/>
          <w:right w:w="108" w:type="dxa"/>
        </w:tblCellMar>
      </w:tblPr>
      <w:tblGrid>
        <w:gridCol w:w="511"/>
        <w:gridCol w:w="1533"/>
        <w:gridCol w:w="1737"/>
        <w:gridCol w:w="1124"/>
        <w:gridCol w:w="1124"/>
        <w:gridCol w:w="1124"/>
        <w:gridCol w:w="1124"/>
        <w:gridCol w:w="1124"/>
        <w:gridCol w:w="1124"/>
        <w:gridCol w:w="1124"/>
        <w:gridCol w:w="1124"/>
        <w:gridCol w:w="1124"/>
        <w:gridCol w:w="1228"/>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N</w:t>
              <w:br/>
              <w:t>п/п</w:t>
            </w:r>
          </w:p>
        </w:tc>
        <w:tc>
          <w:tcPr>
            <w:tcW w:w="1533" w:type="dxa"/>
            <w:vMerge w:val="restart"/>
            <w:tcBorders>
              <w:top w:val="single" w:sz="4" w:space="0" w:color="000000"/>
              <w:left w:val="single" w:sz="4" w:space="0" w:color="000000"/>
              <w:bottom w:val="single" w:sz="4" w:space="0" w:color="000000"/>
            </w:tcBorders>
          </w:tcPr>
          <w:p>
            <w:pPr>
              <w:pStyle w:val="Style19"/>
              <w:jc w:val="center"/>
              <w:rPr>
                <w:sz w:val="18"/>
                <w:szCs w:val="18"/>
              </w:rPr>
            </w:pPr>
            <w:r>
              <w:rPr>
                <w:sz w:val="18"/>
                <w:szCs w:val="18"/>
              </w:rPr>
              <w:t>Наименование публичного нормативного обязательства в соответствии с нормативным актом</w:t>
            </w:r>
          </w:p>
        </w:tc>
        <w:tc>
          <w:tcPr>
            <w:tcW w:w="1737" w:type="dxa"/>
            <w:vMerge w:val="restart"/>
            <w:tcBorders>
              <w:top w:val="single" w:sz="4" w:space="0" w:color="000000"/>
              <w:left w:val="single" w:sz="4" w:space="0" w:color="000000"/>
              <w:bottom w:val="single" w:sz="4" w:space="0" w:color="000000"/>
            </w:tcBorders>
          </w:tcPr>
          <w:p>
            <w:pPr>
              <w:pStyle w:val="Style19"/>
              <w:jc w:val="center"/>
              <w:rPr>
                <w:sz w:val="18"/>
                <w:szCs w:val="18"/>
              </w:rPr>
            </w:pPr>
            <w:r>
              <w:rPr>
                <w:sz w:val="18"/>
                <w:szCs w:val="18"/>
              </w:rPr>
              <w:t>Нормативный акт</w:t>
            </w:r>
          </w:p>
        </w:tc>
        <w:tc>
          <w:tcPr>
            <w:tcW w:w="1124" w:type="dxa"/>
            <w:vMerge w:val="restart"/>
            <w:tcBorders>
              <w:top w:val="single" w:sz="4" w:space="0" w:color="000000"/>
              <w:left w:val="single" w:sz="4" w:space="0" w:color="000000"/>
              <w:bottom w:val="single" w:sz="4" w:space="0" w:color="000000"/>
            </w:tcBorders>
          </w:tcPr>
          <w:p>
            <w:pPr>
              <w:pStyle w:val="Style19"/>
              <w:jc w:val="center"/>
              <w:rPr>
                <w:sz w:val="18"/>
                <w:szCs w:val="18"/>
              </w:rPr>
            </w:pPr>
            <w:r>
              <w:rPr>
                <w:sz w:val="18"/>
                <w:szCs w:val="18"/>
              </w:rPr>
              <w:t>Показатели</w:t>
            </w:r>
          </w:p>
        </w:tc>
        <w:tc>
          <w:tcPr>
            <w:tcW w:w="10220" w:type="dxa"/>
            <w:gridSpan w:val="9"/>
            <w:tcBorders>
              <w:top w:val="single" w:sz="4" w:space="0" w:color="000000"/>
              <w:left w:val="single" w:sz="4" w:space="0" w:color="000000"/>
              <w:right w:val="single" w:sz="4" w:space="0" w:color="000000"/>
            </w:tcBorders>
          </w:tcPr>
          <w:p>
            <w:pPr>
              <w:pStyle w:val="Style19"/>
              <w:jc w:val="center"/>
              <w:rPr>
                <w:sz w:val="18"/>
                <w:szCs w:val="18"/>
              </w:rPr>
            </w:pPr>
            <w:r>
              <w:rPr>
                <w:sz w:val="18"/>
                <w:szCs w:val="18"/>
              </w:rPr>
              <w:t>Оценка расходов (тыс. рублей)</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tcBorders>
          </w:tcPr>
          <w:p>
            <w:pPr>
              <w:pStyle w:val="Style19"/>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tcBorders>
          </w:tcPr>
          <w:p>
            <w:pPr>
              <w:pStyle w:val="Style19"/>
              <w:jc w:val="center"/>
              <w:rPr>
                <w:sz w:val="18"/>
                <w:szCs w:val="18"/>
              </w:rPr>
            </w:pPr>
            <w:r>
              <w:rPr>
                <w:sz w:val="18"/>
                <w:szCs w:val="18"/>
              </w:rPr>
              <w:t>2017 год, факт</w:t>
            </w:r>
          </w:p>
        </w:tc>
        <w:tc>
          <w:tcPr>
            <w:tcW w:w="1124" w:type="dxa"/>
            <w:tcBorders>
              <w:top w:val="single" w:sz="4" w:space="0" w:color="000000"/>
              <w:left w:val="single" w:sz="4" w:space="0" w:color="000000"/>
            </w:tcBorders>
          </w:tcPr>
          <w:p>
            <w:pPr>
              <w:pStyle w:val="Style19"/>
              <w:jc w:val="center"/>
              <w:rPr>
                <w:sz w:val="18"/>
                <w:szCs w:val="18"/>
              </w:rPr>
            </w:pPr>
            <w:r>
              <w:rPr>
                <w:sz w:val="18"/>
                <w:szCs w:val="18"/>
              </w:rPr>
              <w:t>2018 год, факт</w:t>
            </w:r>
          </w:p>
        </w:tc>
        <w:tc>
          <w:tcPr>
            <w:tcW w:w="1124" w:type="dxa"/>
            <w:tcBorders>
              <w:top w:val="single" w:sz="4" w:space="0" w:color="000000"/>
              <w:left w:val="single" w:sz="4" w:space="0" w:color="000000"/>
            </w:tcBorders>
          </w:tcPr>
          <w:p>
            <w:pPr>
              <w:pStyle w:val="Style19"/>
              <w:jc w:val="center"/>
              <w:rPr>
                <w:sz w:val="18"/>
                <w:szCs w:val="18"/>
              </w:rPr>
            </w:pPr>
            <w:r>
              <w:rPr>
                <w:sz w:val="18"/>
                <w:szCs w:val="18"/>
              </w:rPr>
              <w:t>2019 год, факт</w:t>
            </w:r>
          </w:p>
        </w:tc>
        <w:tc>
          <w:tcPr>
            <w:tcW w:w="1124" w:type="dxa"/>
            <w:tcBorders>
              <w:top w:val="single" w:sz="4" w:space="0" w:color="000000"/>
              <w:left w:val="single" w:sz="4" w:space="0" w:color="000000"/>
            </w:tcBorders>
          </w:tcPr>
          <w:p>
            <w:pPr>
              <w:pStyle w:val="Style19"/>
              <w:jc w:val="center"/>
              <w:rPr>
                <w:sz w:val="18"/>
                <w:szCs w:val="18"/>
              </w:rPr>
            </w:pPr>
            <w:r>
              <w:rPr>
                <w:sz w:val="18"/>
                <w:szCs w:val="18"/>
              </w:rPr>
              <w:t>2020 год, факт</w:t>
            </w:r>
          </w:p>
        </w:tc>
        <w:tc>
          <w:tcPr>
            <w:tcW w:w="1124" w:type="dxa"/>
            <w:tcBorders>
              <w:top w:val="single" w:sz="4" w:space="0" w:color="000000"/>
              <w:left w:val="single" w:sz="4" w:space="0" w:color="000000"/>
            </w:tcBorders>
          </w:tcPr>
          <w:p>
            <w:pPr>
              <w:pStyle w:val="Style19"/>
              <w:jc w:val="center"/>
              <w:rPr>
                <w:sz w:val="18"/>
                <w:szCs w:val="18"/>
              </w:rPr>
            </w:pPr>
            <w:r>
              <w:rPr>
                <w:sz w:val="18"/>
                <w:szCs w:val="18"/>
              </w:rPr>
              <w:t>2021 год, факт</w:t>
            </w:r>
          </w:p>
        </w:tc>
        <w:tc>
          <w:tcPr>
            <w:tcW w:w="1124" w:type="dxa"/>
            <w:tcBorders>
              <w:top w:val="single" w:sz="4" w:space="0" w:color="000000"/>
              <w:left w:val="single" w:sz="4" w:space="0" w:color="000000"/>
            </w:tcBorders>
          </w:tcPr>
          <w:p>
            <w:pPr>
              <w:pStyle w:val="Style19"/>
              <w:jc w:val="center"/>
              <w:rPr>
                <w:sz w:val="18"/>
                <w:szCs w:val="18"/>
              </w:rPr>
            </w:pPr>
            <w:r>
              <w:rPr>
                <w:sz w:val="18"/>
                <w:szCs w:val="18"/>
              </w:rPr>
              <w:t>2022 год, факт</w:t>
            </w:r>
          </w:p>
        </w:tc>
        <w:tc>
          <w:tcPr>
            <w:tcW w:w="1124" w:type="dxa"/>
            <w:tcBorders>
              <w:top w:val="single" w:sz="4" w:space="0" w:color="000000"/>
              <w:left w:val="single" w:sz="4" w:space="0" w:color="000000"/>
            </w:tcBorders>
          </w:tcPr>
          <w:p>
            <w:pPr>
              <w:pStyle w:val="Style19"/>
              <w:jc w:val="center"/>
              <w:rPr>
                <w:sz w:val="18"/>
                <w:szCs w:val="18"/>
              </w:rPr>
            </w:pPr>
            <w:r>
              <w:rPr>
                <w:sz w:val="18"/>
                <w:szCs w:val="18"/>
              </w:rPr>
              <w:t>2023 год, прогноз</w:t>
            </w:r>
          </w:p>
        </w:tc>
        <w:tc>
          <w:tcPr>
            <w:tcW w:w="1124" w:type="dxa"/>
            <w:tcBorders>
              <w:top w:val="single" w:sz="4" w:space="0" w:color="000000"/>
              <w:left w:val="single" w:sz="4" w:space="0" w:color="000000"/>
              <w:right w:val="single" w:sz="4" w:space="0" w:color="000000"/>
            </w:tcBorders>
          </w:tcPr>
          <w:p>
            <w:pPr>
              <w:pStyle w:val="Style19"/>
              <w:jc w:val="center"/>
              <w:rPr>
                <w:sz w:val="18"/>
                <w:szCs w:val="18"/>
              </w:rPr>
            </w:pPr>
            <w:r>
              <w:rPr>
                <w:sz w:val="18"/>
                <w:szCs w:val="18"/>
              </w:rPr>
              <w:t>2024 год, прогноз</w:t>
            </w:r>
          </w:p>
        </w:tc>
        <w:tc>
          <w:tcPr>
            <w:tcW w:w="1228" w:type="dxa"/>
            <w:tcBorders>
              <w:top w:val="single" w:sz="4" w:space="0" w:color="000000"/>
              <w:left w:val="single" w:sz="4" w:space="0" w:color="000000"/>
              <w:right w:val="single" w:sz="4" w:space="0" w:color="000000"/>
            </w:tcBorders>
          </w:tcPr>
          <w:p>
            <w:pPr>
              <w:pStyle w:val="Style19"/>
              <w:jc w:val="center"/>
              <w:rPr>
                <w:sz w:val="18"/>
                <w:szCs w:val="18"/>
              </w:rPr>
            </w:pPr>
            <w:r>
              <w:rPr>
                <w:sz w:val="18"/>
                <w:szCs w:val="18"/>
              </w:rPr>
              <w:t>2025 год, прогноз</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w:t>
            </w:r>
          </w:p>
        </w:tc>
        <w:tc>
          <w:tcPr>
            <w:tcW w:w="1533" w:type="dxa"/>
            <w:tcBorders>
              <w:top w:val="single" w:sz="4" w:space="0" w:color="000000"/>
              <w:left w:val="single" w:sz="4" w:space="0" w:color="000000"/>
            </w:tcBorders>
          </w:tcPr>
          <w:p>
            <w:pPr>
              <w:pStyle w:val="Style19"/>
              <w:jc w:val="center"/>
              <w:rPr>
                <w:sz w:val="18"/>
                <w:szCs w:val="18"/>
              </w:rPr>
            </w:pPr>
            <w:r>
              <w:rPr>
                <w:sz w:val="18"/>
                <w:szCs w:val="18"/>
              </w:rPr>
              <w:t>2</w:t>
            </w:r>
          </w:p>
        </w:tc>
        <w:tc>
          <w:tcPr>
            <w:tcW w:w="1737" w:type="dxa"/>
            <w:tcBorders>
              <w:top w:val="single" w:sz="4" w:space="0" w:color="000000"/>
              <w:left w:val="single" w:sz="4" w:space="0" w:color="000000"/>
            </w:tcBorders>
          </w:tcPr>
          <w:p>
            <w:pPr>
              <w:pStyle w:val="Style19"/>
              <w:jc w:val="center"/>
              <w:rPr>
                <w:sz w:val="18"/>
                <w:szCs w:val="18"/>
              </w:rPr>
            </w:pPr>
            <w:r>
              <w:rPr>
                <w:sz w:val="18"/>
                <w:szCs w:val="18"/>
              </w:rPr>
              <w:t>3</w:t>
            </w:r>
          </w:p>
        </w:tc>
        <w:tc>
          <w:tcPr>
            <w:tcW w:w="1124" w:type="dxa"/>
            <w:tcBorders>
              <w:top w:val="single" w:sz="4" w:space="0" w:color="000000"/>
              <w:left w:val="single" w:sz="4" w:space="0" w:color="000000"/>
            </w:tcBorders>
          </w:tcPr>
          <w:p>
            <w:pPr>
              <w:pStyle w:val="Style19"/>
              <w:jc w:val="center"/>
              <w:rPr>
                <w:sz w:val="18"/>
                <w:szCs w:val="18"/>
              </w:rPr>
            </w:pPr>
            <w:r>
              <w:rPr>
                <w:sz w:val="18"/>
                <w:szCs w:val="18"/>
              </w:rPr>
              <w:t>4</w:t>
            </w:r>
          </w:p>
        </w:tc>
        <w:tc>
          <w:tcPr>
            <w:tcW w:w="1124" w:type="dxa"/>
            <w:tcBorders>
              <w:top w:val="single" w:sz="4" w:space="0" w:color="000000"/>
              <w:left w:val="single" w:sz="4" w:space="0" w:color="000000"/>
            </w:tcBorders>
          </w:tcPr>
          <w:p>
            <w:pPr>
              <w:pStyle w:val="Style19"/>
              <w:jc w:val="center"/>
              <w:rPr>
                <w:sz w:val="18"/>
                <w:szCs w:val="18"/>
              </w:rPr>
            </w:pPr>
            <w:r>
              <w:rPr>
                <w:sz w:val="18"/>
                <w:szCs w:val="18"/>
              </w:rPr>
              <w:t>5</w:t>
            </w:r>
          </w:p>
        </w:tc>
        <w:tc>
          <w:tcPr>
            <w:tcW w:w="1124" w:type="dxa"/>
            <w:tcBorders>
              <w:top w:val="single" w:sz="4" w:space="0" w:color="000000"/>
              <w:left w:val="single" w:sz="4" w:space="0" w:color="000000"/>
            </w:tcBorders>
          </w:tcPr>
          <w:p>
            <w:pPr>
              <w:pStyle w:val="Style19"/>
              <w:jc w:val="center"/>
              <w:rPr>
                <w:sz w:val="18"/>
                <w:szCs w:val="18"/>
              </w:rPr>
            </w:pPr>
            <w:r>
              <w:rPr>
                <w:sz w:val="18"/>
                <w:szCs w:val="18"/>
              </w:rPr>
              <w:t>6</w:t>
            </w:r>
          </w:p>
        </w:tc>
        <w:tc>
          <w:tcPr>
            <w:tcW w:w="1124" w:type="dxa"/>
            <w:tcBorders>
              <w:top w:val="single" w:sz="4" w:space="0" w:color="000000"/>
              <w:left w:val="single" w:sz="4" w:space="0" w:color="000000"/>
            </w:tcBorders>
          </w:tcPr>
          <w:p>
            <w:pPr>
              <w:pStyle w:val="Style19"/>
              <w:jc w:val="center"/>
              <w:rPr>
                <w:sz w:val="18"/>
                <w:szCs w:val="18"/>
              </w:rPr>
            </w:pPr>
            <w:r>
              <w:rPr>
                <w:sz w:val="18"/>
                <w:szCs w:val="18"/>
              </w:rPr>
              <w:t>7</w:t>
            </w:r>
          </w:p>
        </w:tc>
        <w:tc>
          <w:tcPr>
            <w:tcW w:w="1124" w:type="dxa"/>
            <w:tcBorders>
              <w:top w:val="single" w:sz="4" w:space="0" w:color="000000"/>
              <w:left w:val="single" w:sz="4" w:space="0" w:color="000000"/>
            </w:tcBorders>
          </w:tcPr>
          <w:p>
            <w:pPr>
              <w:pStyle w:val="Style19"/>
              <w:jc w:val="center"/>
              <w:rPr>
                <w:sz w:val="18"/>
                <w:szCs w:val="18"/>
              </w:rPr>
            </w:pPr>
            <w:r>
              <w:rPr>
                <w:sz w:val="18"/>
                <w:szCs w:val="18"/>
              </w:rPr>
              <w:t>8</w:t>
            </w:r>
          </w:p>
        </w:tc>
        <w:tc>
          <w:tcPr>
            <w:tcW w:w="1124" w:type="dxa"/>
            <w:tcBorders>
              <w:top w:val="single" w:sz="4" w:space="0" w:color="000000"/>
              <w:left w:val="single" w:sz="4" w:space="0" w:color="000000"/>
            </w:tcBorders>
          </w:tcPr>
          <w:p>
            <w:pPr>
              <w:pStyle w:val="Style19"/>
              <w:jc w:val="center"/>
              <w:rPr>
                <w:sz w:val="18"/>
                <w:szCs w:val="18"/>
              </w:rPr>
            </w:pPr>
            <w:r>
              <w:rPr>
                <w:sz w:val="18"/>
                <w:szCs w:val="18"/>
              </w:rPr>
              <w:t>9</w:t>
            </w:r>
          </w:p>
        </w:tc>
        <w:tc>
          <w:tcPr>
            <w:tcW w:w="1124" w:type="dxa"/>
            <w:tcBorders>
              <w:top w:val="single" w:sz="4" w:space="0" w:color="000000"/>
              <w:left w:val="single" w:sz="4" w:space="0" w:color="000000"/>
            </w:tcBorders>
          </w:tcPr>
          <w:p>
            <w:pPr>
              <w:pStyle w:val="Style19"/>
              <w:jc w:val="center"/>
              <w:rPr>
                <w:sz w:val="18"/>
                <w:szCs w:val="18"/>
              </w:rPr>
            </w:pPr>
            <w:r>
              <w:rPr>
                <w:sz w:val="18"/>
                <w:szCs w:val="18"/>
              </w:rPr>
              <w:t>10</w:t>
            </w:r>
          </w:p>
        </w:tc>
        <w:tc>
          <w:tcPr>
            <w:tcW w:w="1124" w:type="dxa"/>
            <w:tcBorders>
              <w:top w:val="single" w:sz="4" w:space="0" w:color="000000"/>
              <w:left w:val="single" w:sz="4" w:space="0" w:color="000000"/>
            </w:tcBorders>
          </w:tcPr>
          <w:p>
            <w:pPr>
              <w:pStyle w:val="Style19"/>
              <w:jc w:val="center"/>
              <w:rPr>
                <w:sz w:val="18"/>
                <w:szCs w:val="18"/>
              </w:rPr>
            </w:pPr>
            <w:r>
              <w:rPr>
                <w:sz w:val="18"/>
                <w:szCs w:val="18"/>
              </w:rPr>
              <w:t>11</w:t>
            </w:r>
          </w:p>
        </w:tc>
        <w:tc>
          <w:tcPr>
            <w:tcW w:w="1124" w:type="dxa"/>
            <w:tcBorders>
              <w:top w:val="single" w:sz="4" w:space="0" w:color="000000"/>
              <w:left w:val="single" w:sz="4" w:space="0" w:color="000000"/>
              <w:right w:val="single" w:sz="4" w:space="0" w:color="000000"/>
            </w:tcBorders>
          </w:tcPr>
          <w:p>
            <w:pPr>
              <w:pStyle w:val="Style19"/>
              <w:jc w:val="center"/>
              <w:rPr>
                <w:sz w:val="18"/>
                <w:szCs w:val="18"/>
              </w:rPr>
            </w:pPr>
            <w:r>
              <w:rPr>
                <w:sz w:val="18"/>
                <w:szCs w:val="18"/>
              </w:rPr>
              <w:t>12</w:t>
            </w:r>
          </w:p>
        </w:tc>
        <w:tc>
          <w:tcPr>
            <w:tcW w:w="1228" w:type="dxa"/>
            <w:tcBorders>
              <w:top w:val="single" w:sz="4" w:space="0" w:color="000000"/>
              <w:left w:val="single" w:sz="4" w:space="0" w:color="000000"/>
              <w:right w:val="single" w:sz="4" w:space="0" w:color="000000"/>
            </w:tcBorders>
          </w:tcPr>
          <w:p>
            <w:pPr>
              <w:pStyle w:val="Style19"/>
              <w:jc w:val="center"/>
              <w:rPr>
                <w:sz w:val="18"/>
                <w:szCs w:val="18"/>
              </w:rPr>
            </w:pPr>
            <w:r>
              <w:rPr>
                <w:sz w:val="18"/>
                <w:szCs w:val="18"/>
              </w:rPr>
              <w:t>13</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Дополнительное единовременное пособие в связи с рождением ребенка молодым семьям</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31">
              <w:r>
                <w:rPr>
                  <w:rStyle w:val="InternetLink"/>
                  <w:b w:val="false"/>
                  <w:b w:val="false"/>
                  <w:bCs w:val="false"/>
                  <w:color w:val="000000"/>
                  <w:sz w:val="18"/>
                  <w:szCs w:val="18"/>
                </w:rPr>
                <w:t>Закон</w:t>
              </w:r>
            </w:hyperlink>
            <w:r>
              <w:rPr>
                <w:sz w:val="18"/>
                <w:szCs w:val="18"/>
              </w:rPr>
              <w:t xml:space="preserve"> города Москвы от 15 декабря 2021 г. N 36 "О молодежной политике в городе Москве"</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7 993,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3 476,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6 98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1 676,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8 981,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1 99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3 79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8 495,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3 38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5 41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2 30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9 72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 78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 13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 29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8 53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8 456,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7 414,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235 92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084 703,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912 58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808 319,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976 669,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134 179,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532 483,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656 378,2</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656 378,2</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Дополнительное пособие по беременности и родам (женщинам, уволенным в связи с ликвидацией организации, либо прекращением деятельности работодателем - физическим лицом)</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32">
              <w:r>
                <w:rPr>
                  <w:rStyle w:val="InternetLink"/>
                  <w:b w:val="false"/>
                  <w:b w:val="false"/>
                  <w:bCs w:val="false"/>
                  <w:color w:val="000000"/>
                  <w:sz w:val="18"/>
                  <w:szCs w:val="18"/>
                </w:rPr>
                <w:t>Закон</w:t>
              </w:r>
            </w:hyperlink>
            <w:r>
              <w:rPr>
                <w:sz w:val="18"/>
                <w:szCs w:val="18"/>
              </w:rPr>
              <w:t xml:space="preserve"> города Москвы от 23 ноября 2005 г. N 60 "О социальной поддержке семей с детьми в городе Москве"</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58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64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72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89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895,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895,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9,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6,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6,4</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6,4</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диновременная компенсационная выплата на возмещение расходов в связи с рождением (усыновлением) на второго и последующих детей</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33">
              <w:r>
                <w:rPr>
                  <w:rStyle w:val="InternetLink"/>
                  <w:b w:val="false"/>
                  <w:b w:val="false"/>
                  <w:bCs w:val="false"/>
                  <w:color w:val="000000"/>
                  <w:sz w:val="18"/>
                  <w:szCs w:val="18"/>
                </w:rPr>
                <w:t>Закон</w:t>
              </w:r>
            </w:hyperlink>
            <w:r>
              <w:rPr>
                <w:sz w:val="18"/>
                <w:szCs w:val="18"/>
              </w:rPr>
              <w:t xml:space="preserve"> города Москвы от 23 ноября 2005 г. N 60 "О социальной поддержке семей с детьми в городе Москве"</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4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4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4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 31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 87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 64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 30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 307,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 307,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1 47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9 58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6 96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4 14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6 58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4 01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3 78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3 778,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3 775,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01 37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77 91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35 94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22 782,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80 996,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66 127,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01 480,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01 443,8</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01 388,9</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диновременная компенсационная выплата на возмещение расходов в связи с рождением (усыновлением) на первого ребенк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34">
              <w:r>
                <w:rPr>
                  <w:rStyle w:val="InternetLink"/>
                  <w:b w:val="false"/>
                  <w:b w:val="false"/>
                  <w:bCs w:val="false"/>
                  <w:color w:val="000000"/>
                  <w:sz w:val="18"/>
                  <w:szCs w:val="18"/>
                </w:rPr>
                <w:t>Закон</w:t>
              </w:r>
            </w:hyperlink>
            <w:r>
              <w:rPr>
                <w:sz w:val="18"/>
                <w:szCs w:val="18"/>
              </w:rPr>
              <w:t xml:space="preserve"> города Москвы от 23 ноября 2005 г. N 60 "О социальной поддержке семей с детьми в городе Москве"</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80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02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31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94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945,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945,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3 49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7 90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5 60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4 99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6 98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5 72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9 56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9 563,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9 563,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4 244,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3 47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40 81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45 188,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2 536,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2 389,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74 76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74 765,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74 765,0</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диновременная компенсационная выплата на возмещение расходов в связи с рождением (усыновлением) одновременно трех и более детей</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35">
              <w:r>
                <w:rPr>
                  <w:rStyle w:val="InternetLink"/>
                  <w:b w:val="false"/>
                  <w:b w:val="false"/>
                  <w:bCs w:val="false"/>
                  <w:color w:val="000000"/>
                  <w:sz w:val="18"/>
                  <w:szCs w:val="18"/>
                </w:rPr>
                <w:t>Закон</w:t>
              </w:r>
            </w:hyperlink>
            <w:r>
              <w:rPr>
                <w:sz w:val="18"/>
                <w:szCs w:val="18"/>
              </w:rPr>
              <w:t xml:space="preserve"> города Москвы от 23 ноября 2005 г. N 60 "О социальной поддержке семей с детьми в городе Москве"</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0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0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0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2 8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4 75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7 38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3 12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3 122,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3 122,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4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9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5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88,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262,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262,4</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262,4</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диновременное пособие женщинам, вставшим на учет в медицинских организациях, осуществляющих медицинскую деятельность на территории города Москвы, в срок до 20 недель беременности</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36">
              <w:r>
                <w:rPr>
                  <w:rStyle w:val="InternetLink"/>
                  <w:b w:val="false"/>
                  <w:b w:val="false"/>
                  <w:bCs w:val="false"/>
                  <w:color w:val="000000"/>
                  <w:sz w:val="18"/>
                  <w:szCs w:val="18"/>
                </w:rPr>
                <w:t>Закон</w:t>
              </w:r>
            </w:hyperlink>
            <w:r>
              <w:rPr>
                <w:sz w:val="18"/>
                <w:szCs w:val="18"/>
              </w:rPr>
              <w:t xml:space="preserve"> города Москвы от 23 ноября 2005 г. N 60 "О социальной поддержке семей с детьми в городе Москве"</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3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5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9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5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59,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59,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6 89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3 11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1 46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5 98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7 70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1 58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4 06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4 061,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4 061,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8 13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5 868,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4 876,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2 81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1 388,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1 799,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1 032,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1 032,3</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1 032,3</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диновременная компенсация при усыновлении детей-сирот и детей, оставшихся без попечения родителей</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37">
              <w:r>
                <w:rPr>
                  <w:rStyle w:val="InternetLink"/>
                  <w:b w:val="false"/>
                  <w:b w:val="false"/>
                  <w:bCs w:val="false"/>
                  <w:color w:val="000000"/>
                  <w:sz w:val="18"/>
                  <w:szCs w:val="18"/>
                </w:rPr>
                <w:t>Закон</w:t>
              </w:r>
            </w:hyperlink>
            <w:r>
              <w:rPr>
                <w:sz w:val="18"/>
                <w:szCs w:val="18"/>
              </w:rPr>
              <w:t xml:space="preserve"> города Москвы от 30 ноября 2005 г. N 61 "О дополнительных гарантиях по социальной поддержке детей-сирот и детей, оставшихся без попечения родителей, в городе Москве"</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7 176,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9 270,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2 164,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0 894,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4 438,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0 947,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5 10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9 478,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4 02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1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2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6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4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4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1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8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97,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82,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4 547,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7 761,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3 824,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5 021,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6 240,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4 615,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4 107,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7 432,9</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7 487,8</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компенсационная выплата на возмещение расходов в связи с ростом стоимости жизни в случае, когда оба родителя не работают (нетрудоспособны) и имеют ребенка в возрасте до 1,5 лет</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38">
              <w:r>
                <w:rPr>
                  <w:rStyle w:val="InternetLink"/>
                  <w:b w:val="false"/>
                  <w:b w:val="false"/>
                  <w:bCs w:val="false"/>
                  <w:color w:val="000000"/>
                  <w:sz w:val="18"/>
                  <w:szCs w:val="18"/>
                </w:rPr>
                <w:t>Закон</w:t>
              </w:r>
            </w:hyperlink>
            <w:r>
              <w:rPr>
                <w:sz w:val="18"/>
                <w:szCs w:val="18"/>
              </w:rPr>
              <w:t xml:space="preserve"> города Москвы от 23 ноября 2005 г. N 60 "О социальной поддержке семей с детьми в городе Москве"</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3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5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9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5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59,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59,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77,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6,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2,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26,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66,9</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366,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366,2</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366,2</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компенсационная выплата на детей в возрасте до 1,5 лет (женщинам, уволенным в связи с ликвидацией организации либо прекращением деятельности работодателем-физическим лицом в период беременности, отпуска по беременности и родам, отпуска по уходу за ребенком)</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39">
              <w:r>
                <w:rPr>
                  <w:rStyle w:val="InternetLink"/>
                  <w:b w:val="false"/>
                  <w:b w:val="false"/>
                  <w:bCs w:val="false"/>
                  <w:color w:val="000000"/>
                  <w:sz w:val="18"/>
                  <w:szCs w:val="18"/>
                </w:rPr>
                <w:t>Закон</w:t>
              </w:r>
            </w:hyperlink>
            <w:r>
              <w:rPr>
                <w:sz w:val="18"/>
                <w:szCs w:val="18"/>
              </w:rPr>
              <w:t xml:space="preserve"> города Москвы от 23 ноября 2005 г. N 60 "О социальной поддержке семей с детьми в городе Москве"</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58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64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72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89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895,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895,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3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4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5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5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54,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54,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 569,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117,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522,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075,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140,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47,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 59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 598,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 598,0</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ое пособие на ребенка в возрасте от 0 до 18 лет (зависит от категории семьи и возраста ребенк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40">
              <w:r>
                <w:rPr>
                  <w:rStyle w:val="InternetLink"/>
                  <w:b w:val="false"/>
                  <w:b w:val="false"/>
                  <w:bCs w:val="false"/>
                  <w:color w:val="000000"/>
                  <w:sz w:val="18"/>
                  <w:szCs w:val="18"/>
                </w:rPr>
                <w:t>Закон</w:t>
              </w:r>
            </w:hyperlink>
            <w:r>
              <w:rPr>
                <w:sz w:val="18"/>
                <w:szCs w:val="18"/>
              </w:rPr>
              <w:t xml:space="preserve"> города Москвы от 3 ноября 2004 г. N 67 "О ежемесячном пособии на ребенка"</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 265,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 265,1</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 265,1</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30 61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28 918,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27 322,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6 758 36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6 569 449,8</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6 392 053,8</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Ежемесячное пособие на ребенка малообеспеченным семьям (зависит от категории семьи и возраста ребенк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41">
              <w:r>
                <w:rPr>
                  <w:rStyle w:val="InternetLink"/>
                  <w:b w:val="false"/>
                  <w:b w:val="false"/>
                  <w:bCs w:val="false"/>
                  <w:color w:val="000000"/>
                  <w:sz w:val="18"/>
                  <w:szCs w:val="18"/>
                </w:rPr>
                <w:t>Закон</w:t>
              </w:r>
            </w:hyperlink>
            <w:r>
              <w:rPr>
                <w:sz w:val="18"/>
                <w:szCs w:val="18"/>
              </w:rPr>
              <w:t xml:space="preserve"> города Москвы от 3 ноября 2004 г. N 67 "О ежемесячном пособии на ребенка"</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341,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91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98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23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13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422,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97 70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7 64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34 84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61 98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62 57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4 65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924 773,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9 373 536,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 927 913,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9 328 931,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9 316 016,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 991 943,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ое пособие в связи с рождением и воспитанием ребенка беременной женщине</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42">
              <w:r>
                <w:rPr>
                  <w:rStyle w:val="InternetLink"/>
                  <w:b w:val="false"/>
                  <w:b w:val="false"/>
                  <w:bCs w:val="false"/>
                  <w:color w:val="000000"/>
                  <w:sz w:val="18"/>
                  <w:szCs w:val="18"/>
                </w:rPr>
                <w:t>Закон</w:t>
              </w:r>
            </w:hyperlink>
            <w:r>
              <w:rPr>
                <w:sz w:val="18"/>
                <w:szCs w:val="18"/>
              </w:rPr>
              <w:t xml:space="preserve"> города Москвы от 3 ноября 2004 г. N 67 "О ежемесячном пособии на ребенка";</w:t>
            </w:r>
          </w:p>
          <w:p>
            <w:pPr>
              <w:pStyle w:val="Style19"/>
              <w:rPr/>
            </w:pPr>
            <w:hyperlink r:id="rId143">
              <w:r>
                <w:rPr>
                  <w:rStyle w:val="InternetLink"/>
                  <w:b w:val="false"/>
                  <w:b w:val="false"/>
                  <w:bCs w:val="false"/>
                  <w:color w:val="000000"/>
                  <w:sz w:val="18"/>
                  <w:szCs w:val="18"/>
                </w:rPr>
                <w:t>постановление</w:t>
              </w:r>
            </w:hyperlink>
            <w:r>
              <w:rPr>
                <w:sz w:val="18"/>
                <w:szCs w:val="18"/>
              </w:rPr>
              <w:t xml:space="preserve"> Правительства Москвы от 12 апреля 2022 г. N 553-ПП "О ежемесячном пособии в связи с рождением и воспитанием ребенка"</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9 55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3 337,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4 17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0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34 6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80 044,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90 040,0</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ое пособие в связи с рождением и воспитанием ребенка в возрасте от 0 до 3 лет, от 3 до 7 лет включительно и от 8 до 18 лет</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44">
              <w:r>
                <w:rPr>
                  <w:rStyle w:val="InternetLink"/>
                  <w:b w:val="false"/>
                  <w:b w:val="false"/>
                  <w:bCs w:val="false"/>
                  <w:color w:val="000000"/>
                  <w:sz w:val="18"/>
                  <w:szCs w:val="18"/>
                </w:rPr>
                <w:t>Закон</w:t>
              </w:r>
            </w:hyperlink>
            <w:r>
              <w:rPr>
                <w:sz w:val="18"/>
                <w:szCs w:val="18"/>
              </w:rPr>
              <w:t xml:space="preserve"> города Москвы от 3 ноября 2004 г. N 67 "О ежемесячном пособии на ребенка";</w:t>
            </w:r>
          </w:p>
          <w:p>
            <w:pPr>
              <w:pStyle w:val="Style19"/>
              <w:rPr/>
            </w:pPr>
            <w:hyperlink r:id="rId145">
              <w:r>
                <w:rPr>
                  <w:rStyle w:val="InternetLink"/>
                  <w:b w:val="false"/>
                  <w:b w:val="false"/>
                  <w:bCs w:val="false"/>
                  <w:color w:val="000000"/>
                  <w:sz w:val="18"/>
                  <w:szCs w:val="18"/>
                </w:rPr>
                <w:t>постановление</w:t>
              </w:r>
            </w:hyperlink>
            <w:r>
              <w:rPr>
                <w:sz w:val="18"/>
                <w:szCs w:val="18"/>
              </w:rPr>
              <w:t xml:space="preserve"> Правительства Москвы от 12 апреля 2022 г. N 553-ПП "О ежемесячном пособии в связи с рождением и воспитанием ребенка"</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 8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 5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 12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 0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 00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419 2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520 0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609 280,0</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ое пособие в форме ежемесячной денежной выплаты на ребенка в возрасте от 0 до 3 лет, от 3 до 7 лет включительно и от 8 до 18 лет</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46">
              <w:r>
                <w:rPr>
                  <w:rStyle w:val="InternetLink"/>
                  <w:b w:val="false"/>
                  <w:b w:val="false"/>
                  <w:bCs w:val="false"/>
                  <w:color w:val="000000"/>
                  <w:sz w:val="18"/>
                  <w:szCs w:val="18"/>
                </w:rPr>
                <w:t>Закон</w:t>
              </w:r>
            </w:hyperlink>
            <w:r>
              <w:rPr>
                <w:sz w:val="18"/>
                <w:szCs w:val="18"/>
              </w:rPr>
              <w:t xml:space="preserve"> города Москвы от 3 ноября 2004 г. N 67 "О ежемесячном пособии на ребенка";</w:t>
            </w:r>
          </w:p>
          <w:p>
            <w:pPr>
              <w:pStyle w:val="Style19"/>
              <w:rPr/>
            </w:pPr>
            <w:hyperlink r:id="rId147">
              <w:r>
                <w:rPr>
                  <w:rStyle w:val="InternetLink"/>
                  <w:b w:val="false"/>
                  <w:b w:val="false"/>
                  <w:bCs w:val="false"/>
                  <w:color w:val="000000"/>
                  <w:sz w:val="18"/>
                  <w:szCs w:val="18"/>
                </w:rPr>
                <w:t>постановление</w:t>
              </w:r>
            </w:hyperlink>
            <w:r>
              <w:rPr>
                <w:sz w:val="18"/>
                <w:szCs w:val="18"/>
              </w:rPr>
              <w:t xml:space="preserve"> Правительства Москвы от 12 апреля 2022 г. N 553-ПП "О ежемесячном пособии в связи с рождением и воспитанием ребенка"</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 8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 8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 5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 12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8 71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5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50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897 60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116 8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205 0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283 120,0</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годная компенсационная выплата на приобретение комплекта детской одежды для посещения занятий на период обучения детей из многодетных семей</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48">
              <w:r>
                <w:rPr>
                  <w:rStyle w:val="InternetLink"/>
                  <w:b w:val="false"/>
                  <w:b w:val="false"/>
                  <w:bCs w:val="false"/>
                  <w:color w:val="000000"/>
                  <w:sz w:val="18"/>
                  <w:szCs w:val="18"/>
                </w:rPr>
                <w:t>Закон</w:t>
              </w:r>
            </w:hyperlink>
            <w:r>
              <w:rPr>
                <w:sz w:val="18"/>
                <w:szCs w:val="18"/>
              </w:rPr>
              <w:t xml:space="preserve"> города Москвы от 23 ноября 2005 г. N 60 "О социальной поддержке семей с детьми в городе Москве"</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56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95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 47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 62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 625,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 625,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2 35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12 07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27 64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52 05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75 03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39 18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48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93 0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20 00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11 77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120 77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276 48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661 679,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011 908,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892 872,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393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8"/>
                <w:szCs w:val="18"/>
              </w:rPr>
              <w:t>4 961 625,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302 500,0</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годная компенсационная выплата семье, имеющей 10 и более детей, к Международному дню семьи</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49">
              <w:r>
                <w:rPr>
                  <w:rStyle w:val="InternetLink"/>
                  <w:b w:val="false"/>
                  <w:b w:val="false"/>
                  <w:bCs w:val="false"/>
                  <w:color w:val="000000"/>
                  <w:sz w:val="18"/>
                  <w:szCs w:val="18"/>
                </w:rPr>
                <w:t>Закон</w:t>
              </w:r>
            </w:hyperlink>
            <w:r>
              <w:rPr>
                <w:sz w:val="18"/>
                <w:szCs w:val="18"/>
              </w:rPr>
              <w:t xml:space="preserve"> города Москвы от 23 ноября 2005 г. N 60 "О социальной поддержке семей с детьми в городе Москве"</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1 12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1 90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2 95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5 25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5 25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5 25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9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5,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5,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52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32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32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64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227,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925,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671,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671,3</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671,3</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годная компенсационная выплата семье, имеющей 10 и более детей, ко Дню знаний</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50">
              <w:r>
                <w:rPr>
                  <w:rStyle w:val="InternetLink"/>
                  <w:b w:val="false"/>
                  <w:b w:val="false"/>
                  <w:bCs w:val="false"/>
                  <w:color w:val="000000"/>
                  <w:sz w:val="18"/>
                  <w:szCs w:val="18"/>
                </w:rPr>
                <w:t>Закон</w:t>
              </w:r>
            </w:hyperlink>
            <w:r>
              <w:rPr>
                <w:sz w:val="18"/>
                <w:szCs w:val="18"/>
              </w:rPr>
              <w:t xml:space="preserve"> города Москвы от 23 ноября 2005 г. N 60 "О социальной поддержке семей с детьми в городе Москве"</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0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0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1 68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2 85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4 43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7 87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7 873,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7 873,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74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75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42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674,9</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880,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338,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885,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923,5</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923,5</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компенсационная выплата за пользование телефоном семьям, имеющим трех и более детей</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51">
              <w:r>
                <w:rPr>
                  <w:rStyle w:val="InternetLink"/>
                  <w:b w:val="false"/>
                  <w:b w:val="false"/>
                  <w:bCs w:val="false"/>
                  <w:color w:val="000000"/>
                  <w:sz w:val="18"/>
                  <w:szCs w:val="18"/>
                </w:rPr>
                <w:t>Закон</w:t>
              </w:r>
            </w:hyperlink>
            <w:r>
              <w:rPr>
                <w:sz w:val="18"/>
                <w:szCs w:val="18"/>
              </w:rPr>
              <w:t xml:space="preserve"> города Москвы от 23 ноября 2005 г. N 60 "О социальной поддержке семей с детьми в городе Москве"</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3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5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5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6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6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6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6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64,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64,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9 56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41 14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3 44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3 32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6 03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4 98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95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10 0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15 00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71 447,9</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23 42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60 32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17 410,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57 692,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86 02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17 76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65 28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81 120,0</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9</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компенсационная выплата многодетной матери, родившей 10 и более детей и получающей пенсию</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52">
              <w:r>
                <w:rPr>
                  <w:rStyle w:val="InternetLink"/>
                  <w:b w:val="false"/>
                  <w:b w:val="false"/>
                  <w:bCs w:val="false"/>
                  <w:color w:val="000000"/>
                  <w:sz w:val="18"/>
                  <w:szCs w:val="18"/>
                </w:rPr>
                <w:t>Закон</w:t>
              </w:r>
            </w:hyperlink>
            <w:r>
              <w:rPr>
                <w:sz w:val="18"/>
                <w:szCs w:val="18"/>
              </w:rPr>
              <w:t xml:space="preserve"> города Москвы от 23 ноября 2005 г. N 60 "О социальной поддержке семей с детьми в городе Москве"</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1 12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1 90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2 95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5 25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5 25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5 25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9,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9,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 39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8 08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8 56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9 652,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1 283,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2 778,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6 05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6 057,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6 057,0</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компенсационная выплата на возмещение расходов в связи с ростом стоимости жизни семьям, имеющим трех и более детей (при наличии в семье 3-4 детей)</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53">
              <w:r>
                <w:rPr>
                  <w:rStyle w:val="InternetLink"/>
                  <w:b w:val="false"/>
                  <w:b w:val="false"/>
                  <w:bCs w:val="false"/>
                  <w:color w:val="000000"/>
                  <w:sz w:val="18"/>
                  <w:szCs w:val="18"/>
                </w:rPr>
                <w:t>Закон</w:t>
              </w:r>
            </w:hyperlink>
            <w:r>
              <w:rPr>
                <w:sz w:val="18"/>
                <w:szCs w:val="18"/>
              </w:rPr>
              <w:t xml:space="preserve"> города Москвы от 23 ноября 2005 г. N 60 "О социальной поддержке семей с детьми в городе Москве"</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2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2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26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31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37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51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517,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517,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15 69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42 16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52 88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74 62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29 33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19 07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30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40 0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60 00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437 497,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927 204,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081 572,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700 339,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774 835,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934 886,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827 20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009 232,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373 288,0</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Ежемесячная компенсационная выплата на возмещение расходов в связи с ростом стоимости жизни семьям, имеющим трех и более детей (при наличии в семье 5 и более детей)</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54">
              <w:r>
                <w:rPr>
                  <w:rStyle w:val="InternetLink"/>
                  <w:b w:val="false"/>
                  <w:b w:val="false"/>
                  <w:bCs w:val="false"/>
                  <w:color w:val="000000"/>
                  <w:sz w:val="18"/>
                  <w:szCs w:val="18"/>
                </w:rPr>
                <w:t>Закон</w:t>
              </w:r>
            </w:hyperlink>
            <w:r>
              <w:rPr>
                <w:sz w:val="18"/>
                <w:szCs w:val="18"/>
              </w:rPr>
              <w:t xml:space="preserve"> города Москвы от 23 ноября 2005 г. N 60 "О социальной поддержке семей с детьми в городе Москве"</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5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58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64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72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89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895,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895,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 92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 41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9 91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7 82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9 77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8 79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5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0 0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5 00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43 15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31 52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18 47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09 038,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86 94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421 476,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932 9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046 6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160 300,0</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2</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компенсационная выплата на возмещение расходов по оплате за жилое помещение и коммунальные услуги семьям с 3-4 детьми</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55">
              <w:r>
                <w:rPr>
                  <w:rStyle w:val="InternetLink"/>
                  <w:b w:val="false"/>
                  <w:b w:val="false"/>
                  <w:bCs w:val="false"/>
                  <w:color w:val="000000"/>
                  <w:sz w:val="18"/>
                  <w:szCs w:val="18"/>
                </w:rPr>
                <w:t>Закон</w:t>
              </w:r>
            </w:hyperlink>
            <w:r>
              <w:rPr>
                <w:sz w:val="18"/>
                <w:szCs w:val="18"/>
              </w:rPr>
              <w:t xml:space="preserve"> города Москвы от 23 ноября 2005 г. N 60 "О социальной поддержке семей с детьми в городе Москве"</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2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4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4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10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14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19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31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319,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319,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3 06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3 13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47 53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5 25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9 60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8 60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95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5 0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15 00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67 404,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667 915,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848 33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055 008,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328 33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569 74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086 46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244 74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403 020,0</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3</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компенсационная выплата на возмещение расходов по оплате за жилое помещение и коммунальные услуги семьям с 5 и более детьми</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56">
              <w:r>
                <w:rPr>
                  <w:rStyle w:val="InternetLink"/>
                  <w:b w:val="false"/>
                  <w:b w:val="false"/>
                  <w:bCs w:val="false"/>
                  <w:color w:val="000000"/>
                  <w:sz w:val="18"/>
                  <w:szCs w:val="18"/>
                </w:rPr>
                <w:t>Закон</w:t>
              </w:r>
            </w:hyperlink>
            <w:r>
              <w:rPr>
                <w:sz w:val="18"/>
                <w:szCs w:val="18"/>
              </w:rPr>
              <w:t xml:space="preserve"> города Москвы от 23 ноября 2005 г. N 60 "О социальной поддержке семей с детьми в городе Москве"</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4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08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08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20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28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39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63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637,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637,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72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71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44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01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 70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22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 5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9 50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2 011,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93 231,9</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6 642,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12 023,9</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66 294,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94 054,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74 66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53 77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17 058,0</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компенсационная выплата на возмещение роста стоимости продуктов питания на детей в возрасте до 3 лет (многодетные семьи; одинокие матери; семьи с детьми-инвалидами; семьи с детьми военнослужащих, проходящих военную службу по призыву; семьи, в которых один из родителей уклоняется от уплаты алиментов)</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57">
              <w:r>
                <w:rPr>
                  <w:rStyle w:val="InternetLink"/>
                  <w:b w:val="false"/>
                  <w:b w:val="false"/>
                  <w:bCs w:val="false"/>
                  <w:color w:val="000000"/>
                  <w:sz w:val="18"/>
                  <w:szCs w:val="18"/>
                </w:rPr>
                <w:t>Закон</w:t>
              </w:r>
            </w:hyperlink>
            <w:r>
              <w:rPr>
                <w:sz w:val="18"/>
                <w:szCs w:val="18"/>
              </w:rPr>
              <w:t xml:space="preserve"> города Москвы от 23 ноября 2005 г. N 60 "О социальной поддержке семей с детьми в городе Москве"</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7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7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7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1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4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7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5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54,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54,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8 73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7 11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7 59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7 87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0 01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2 99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5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7 0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7 00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75 729,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43 647,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47 496,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80 722,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21 695,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79 729,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68 6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89 096,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89 096,0</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5</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компенсационная выплата на приобретение товаров детского ассортимента семье, имеющей пять и более детей (на одну многодетную семью с 10 и более детьми)</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58">
              <w:r>
                <w:rPr>
                  <w:rStyle w:val="InternetLink"/>
                  <w:b w:val="false"/>
                  <w:b w:val="false"/>
                  <w:bCs w:val="false"/>
                  <w:color w:val="000000"/>
                  <w:sz w:val="18"/>
                  <w:szCs w:val="18"/>
                </w:rPr>
                <w:t>Закон</w:t>
              </w:r>
            </w:hyperlink>
            <w:r>
              <w:rPr>
                <w:sz w:val="18"/>
                <w:szCs w:val="18"/>
              </w:rPr>
              <w:t xml:space="preserve"> города Москвы от 23 ноября 2005 г. N 60 "О социальной поддержке семей с детьми в городе Москве"</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8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8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90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97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06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27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274,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274,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308,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008,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16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66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849,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224,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547,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547,4</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547,4</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6</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компенсационная выплата на приобретение товаров детского ассортимента семье, имеющей пять и более детей (на одну многодетную семью с 5-9 детьми)</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59">
              <w:r>
                <w:rPr>
                  <w:rStyle w:val="InternetLink"/>
                  <w:b w:val="false"/>
                  <w:b w:val="false"/>
                  <w:bCs w:val="false"/>
                  <w:color w:val="000000"/>
                  <w:sz w:val="18"/>
                  <w:szCs w:val="18"/>
                </w:rPr>
                <w:t>Закон</w:t>
              </w:r>
            </w:hyperlink>
            <w:r>
              <w:rPr>
                <w:sz w:val="18"/>
                <w:szCs w:val="18"/>
              </w:rPr>
              <w:t xml:space="preserve"> города Москвы от 23 ноября 2005 г. N 60 "О социальной поддержке семей с детьми в городе Москве"</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8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8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90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97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06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27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274,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274,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01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33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73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08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63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14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8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2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20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6 876,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2 03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0 632,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3 095,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9 563,9</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7 617,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12 846,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23 761,6</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23 761,6</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7</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компенсационная выплата семьям, имеющим 10 и более детей</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60">
              <w:r>
                <w:rPr>
                  <w:rStyle w:val="InternetLink"/>
                  <w:b w:val="false"/>
                  <w:b w:val="false"/>
                  <w:bCs w:val="false"/>
                  <w:color w:val="000000"/>
                  <w:sz w:val="18"/>
                  <w:szCs w:val="18"/>
                </w:rPr>
                <w:t>Закон</w:t>
              </w:r>
            </w:hyperlink>
            <w:r>
              <w:rPr>
                <w:sz w:val="18"/>
                <w:szCs w:val="18"/>
              </w:rPr>
              <w:t xml:space="preserve"> города Москвы от 23 ноября 2005 г. N 60 "О социальной поддержке семей с детьми в городе Москве"</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5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58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64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72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89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895,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895,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9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7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9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5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2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8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8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0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178,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 89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4 34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 156,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 284,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4 051,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 463,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 918,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 918,0</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8</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компенсационная выплата лицу, занятому уходом за ребенком-инвалидом или инвалидом с детства в возрасте до 23 лет</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61">
              <w:r>
                <w:rPr>
                  <w:rStyle w:val="InternetLink"/>
                  <w:b w:val="false"/>
                  <w:b w:val="false"/>
                  <w:bCs w:val="false"/>
                  <w:color w:val="000000"/>
                  <w:sz w:val="18"/>
                  <w:szCs w:val="18"/>
                </w:rPr>
                <w:t>Закон</w:t>
              </w:r>
            </w:hyperlink>
            <w:r>
              <w:rPr>
                <w:sz w:val="18"/>
                <w:szCs w:val="18"/>
              </w:rPr>
              <w:t xml:space="preserve"> города Москвы от 23 ноября 2005 г. N 60 "О социальной поддержке семей с детьми в городе Москве"</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 67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 14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 77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 15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 15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 15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9 99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4 34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6 09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7 91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0 60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3 18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3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4 029,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5 00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565 450,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945 68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198 113,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765 962,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403 241,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137 089,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817 4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004 472,2</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181 000,0</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9</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компенсационная выплата потерявшим кормильца детям-инвалидам и инвалидам с детства в возрасте до 23 лет</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62">
              <w:r>
                <w:rPr>
                  <w:rStyle w:val="InternetLink"/>
                  <w:b w:val="false"/>
                  <w:b w:val="false"/>
                  <w:bCs w:val="false"/>
                  <w:color w:val="000000"/>
                  <w:sz w:val="18"/>
                  <w:szCs w:val="18"/>
                </w:rPr>
                <w:t>Закон</w:t>
              </w:r>
            </w:hyperlink>
            <w:r>
              <w:rPr>
                <w:sz w:val="18"/>
                <w:szCs w:val="18"/>
              </w:rPr>
              <w:t xml:space="preserve"> города Москвы от 23 ноября 2005 г. N 60 "О социальной поддержке семей с детьми в городе Москве"</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45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45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45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53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58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66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83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833,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833,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92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79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22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74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01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30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50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502,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502,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3 446,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1 233,9</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8 62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2 00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8 484,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6 042,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5 03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5 034,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5 034,0</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годная компенсационная выплата на приобретение комплекта детской одежды для посещения занятий на период обучения детям инвалидам</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63">
              <w:r>
                <w:rPr>
                  <w:rStyle w:val="InternetLink"/>
                  <w:b w:val="false"/>
                  <w:b w:val="false"/>
                  <w:bCs w:val="false"/>
                  <w:color w:val="000000"/>
                  <w:sz w:val="18"/>
                  <w:szCs w:val="18"/>
                </w:rPr>
                <w:t>Постановление</w:t>
              </w:r>
            </w:hyperlink>
            <w:r>
              <w:rPr>
                <w:sz w:val="18"/>
                <w:szCs w:val="18"/>
              </w:rPr>
              <w:t xml:space="preserve"> Правительства Москвы от 24 января 2006 г. N 37-ПП "Об утверждении Положения о порядке назначения и предоставления денежных выплат семьям с детьми в городе Москве"</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56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95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 47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 62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 625,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 625,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9 93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 78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 33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1 64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4 52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4 39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4 44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5 00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99 37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7 85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14 737,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36 987,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81 507,9</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34 262,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34 805,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41 875,0</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компенсационная выплата на возмещение расходов в связи с ростом стоимости жизни одиноким матерям (отцам) на детей не достигших возраста 16 лет (обучающихся в образовательных учреждениях, реализующих образовательные программы, - 18 лет), не получающих ежемесячное пособие на ребенк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64">
              <w:r>
                <w:rPr>
                  <w:rStyle w:val="InternetLink"/>
                  <w:b w:val="false"/>
                  <w:b w:val="false"/>
                  <w:bCs w:val="false"/>
                  <w:color w:val="000000"/>
                  <w:sz w:val="18"/>
                  <w:szCs w:val="18"/>
                </w:rPr>
                <w:t>Закон</w:t>
              </w:r>
            </w:hyperlink>
            <w:r>
              <w:rPr>
                <w:sz w:val="18"/>
                <w:szCs w:val="18"/>
              </w:rPr>
              <w:t xml:space="preserve"> города Москвы от 23 ноября 2005 г. N 60 "О социальной поддержке семей с детьми в городе Москве"</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1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2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4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8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8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8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0 42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0 44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3 91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8 70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6 12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9 94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6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6 5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6 50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0 54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1 594,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8 08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47 240,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21 568,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5 38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4 16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6 44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6 440,0</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2</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Ежемесячная компенсационная выплата на возмещение расходов в связи с ростом стоимости жизни одиноким матерям (отцам) на детей не достигших возраста 16 лет (обучающихся в образовательных учреждениях, реализующих образовательные программы, - 18 лет), получающих ежемесячное пособие на ребенк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65">
              <w:r>
                <w:rPr>
                  <w:rStyle w:val="InternetLink"/>
                  <w:b w:val="false"/>
                  <w:b w:val="false"/>
                  <w:bCs w:val="false"/>
                  <w:color w:val="000000"/>
                  <w:sz w:val="18"/>
                  <w:szCs w:val="18"/>
                </w:rPr>
                <w:t>Закон</w:t>
              </w:r>
            </w:hyperlink>
            <w:r>
              <w:rPr>
                <w:sz w:val="18"/>
                <w:szCs w:val="18"/>
              </w:rPr>
              <w:t xml:space="preserve"> города Москвы от 23 ноября 2005 г. N 60 "О социальной поддержке семей с детьми в городе Москве"</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5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5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5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9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2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6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4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49,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49,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5 82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4 56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0 00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3 63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2 05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3 76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0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1 0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1 00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12 45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01 128,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50 02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09 74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13 49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56 124,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83 28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94 668,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94 668,0</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3</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компенсационная выплата на возмещение расходов в связи с ростом стоимости жизни на детей военнослужащих, проходящих военную службу по призыву</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66">
              <w:r>
                <w:rPr>
                  <w:rStyle w:val="InternetLink"/>
                  <w:b w:val="false"/>
                  <w:b w:val="false"/>
                  <w:bCs w:val="false"/>
                  <w:color w:val="000000"/>
                  <w:sz w:val="18"/>
                  <w:szCs w:val="18"/>
                </w:rPr>
                <w:t>Закон</w:t>
              </w:r>
            </w:hyperlink>
            <w:r>
              <w:rPr>
                <w:sz w:val="18"/>
                <w:szCs w:val="18"/>
              </w:rPr>
              <w:t xml:space="preserve"> города Москвы от 23 ноября 2005 г. N 60 "О социальной поддержке семей с детьми в городе Москве"</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3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5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9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5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59,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59,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4,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4,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04,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49,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73,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173,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61,9</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414,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675,9</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675,9</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675,9</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Ежемесячная компенсационная выплата: - детям лиц, проходивших военную службу в качестве офицеров, прапорщиков, мичманов или военную службу по контракту в качестве солдат, матросов, сержантов и старшин,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погибших при исполнении обязанностей военной службы (служебных обязанностей) в мирное время; - детям, у которых родители (один из родителей) погибли (умерли) в результате террористических актов, техногенных и других катастроф</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67">
              <w:r>
                <w:rPr>
                  <w:rStyle w:val="InternetLink"/>
                  <w:b w:val="false"/>
                  <w:b w:val="false"/>
                  <w:bCs w:val="false"/>
                  <w:color w:val="000000"/>
                  <w:sz w:val="18"/>
                  <w:szCs w:val="18"/>
                </w:rPr>
                <w:t>Постановление</w:t>
              </w:r>
            </w:hyperlink>
            <w:r>
              <w:rPr>
                <w:sz w:val="18"/>
                <w:szCs w:val="18"/>
              </w:rPr>
              <w:t xml:space="preserve"> Правительства Москвы от 27 ноября 2007 г. N 1005-ПП "Об утверждении Положения о начислении и выплате ежемесячных компенсационных выплат (доплат) к пенсиям и единовременных выплат, осуществляемых за счет средств бюджета города Москвы"</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 72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4 23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4 92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 41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 412,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 412,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9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3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5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5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3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5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5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5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5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1 851,9</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7 107,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4 697,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9 140,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6 888,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3 201,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8 930,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8 930,4</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8 930,4</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5</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компенсационная выплата приемному родителю, патронатному воспитателю на возмещение расходов по оплате за жилое помещение, коммунальные услуги и телефон в жилом помещении, в котором фактически проживает несовершеннолетний, переданный в приемную семью, на патронатное воспитание</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68">
              <w:r>
                <w:rPr>
                  <w:rStyle w:val="InternetLink"/>
                  <w:b w:val="false"/>
                  <w:b w:val="false"/>
                  <w:bCs w:val="false"/>
                  <w:color w:val="000000"/>
                  <w:sz w:val="18"/>
                  <w:szCs w:val="18"/>
                </w:rPr>
                <w:t>Закон</w:t>
              </w:r>
            </w:hyperlink>
            <w:r>
              <w:rPr>
                <w:sz w:val="18"/>
                <w:szCs w:val="18"/>
              </w:rPr>
              <w:t xml:space="preserve"> города Москвы от 14 апреля 2010 г. N 12 "Об организации опеки, попечительства и патронажа в городе Москве"</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2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2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2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8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1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6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17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173,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173,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5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2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2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2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0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8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8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81,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81,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964,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824,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826,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937,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930,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899,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770,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770,6</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770,6</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6</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ые выплаты на содержание детей, переданных в приемные семьи, на патронатное воспитание</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69">
              <w:r>
                <w:rPr>
                  <w:rStyle w:val="InternetLink"/>
                  <w:b w:val="false"/>
                  <w:b w:val="false"/>
                  <w:bCs w:val="false"/>
                  <w:color w:val="000000"/>
                  <w:sz w:val="18"/>
                  <w:szCs w:val="18"/>
                </w:rPr>
                <w:t>Закон</w:t>
              </w:r>
            </w:hyperlink>
            <w:r>
              <w:rPr>
                <w:sz w:val="18"/>
                <w:szCs w:val="18"/>
              </w:rPr>
              <w:t xml:space="preserve"> города Москвы от 14 апреля 2010 г. N 12 "Об организации опеки, попечительства и патронажа в городе Москве"</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1 418,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1 506,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2 100,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2 962,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3 249,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6 263,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7 900,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7 900,4</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7 900,4</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51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50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45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55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74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57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7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7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70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160 201,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161 609,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181 379,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255 391,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323 008,9</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519 699,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573 582,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573 582,6</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573 582,6</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7</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Выплата денежных средств опекунам и попечителям на содержание детей-сирот и детей, оставшихся без попечения родителей</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70">
              <w:r>
                <w:rPr>
                  <w:rStyle w:val="InternetLink"/>
                  <w:b w:val="false"/>
                  <w:b w:val="false"/>
                  <w:bCs w:val="false"/>
                  <w:color w:val="000000"/>
                  <w:sz w:val="18"/>
                  <w:szCs w:val="18"/>
                </w:rPr>
                <w:t>Закон</w:t>
              </w:r>
            </w:hyperlink>
            <w:r>
              <w:rPr>
                <w:sz w:val="18"/>
                <w:szCs w:val="18"/>
              </w:rPr>
              <w:t xml:space="preserve"> города Москвы от 15 декабря 2004 г. N 87 "О порядке и размере выплаты денежных средств на содержание детей, находящихся под опекой (попечительством)"</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1 097,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1 104,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1 233,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1 659,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3 005,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5 171,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5 79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5 799,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5 799,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97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88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73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58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11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62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02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025,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025,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019 266,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996 159,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970 110,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970 629,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963 374,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021 311,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484 443,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484 443,7</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484 443,7</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8</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компенсационная выплата опекунам, попечителям на возмещение расходов по оплате за жилое помещение, коммунальные услуги и телефон в жилом помещении, в котором фактически проживает подопечный ребенок</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71">
              <w:r>
                <w:rPr>
                  <w:rStyle w:val="InternetLink"/>
                  <w:b w:val="false"/>
                  <w:b w:val="false"/>
                  <w:bCs w:val="false"/>
                  <w:color w:val="000000"/>
                  <w:sz w:val="18"/>
                  <w:szCs w:val="18"/>
                </w:rPr>
                <w:t>Закон</w:t>
              </w:r>
            </w:hyperlink>
            <w:r>
              <w:rPr>
                <w:sz w:val="18"/>
                <w:szCs w:val="18"/>
              </w:rPr>
              <w:t xml:space="preserve"> города Москвы от 23 ноября 2005 г. N 60 "О социальной поддержке семей с детьми в городе Москве"</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2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2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2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8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1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6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17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173,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173,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79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31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81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07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56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86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4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4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40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5 680,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0 33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4 730,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9 733,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5 711,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9 402,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1 934,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1 934,4</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1 934,4</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9</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диновременная денежная выплата детям-сиротам, выпускникам общеобразовательных организаций города Москвы при зачислении в профессиональные образовательные организации и образовательные организации высшего образования</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72">
              <w:r>
                <w:rPr>
                  <w:rStyle w:val="InternetLink"/>
                  <w:b w:val="false"/>
                  <w:b w:val="false"/>
                  <w:bCs w:val="false"/>
                  <w:color w:val="000000"/>
                  <w:sz w:val="18"/>
                  <w:szCs w:val="18"/>
                </w:rPr>
                <w:t>Закон</w:t>
              </w:r>
            </w:hyperlink>
            <w:r>
              <w:rPr>
                <w:sz w:val="18"/>
                <w:szCs w:val="18"/>
              </w:rPr>
              <w:t xml:space="preserve"> города Москвы от 30 ноября 2005 г. N 61 "О дополнительных гарантиях по социальной поддержке детей-сирот и детей, оставшихся без попечения родителей, в городе Москве"</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 63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 63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 63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 63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1 40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2 43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4 67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4 675,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4 675,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6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5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9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1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3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9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4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4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4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 619,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 559,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4 282,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 86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 816,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 589,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 259,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 259,5</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 259,5</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диновременная денежная выплата детям-сиротам, выпускникам общеобразовательных организаций города Москвы при трудоустройстве</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73">
              <w:r>
                <w:rPr>
                  <w:rStyle w:val="InternetLink"/>
                  <w:b w:val="false"/>
                  <w:b w:val="false"/>
                  <w:bCs w:val="false"/>
                  <w:color w:val="000000"/>
                  <w:sz w:val="18"/>
                  <w:szCs w:val="18"/>
                </w:rPr>
                <w:t>Закон</w:t>
              </w:r>
            </w:hyperlink>
            <w:r>
              <w:rPr>
                <w:sz w:val="18"/>
                <w:szCs w:val="18"/>
              </w:rPr>
              <w:t xml:space="preserve"> города Москвы от 30 ноября 2005 г. N 61 "О дополнительных гарантиях по социальной поддержке детей-сирот и детей, оставшихся без попечения родителей, в городе Москве"</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9 41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9 41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9 41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9 41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2 35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6 30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4 94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4 94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4 94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700,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223,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064,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726,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564,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898,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797,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797,6</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797,6</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диновременная компенсационная выплата детям-сиротам и детям, оставшимся без попечения родителей, лицам из их числа по окончании их пребывания в государственных и негосударственных учреждениях города Москвы для детей-сирот и детей, оставшихся без попечения родителей, а также по окончании нахождения в связи с достижением возраста 18 лет в приемной семье, на патронатном воспитании, при прекращении попечительств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74">
              <w:r>
                <w:rPr>
                  <w:rStyle w:val="InternetLink"/>
                  <w:b w:val="false"/>
                  <w:b w:val="false"/>
                  <w:bCs w:val="false"/>
                  <w:color w:val="000000"/>
                  <w:sz w:val="18"/>
                  <w:szCs w:val="18"/>
                </w:rPr>
                <w:t>Закон</w:t>
              </w:r>
            </w:hyperlink>
            <w:r>
              <w:rPr>
                <w:sz w:val="18"/>
                <w:szCs w:val="18"/>
              </w:rPr>
              <w:t xml:space="preserve"> города Москвы от 30 ноября 2005 г. N 61 "О дополнительных гарантиях по социальной поддержке детей-сирот и детей, оставшихся без попечения родителей, в городе Москве"</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4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4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4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4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4 88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6 08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8 69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8 692,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8 692,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14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8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22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29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23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3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3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30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7 45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5 22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6 064,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9 44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2 304,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2 186,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7 299,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7 299,6</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7 299,6</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2</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компенсационная выплата на содержание детей лицам из числа детей-сирот и детей, оставшихся без попечения родителей, обучающимся по очной форме в государственных образовательных учреждениях начального, среднего и высшего профессионального образования, состоящим в браке с такими же лицами</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75">
              <w:r>
                <w:rPr>
                  <w:rStyle w:val="InternetLink"/>
                  <w:b w:val="false"/>
                  <w:b w:val="false"/>
                  <w:bCs w:val="false"/>
                  <w:color w:val="000000"/>
                  <w:sz w:val="18"/>
                  <w:szCs w:val="18"/>
                </w:rPr>
                <w:t>Закон</w:t>
              </w:r>
            </w:hyperlink>
            <w:r>
              <w:rPr>
                <w:sz w:val="18"/>
                <w:szCs w:val="18"/>
              </w:rPr>
              <w:t xml:space="preserve"> города Москвы от 30 ноября 2005 г. N 61 "О дополнительных гарантиях по социальной поддержке детей-сирот и детей, оставшихся без попечения родителей, в городе Москве"</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16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28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44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78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789,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789,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1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2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3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5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54,9</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13,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09,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09,4</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09,4</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3</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ое денежное пособие при усыновлении в семьи граждан Российской Федерации</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76">
              <w:r>
                <w:rPr>
                  <w:rStyle w:val="InternetLink"/>
                  <w:b w:val="false"/>
                  <w:b w:val="false"/>
                  <w:bCs w:val="false"/>
                  <w:color w:val="000000"/>
                  <w:sz w:val="18"/>
                  <w:szCs w:val="18"/>
                </w:rPr>
                <w:t>Постановление</w:t>
              </w:r>
            </w:hyperlink>
            <w:r>
              <w:rPr>
                <w:sz w:val="18"/>
                <w:szCs w:val="18"/>
              </w:rPr>
              <w:t xml:space="preserve"> Правительства Москвы от 19 июня 2012 г. N 275-ПП "О порядке предоставления мер социальной поддержки отдельным категориям граждан, имеющих место жительства на территории, присоединенной к городу Москве";</w:t>
            </w:r>
          </w:p>
          <w:p>
            <w:pPr>
              <w:pStyle w:val="Style19"/>
              <w:rPr>
                <w:sz w:val="18"/>
                <w:szCs w:val="18"/>
              </w:rPr>
            </w:pPr>
            <w:r>
              <w:rPr>
                <w:sz w:val="18"/>
                <w:szCs w:val="18"/>
              </w:rPr>
              <w:t>Закон Московской области от 5 июля 2006 г. N 98/2006-ОЗ "О материальной поддержке детей-сирот и детей, оставшихся без попечения родителей, переданных на усыновление в семьи граждан Российской Федерации"</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0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18"/>
                <w:szCs w:val="18"/>
              </w:rPr>
              <w:t>10 00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4,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4,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32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08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36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99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88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76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88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88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880,0</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компенсационная выплата лицам, усыновившим на территории города Москвы после 1 января 2009 года ребенка из числа детей-сирот, оставшихся без попечения родителей</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77">
              <w:r>
                <w:rPr>
                  <w:rStyle w:val="InternetLink"/>
                  <w:b w:val="false"/>
                  <w:b w:val="false"/>
                  <w:bCs w:val="false"/>
                  <w:color w:val="000000"/>
                  <w:sz w:val="18"/>
                  <w:szCs w:val="18"/>
                </w:rPr>
                <w:t>Постановление</w:t>
              </w:r>
            </w:hyperlink>
            <w:r>
              <w:rPr>
                <w:sz w:val="18"/>
                <w:szCs w:val="18"/>
              </w:rPr>
              <w:t xml:space="preserve"> Правительства Москвы от 26 мая 2009 г. N 492-ПП "Об утверждении Положения о порядке установления и выплаты ежемесячной компенсационной выплаты лицам, усыновившим на территории города Москвы после 1 января 2009 года ребенка из числа детей-сирот и детей, оставшихся без попечения родите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 145,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 470,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 888,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9 241,9</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 71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 28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2 45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2 455,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2 455,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85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16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46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55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69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62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8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0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00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93 749,9</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72 347,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47 856,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51 992,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167 751,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129 045,9</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293 40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347 3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347 300,0</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5</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компенсационная выплата отдельным категориям детей, оставшихся без попечения родителей, из числа подкинутых, оставленных и отказных детей</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78">
              <w:r>
                <w:rPr>
                  <w:rStyle w:val="InternetLink"/>
                  <w:b w:val="false"/>
                  <w:b w:val="false"/>
                  <w:bCs w:val="false"/>
                  <w:color w:val="000000"/>
                  <w:sz w:val="18"/>
                  <w:szCs w:val="18"/>
                </w:rPr>
                <w:t>Постановление</w:t>
              </w:r>
            </w:hyperlink>
            <w:r>
              <w:rPr>
                <w:sz w:val="18"/>
                <w:szCs w:val="18"/>
              </w:rPr>
              <w:t xml:space="preserve"> Правительства Москвы от 6 апреля 2004 г. N 206-ПП "О ежемесячной компенсационной выплате отдельным категориям детей, оставшихся без попечения родите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16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28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44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78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789,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789,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19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00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95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91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85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75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85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85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85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8 94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2 14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0 294,9</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2 763,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3 304,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2 44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4 115,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4 115,8</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4 115,8</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6</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компенсационная выплата на возмещение расходов в связи с ростом стоимости жизни на детей, родители которых уклоняются от уплаты алиментов (обучающихся в образовательных учреждениях, реализующих образовательные программы, - 18 лет)</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79">
              <w:r>
                <w:rPr>
                  <w:rStyle w:val="InternetLink"/>
                  <w:b w:val="false"/>
                  <w:b w:val="false"/>
                  <w:bCs w:val="false"/>
                  <w:color w:val="000000"/>
                  <w:sz w:val="18"/>
                  <w:szCs w:val="18"/>
                </w:rPr>
                <w:t>Закон</w:t>
              </w:r>
            </w:hyperlink>
            <w:r>
              <w:rPr>
                <w:sz w:val="18"/>
                <w:szCs w:val="18"/>
              </w:rPr>
              <w:t xml:space="preserve"> города Москвы от 23 ноября 2005 г. N 60 "О социальной поддержке семей с детьми в городе Москве"</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3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5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9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5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59,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59,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7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1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2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6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6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0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3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3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3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140,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83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968,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596,9</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861,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853,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559,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559,6</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559,6</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7</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Ежемесячная компенсационная выплата на возмещение роста стоимости продуктов питания на детей в возрасте до 3 лет студенческим семьям</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80">
              <w:r>
                <w:rPr>
                  <w:rStyle w:val="InternetLink"/>
                  <w:b w:val="false"/>
                  <w:b w:val="false"/>
                  <w:bCs w:val="false"/>
                  <w:color w:val="000000"/>
                  <w:sz w:val="18"/>
                  <w:szCs w:val="18"/>
                </w:rPr>
                <w:t>Закон</w:t>
              </w:r>
            </w:hyperlink>
            <w:r>
              <w:rPr>
                <w:sz w:val="18"/>
                <w:szCs w:val="18"/>
              </w:rPr>
              <w:t xml:space="preserve"> города Москвы от 23 ноября 2005 г. N 60 "О социальной поддержке семей с детьми в городе Москве"</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87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87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87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98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05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15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36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369,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369,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5,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5,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01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160,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47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494,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804,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196,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974,9</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974,9</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974,9</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8</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компенсационная выплата на ребенка в возрасте до 18 лет, проживающего в семье, в которой оба или единственный родитель не работают и являются инвалидами 1 или 2 группы</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81">
              <w:r>
                <w:rPr>
                  <w:rStyle w:val="InternetLink"/>
                  <w:b w:val="false"/>
                  <w:b w:val="false"/>
                  <w:bCs w:val="false"/>
                  <w:color w:val="000000"/>
                  <w:sz w:val="18"/>
                  <w:szCs w:val="18"/>
                </w:rPr>
                <w:t>Закон</w:t>
              </w:r>
            </w:hyperlink>
            <w:r>
              <w:rPr>
                <w:sz w:val="18"/>
                <w:szCs w:val="18"/>
              </w:rPr>
              <w:t xml:space="preserve"> города Москвы от 23 ноября 2005 г. N 60 "О социальной поддержке семей с детьми в городе Москве"</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 67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 14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 77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 15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 15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 15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70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85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85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94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14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41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19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382,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39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42 391,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67 69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67 557,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95 460,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38 564,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99 727,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80 123,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14 847,6</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16 302,0</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9</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диновременная денежная выплата родителям (усыновителям), награжденным почетным знаком "Родительская слава города Москвы"</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82">
              <w:r>
                <w:rPr>
                  <w:rStyle w:val="InternetLink"/>
                  <w:b w:val="false"/>
                  <w:b w:val="false"/>
                  <w:bCs w:val="false"/>
                  <w:color w:val="000000"/>
                  <w:sz w:val="18"/>
                  <w:szCs w:val="18"/>
                </w:rPr>
                <w:t>Постановление</w:t>
              </w:r>
            </w:hyperlink>
            <w:r>
              <w:rPr>
                <w:sz w:val="18"/>
                <w:szCs w:val="18"/>
              </w:rPr>
              <w:t xml:space="preserve"> Правительства Москвы от 24 августа 2010 г. N 722-ПП "О единовременной выплате родителям (усыновителям), награжденным Почетным знаком "Родительская слава города Москвы"</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5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0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0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11 2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19 01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50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75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75 0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75 00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2,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2,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62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4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8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379,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161,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75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05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05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050,0</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егиональная социальная доплата к пенсии неработающим пенсионерам</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83">
              <w:r>
                <w:rPr>
                  <w:rStyle w:val="InternetLink"/>
                  <w:b w:val="false"/>
                  <w:b w:val="false"/>
                  <w:bCs w:val="false"/>
                  <w:color w:val="000000"/>
                  <w:sz w:val="18"/>
                  <w:szCs w:val="18"/>
                </w:rPr>
                <w:t>Постановление</w:t>
              </w:r>
            </w:hyperlink>
            <w:r>
              <w:rPr>
                <w:sz w:val="18"/>
                <w:szCs w:val="18"/>
              </w:rPr>
              <w:t xml:space="preserve"> Правительства Москвы от 17 ноября 2009 г. N 1268-ПП "О региональной социальной доплате к пенсии"; </w:t>
            </w:r>
            <w:hyperlink r:id="rId184">
              <w:r>
                <w:rPr>
                  <w:rStyle w:val="InternetLink"/>
                  <w:b w:val="false"/>
                  <w:b w:val="false"/>
                  <w:bCs w:val="false"/>
                  <w:color w:val="000000"/>
                  <w:sz w:val="18"/>
                  <w:szCs w:val="18"/>
                </w:rPr>
                <w:t>постановление</w:t>
              </w:r>
            </w:hyperlink>
            <w:r>
              <w:rPr>
                <w:sz w:val="18"/>
                <w:szCs w:val="18"/>
              </w:rPr>
              <w:t xml:space="preserve"> Правительства Москвы от 27 ноября 2007 г. N 1005-ПП "Об утверждении Положения о начислении и выплате ежемесячных компенсационных выплат (доплат) к пенсиям и единовременных выплат, осуществляемых за счет средств бюджета города Москвы"</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47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66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36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37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48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66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55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55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55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023 61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084 78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090 81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059 87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988 27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947 15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002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002 5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002 50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1 895 939,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40 127 059,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48 147 46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7 792 863,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5 563 821,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7 049 045,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9 747 448,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9 747 448,5</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9 747 448,5</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городская денежная выплата ветеранам труда и ветеранам военной службы</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85">
              <w:r>
                <w:rPr>
                  <w:rStyle w:val="InternetLink"/>
                  <w:b w:val="false"/>
                  <w:b w:val="false"/>
                  <w:bCs w:val="false"/>
                  <w:color w:val="000000"/>
                  <w:sz w:val="18"/>
                  <w:szCs w:val="18"/>
                </w:rPr>
                <w:t>Закон</w:t>
              </w:r>
            </w:hyperlink>
            <w:r>
              <w:rPr>
                <w:sz w:val="18"/>
                <w:szCs w:val="18"/>
              </w:rPr>
              <w:t xml:space="preserve"> города Москвы от 3 ноября 2004 г. N 70 "О мерах социальной поддержки отдельных категорий жителей города Москвы"</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9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5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9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14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26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264,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264,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43 05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39 83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40 21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23 44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06 97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83 45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81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56 0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25 00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433 360,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078 065,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082 632,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434 912,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613 394,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802 226,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 846 20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 467 008,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996 800,0</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2</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городская денежная выплата детям войны</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86">
              <w:r>
                <w:rPr>
                  <w:rStyle w:val="InternetLink"/>
                  <w:b w:val="false"/>
                  <w:b w:val="false"/>
                  <w:bCs w:val="false"/>
                  <w:color w:val="000000"/>
                  <w:sz w:val="18"/>
                  <w:szCs w:val="18"/>
                </w:rPr>
                <w:t>Закон</w:t>
              </w:r>
            </w:hyperlink>
            <w:r>
              <w:rPr>
                <w:sz w:val="18"/>
                <w:szCs w:val="18"/>
              </w:rPr>
              <w:t xml:space="preserve"> города Москвы от 3 ноября 2004 г. N 70 "О мерах социальной поддержки отдельных категорий жителей города Москвы"</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64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72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89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895,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895,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6 10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2 05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1 10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5 727,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0 25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106 24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75 561,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162 127,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39 832,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15 285,0</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3</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городская денежная выплата реабилитированным гражданам и лицам, признанным пострадавшими от политических репрессий</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87">
              <w:r>
                <w:rPr>
                  <w:rStyle w:val="InternetLink"/>
                  <w:b w:val="false"/>
                  <w:b w:val="false"/>
                  <w:bCs w:val="false"/>
                  <w:color w:val="000000"/>
                  <w:sz w:val="18"/>
                  <w:szCs w:val="18"/>
                </w:rPr>
                <w:t>Закон</w:t>
              </w:r>
            </w:hyperlink>
            <w:r>
              <w:rPr>
                <w:sz w:val="18"/>
                <w:szCs w:val="18"/>
              </w:rPr>
              <w:t xml:space="preserve"> города Москвы от 3 ноября 2004 г. N 70 "О мерах социальной поддержки отдельных категорий жителей города Москвы"</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6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11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19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29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52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527,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527,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 16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 13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56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75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09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 99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 9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 3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70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8 55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67 24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53 44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72 581,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65 365,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75 364,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00 207,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82 013,2</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63 818,8</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городская денежная выплата труженикам тыл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88">
              <w:r>
                <w:rPr>
                  <w:rStyle w:val="InternetLink"/>
                  <w:b w:val="false"/>
                  <w:b w:val="false"/>
                  <w:bCs w:val="false"/>
                  <w:color w:val="000000"/>
                  <w:sz w:val="18"/>
                  <w:szCs w:val="18"/>
                </w:rPr>
                <w:t>Закон</w:t>
              </w:r>
            </w:hyperlink>
            <w:r>
              <w:rPr>
                <w:sz w:val="18"/>
                <w:szCs w:val="18"/>
              </w:rPr>
              <w:t xml:space="preserve"> города Москвы от 3 ноября 2004 г. N 70 "О мерах социальной поддержки отдельных категорий жителей города Москвы"</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4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58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64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72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89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895,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895,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09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51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1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48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24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7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2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2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20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8 075,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3 18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9 8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3 19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3 635,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6 456,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2 76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0 028,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7 288,0</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5</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денежная выплата лицам, награжденным знаком "Почетный донор СССР" или "Почетный донор России", получающим пенсию в соответствии с законодательством Российской Федерации</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89">
              <w:r>
                <w:rPr>
                  <w:rStyle w:val="InternetLink"/>
                  <w:b w:val="false"/>
                  <w:b w:val="false"/>
                  <w:bCs w:val="false"/>
                  <w:color w:val="000000"/>
                  <w:sz w:val="18"/>
                  <w:szCs w:val="18"/>
                </w:rPr>
                <w:t>Постановление</w:t>
              </w:r>
            </w:hyperlink>
            <w:r>
              <w:rPr>
                <w:sz w:val="18"/>
                <w:szCs w:val="18"/>
              </w:rPr>
              <w:t xml:space="preserve"> Правительства Москвы от 19 июня 2012 г. N 275-ПП "О порядке предоставления мер социальной поддержки отдельным категориям граждан, имеющих место жительства на территории, присоединенной к городу Москве";</w:t>
            </w:r>
          </w:p>
          <w:p>
            <w:pPr>
              <w:pStyle w:val="Style19"/>
              <w:rPr>
                <w:sz w:val="18"/>
                <w:szCs w:val="18"/>
              </w:rPr>
            </w:pPr>
            <w:r>
              <w:rPr>
                <w:sz w:val="18"/>
                <w:szCs w:val="18"/>
              </w:rPr>
              <w:t>Закон Московской области от 23 марта 2006 г. N 36/2006-ОЗ "О социальной поддержке отдельных категорий граждан в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6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6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6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6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6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6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6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6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6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1,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9,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28,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89,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72,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37,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54,9</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2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2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20,3</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11,7</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6</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денежная компенсация взамен бесплатного лекарственного обеспечения</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90">
              <w:r>
                <w:rPr>
                  <w:rStyle w:val="InternetLink"/>
                  <w:b w:val="false"/>
                  <w:b w:val="false"/>
                  <w:bCs w:val="false"/>
                  <w:color w:val="000000"/>
                  <w:sz w:val="18"/>
                  <w:szCs w:val="18"/>
                </w:rPr>
                <w:t>Закон</w:t>
              </w:r>
            </w:hyperlink>
            <w:r>
              <w:rPr>
                <w:sz w:val="18"/>
                <w:szCs w:val="18"/>
              </w:rPr>
              <w:t xml:space="preserve"> города Москвы от 3 ноября 2004 г. N 70 "О мерах социальной поддержки отдельных категорий жителей города Москвы"</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5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10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10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17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21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27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40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402,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402,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 00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85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 47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51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00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 00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549,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04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4 846,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7 709,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2 96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3 159,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9 496,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7 077,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1 567,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43 828,4</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5 265,0</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7</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денежная компенсация взамен бесплатного проезда на железнодорожном транспорте в пригородном сообщении</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91">
              <w:r>
                <w:rPr>
                  <w:rStyle w:val="InternetLink"/>
                  <w:b w:val="false"/>
                  <w:b w:val="false"/>
                  <w:bCs w:val="false"/>
                  <w:color w:val="000000"/>
                  <w:sz w:val="18"/>
                  <w:szCs w:val="18"/>
                </w:rPr>
                <w:t>Закон</w:t>
              </w:r>
            </w:hyperlink>
            <w:r>
              <w:rPr>
                <w:sz w:val="18"/>
                <w:szCs w:val="18"/>
              </w:rPr>
              <w:t xml:space="preserve"> города Москвы от 3 ноября 2004 г. N 70 "О мерах социальной поддержки отдельных категорий жителей города Москвы"</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9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1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3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39,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39,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7 00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5 24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0 46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0 42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7 08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4 00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8 00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7 45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7 00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4 099,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9 761,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8 96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8 167,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91 476,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92 705,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23 715,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22 126,6</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20 836,0</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8</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денежная компенсация взамен бесплатного проезда на общественном транспорте общего пользования в городском сообщении</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92">
              <w:r>
                <w:rPr>
                  <w:rStyle w:val="InternetLink"/>
                  <w:b w:val="false"/>
                  <w:b w:val="false"/>
                  <w:bCs w:val="false"/>
                  <w:color w:val="000000"/>
                  <w:sz w:val="18"/>
                  <w:szCs w:val="18"/>
                </w:rPr>
                <w:t>Закон</w:t>
              </w:r>
            </w:hyperlink>
            <w:r>
              <w:rPr>
                <w:sz w:val="18"/>
                <w:szCs w:val="18"/>
              </w:rPr>
              <w:t xml:space="preserve"> города Москвы от 3 ноября 2004 г. N 70 "О мерах социальной поддержки отдельных категорий жителей города Москвы"</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7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7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1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3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7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79,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79,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08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35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64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43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74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25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81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815,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815,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9 859,9</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3 363,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4 663,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5 700,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3 590,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7 84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4 920,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4 920,6</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4 920,6</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9</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Выплата ежемесячной денежной компенсации на оплату услуг местной телефонной связи другим категориям граждан в соответствии с законодательством</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93">
              <w:r>
                <w:rPr>
                  <w:rStyle w:val="InternetLink"/>
                  <w:b w:val="false"/>
                  <w:b w:val="false"/>
                  <w:bCs w:val="false"/>
                  <w:color w:val="000000"/>
                  <w:sz w:val="18"/>
                  <w:szCs w:val="18"/>
                </w:rPr>
                <w:t>Закон</w:t>
              </w:r>
            </w:hyperlink>
            <w:r>
              <w:rPr>
                <w:sz w:val="18"/>
                <w:szCs w:val="18"/>
              </w:rPr>
              <w:t xml:space="preserve"> города Москвы от 3 ноября 2004 г. N 70 "О мерах социальной поддержки отдельных категорий жителей города Москвы"</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3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5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5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6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6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6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6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64,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64,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58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35 09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14 12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74 57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26 06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74 53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90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50 0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00 00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393 565,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511 276,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442 381,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453 858,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300 172,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136 920,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185 92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059 2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900 800,0</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Выплата ежемесячной денежной компенсации на оплату услуг местной телефонной связи инвалидам, участникам Великой Отечественной войны, инвалидам боевых действий</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94">
              <w:r>
                <w:rPr>
                  <w:rStyle w:val="InternetLink"/>
                  <w:b w:val="false"/>
                  <w:b w:val="false"/>
                  <w:bCs w:val="false"/>
                  <w:color w:val="000000"/>
                  <w:sz w:val="18"/>
                  <w:szCs w:val="18"/>
                </w:rPr>
                <w:t>Закон</w:t>
              </w:r>
            </w:hyperlink>
            <w:r>
              <w:rPr>
                <w:sz w:val="18"/>
                <w:szCs w:val="18"/>
              </w:rPr>
              <w:t xml:space="preserve"> города Москвы от 3 ноября 2004 г. N 70 "О мерах социальной поддержки отдельных категорий жителей города Москвы"</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6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2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2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2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2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28,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28,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 18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80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54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84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74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1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2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20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1 724,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3 243,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9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5 159,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4 343,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3 709,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9 641,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 939,2</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603,2</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Выплата ежемесячной компенсации за пользование радиоточкой и телеантенной ветеранам труда (сохраненная выпла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95">
              <w:r>
                <w:rPr>
                  <w:rStyle w:val="InternetLink"/>
                  <w:b w:val="false"/>
                  <w:b w:val="false"/>
                  <w:bCs w:val="false"/>
                  <w:color w:val="000000"/>
                  <w:sz w:val="18"/>
                  <w:szCs w:val="18"/>
                </w:rPr>
                <w:t>Постановление</w:t>
              </w:r>
            </w:hyperlink>
            <w:r>
              <w:rPr>
                <w:sz w:val="18"/>
                <w:szCs w:val="18"/>
              </w:rPr>
              <w:t xml:space="preserve"> Правительства Москвы от 19 июня 2012 г. N 275-ПП "О порядке предоставления мер социальной поддержки отдельным категориям граждан, имеющих место жительства на территории, присоединенной к городу Москве";</w:t>
            </w:r>
          </w:p>
          <w:p>
            <w:pPr>
              <w:pStyle w:val="Style19"/>
              <w:rPr/>
            </w:pPr>
            <w:r>
              <w:rPr>
                <w:sz w:val="18"/>
                <w:szCs w:val="18"/>
              </w:rPr>
              <w:t>Закон Московской области от 23 марта 2006 г. N 36/2006-ОЗ "О социальной поддержке отдельных категорий граждан в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4,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4,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4,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4,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4,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4,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4,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4,4</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4,4</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 05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 23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 20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4 93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 68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 69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 1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 2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 30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 495,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 550,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 748,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 544,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576,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588,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125,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 429,6</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734,0</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2</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Выплата ежемесячной денежной компенсации по оплате за электроэнергию инвалидам и участникам Великой Отечественной войны и приравненным к ним лицам</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96">
              <w:r>
                <w:rPr>
                  <w:rStyle w:val="InternetLink"/>
                  <w:b w:val="false"/>
                  <w:b w:val="false"/>
                  <w:bCs w:val="false"/>
                  <w:color w:val="000000"/>
                  <w:sz w:val="18"/>
                  <w:szCs w:val="18"/>
                </w:rPr>
                <w:t>Постановление</w:t>
              </w:r>
            </w:hyperlink>
            <w:r>
              <w:rPr>
                <w:sz w:val="18"/>
                <w:szCs w:val="18"/>
              </w:rPr>
              <w:t xml:space="preserve"> Правительства Москвы от 27 мая 2008 г. N 426-ПП "О дополнительной социальной поддержке граждан, имеющих особые заслуги перед Российской Федерацией, инвалидов и ветеранов войны"</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1,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94,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17,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3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56,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74,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 80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 60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12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54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04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53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0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90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1 330,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 58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 137,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 305,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 459,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 807,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 32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 288,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 823,2</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3</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компенсационная выплата лицам, родившимся в период с 1 января 1928 г. по 3 сентября 1945 г., не относящимся к категориям граждан, которым в соответствии с федеральными законами и иными нормативными правовыми актами Российской Федерации устанавливаются ежемесячные денежные выплаты или в соответствии с законом города Москвы устанавливается ежемесячная городская денежная выпла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97">
              <w:r>
                <w:rPr>
                  <w:rStyle w:val="InternetLink"/>
                  <w:b w:val="false"/>
                  <w:b w:val="false"/>
                  <w:bCs w:val="false"/>
                  <w:color w:val="000000"/>
                  <w:sz w:val="18"/>
                  <w:szCs w:val="18"/>
                </w:rPr>
                <w:t>Закон</w:t>
              </w:r>
            </w:hyperlink>
            <w:r>
              <w:rPr>
                <w:sz w:val="18"/>
                <w:szCs w:val="18"/>
              </w:rPr>
              <w:t xml:space="preserve"> города Москвы от 3 ноября 2004 г. N 70 "О мерах социальной поддержки отдельных категорий жителей города Москвы"; </w:t>
            </w:r>
            <w:hyperlink r:id="rId198">
              <w:r>
                <w:rPr>
                  <w:rStyle w:val="InternetLink"/>
                  <w:b w:val="false"/>
                  <w:b w:val="false"/>
                  <w:bCs w:val="false"/>
                  <w:color w:val="000000"/>
                  <w:sz w:val="18"/>
                  <w:szCs w:val="18"/>
                </w:rPr>
                <w:t>постановление</w:t>
              </w:r>
            </w:hyperlink>
            <w:r>
              <w:rPr>
                <w:sz w:val="18"/>
                <w:szCs w:val="18"/>
              </w:rPr>
              <w:t xml:space="preserve"> Правительства Москвы от 16 декабря 2022 г. N 2885-ПП "Об установлении размеров отдельных социальных и иных выплат на 2023 год"</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58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0 57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222 903,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денежная выплата лицам, имеющим стаж 50 и более лет (сохраненная выпла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199">
              <w:r>
                <w:rPr>
                  <w:rStyle w:val="InternetLink"/>
                  <w:b w:val="false"/>
                  <w:b w:val="false"/>
                  <w:bCs w:val="false"/>
                  <w:color w:val="000000"/>
                  <w:sz w:val="18"/>
                  <w:szCs w:val="18"/>
                </w:rPr>
                <w:t>Постановление</w:t>
              </w:r>
            </w:hyperlink>
            <w:r>
              <w:rPr>
                <w:sz w:val="18"/>
                <w:szCs w:val="18"/>
              </w:rPr>
              <w:t xml:space="preserve"> Правительства Москвы от 19 июня 2012 г. N 275-ПП "О порядке предоставления мер социальной поддержки отдельным категориям граждан, имеющих место жительства на территории, присоединенной к городу Москве";</w:t>
            </w:r>
          </w:p>
          <w:p>
            <w:pPr>
              <w:pStyle w:val="Style19"/>
              <w:rPr>
                <w:sz w:val="18"/>
                <w:szCs w:val="18"/>
              </w:rPr>
            </w:pPr>
            <w:r>
              <w:rPr>
                <w:sz w:val="18"/>
                <w:szCs w:val="18"/>
              </w:rPr>
              <w:t>Закон Московской области от 23 марта 2006 г. N 36/2006-ОЗ "О социальной поддержке отдельных категорий граждан в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1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1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1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1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1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1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1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12,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12,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4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5,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493,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700,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226,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20,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27,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62,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50,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89,4</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28,6</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5</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Ежемесячная компенсационная выплата военнослужащим, проходившим службу по контракту или военную службу по призыву - солдаты и матросы, сержанты и старшины, прапорщики и мичманы, имеющие I или II группу инвалидности вследствие военной травмы или заболевания, полученного в период прохождения военной службы (сохраненная выпла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00">
              <w:r>
                <w:rPr>
                  <w:rStyle w:val="InternetLink"/>
                  <w:b w:val="false"/>
                  <w:b w:val="false"/>
                  <w:bCs w:val="false"/>
                  <w:color w:val="000000"/>
                  <w:sz w:val="18"/>
                  <w:szCs w:val="18"/>
                </w:rPr>
                <w:t>Постановление</w:t>
              </w:r>
            </w:hyperlink>
            <w:r>
              <w:rPr>
                <w:sz w:val="18"/>
                <w:szCs w:val="18"/>
              </w:rPr>
              <w:t xml:space="preserve"> Правительства Москвы от 19 июня 2012 г. N 275-ПП "О порядке предоставления мер социальной поддержки отдельным категориям граждан, имеющих место жительства на территории, присоединенной к городу Москве";</w:t>
            </w:r>
          </w:p>
          <w:p>
            <w:pPr>
              <w:pStyle w:val="Style19"/>
              <w:rPr>
                <w:sz w:val="18"/>
                <w:szCs w:val="18"/>
              </w:rPr>
            </w:pPr>
            <w:r>
              <w:rPr>
                <w:sz w:val="18"/>
                <w:szCs w:val="18"/>
              </w:rPr>
              <w:t>Закон Московской области от 23 марта 2006 г. N 36/2006-ОЗ "О социальной поддержке отдельных категорий граждан в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5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50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2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1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1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5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81,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0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0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62,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20,0</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6</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компенсационная выплата членам семьи военнослужащего, умершего от заболеваний, травм и увечий, полученных при исполнении обязанностей военной службы в мирное время (сохраненная выпла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01">
              <w:r>
                <w:rPr>
                  <w:rStyle w:val="InternetLink"/>
                  <w:b w:val="false"/>
                  <w:b w:val="false"/>
                  <w:bCs w:val="false"/>
                  <w:color w:val="000000"/>
                  <w:sz w:val="18"/>
                  <w:szCs w:val="18"/>
                </w:rPr>
                <w:t>Постановление</w:t>
              </w:r>
            </w:hyperlink>
            <w:r>
              <w:rPr>
                <w:sz w:val="18"/>
                <w:szCs w:val="18"/>
              </w:rPr>
              <w:t xml:space="preserve"> Правительства Москвы от 19 июня 2012 г. N 275-ПП "О порядке предоставления мер социальной поддержки отдельным категориям граждан, имеющих место жительства на территории, присоединенной к городу Москве";</w:t>
            </w:r>
          </w:p>
          <w:p>
            <w:pPr>
              <w:pStyle w:val="Style19"/>
              <w:rPr>
                <w:sz w:val="18"/>
                <w:szCs w:val="18"/>
              </w:rPr>
            </w:pPr>
            <w:r>
              <w:rPr>
                <w:sz w:val="18"/>
                <w:szCs w:val="18"/>
              </w:rPr>
              <w:t>Закон Московской области от 23 марта 2006 г. N 36/2006-ОЗ "О социальной поддержке отдельных категорий граждан в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0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00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26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23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26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9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4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4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2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24,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24,0</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7</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компенсационная выплата на обслуживание мобильного телефона инвалидам Великой Отечественной войны 1941 - 1945 годов и участникам Великой Отечественной войны 1941 - 1945 гг., не имеющим квартирных телефонов</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02">
              <w:r>
                <w:rPr>
                  <w:rStyle w:val="InternetLink"/>
                  <w:b w:val="false"/>
                  <w:b w:val="false"/>
                  <w:bCs w:val="false"/>
                  <w:color w:val="000000"/>
                  <w:sz w:val="18"/>
                  <w:szCs w:val="18"/>
                </w:rPr>
                <w:t>Постановление</w:t>
              </w:r>
            </w:hyperlink>
            <w:r>
              <w:rPr>
                <w:sz w:val="18"/>
                <w:szCs w:val="18"/>
              </w:rPr>
              <w:t xml:space="preserve"> Правительства Москвы от 16 декабря 2022 г. N 2885-ПП "Об установлении размеров отдельных социальных и иных выплат на 2023 год"</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5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5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5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7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8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0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4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44,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44,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8,9</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8,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6,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6,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3,9</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6,6</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0</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8</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компенсационная выплата родителям медицинских работников, погибших во время ведения боевых действий на территории Афганистана, Чеченской Республики и Республики Дагестан, и членам семьи военнослужащего или сотрудника органов внутренних дел, погибшего при исполнении обязанностей военной службы (служебных обязанностей) в Афганистане или при участии в боевых действиях в мирное время (сохраненная выпла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03">
              <w:r>
                <w:rPr>
                  <w:rStyle w:val="InternetLink"/>
                  <w:b w:val="false"/>
                  <w:b w:val="false"/>
                  <w:bCs w:val="false"/>
                  <w:color w:val="000000"/>
                  <w:sz w:val="18"/>
                  <w:szCs w:val="18"/>
                </w:rPr>
                <w:t>Постановление</w:t>
              </w:r>
            </w:hyperlink>
            <w:r>
              <w:rPr>
                <w:sz w:val="18"/>
                <w:szCs w:val="18"/>
              </w:rPr>
              <w:t xml:space="preserve"> Правительства Москвы от 19 июня 2012 г. N 275-ПП "О порядке предоставления мер социальной поддержки отдельным категориям граждан, имеющих место жительства на территории, присоединенной к городу Москве";</w:t>
            </w:r>
          </w:p>
          <w:p>
            <w:pPr>
              <w:pStyle w:val="Style19"/>
              <w:rPr>
                <w:sz w:val="18"/>
                <w:szCs w:val="18"/>
              </w:rPr>
            </w:pPr>
            <w:r>
              <w:rPr>
                <w:sz w:val="18"/>
                <w:szCs w:val="18"/>
              </w:rPr>
              <w:t>Закон Московской области от 23 марта 2006 г. N 36/2006-ОЗ "О социальной поддержке отдельных категорий граждан в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5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50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4,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4,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65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65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44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524,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44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34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44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448,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448,0</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9</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компенсационная выплата членам семьи военнослужащего, погибшего при исполнении обязанностей военной службы в мирное время (сохраненная выпла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04">
              <w:r>
                <w:rPr>
                  <w:rStyle w:val="InternetLink"/>
                  <w:b w:val="false"/>
                  <w:b w:val="false"/>
                  <w:bCs w:val="false"/>
                  <w:color w:val="000000"/>
                  <w:sz w:val="18"/>
                  <w:szCs w:val="18"/>
                </w:rPr>
                <w:t>Постановление</w:t>
              </w:r>
            </w:hyperlink>
            <w:r>
              <w:rPr>
                <w:sz w:val="18"/>
                <w:szCs w:val="18"/>
              </w:rPr>
              <w:t xml:space="preserve"> Правительства Москвы от 19 июня 2012 г. N 275-ПП "О порядке предоставления мер социальной поддержки отдельным категориям граждан, имеющих место жительства на территории, присоединенной к городу Москве";</w:t>
            </w:r>
          </w:p>
          <w:p>
            <w:pPr>
              <w:pStyle w:val="Style19"/>
              <w:rPr>
                <w:sz w:val="18"/>
                <w:szCs w:val="18"/>
              </w:rPr>
            </w:pPr>
            <w:r>
              <w:rPr>
                <w:sz w:val="18"/>
                <w:szCs w:val="18"/>
              </w:rPr>
              <w:t>Закон Московской области от 23 марта 2006 г. N 36/2006-ОЗ "О социальной поддержке отдельных категорий граждан в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5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50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3,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3,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542,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34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4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14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867,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68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77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77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770,0</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Дополнительное ежемесячное денежное обеспечение Героям Советского Союза, Героям Российской Федерации, полным кавалерам ордена Славы, Героям Социалистического Труда, Героям Труда Российской Федерации и полным кавалерам ордена Трудовой Славы</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05">
              <w:r>
                <w:rPr>
                  <w:rStyle w:val="InternetLink"/>
                  <w:b w:val="false"/>
                  <w:b w:val="false"/>
                  <w:bCs w:val="false"/>
                  <w:color w:val="000000"/>
                  <w:sz w:val="18"/>
                  <w:szCs w:val="18"/>
                </w:rPr>
                <w:t>Постановление</w:t>
              </w:r>
            </w:hyperlink>
            <w:r>
              <w:rPr>
                <w:sz w:val="18"/>
                <w:szCs w:val="18"/>
              </w:rPr>
              <w:t xml:space="preserve"> Правительства Москвы от 27 мая 2008 г. N 426-ПП "О дополнительной социальной поддержке граждан, имеющих особые заслуги перед Российской Федерацией, и ветеранов войны"</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5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5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6 4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7 37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8 69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1 56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1 562,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1 562,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2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3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3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1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1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9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0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7 527,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0 572,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9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8 694,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5 023,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4 27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1 497,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1 497,6</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1 497,6</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компенсационная выплата вдовам (вдовцам) Героев Советского Союза, Героев Российской Федерации, полных кавалеров ордена Славы, Героев Социалистического труда, Героев Труда Российской Федерации и полных кавалеров ордена Славы, не вступившим в повторный брак ;одному из родителей погибших (умерших) Героев Советского Союза, Героев Российской Федерации</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06">
              <w:r>
                <w:rPr>
                  <w:rStyle w:val="InternetLink"/>
                  <w:b w:val="false"/>
                  <w:b w:val="false"/>
                  <w:bCs w:val="false"/>
                  <w:color w:val="000000"/>
                  <w:sz w:val="18"/>
                  <w:szCs w:val="18"/>
                </w:rPr>
                <w:t>Постановление</w:t>
              </w:r>
            </w:hyperlink>
            <w:r>
              <w:rPr>
                <w:sz w:val="18"/>
                <w:szCs w:val="18"/>
              </w:rPr>
              <w:t xml:space="preserve"> Правительства Москвы от 27 мая 2008 г. N 426-ПП "О дополнительной социальной поддержке граждан, имеющих особые заслуги перед Российской Федерацией, и ветеранов войны"</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 84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 42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 21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 93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 938,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 938,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9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6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5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0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5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0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0 403,9</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7 48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1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2 106,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8 849,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3 340,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0 902,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0 902,4</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0 902,4</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2</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компенсационная выплата ветеранам из числа летно-испытательного состава, имеющим звание: - "Заслуженный летчик-испытатель Российской Федерации"; - "Заслуженный летчик-испытатель СССР"; - "Заслуженный штурман-испытатель Российской Федерации"; - "Заслуженный штурман-испытатель СССР"; - "Заслуженный парашютист-испытатель СССР"</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07">
              <w:r>
                <w:rPr>
                  <w:rStyle w:val="InternetLink"/>
                  <w:b w:val="false"/>
                  <w:b w:val="false"/>
                  <w:bCs w:val="false"/>
                  <w:color w:val="000000"/>
                  <w:sz w:val="18"/>
                  <w:szCs w:val="18"/>
                </w:rPr>
                <w:t>Постановление</w:t>
              </w:r>
            </w:hyperlink>
            <w:r>
              <w:rPr>
                <w:sz w:val="18"/>
                <w:szCs w:val="18"/>
              </w:rPr>
              <w:t xml:space="preserve"> Правительства Москвы от 27 ноября 2007 г. N 1005-ПП "Об утверждении Положения о начислении и выплате ежемесячных компенсационных выплат (доплат) к пенсиям и единовременных выплат, осуществляемых за счет средств бюджета города Москвы"</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 84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 42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 21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 93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 938,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 938,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5,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5,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 063,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 780,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 1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2 23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 952,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 76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1 589,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1 589,3</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1 589,3</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3</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компенсационная выплата военнослужащим, ставшим инвалидами в ходе контртеррористической операции на Северном Кавказе с 1995 года (инвалидам I и II группы)</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08">
              <w:r>
                <w:rPr>
                  <w:rStyle w:val="InternetLink"/>
                  <w:b w:val="false"/>
                  <w:b w:val="false"/>
                  <w:bCs w:val="false"/>
                  <w:color w:val="000000"/>
                  <w:sz w:val="18"/>
                  <w:szCs w:val="18"/>
                </w:rPr>
                <w:t>Постановление</w:t>
              </w:r>
            </w:hyperlink>
            <w:r>
              <w:rPr>
                <w:sz w:val="18"/>
                <w:szCs w:val="18"/>
              </w:rPr>
              <w:t xml:space="preserve"> Правительства Москвы от 27 ноября 2007 г. N 1005-ПП "Об утверждении Положения о начислении и выплате ежемесячных компенсационных выплат (доплат) к пенсиям и единовременных выплат, осуществляемых за счет средств бюджета города Москвы"</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33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57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88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57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576,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576,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3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3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5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3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3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3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3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3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3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 861,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 439,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9 204,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 36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9 008,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 909,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 909,8</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 909,8</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компенсационная выплата военнослужащим, ставшим инвалидами в ходе контртеррористической операции на Северном Кавказе с 1995 года (инвалидам III группы)</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09">
              <w:r>
                <w:rPr>
                  <w:rStyle w:val="InternetLink"/>
                  <w:b w:val="false"/>
                  <w:b w:val="false"/>
                  <w:bCs w:val="false"/>
                  <w:color w:val="000000"/>
                  <w:sz w:val="18"/>
                  <w:szCs w:val="18"/>
                </w:rPr>
                <w:t>Постановление</w:t>
              </w:r>
            </w:hyperlink>
            <w:r>
              <w:rPr>
                <w:sz w:val="18"/>
                <w:szCs w:val="18"/>
              </w:rPr>
              <w:t xml:space="preserve"> Правительства Москвы от 27 ноября 2007 г. N 1005-ПП "Об утверждении Положения о начислении и выплате ежемесячных компенсационных выплат (доплат) к пенсиям и единовременных выплат, осуществляемых за счет средств бюджета города Москвы"</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3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3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3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42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51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64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90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904,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904,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4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8,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8,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617,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583,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86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821,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958,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991,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460,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460,5</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460,5</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5</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компенсационная выплата Героям Советского Союза, Героям Российской Федерации, полным кавалерам ордена Славы, Героям Социалистического Труда, Героям Труда Российской Федерации и полным кавалерам ордена Трудовой Славы</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10">
              <w:r>
                <w:rPr>
                  <w:rStyle w:val="InternetLink"/>
                  <w:b w:val="false"/>
                  <w:b w:val="false"/>
                  <w:bCs w:val="false"/>
                  <w:color w:val="000000"/>
                  <w:sz w:val="18"/>
                  <w:szCs w:val="18"/>
                </w:rPr>
                <w:t>Постановление</w:t>
              </w:r>
            </w:hyperlink>
            <w:r>
              <w:rPr>
                <w:sz w:val="18"/>
                <w:szCs w:val="18"/>
              </w:rPr>
              <w:t xml:space="preserve"> Правительства Москвы от 27 ноября 2007 г. N 1005-ПП "Об утверждении Положения о начислении и выплате ежемесячных компенсационных выплат (доплат) к пенсиям и единовременных выплат, осуществляемых за счет средств бюджета города Москвы"</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58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64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72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89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895,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895,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1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0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7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7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4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5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5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5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381,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754,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4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399,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467,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04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68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685,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685,0</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6</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компенсационная выплата женщинам-инвалидам Великой Отечественной войны и женщинам-участницам Великой Отечественной войны 1941 - 1945 годов</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11">
              <w:r>
                <w:rPr>
                  <w:rStyle w:val="InternetLink"/>
                  <w:b w:val="false"/>
                  <w:b w:val="false"/>
                  <w:bCs w:val="false"/>
                  <w:color w:val="000000"/>
                  <w:sz w:val="18"/>
                  <w:szCs w:val="18"/>
                </w:rPr>
                <w:t>Постановление</w:t>
              </w:r>
            </w:hyperlink>
            <w:r>
              <w:rPr>
                <w:sz w:val="18"/>
                <w:szCs w:val="18"/>
              </w:rPr>
              <w:t xml:space="preserve"> Правительства Москвы от 27 ноября 2007 г. N 1005-ПП "Об утверждении Положения о начислении и выплате ежемесячных компенсационных выплат (доплат) к пенсиям и единовременных выплат, осуществляемых за счет средств бюджета города Москвы"</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11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19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29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52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527,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527,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22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25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68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35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22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7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2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55,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1 622,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6 931,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2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7 485,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5 593,9</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3 628,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3 622,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 800,9</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 797,4</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7</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компенсационная выплата инвалидам Великой Отечественной войны 1941 - 1945 годов и участникам Великой Отечественной войны 1941 - 1945 годов в целях частичной компенсации стоимости основных продуктов питания из социально необходимого набор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12">
              <w:r>
                <w:rPr>
                  <w:rStyle w:val="InternetLink"/>
                  <w:b w:val="false"/>
                  <w:b w:val="false"/>
                  <w:bCs w:val="false"/>
                  <w:color w:val="000000"/>
                  <w:sz w:val="18"/>
                  <w:szCs w:val="18"/>
                </w:rPr>
                <w:t>Постановление</w:t>
              </w:r>
            </w:hyperlink>
            <w:r>
              <w:rPr>
                <w:sz w:val="18"/>
                <w:szCs w:val="18"/>
              </w:rPr>
              <w:t xml:space="preserve"> Правительства Москвы от 27 ноября 2007 г. N 1005-ПП "Об утверждении Положения о начислении и выплате ежемесячных компенсационных выплат (доплат) к пенсиям и единовременных выплат, осуществляемых за счет средств бюджета города Москвы"</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11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19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29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52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527,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527,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 41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78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57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58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68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50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96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48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32,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4 348,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37 01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7 89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40 934,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6 971,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6 666,9</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9 495,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4 879,5</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8 262,0</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8</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Ежемесячная компенсационная выплата инвалидам вследствие военной травмы, полученной в период Великой Отечественной войны 1941 - 1945 годов, не выработавшим стажа для назначения полной пенсии по старости (за выслугу лет)</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13">
              <w:r>
                <w:rPr>
                  <w:rStyle w:val="InternetLink"/>
                  <w:b w:val="false"/>
                  <w:b w:val="false"/>
                  <w:bCs w:val="false"/>
                  <w:color w:val="000000"/>
                  <w:sz w:val="18"/>
                  <w:szCs w:val="18"/>
                </w:rPr>
                <w:t>Постановление</w:t>
              </w:r>
            </w:hyperlink>
            <w:r>
              <w:rPr>
                <w:sz w:val="18"/>
                <w:szCs w:val="18"/>
              </w:rPr>
              <w:t xml:space="preserve"> Правительства Москвы от 27 ноября 2007 г. N 1005-ПП "Об утверждении Положения о начислении и выплате ежемесячных компенсационных выплат (доплат) к пенсиям и единовременных выплат, осуществляемых за счет средств бюджета города Москвы"</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11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19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29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52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527,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527,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0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1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85,9</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45,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92,9</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1,9</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1,6</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1,6</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9</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компенсационная выплата инвалидам вследствие ранения, контузии, увечья или заболевания, полученного при участии в боевых действиях на территории Республики Афганистан (инвалидам I и II группы)</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14">
              <w:r>
                <w:rPr>
                  <w:rStyle w:val="InternetLink"/>
                  <w:b w:val="false"/>
                  <w:b w:val="false"/>
                  <w:bCs w:val="false"/>
                  <w:color w:val="000000"/>
                  <w:sz w:val="18"/>
                  <w:szCs w:val="18"/>
                </w:rPr>
                <w:t>Постановление</w:t>
              </w:r>
            </w:hyperlink>
            <w:r>
              <w:rPr>
                <w:sz w:val="18"/>
                <w:szCs w:val="18"/>
              </w:rPr>
              <w:t xml:space="preserve"> Правительства Москвы от 27 ноября 2007 г. N 1005-ПП "Об утверждении Положения о начислении и выплате ежемесячных компенсационных выплат (доплат) к пенсиям и единовременных выплат, осуществляемых за счет средств бюджета города Москвы"</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33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57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88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57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576,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576,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7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6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5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3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1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2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22,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22,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7 833,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6 605,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8 8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7 270,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6 653,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6 363,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9 546,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9 273,7</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9 273,7</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компенсационная выплата инвалидам вследствие ранения, контузии, увечья или заболевания, полученного при участии в боевых действиях на территории Республики Афганистан (инвалидам III группы)</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15">
              <w:r>
                <w:rPr>
                  <w:rStyle w:val="InternetLink"/>
                  <w:b w:val="false"/>
                  <w:b w:val="false"/>
                  <w:bCs w:val="false"/>
                  <w:color w:val="000000"/>
                  <w:sz w:val="18"/>
                  <w:szCs w:val="18"/>
                </w:rPr>
                <w:t>Постановление</w:t>
              </w:r>
            </w:hyperlink>
            <w:r>
              <w:rPr>
                <w:sz w:val="18"/>
                <w:szCs w:val="18"/>
              </w:rPr>
              <w:t xml:space="preserve"> Правительства Москвы от 27 ноября 2007 г. N 1005-ПП "Об утверждении Положения о начислении и выплате ежемесячных компенсационных выплат (доплат) к пенсиям и единовременных выплат, осуществляемых за счет средств бюджета города Москвы"</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3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3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3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42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51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64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90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904,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904,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4,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4,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89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914,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52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067,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16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005,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715,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715,1</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715,1</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компенсационная выплата инвалидам с детства вследствие ранения в годы Великой Отечественной войны 1941 - 1945 годов</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16">
              <w:r>
                <w:rPr>
                  <w:rStyle w:val="InternetLink"/>
                  <w:b w:val="false"/>
                  <w:b w:val="false"/>
                  <w:bCs w:val="false"/>
                  <w:color w:val="000000"/>
                  <w:sz w:val="18"/>
                  <w:szCs w:val="18"/>
                </w:rPr>
                <w:t>Постановление</w:t>
              </w:r>
            </w:hyperlink>
            <w:r>
              <w:rPr>
                <w:sz w:val="18"/>
                <w:szCs w:val="18"/>
              </w:rPr>
              <w:t xml:space="preserve"> Правительства Москвы от 27 ноября 2007 г. N 1005-ПП "Об утверждении Положения о начислении и выплате ежемесячных компенсационных выплат (доплат) к пенсиям и единовременных выплат, осуществляемых за счет средств бюджета города Москвы"</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11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19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29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52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527,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527,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1,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9,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69,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79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68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405,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26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102,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334,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243,3</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182,6</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2</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компенсационная выплата лицам, награжденным знаком "Почетный донор СССР" за сдачу крови в годы Великой Отечественной войны 1941 - 1945 годов</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17">
              <w:r>
                <w:rPr>
                  <w:rStyle w:val="InternetLink"/>
                  <w:b w:val="false"/>
                  <w:b w:val="false"/>
                  <w:bCs w:val="false"/>
                  <w:color w:val="000000"/>
                  <w:sz w:val="18"/>
                  <w:szCs w:val="18"/>
                </w:rPr>
                <w:t>Постановление</w:t>
              </w:r>
            </w:hyperlink>
            <w:r>
              <w:rPr>
                <w:sz w:val="18"/>
                <w:szCs w:val="18"/>
              </w:rPr>
              <w:t xml:space="preserve"> Правительства Москвы от 27 ноября 2007 г. N 1005-ПП "Об утверждении Положения о начислении и выплате ежемесячных компенсационных выплат (доплат) к пенсиям и единовременных выплат, осуществляемых за счет средств бюджета города Москвы"</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11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19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29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52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527,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527,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79,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10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4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56,9</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73,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48,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72,9</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12,3</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1,6</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3</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Ежемесячная компенсационная выплата не вступившим в повторный брак вдовам лиц, проходивших военную службу в качестве офицеров, прапорщиков, мичманов или военную службу по контракту в качестве солдат, матросов, сержантов и старшин, службу в органах внутренних дел, органах государственной безопасности, учреждениях и органах уголовно-исполнительной системы, погибших (пропавших без вести) либо умерших вследствие ранения (травмы, увечья, контузии, заболевания), полученного при исполнении обязанностей военной службы (служебных обязанностей) в результате боевых действий на территории Республики Афганистан</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18">
              <w:r>
                <w:rPr>
                  <w:rStyle w:val="InternetLink"/>
                  <w:b w:val="false"/>
                  <w:b w:val="false"/>
                  <w:bCs w:val="false"/>
                  <w:color w:val="000000"/>
                  <w:sz w:val="18"/>
                  <w:szCs w:val="18"/>
                </w:rPr>
                <w:t>Постановление</w:t>
              </w:r>
            </w:hyperlink>
            <w:r>
              <w:rPr>
                <w:sz w:val="18"/>
                <w:szCs w:val="18"/>
              </w:rPr>
              <w:t xml:space="preserve"> Правительства Москвы от 27 ноября 2007 г. N 1005-ПП "Об утверждении Положения о начислении и выплате ежемесячных компенсационных выплат (доплат) к пенсиям и единовременных выплат, осуществляемых за счет средств бюджета города Москвы"</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16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28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44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78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789,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789,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6,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6,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255,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05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16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167,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214,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27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546,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546,2</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546,2</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Ежемесячная компенсационная выплата родителям (отчиму, мачехе) лиц, погибших (умерших) вследствие военной травмы: - родителям военнослужащих, погибших (умерших) или пропавших без вести в период прохождения военной службы по призыву (кроме случаев, когда смерть наступила в результате совершения ими противоправных действий) или умерших вследствие военной травмы после увольнения с военной службы по призыву; - родителям лиц, проходивших военную службу в качестве офицеров, прапорщиков, мичманов или военную службу по контракту в качестве солдат, матросов, сержантов и старшин, лиц, проходивших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19">
              <w:r>
                <w:rPr>
                  <w:rStyle w:val="InternetLink"/>
                  <w:b w:val="false"/>
                  <w:b w:val="false"/>
                  <w:bCs w:val="false"/>
                  <w:color w:val="000000"/>
                  <w:sz w:val="18"/>
                  <w:szCs w:val="18"/>
                </w:rPr>
                <w:t>Постановление</w:t>
              </w:r>
            </w:hyperlink>
            <w:r>
              <w:rPr>
                <w:sz w:val="18"/>
                <w:szCs w:val="18"/>
              </w:rPr>
              <w:t xml:space="preserve"> Правительства Москвы от 27 ноября 2007 г. N 1005-ПП "Об утверждении Положения о начислении и выплате ежемесячных компенсационных выплат (доплат) к пенсиям и единовременных выплат, осуществляемых за счет средств бюджета города Москвы"</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16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28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44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78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789,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789,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38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34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3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22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18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11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2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2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20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1 994,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9 266,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6 8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8 187,9</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6 695,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6 039,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4 561,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4 561,6</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4 561,6</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5</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компенсационная выплата участникам обороны Москвы</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20">
              <w:r>
                <w:rPr>
                  <w:rStyle w:val="InternetLink"/>
                  <w:b w:val="false"/>
                  <w:b w:val="false"/>
                  <w:bCs w:val="false"/>
                  <w:color w:val="000000"/>
                  <w:sz w:val="18"/>
                  <w:szCs w:val="18"/>
                </w:rPr>
                <w:t>Постановление</w:t>
              </w:r>
            </w:hyperlink>
            <w:r>
              <w:rPr>
                <w:sz w:val="18"/>
                <w:szCs w:val="18"/>
              </w:rPr>
              <w:t xml:space="preserve"> Правительства Москвы от 27 ноября 2007 г. N 1005-ПП "Об утверждении Положения о начислении и выплате ежемесячных компенсационных выплат (доплат) к пенсиям и единовременных выплат, осуществляемых за счет средств бюджета города Москвы"</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44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76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 18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10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101,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101,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00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51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3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7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1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2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3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72,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4,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9 391,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6 972,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4 8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5 112,9</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4 340,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6 030,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0 848,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2 969,7</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4 727,2</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6</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компенсационная выплата лицам пенсионного возраста, удостоенным почетных званий: Народный артист СССР, РСФСР и Российской Федерации, Заслуженный артист РСФСР и Российской Федерации</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21">
              <w:r>
                <w:rPr>
                  <w:rStyle w:val="InternetLink"/>
                  <w:b w:val="false"/>
                  <w:b w:val="false"/>
                  <w:bCs w:val="false"/>
                  <w:color w:val="000000"/>
                  <w:sz w:val="18"/>
                  <w:szCs w:val="18"/>
                </w:rPr>
                <w:t>Постановление</w:t>
              </w:r>
            </w:hyperlink>
            <w:r>
              <w:rPr>
                <w:sz w:val="18"/>
                <w:szCs w:val="18"/>
              </w:rPr>
              <w:t xml:space="preserve"> Правительства Москвы от 27 ноября 2007 г. N 1005-ПП "Об утверждении Положения о начислении и выплате ежемесячных компенсационных выплат (доплат) к пенсиям и единовременных выплат, осуществляемых за счет средств бюджета города Москвы";</w:t>
            </w:r>
          </w:p>
          <w:p>
            <w:pPr>
              <w:pStyle w:val="Style19"/>
              <w:rPr/>
            </w:pPr>
            <w:hyperlink r:id="rId222">
              <w:r>
                <w:rPr>
                  <w:rStyle w:val="InternetLink"/>
                  <w:b w:val="false"/>
                  <w:b w:val="false"/>
                  <w:bCs w:val="false"/>
                  <w:color w:val="000000"/>
                  <w:sz w:val="18"/>
                  <w:szCs w:val="18"/>
                </w:rPr>
                <w:t>Постановление</w:t>
              </w:r>
            </w:hyperlink>
            <w:r>
              <w:rPr>
                <w:sz w:val="18"/>
                <w:szCs w:val="18"/>
              </w:rPr>
              <w:t xml:space="preserve"> Правительства Москвы от 16 декабря 2022 г. N 2885-ПП "Об установлении размеров отдельных социальных и иных выплат на 2023 год"</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0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0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0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1 68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2 85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4 43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7 87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7 873,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7 873,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87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33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43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35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33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29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3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3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30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6 1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43 963,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75 883,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12 24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19 367,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47 78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45 294,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45 294,8</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45 294,8</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7</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социальная выплата спасателям городских аварийно-спасательных служб и формирований, пожарным и иным работникам противопожарной службы города Москвы</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23">
              <w:r>
                <w:rPr>
                  <w:rStyle w:val="InternetLink"/>
                  <w:b w:val="false"/>
                  <w:b w:val="false"/>
                  <w:bCs w:val="false"/>
                  <w:color w:val="000000"/>
                  <w:sz w:val="18"/>
                  <w:szCs w:val="18"/>
                </w:rPr>
                <w:t>Постановление</w:t>
              </w:r>
            </w:hyperlink>
            <w:r>
              <w:rPr>
                <w:sz w:val="18"/>
                <w:szCs w:val="18"/>
              </w:rPr>
              <w:t xml:space="preserve"> Правительства Москвы от 29 марта 2022 г. N 458-ПП "О ежемесячной социальной выплате спасателям городских аварийно-спасательных служб и формирований, пожарным и иным работникам противопожарной службы города Москвы"</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 41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 25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 876,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 517,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9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18,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38,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547,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8 185,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4 102,2</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0 014,8</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8</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Ежемесячная компенсационная выплата гражданам, имеющим заслуги в области физической культуры и спорта: - чемпионам и призерам Олимпийских игр, получающим пенсию по старости, пенсию за выслугу лет и достигшим 60-летнего возраста - мужчины, 55-летнего возраста - женщины, или пенсию по инвалидности; - чемпионам и призерам Паралимпийских или Сурдлимпийских игр</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24">
              <w:r>
                <w:rPr>
                  <w:rStyle w:val="InternetLink"/>
                  <w:b w:val="false"/>
                  <w:b w:val="false"/>
                  <w:bCs w:val="false"/>
                  <w:color w:val="000000"/>
                  <w:sz w:val="18"/>
                  <w:szCs w:val="18"/>
                </w:rPr>
                <w:t>Постановление</w:t>
              </w:r>
            </w:hyperlink>
            <w:r>
              <w:rPr>
                <w:sz w:val="18"/>
                <w:szCs w:val="18"/>
              </w:rPr>
              <w:t xml:space="preserve"> Правительства Москвы от 7 октября 2008 г. N 912-ПП "Об утверждении Положения о порядке назначения и выплаты ежемесячной компенсационной выплаты к пенсии спортсменам-ветеранам"</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 84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 42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 21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 93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 938,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 938,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7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8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1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1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0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0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2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2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2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2 587,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7 107,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1 8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0 301,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0 336,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4 32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8 173,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8 173,1</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8 173,1</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9</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компенсационная выплата гражданам, имеющим заслуги в области физической культуры и спорта: - чемпионам мира и чемпионам Европы, чемпионам мира по парашютному, самолетному, планерному или вертолетному видам спорта, получающим пенсию по старости, пенсию за выслугу лет и достигшим 60-летнего возраста - мужчины, 55-летнего возраста - женщины, или получающим пенсию по инвалидности; - чемпионам мира или чемпионам Европы чемпионатов, проводимых среди инвалидов, получающим пенсию</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25">
              <w:r>
                <w:rPr>
                  <w:rStyle w:val="InternetLink"/>
                  <w:b w:val="false"/>
                  <w:b w:val="false"/>
                  <w:bCs w:val="false"/>
                  <w:color w:val="000000"/>
                  <w:sz w:val="18"/>
                  <w:szCs w:val="18"/>
                </w:rPr>
                <w:t>Постановление</w:t>
              </w:r>
            </w:hyperlink>
            <w:r>
              <w:rPr>
                <w:sz w:val="18"/>
                <w:szCs w:val="18"/>
              </w:rPr>
              <w:t xml:space="preserve"> Правительства Москвы от 7 октября 2008 г. N 912-ПП "Об утверждении Положения о порядке назначения и выплаты ежемесячной компенсационной выплаты к пенсии спортсменам-ветеранам"</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4 25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4 78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 49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 04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 044,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 044,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7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8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7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7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8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1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1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1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5 800,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5 663,9</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8 6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5 359,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8 964,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2 989,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3 403,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3 403,7</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3 407,0</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Дополнительное пожизненное ежемесячное материальное обеспечение лицам пенсионного возраста, удостоенным звания "Почетный гражданин города Москвы"</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26">
              <w:r>
                <w:rPr>
                  <w:rStyle w:val="InternetLink"/>
                  <w:b w:val="false"/>
                  <w:b w:val="false"/>
                  <w:bCs w:val="false"/>
                  <w:color w:val="000000"/>
                  <w:sz w:val="18"/>
                  <w:szCs w:val="18"/>
                </w:rPr>
                <w:t>Распоряжение</w:t>
              </w:r>
            </w:hyperlink>
            <w:r>
              <w:rPr>
                <w:sz w:val="18"/>
                <w:szCs w:val="18"/>
              </w:rPr>
              <w:t xml:space="preserve"> Мэра Москвы от 24 июня 1999 г. N 662-РМ "Об установлении дополнительного пожизненного ежемесячного материального обеспечения лицам пенсионного возраста, удостоенным звания "Почетный гражданин города Москвы"</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0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0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2 8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4 75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0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0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0 0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0 00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89,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45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062,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628,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88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6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6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600,0</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годная компенсация реабилитированным лицам, подвергшимся политическим репрессиям, признанным пострадавшими от политических репрессий (сохраненная выпла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27">
              <w:r>
                <w:rPr>
                  <w:rStyle w:val="InternetLink"/>
                  <w:b w:val="false"/>
                  <w:b w:val="false"/>
                  <w:bCs w:val="false"/>
                  <w:color w:val="000000"/>
                  <w:sz w:val="18"/>
                  <w:szCs w:val="18"/>
                </w:rPr>
                <w:t>Постановление</w:t>
              </w:r>
            </w:hyperlink>
            <w:r>
              <w:rPr>
                <w:sz w:val="18"/>
                <w:szCs w:val="18"/>
              </w:rPr>
              <w:t xml:space="preserve"> Правительства Москвы от 19 июня 2012 г. N 275-ПП "О порядке предоставления мер социальной поддержки отдельным категориям граждан, имеющих место жительства на территории, присоединенной к городу Москве";</w:t>
            </w:r>
          </w:p>
          <w:p>
            <w:pPr>
              <w:pStyle w:val="Style19"/>
              <w:rPr>
                <w:sz w:val="18"/>
                <w:szCs w:val="18"/>
              </w:rPr>
            </w:pPr>
            <w:r>
              <w:rPr>
                <w:sz w:val="18"/>
                <w:szCs w:val="18"/>
              </w:rPr>
              <w:t>Закон Московской области от 23 марта 2006 г. N 36/2006-ОЗ "О социальной поддержке отдельных категорий граждан в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5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50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5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6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1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631,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71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41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332,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14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10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10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4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75,0</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2</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диновременная выплата в связи с празднованием столетнего юбилея 100-летним юбилярам</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28">
              <w:r>
                <w:rPr>
                  <w:rStyle w:val="InternetLink"/>
                  <w:b w:val="false"/>
                  <w:b w:val="false"/>
                  <w:bCs w:val="false"/>
                  <w:color w:val="000000"/>
                  <w:sz w:val="18"/>
                  <w:szCs w:val="18"/>
                </w:rPr>
                <w:t>Постановление</w:t>
              </w:r>
            </w:hyperlink>
            <w:r>
              <w:rPr>
                <w:sz w:val="18"/>
                <w:szCs w:val="18"/>
              </w:rPr>
              <w:t xml:space="preserve"> Правительства Москвы от 27 ноября 2007 г. N 1005-ПП "Об утверждении Положения о начислении и выплате ежемесячных компенсационных выплат (доплат) к пенсиям и единовременных выплат, осуществляемых за счет средств бюджета города Москвы"</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5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5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5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6 4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7 37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8 69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1 56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1 562,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1 562,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9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5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0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5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7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2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2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2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3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75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800,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 403,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 743,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 412,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 412,2</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 412,2</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3</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диновременная выплата в связи с празднованием столетнего юбилея долгожителям в возрасте 101 год и старше</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29">
              <w:r>
                <w:rPr>
                  <w:rStyle w:val="InternetLink"/>
                  <w:b w:val="false"/>
                  <w:b w:val="false"/>
                  <w:bCs w:val="false"/>
                  <w:color w:val="000000"/>
                  <w:sz w:val="18"/>
                  <w:szCs w:val="18"/>
                </w:rPr>
                <w:t>Постановление</w:t>
              </w:r>
            </w:hyperlink>
            <w:r>
              <w:rPr>
                <w:sz w:val="18"/>
                <w:szCs w:val="18"/>
              </w:rPr>
              <w:t xml:space="preserve"> Правительства Москвы от 27 ноября 2007 г. N 1005-ПП "Об утверждении Положения о начислении и выплате ежемесячных компенсационных выплат (доплат) к пенсиям и единовременных выплат, осуществляемых за счет средств бюджета города Москвы"</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 84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 42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 21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 93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 938,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 938,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8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5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4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1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2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0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02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88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5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698,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410,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 021,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 362,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 362,8</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 362,8</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диновременная выплата семьям юбиляров супружеской жизни в связи с 50, 55, 60, 65 и 70-летним юбилеем</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30">
              <w:r>
                <w:rPr>
                  <w:rStyle w:val="InternetLink"/>
                  <w:b w:val="false"/>
                  <w:b w:val="false"/>
                  <w:bCs w:val="false"/>
                  <w:color w:val="000000"/>
                  <w:sz w:val="18"/>
                  <w:szCs w:val="18"/>
                </w:rPr>
                <w:t>Постановление</w:t>
              </w:r>
            </w:hyperlink>
            <w:r>
              <w:rPr>
                <w:sz w:val="18"/>
                <w:szCs w:val="18"/>
              </w:rPr>
              <w:t xml:space="preserve"> Правительства Москвы от 27 ноября 2007 г. N 1005-ПП "Об утверждении Положения о начислении и выплате ежемесячных компенсационных выплат (доплат) к пенсиям и единовременных выплат, осуществляемых за счет средств бюджета города Москвы"</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341,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2 26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2 33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3 513,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3 137,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1 415,9</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4 55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4 558,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4 558,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 39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2 74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1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2 24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2 63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1 60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5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5 0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4 558,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90 362,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36 27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68 93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23 069,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23 743,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78 773,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63 95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63 95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63 950,0</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5</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диновременная материальная помощь в связи годовщиной разгрома немецко-фашистских войск под Москвой</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31">
              <w:r>
                <w:rPr>
                  <w:rStyle w:val="InternetLink"/>
                  <w:b w:val="false"/>
                  <w:b w:val="false"/>
                  <w:bCs w:val="false"/>
                  <w:color w:val="000000"/>
                  <w:sz w:val="18"/>
                  <w:szCs w:val="18"/>
                </w:rPr>
                <w:t>Распоряжение</w:t>
              </w:r>
            </w:hyperlink>
            <w:r>
              <w:rPr>
                <w:sz w:val="18"/>
                <w:szCs w:val="18"/>
              </w:rPr>
              <w:t xml:space="preserve"> Правительства Москвы от 4 октября 2022 г. N 687-РП "Об оказании единовременной материальной помощи в связи с 81-й годовщиной начала контрнаступления советских войск против немецко-фашистских войск в битве под Москвой"</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0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0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0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0 0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0 00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4 01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77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11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88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71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40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2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0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60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40 20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7 81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2 26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47 014,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48 6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6 12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8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0 0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4 000,0</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6</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диновременная материальная помощь в связи с годовщиной катастрофы на Чернобыльской АЭС</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32">
              <w:r>
                <w:rPr>
                  <w:rStyle w:val="InternetLink"/>
                  <w:b w:val="false"/>
                  <w:b w:val="false"/>
                  <w:bCs w:val="false"/>
                  <w:color w:val="000000"/>
                  <w:sz w:val="18"/>
                  <w:szCs w:val="18"/>
                </w:rPr>
                <w:t>Распоряжение</w:t>
              </w:r>
            </w:hyperlink>
            <w:r>
              <w:rPr>
                <w:sz w:val="18"/>
                <w:szCs w:val="18"/>
              </w:rPr>
              <w:t xml:space="preserve"> Правительства Москвы от 15 марта 2022 г. N 144-РП "Об оказании в 2022 году единовременной материальной помощи гражданам, пострадавшим вследствие радиационных воздействий"</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863,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62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77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875,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677,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875,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875,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875,2</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 875,2</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6 05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 95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 8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 70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 31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 01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 3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 3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 30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42 34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41 896,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8 64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6 861,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2 89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3 296,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5 790,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5 790,6</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5 790,6</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7</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диновременная материальная помощь в связи с 30-й годовщиной вывода ограниченного контингента советских войск из Афганистан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33">
              <w:r>
                <w:rPr>
                  <w:rStyle w:val="InternetLink"/>
                  <w:b w:val="false"/>
                  <w:b w:val="false"/>
                  <w:bCs w:val="false"/>
                  <w:color w:val="000000"/>
                  <w:sz w:val="18"/>
                  <w:szCs w:val="18"/>
                </w:rPr>
                <w:t>Распоряжение</w:t>
              </w:r>
            </w:hyperlink>
            <w:r>
              <w:rPr>
                <w:sz w:val="18"/>
                <w:szCs w:val="18"/>
              </w:rPr>
              <w:t xml:space="preserve"> Правительства Москвы от 15 января 2019 г. N 11-РП "Об оказании единовременной материальной помощи в связи с 30-й годовщиной вывода ограниченного контингента советских войск из Афганистана"</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553,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 61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5 432,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8</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диновременная материальная помощь в связи с годовщиной Дня Победы в Великой Отечественной войне 1941 - 1945 годов</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34">
              <w:r>
                <w:rPr>
                  <w:rStyle w:val="InternetLink"/>
                  <w:b w:val="false"/>
                  <w:b w:val="false"/>
                  <w:bCs w:val="false"/>
                  <w:color w:val="000000"/>
                  <w:sz w:val="18"/>
                  <w:szCs w:val="18"/>
                </w:rPr>
                <w:t>Распоряжение</w:t>
              </w:r>
            </w:hyperlink>
            <w:r>
              <w:rPr>
                <w:sz w:val="18"/>
                <w:szCs w:val="18"/>
              </w:rPr>
              <w:t xml:space="preserve"> Правительства Москвы от 22 февраля 2022 г. N 82-РП "Об оказании единовременной материальной помощи в связи с 77-й годовщиной Победы в Великой Отечественной войне"</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643,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64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778,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 644,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 458,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 26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426,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426,1</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 426,1</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79 83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52 19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5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6 62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1 12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9 79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4 23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4 157,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4 003,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35 124,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99 251,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97 337,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398 08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91 811,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73 555,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65 452,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64 646,2</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63 039,7</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9</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диновременная материальная помощь вдовам Героев Советского Союза, Героев Российской Федерации и полных кавалеров ордена Славы</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35">
              <w:r>
                <w:rPr>
                  <w:rStyle w:val="InternetLink"/>
                  <w:b w:val="false"/>
                  <w:b w:val="false"/>
                  <w:bCs w:val="false"/>
                  <w:color w:val="000000"/>
                  <w:sz w:val="18"/>
                  <w:szCs w:val="18"/>
                </w:rPr>
                <w:t>Закон</w:t>
              </w:r>
            </w:hyperlink>
            <w:r>
              <w:rPr>
                <w:sz w:val="18"/>
                <w:szCs w:val="18"/>
              </w:rPr>
              <w:t xml:space="preserve"> Российской Федерации от 15 января 1993 г. N 4301-I "О статусе Героев Советского Союза, Героев Российской Федерации и полных кавалеров ордена Славы"</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16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28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44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78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789,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 789,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9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8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6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4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4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3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3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22,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22,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9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4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0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85,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05,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9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7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41,2</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41,2</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омпенсация понесенных расходов на ритуальные услуги умерших инвалидов и участников Великой Отечественной войны 1941 - 1945 годов с учетом полученного родственниками социального пособия на погребение, либо суммы возмещения затрат ведомственной пенсионной службы (размер компенсации устанавливается Правительством Москвы)</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36">
              <w:r>
                <w:rPr>
                  <w:rStyle w:val="InternetLink"/>
                  <w:b w:val="false"/>
                  <w:b w:val="false"/>
                  <w:bCs w:val="false"/>
                  <w:color w:val="000000"/>
                  <w:sz w:val="18"/>
                  <w:szCs w:val="18"/>
                </w:rPr>
                <w:t>Закон</w:t>
              </w:r>
            </w:hyperlink>
            <w:r>
              <w:rPr>
                <w:sz w:val="18"/>
                <w:szCs w:val="18"/>
              </w:rPr>
              <w:t xml:space="preserve"> города Москвы от 4 июня 1997 г. N 11 "О погребении и похоронном деле в городе Москве"</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 657,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 378,9</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0 467,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не более 40 55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не более 40 55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не более 4249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не более 4674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не более 46748</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не более 46748</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25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92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41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22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0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1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5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5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5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6 644,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9 270,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8 858,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6 288,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9 650,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 628,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3 721,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3 721,5</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3 721,5</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Дополнительная выплата к социальному пособию на погребение лицам, производившим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лиц,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а также в случае рождения мертвого ребенка по истечении 154 дней беременности</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37">
              <w:r>
                <w:rPr>
                  <w:rStyle w:val="InternetLink"/>
                  <w:b w:val="false"/>
                  <w:b w:val="false"/>
                  <w:bCs w:val="false"/>
                  <w:color w:val="000000"/>
                  <w:sz w:val="18"/>
                  <w:szCs w:val="18"/>
                </w:rPr>
                <w:t>Закон</w:t>
              </w:r>
            </w:hyperlink>
            <w:r>
              <w:rPr>
                <w:sz w:val="18"/>
                <w:szCs w:val="18"/>
              </w:rPr>
              <w:t xml:space="preserve"> города Москвы от 4 июня 1997 г. N 11 "О погребении и похоронном деле в городе Москве"; </w:t>
            </w:r>
            <w:hyperlink r:id="rId238">
              <w:r>
                <w:rPr>
                  <w:rStyle w:val="InternetLink"/>
                  <w:b w:val="false"/>
                  <w:b w:val="false"/>
                  <w:bCs w:val="false"/>
                  <w:color w:val="000000"/>
                  <w:sz w:val="18"/>
                  <w:szCs w:val="18"/>
                </w:rPr>
                <w:t>постановление</w:t>
              </w:r>
            </w:hyperlink>
            <w:r>
              <w:rPr>
                <w:sz w:val="18"/>
                <w:szCs w:val="18"/>
              </w:rPr>
              <w:t xml:space="preserve"> Правительства Москвы от 8 апреля 2008 г. N 260-ПП "О состоянии и мерах по улучшению похоронного обслуживания в городе Москве"</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1 61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 04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2 62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 88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 888,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3 888,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7 61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7 03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4 90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4 39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9 49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7 47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4 83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4 835,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4 835,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63 77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47 40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23 627,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64 14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78 102,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51 821,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39 314,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39 314,7</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39 314,7</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2</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Выплата социального пособия на погребение умерших лиц, не работавших на день смерти и не являвшихся пенсионерами</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39">
              <w:r>
                <w:rPr>
                  <w:rStyle w:val="InternetLink"/>
                  <w:b w:val="false"/>
                  <w:b w:val="false"/>
                  <w:bCs w:val="false"/>
                  <w:color w:val="000000"/>
                  <w:sz w:val="18"/>
                  <w:szCs w:val="18"/>
                </w:rPr>
                <w:t>Федеральный закон</w:t>
              </w:r>
            </w:hyperlink>
            <w:r>
              <w:rPr>
                <w:sz w:val="18"/>
                <w:szCs w:val="18"/>
              </w:rPr>
              <w:t xml:space="preserve"> от 12 января 1996 г. N 8-ФЗ "О погребении и похоронном деле";</w:t>
            </w:r>
          </w:p>
          <w:p>
            <w:pPr>
              <w:pStyle w:val="Style19"/>
              <w:rPr/>
            </w:pPr>
            <w:hyperlink r:id="rId240">
              <w:r>
                <w:rPr>
                  <w:rStyle w:val="InternetLink"/>
                  <w:b w:val="false"/>
                  <w:b w:val="false"/>
                  <w:bCs w:val="false"/>
                  <w:color w:val="000000"/>
                  <w:sz w:val="18"/>
                  <w:szCs w:val="18"/>
                </w:rPr>
                <w:t>Закон</w:t>
              </w:r>
            </w:hyperlink>
            <w:r>
              <w:rPr>
                <w:sz w:val="18"/>
                <w:szCs w:val="18"/>
              </w:rPr>
              <w:t xml:space="preserve"> города Москвы от 4 июня 1997 N 11 "О погребении и похоронном деле в городе Москве"</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562,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701,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946,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124,9</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424,9</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964,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661,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661,1</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 661,1</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67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46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02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84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 40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 84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0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 00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1 577,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1 771,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9 771,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9 580,9</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4 724,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33 757,8</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5 966,9</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5 966,9</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45 966,9</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3</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Субсидии на оплату жилого помещения и коммунальных услуг</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41">
              <w:r>
                <w:rPr>
                  <w:rStyle w:val="InternetLink"/>
                  <w:b w:val="false"/>
                  <w:b w:val="false"/>
                  <w:bCs w:val="false"/>
                  <w:color w:val="000000"/>
                  <w:sz w:val="18"/>
                  <w:szCs w:val="18"/>
                </w:rPr>
                <w:t>Постановление</w:t>
              </w:r>
            </w:hyperlink>
            <w:r>
              <w:rPr>
                <w:sz w:val="18"/>
                <w:szCs w:val="18"/>
              </w:rPr>
              <w:t xml:space="preserve"> Правительства Москвы от 19 сентября 2006 г. N 710-ПП "О предоставлении субсидий на оплату жилого помещения и коммунальных услуг в городе Москве"</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352,9</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413,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538,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568,9</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696,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908,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664,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664,2</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664,2</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65 02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48 38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37 51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39 56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11 52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554 85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85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85 0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85 00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 776 952,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8 779 237,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9 420 244,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9 715 691,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9 786 110,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9 366 985,1</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1 900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1 900 0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1 900 000,0</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Ежемесячная компенсационная выплата гражданам, больным гипофизарным нанизмом (лилипуты), и диспропорциональным карликам</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42">
              <w:r>
                <w:rPr>
                  <w:rStyle w:val="InternetLink"/>
                  <w:b w:val="false"/>
                  <w:b w:val="false"/>
                  <w:bCs w:val="false"/>
                  <w:color w:val="000000"/>
                  <w:sz w:val="18"/>
                  <w:szCs w:val="18"/>
                </w:rPr>
                <w:t>Постановление</w:t>
              </w:r>
            </w:hyperlink>
            <w:r>
              <w:rPr>
                <w:sz w:val="18"/>
                <w:szCs w:val="18"/>
              </w:rPr>
              <w:t xml:space="preserve"> Правительства Москвы от 27 ноября 2007 г. N 1005-ПП "Об утверждении Положения о начислении и выплате ежемесячных компенсационных выплат (доплат) к пенсиям и единовременных выплат, осуществляемых за счет средств бюджета города Москвы"</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5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9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14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26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264,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264,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3,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5,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5,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5,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82,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3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987,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1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44,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44,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137,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137,6</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137,6</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05</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Компенсационные выплаты инвалидам страховых премий по договору обязательного страхования владельцев транспортных средств</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9"/>
              <w:rPr/>
            </w:pPr>
            <w:hyperlink r:id="rId243">
              <w:r>
                <w:rPr>
                  <w:rStyle w:val="InternetLink"/>
                  <w:b w:val="false"/>
                  <w:b w:val="false"/>
                  <w:bCs w:val="false"/>
                  <w:color w:val="000000"/>
                  <w:sz w:val="18"/>
                  <w:szCs w:val="18"/>
                </w:rPr>
                <w:t>Распоряжение</w:t>
              </w:r>
            </w:hyperlink>
            <w:r>
              <w:rPr>
                <w:sz w:val="18"/>
                <w:szCs w:val="18"/>
              </w:rPr>
              <w:t xml:space="preserve"> Правительства Москвы от 18 октября 2005 г. N 2061-РП "О компенсации расходов на обязательное страхование гражданской ответственности инвалидам-владельцам транспортных средств"</w:t>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Размер выплаты (рублей/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98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752,7</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550,2</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98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98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98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98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98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98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ценка численности получателей (человек)</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3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92,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59,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667,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738,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831,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1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1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010,0</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Объем бюджетных ассигнований на исполнение публичного нормативного обязательства (тыс. рублей)</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127,4</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212,9</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331,6</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316,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461,5</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1 646,3</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000,0</w:t>
            </w:r>
          </w:p>
        </w:tc>
        <w:tc>
          <w:tcPr>
            <w:tcW w:w="1124"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000,0</w:t>
            </w:r>
          </w:p>
        </w:tc>
        <w:tc>
          <w:tcPr>
            <w:tcW w:w="1228"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2 000,0</w:t>
            </w:r>
          </w:p>
        </w:tc>
      </w:tr>
    </w:tbl>
    <w:p>
      <w:pPr>
        <w:sectPr>
          <w:headerReference w:type="default" r:id="rId244"/>
          <w:footerReference w:type="default" r:id="rId245"/>
          <w:type w:val="nextPage"/>
          <w:pgSz w:orient="landscape" w:w="23811" w:h="16838"/>
          <w:pgMar w:left="800" w:right="80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sectPr>
      <w:headerReference w:type="default" r:id="rId246"/>
      <w:footerReference w:type="default" r:id="rId247"/>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397564/0" TargetMode="External"/><Relationship Id="rId3" Type="http://schemas.openxmlformats.org/officeDocument/2006/relationships/hyperlink" Target="https://internet.garant.ru/document/redirect/396596/0" TargetMode="External"/><Relationship Id="rId4" Type="http://schemas.openxmlformats.org/officeDocument/2006/relationships/hyperlink" Target="https://internet.garant.ru/document/redirect/70428380/11"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s://internet.garant.ru/document/redirect/71937200/0" TargetMode="External"/><Relationship Id="rId9" Type="http://schemas.openxmlformats.org/officeDocument/2006/relationships/hyperlink" Target="https://internet.garant.ru/document/redirect/74404210/0" TargetMode="External"/><Relationship Id="rId10" Type="http://schemas.openxmlformats.org/officeDocument/2006/relationships/hyperlink" Target="https://internet.garant.ru/document/redirect/998975/0" TargetMode="External"/><Relationship Id="rId11" Type="http://schemas.openxmlformats.org/officeDocument/2006/relationships/hyperlink" Target="https://internet.garant.ru/document/redirect/71937200/0" TargetMode="External"/><Relationship Id="rId12" Type="http://schemas.openxmlformats.org/officeDocument/2006/relationships/hyperlink" Target="https://internet.garant.ru/document/redirect/71937200/0" TargetMode="External"/><Relationship Id="rId13" Type="http://schemas.openxmlformats.org/officeDocument/2006/relationships/hyperlink" Target="https://internet.garant.ru/document/redirect/74404210/0" TargetMode="External"/><Relationship Id="rId14" Type="http://schemas.openxmlformats.org/officeDocument/2006/relationships/hyperlink" Target="https://internet.garant.ru/document/redirect/71937200/0" TargetMode="External"/><Relationship Id="rId15" Type="http://schemas.openxmlformats.org/officeDocument/2006/relationships/hyperlink" Target="https://internet.garant.ru/document/redirect/74404210/0" TargetMode="External"/><Relationship Id="rId16" Type="http://schemas.openxmlformats.org/officeDocument/2006/relationships/hyperlink" Target="https://internet.garant.ru/document/redirect/2565085/0" TargetMode="External"/><Relationship Id="rId17" Type="http://schemas.openxmlformats.org/officeDocument/2006/relationships/hyperlink" Target="https://internet.garant.ru/document/redirect/71937200/0" TargetMode="External"/><Relationship Id="rId18" Type="http://schemas.openxmlformats.org/officeDocument/2006/relationships/hyperlink" Target="https://internet.garant.ru/document/redirect/74404210/0" TargetMode="External"/><Relationship Id="rId19" Type="http://schemas.openxmlformats.org/officeDocument/2006/relationships/hyperlink" Target="https://internet.garant.ru/document/redirect/402929258/0" TargetMode="External"/><Relationship Id="rId20" Type="http://schemas.openxmlformats.org/officeDocument/2006/relationships/hyperlink" Target="https://internet.garant.ru/document/redirect/402907041/0" TargetMode="External"/><Relationship Id="rId21" Type="http://schemas.openxmlformats.org/officeDocument/2006/relationships/hyperlink" Target="https://internet.garant.ru/document/redirect/998975/0" TargetMode="External"/><Relationship Id="rId22" Type="http://schemas.openxmlformats.org/officeDocument/2006/relationships/hyperlink" Target="https://internet.garant.ru/document/redirect/998975/0" TargetMode="Externa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header" Target="header2.xml"/><Relationship Id="rId28" Type="http://schemas.openxmlformats.org/officeDocument/2006/relationships/footer" Target="footer3.xml"/><Relationship Id="rId29" Type="http://schemas.openxmlformats.org/officeDocument/2006/relationships/hyperlink" Target="https://internet.garant.ru/document/redirect/998975/0" TargetMode="External"/><Relationship Id="rId30" Type="http://schemas.openxmlformats.org/officeDocument/2006/relationships/hyperlink" Target="https://internet.garant.ru/document/redirect/998975/0" TargetMode="External"/><Relationship Id="rId31" Type="http://schemas.openxmlformats.org/officeDocument/2006/relationships/hyperlink" Target="https://internet.garant.ru/document/redirect/12151286/0" TargetMode="External"/><Relationship Id="rId32" Type="http://schemas.openxmlformats.org/officeDocument/2006/relationships/hyperlink" Target="https://internet.garant.ru/document/redirect/10101162/0" TargetMode="External"/><Relationship Id="rId33" Type="http://schemas.openxmlformats.org/officeDocument/2006/relationships/hyperlink" Target="https://internet.garant.ru/document/redirect/10101162/0" TargetMode="External"/><Relationship Id="rId34" Type="http://schemas.openxmlformats.org/officeDocument/2006/relationships/hyperlink" Target="https://internet.garant.ru/document/redirect/400810319/0" TargetMode="External"/><Relationship Id="rId35" Type="http://schemas.openxmlformats.org/officeDocument/2006/relationships/hyperlink" Target="https://internet.garant.ru/document/redirect/384375/0" TargetMode="External"/><Relationship Id="rId36" Type="http://schemas.openxmlformats.org/officeDocument/2006/relationships/header" Target="header3.xml"/><Relationship Id="rId37" Type="http://schemas.openxmlformats.org/officeDocument/2006/relationships/footer" Target="footer4.xml"/><Relationship Id="rId38" Type="http://schemas.openxmlformats.org/officeDocument/2006/relationships/header" Target="header4.xml"/><Relationship Id="rId39" Type="http://schemas.openxmlformats.org/officeDocument/2006/relationships/footer" Target="footer5.xml"/><Relationship Id="rId40" Type="http://schemas.openxmlformats.org/officeDocument/2006/relationships/hyperlink" Target="https://internet.garant.ru/document/redirect/382231/0" TargetMode="External"/><Relationship Id="rId41" Type="http://schemas.openxmlformats.org/officeDocument/2006/relationships/hyperlink" Target="https://internet.garant.ru/document/redirect/382231/0" TargetMode="External"/><Relationship Id="rId42" Type="http://schemas.openxmlformats.org/officeDocument/2006/relationships/header" Target="header5.xml"/><Relationship Id="rId43" Type="http://schemas.openxmlformats.org/officeDocument/2006/relationships/footer" Target="footer6.xml"/><Relationship Id="rId44" Type="http://schemas.openxmlformats.org/officeDocument/2006/relationships/header" Target="header6.xml"/><Relationship Id="rId45" Type="http://schemas.openxmlformats.org/officeDocument/2006/relationships/footer" Target="footer7.xml"/><Relationship Id="rId46" Type="http://schemas.openxmlformats.org/officeDocument/2006/relationships/hyperlink" Target="https://internet.garant.ru/document/redirect/382231/0" TargetMode="External"/><Relationship Id="rId47" Type="http://schemas.openxmlformats.org/officeDocument/2006/relationships/header" Target="header7.xml"/><Relationship Id="rId48" Type="http://schemas.openxmlformats.org/officeDocument/2006/relationships/footer" Target="footer8.xml"/><Relationship Id="rId49" Type="http://schemas.openxmlformats.org/officeDocument/2006/relationships/header" Target="header8.xml"/><Relationship Id="rId50" Type="http://schemas.openxmlformats.org/officeDocument/2006/relationships/footer" Target="footer9.xml"/><Relationship Id="rId51" Type="http://schemas.openxmlformats.org/officeDocument/2006/relationships/header" Target="header9.xml"/><Relationship Id="rId52" Type="http://schemas.openxmlformats.org/officeDocument/2006/relationships/footer" Target="footer10.xml"/><Relationship Id="rId53" Type="http://schemas.openxmlformats.org/officeDocument/2006/relationships/header" Target="header10.xml"/><Relationship Id="rId54" Type="http://schemas.openxmlformats.org/officeDocument/2006/relationships/footer" Target="footer11.xml"/><Relationship Id="rId55" Type="http://schemas.openxmlformats.org/officeDocument/2006/relationships/header" Target="header11.xml"/><Relationship Id="rId56" Type="http://schemas.openxmlformats.org/officeDocument/2006/relationships/footer" Target="footer12.xml"/><Relationship Id="rId57" Type="http://schemas.openxmlformats.org/officeDocument/2006/relationships/header" Target="header12.xml"/><Relationship Id="rId58" Type="http://schemas.openxmlformats.org/officeDocument/2006/relationships/footer" Target="footer13.xml"/><Relationship Id="rId59" Type="http://schemas.openxmlformats.org/officeDocument/2006/relationships/hyperlink" Target="https://internet.garant.ru/document/redirect/998975/0" TargetMode="External"/><Relationship Id="rId60" Type="http://schemas.openxmlformats.org/officeDocument/2006/relationships/header" Target="header13.xml"/><Relationship Id="rId61" Type="http://schemas.openxmlformats.org/officeDocument/2006/relationships/footer" Target="footer14.xml"/><Relationship Id="rId62" Type="http://schemas.openxmlformats.org/officeDocument/2006/relationships/header" Target="header14.xml"/><Relationship Id="rId63" Type="http://schemas.openxmlformats.org/officeDocument/2006/relationships/footer" Target="footer15.xml"/><Relationship Id="rId64" Type="http://schemas.openxmlformats.org/officeDocument/2006/relationships/hyperlink" Target="https://internet.garant.ru/document/redirect/998975/0" TargetMode="External"/><Relationship Id="rId65" Type="http://schemas.openxmlformats.org/officeDocument/2006/relationships/hyperlink" Target="https://internet.garant.ru/document/redirect/998975/0" TargetMode="External"/><Relationship Id="rId66" Type="http://schemas.openxmlformats.org/officeDocument/2006/relationships/hyperlink" Target="https://internet.garant.ru/document/redirect/998975/0" TargetMode="External"/><Relationship Id="rId67" Type="http://schemas.openxmlformats.org/officeDocument/2006/relationships/hyperlink" Target="https://internet.garant.ru/document/redirect/384375/0" TargetMode="External"/><Relationship Id="rId68" Type="http://schemas.openxmlformats.org/officeDocument/2006/relationships/hyperlink" Target="https://internet.garant.ru/document/redirect/384375/0" TargetMode="External"/><Relationship Id="rId69" Type="http://schemas.openxmlformats.org/officeDocument/2006/relationships/hyperlink" Target="https://internet.garant.ru/document/redirect/384375/0" TargetMode="External"/><Relationship Id="rId70" Type="http://schemas.openxmlformats.org/officeDocument/2006/relationships/hyperlink" Target="https://internet.garant.ru/document/redirect/384413/53" TargetMode="External"/><Relationship Id="rId71" Type="http://schemas.openxmlformats.org/officeDocument/2006/relationships/hyperlink" Target="https://internet.garant.ru/document/redirect/384413/53" TargetMode="External"/><Relationship Id="rId72" Type="http://schemas.openxmlformats.org/officeDocument/2006/relationships/hyperlink" Target="https://internet.garant.ru/document/redirect/382231/0" TargetMode="External"/><Relationship Id="rId73" Type="http://schemas.openxmlformats.org/officeDocument/2006/relationships/hyperlink" Target="https://internet.garant.ru/document/redirect/382231/0" TargetMode="External"/><Relationship Id="rId74" Type="http://schemas.openxmlformats.org/officeDocument/2006/relationships/hyperlink" Target="https://internet.garant.ru/document/redirect/382231/0" TargetMode="External"/><Relationship Id="rId75" Type="http://schemas.openxmlformats.org/officeDocument/2006/relationships/hyperlink" Target="https://internet.garant.ru/document/redirect/382231/0" TargetMode="External"/><Relationship Id="rId76" Type="http://schemas.openxmlformats.org/officeDocument/2006/relationships/hyperlink" Target="https://internet.garant.ru/document/redirect/382231/0" TargetMode="External"/><Relationship Id="rId77" Type="http://schemas.openxmlformats.org/officeDocument/2006/relationships/hyperlink" Target="https://internet.garant.ru/document/redirect/382231/0" TargetMode="External"/><Relationship Id="rId78" Type="http://schemas.openxmlformats.org/officeDocument/2006/relationships/hyperlink" Target="https://internet.garant.ru/document/redirect/382231/0" TargetMode="External"/><Relationship Id="rId79" Type="http://schemas.openxmlformats.org/officeDocument/2006/relationships/hyperlink" Target="https://internet.garant.ru/document/redirect/382231/0" TargetMode="External"/><Relationship Id="rId80" Type="http://schemas.openxmlformats.org/officeDocument/2006/relationships/hyperlink" Target="https://internet.garant.ru/document/redirect/382231/0" TargetMode="External"/><Relationship Id="rId81" Type="http://schemas.openxmlformats.org/officeDocument/2006/relationships/header" Target="header15.xml"/><Relationship Id="rId82" Type="http://schemas.openxmlformats.org/officeDocument/2006/relationships/footer" Target="footer16.xml"/><Relationship Id="rId83" Type="http://schemas.openxmlformats.org/officeDocument/2006/relationships/header" Target="header16.xml"/><Relationship Id="rId84" Type="http://schemas.openxmlformats.org/officeDocument/2006/relationships/footer" Target="footer17.xml"/><Relationship Id="rId85" Type="http://schemas.openxmlformats.org/officeDocument/2006/relationships/hyperlink" Target="https://internet.garant.ru/document/redirect/998975/0" TargetMode="External"/><Relationship Id="rId86" Type="http://schemas.openxmlformats.org/officeDocument/2006/relationships/hyperlink" Target="https://internet.garant.ru/document/redirect/998975/0" TargetMode="External"/><Relationship Id="rId87" Type="http://schemas.openxmlformats.org/officeDocument/2006/relationships/hyperlink" Target="https://internet.garant.ru/document/redirect/998975/0" TargetMode="External"/><Relationship Id="rId88" Type="http://schemas.openxmlformats.org/officeDocument/2006/relationships/hyperlink" Target="https://internet.garant.ru/document/redirect/384375/0" TargetMode="External"/><Relationship Id="rId89" Type="http://schemas.openxmlformats.org/officeDocument/2006/relationships/hyperlink" Target="https://internet.garant.ru/document/redirect/384375/0" TargetMode="External"/><Relationship Id="rId90" Type="http://schemas.openxmlformats.org/officeDocument/2006/relationships/hyperlink" Target="https://internet.garant.ru/document/redirect/384375/0" TargetMode="External"/><Relationship Id="rId91" Type="http://schemas.openxmlformats.org/officeDocument/2006/relationships/hyperlink" Target="https://internet.garant.ru/document/redirect/382231/0" TargetMode="External"/><Relationship Id="rId92" Type="http://schemas.openxmlformats.org/officeDocument/2006/relationships/hyperlink" Target="https://internet.garant.ru/document/redirect/382231/0" TargetMode="External"/><Relationship Id="rId93" Type="http://schemas.openxmlformats.org/officeDocument/2006/relationships/hyperlink" Target="https://internet.garant.ru/document/redirect/382231/0" TargetMode="External"/><Relationship Id="rId94" Type="http://schemas.openxmlformats.org/officeDocument/2006/relationships/hyperlink" Target="https://internet.garant.ru/document/redirect/382231/0" TargetMode="External"/><Relationship Id="rId95" Type="http://schemas.openxmlformats.org/officeDocument/2006/relationships/hyperlink" Target="https://internet.garant.ru/document/redirect/382231/0" TargetMode="External"/><Relationship Id="rId96" Type="http://schemas.openxmlformats.org/officeDocument/2006/relationships/hyperlink" Target="https://internet.garant.ru/document/redirect/382231/0" TargetMode="External"/><Relationship Id="rId97" Type="http://schemas.openxmlformats.org/officeDocument/2006/relationships/hyperlink" Target="https://internet.garant.ru/document/redirect/382231/0" TargetMode="External"/><Relationship Id="rId98" Type="http://schemas.openxmlformats.org/officeDocument/2006/relationships/hyperlink" Target="https://internet.garant.ru/document/redirect/382231/0" TargetMode="External"/><Relationship Id="rId99" Type="http://schemas.openxmlformats.org/officeDocument/2006/relationships/hyperlink" Target="https://internet.garant.ru/document/redirect/382231/0" TargetMode="External"/><Relationship Id="rId100" Type="http://schemas.openxmlformats.org/officeDocument/2006/relationships/hyperlink" Target="https://internet.garant.ru/document/redirect/382231/0" TargetMode="External"/><Relationship Id="rId101" Type="http://schemas.openxmlformats.org/officeDocument/2006/relationships/hyperlink" Target="https://internet.garant.ru/document/redirect/382231/0" TargetMode="External"/><Relationship Id="rId102" Type="http://schemas.openxmlformats.org/officeDocument/2006/relationships/hyperlink" Target="https://internet.garant.ru/document/redirect/382231/0" TargetMode="External"/><Relationship Id="rId103" Type="http://schemas.openxmlformats.org/officeDocument/2006/relationships/header" Target="header17.xml"/><Relationship Id="rId104" Type="http://schemas.openxmlformats.org/officeDocument/2006/relationships/footer" Target="footer18.xml"/><Relationship Id="rId105" Type="http://schemas.openxmlformats.org/officeDocument/2006/relationships/header" Target="header18.xml"/><Relationship Id="rId106" Type="http://schemas.openxmlformats.org/officeDocument/2006/relationships/footer" Target="footer19.xml"/><Relationship Id="rId107" Type="http://schemas.openxmlformats.org/officeDocument/2006/relationships/hyperlink" Target="https://internet.garant.ru/document/redirect/998975/0" TargetMode="External"/><Relationship Id="rId108" Type="http://schemas.openxmlformats.org/officeDocument/2006/relationships/hyperlink" Target="https://internet.garant.ru/document/redirect/12151286/0" TargetMode="External"/><Relationship Id="rId109" Type="http://schemas.openxmlformats.org/officeDocument/2006/relationships/hyperlink" Target="https://internet.garant.ru/document/redirect/10101162/0" TargetMode="External"/><Relationship Id="rId110" Type="http://schemas.openxmlformats.org/officeDocument/2006/relationships/hyperlink" Target="https://internet.garant.ru/document/redirect/10101162/0" TargetMode="External"/><Relationship Id="rId111" Type="http://schemas.openxmlformats.org/officeDocument/2006/relationships/hyperlink" Target="https://internet.garant.ru/document/redirect/12116087/39000" TargetMode="External"/><Relationship Id="rId112" Type="http://schemas.openxmlformats.org/officeDocument/2006/relationships/hyperlink" Target="https://internet.garant.ru/document/redirect/10101162/0" TargetMode="External"/><Relationship Id="rId113" Type="http://schemas.openxmlformats.org/officeDocument/2006/relationships/hyperlink" Target="https://internet.garant.ru/document/redirect/10101162/0" TargetMode="External"/><Relationship Id="rId114" Type="http://schemas.openxmlformats.org/officeDocument/2006/relationships/hyperlink" Target="https://internet.garant.ru/document/redirect/400810319/0" TargetMode="External"/><Relationship Id="rId115" Type="http://schemas.openxmlformats.org/officeDocument/2006/relationships/hyperlink" Target="https://internet.garant.ru/document/redirect/384375/0" TargetMode="External"/><Relationship Id="rId116" Type="http://schemas.openxmlformats.org/officeDocument/2006/relationships/hyperlink" Target="https://internet.garant.ru/document/redirect/384413/53" TargetMode="External"/><Relationship Id="rId117" Type="http://schemas.openxmlformats.org/officeDocument/2006/relationships/hyperlink" Target="https://internet.garant.ru/document/redirect/382231/0" TargetMode="External"/><Relationship Id="rId118" Type="http://schemas.openxmlformats.org/officeDocument/2006/relationships/hyperlink" Target="https://internet.garant.ru/document/redirect/382231/0" TargetMode="External"/><Relationship Id="rId119" Type="http://schemas.openxmlformats.org/officeDocument/2006/relationships/hyperlink" Target="https://internet.garant.ru/document/redirect/12113020/0" TargetMode="External"/><Relationship Id="rId120" Type="http://schemas.openxmlformats.org/officeDocument/2006/relationships/hyperlink" Target="https://internet.garant.ru/document/redirect/382231/0" TargetMode="External"/><Relationship Id="rId121" Type="http://schemas.openxmlformats.org/officeDocument/2006/relationships/header" Target="header19.xml"/><Relationship Id="rId122" Type="http://schemas.openxmlformats.org/officeDocument/2006/relationships/footer" Target="footer20.xml"/><Relationship Id="rId123" Type="http://schemas.openxmlformats.org/officeDocument/2006/relationships/header" Target="header20.xml"/><Relationship Id="rId124" Type="http://schemas.openxmlformats.org/officeDocument/2006/relationships/footer" Target="footer21.xml"/><Relationship Id="rId125" Type="http://schemas.openxmlformats.org/officeDocument/2006/relationships/hyperlink" Target="https://internet.garant.ru/document/redirect/12133280/0" TargetMode="External"/><Relationship Id="rId126" Type="http://schemas.openxmlformats.org/officeDocument/2006/relationships/hyperlink" Target="https://internet.garant.ru/document/redirect/12137774/0" TargetMode="External"/><Relationship Id="rId127" Type="http://schemas.openxmlformats.org/officeDocument/2006/relationships/header" Target="header21.xml"/><Relationship Id="rId128" Type="http://schemas.openxmlformats.org/officeDocument/2006/relationships/footer" Target="footer22.xml"/><Relationship Id="rId129" Type="http://schemas.openxmlformats.org/officeDocument/2006/relationships/header" Target="header22.xml"/><Relationship Id="rId130" Type="http://schemas.openxmlformats.org/officeDocument/2006/relationships/footer" Target="footer23.xml"/><Relationship Id="rId131" Type="http://schemas.openxmlformats.org/officeDocument/2006/relationships/hyperlink" Target="https://internet.garant.ru/document/redirect/403246548/0" TargetMode="External"/><Relationship Id="rId132" Type="http://schemas.openxmlformats.org/officeDocument/2006/relationships/hyperlink" Target="https://internet.garant.ru/document/redirect/384375/0" TargetMode="External"/><Relationship Id="rId133" Type="http://schemas.openxmlformats.org/officeDocument/2006/relationships/hyperlink" Target="https://internet.garant.ru/document/redirect/384375/0" TargetMode="External"/><Relationship Id="rId134" Type="http://schemas.openxmlformats.org/officeDocument/2006/relationships/hyperlink" Target="https://internet.garant.ru/document/redirect/384375/0" TargetMode="External"/><Relationship Id="rId135" Type="http://schemas.openxmlformats.org/officeDocument/2006/relationships/hyperlink" Target="https://internet.garant.ru/document/redirect/384375/0" TargetMode="External"/><Relationship Id="rId136" Type="http://schemas.openxmlformats.org/officeDocument/2006/relationships/hyperlink" Target="https://internet.garant.ru/document/redirect/384375/0" TargetMode="External"/><Relationship Id="rId137" Type="http://schemas.openxmlformats.org/officeDocument/2006/relationships/hyperlink" Target="https://internet.garant.ru/document/redirect/384413/0" TargetMode="External"/><Relationship Id="rId138" Type="http://schemas.openxmlformats.org/officeDocument/2006/relationships/hyperlink" Target="https://internet.garant.ru/document/redirect/384375/0" TargetMode="External"/><Relationship Id="rId139" Type="http://schemas.openxmlformats.org/officeDocument/2006/relationships/hyperlink" Target="https://internet.garant.ru/document/redirect/384375/0" TargetMode="External"/><Relationship Id="rId140" Type="http://schemas.openxmlformats.org/officeDocument/2006/relationships/hyperlink" Target="https://internet.garant.ru/document/redirect/382179/0" TargetMode="External"/><Relationship Id="rId141" Type="http://schemas.openxmlformats.org/officeDocument/2006/relationships/hyperlink" Target="https://internet.garant.ru/document/redirect/382179/0" TargetMode="External"/><Relationship Id="rId142" Type="http://schemas.openxmlformats.org/officeDocument/2006/relationships/hyperlink" Target="https://internet.garant.ru/document/redirect/382179/0" TargetMode="External"/><Relationship Id="rId143" Type="http://schemas.openxmlformats.org/officeDocument/2006/relationships/hyperlink" Target="https://internet.garant.ru/document/redirect/404483690/0" TargetMode="External"/><Relationship Id="rId144" Type="http://schemas.openxmlformats.org/officeDocument/2006/relationships/hyperlink" Target="https://internet.garant.ru/document/redirect/382179/0" TargetMode="External"/><Relationship Id="rId145" Type="http://schemas.openxmlformats.org/officeDocument/2006/relationships/hyperlink" Target="https://internet.garant.ru/document/redirect/404483690/0" TargetMode="External"/><Relationship Id="rId146" Type="http://schemas.openxmlformats.org/officeDocument/2006/relationships/hyperlink" Target="https://internet.garant.ru/document/redirect/382179/0" TargetMode="External"/><Relationship Id="rId147" Type="http://schemas.openxmlformats.org/officeDocument/2006/relationships/hyperlink" Target="https://internet.garant.ru/document/redirect/404483690/0" TargetMode="External"/><Relationship Id="rId148" Type="http://schemas.openxmlformats.org/officeDocument/2006/relationships/hyperlink" Target="https://internet.garant.ru/document/redirect/384375/0" TargetMode="External"/><Relationship Id="rId149" Type="http://schemas.openxmlformats.org/officeDocument/2006/relationships/hyperlink" Target="https://internet.garant.ru/document/redirect/384375/0" TargetMode="External"/><Relationship Id="rId150" Type="http://schemas.openxmlformats.org/officeDocument/2006/relationships/hyperlink" Target="https://internet.garant.ru/document/redirect/384375/0" TargetMode="External"/><Relationship Id="rId151" Type="http://schemas.openxmlformats.org/officeDocument/2006/relationships/hyperlink" Target="https://internet.garant.ru/document/redirect/384375/0" TargetMode="External"/><Relationship Id="rId152" Type="http://schemas.openxmlformats.org/officeDocument/2006/relationships/hyperlink" Target="https://internet.garant.ru/document/redirect/384375/0" TargetMode="External"/><Relationship Id="rId153" Type="http://schemas.openxmlformats.org/officeDocument/2006/relationships/hyperlink" Target="https://internet.garant.ru/document/redirect/384375/0" TargetMode="External"/><Relationship Id="rId154" Type="http://schemas.openxmlformats.org/officeDocument/2006/relationships/hyperlink" Target="https://internet.garant.ru/document/redirect/384375/0" TargetMode="External"/><Relationship Id="rId155" Type="http://schemas.openxmlformats.org/officeDocument/2006/relationships/hyperlink" Target="https://internet.garant.ru/document/redirect/384375/0" TargetMode="External"/><Relationship Id="rId156" Type="http://schemas.openxmlformats.org/officeDocument/2006/relationships/hyperlink" Target="https://internet.garant.ru/document/redirect/384375/0" TargetMode="External"/><Relationship Id="rId157" Type="http://schemas.openxmlformats.org/officeDocument/2006/relationships/hyperlink" Target="https://internet.garant.ru/document/redirect/384375/0" TargetMode="External"/><Relationship Id="rId158" Type="http://schemas.openxmlformats.org/officeDocument/2006/relationships/hyperlink" Target="https://internet.garant.ru/document/redirect/384375/0" TargetMode="External"/><Relationship Id="rId159" Type="http://schemas.openxmlformats.org/officeDocument/2006/relationships/hyperlink" Target="https://internet.garant.ru/document/redirect/384375/0" TargetMode="External"/><Relationship Id="rId160" Type="http://schemas.openxmlformats.org/officeDocument/2006/relationships/hyperlink" Target="https://internet.garant.ru/document/redirect/384375/0" TargetMode="External"/><Relationship Id="rId161" Type="http://schemas.openxmlformats.org/officeDocument/2006/relationships/hyperlink" Target="https://internet.garant.ru/document/redirect/384375/0" TargetMode="External"/><Relationship Id="rId162" Type="http://schemas.openxmlformats.org/officeDocument/2006/relationships/hyperlink" Target="https://internet.garant.ru/document/redirect/384375/0" TargetMode="External"/><Relationship Id="rId163" Type="http://schemas.openxmlformats.org/officeDocument/2006/relationships/hyperlink" Target="https://internet.garant.ru/document/redirect/384642/0" TargetMode="External"/><Relationship Id="rId164" Type="http://schemas.openxmlformats.org/officeDocument/2006/relationships/hyperlink" Target="https://internet.garant.ru/document/redirect/384375/0" TargetMode="External"/><Relationship Id="rId165" Type="http://schemas.openxmlformats.org/officeDocument/2006/relationships/hyperlink" Target="https://internet.garant.ru/document/redirect/384375/0" TargetMode="External"/><Relationship Id="rId166" Type="http://schemas.openxmlformats.org/officeDocument/2006/relationships/hyperlink" Target="https://internet.garant.ru/document/redirect/384375/0" TargetMode="External"/><Relationship Id="rId167" Type="http://schemas.openxmlformats.org/officeDocument/2006/relationships/hyperlink" Target="https://internet.garant.ru/document/redirect/388428/0" TargetMode="External"/><Relationship Id="rId168" Type="http://schemas.openxmlformats.org/officeDocument/2006/relationships/hyperlink" Target="https://internet.garant.ru/document/redirect/394732/0" TargetMode="External"/><Relationship Id="rId169" Type="http://schemas.openxmlformats.org/officeDocument/2006/relationships/hyperlink" Target="https://internet.garant.ru/document/redirect/394732/0" TargetMode="External"/><Relationship Id="rId170" Type="http://schemas.openxmlformats.org/officeDocument/2006/relationships/hyperlink" Target="https://internet.garant.ru/document/redirect/382386/0" TargetMode="External"/><Relationship Id="rId171" Type="http://schemas.openxmlformats.org/officeDocument/2006/relationships/hyperlink" Target="https://internet.garant.ru/document/redirect/384375/0" TargetMode="External"/><Relationship Id="rId172" Type="http://schemas.openxmlformats.org/officeDocument/2006/relationships/hyperlink" Target="https://internet.garant.ru/document/redirect/384413/0" TargetMode="External"/><Relationship Id="rId173" Type="http://schemas.openxmlformats.org/officeDocument/2006/relationships/hyperlink" Target="https://internet.garant.ru/document/redirect/384413/0" TargetMode="External"/><Relationship Id="rId174" Type="http://schemas.openxmlformats.org/officeDocument/2006/relationships/hyperlink" Target="https://internet.garant.ru/document/redirect/384413/0" TargetMode="External"/><Relationship Id="rId175" Type="http://schemas.openxmlformats.org/officeDocument/2006/relationships/hyperlink" Target="https://internet.garant.ru/document/redirect/384413/0" TargetMode="External"/><Relationship Id="rId176" Type="http://schemas.openxmlformats.org/officeDocument/2006/relationships/hyperlink" Target="https://internet.garant.ru/document/redirect/70192168/0" TargetMode="External"/><Relationship Id="rId177" Type="http://schemas.openxmlformats.org/officeDocument/2006/relationships/hyperlink" Target="https://internet.garant.ru/document/redirect/392044/0" TargetMode="External"/><Relationship Id="rId178" Type="http://schemas.openxmlformats.org/officeDocument/2006/relationships/hyperlink" Target="https://internet.garant.ru/document/redirect/381254/0" TargetMode="External"/><Relationship Id="rId179" Type="http://schemas.openxmlformats.org/officeDocument/2006/relationships/hyperlink" Target="https://internet.garant.ru/document/redirect/384375/0" TargetMode="External"/><Relationship Id="rId180" Type="http://schemas.openxmlformats.org/officeDocument/2006/relationships/hyperlink" Target="https://internet.garant.ru/document/redirect/384375/0" TargetMode="External"/><Relationship Id="rId181" Type="http://schemas.openxmlformats.org/officeDocument/2006/relationships/hyperlink" Target="https://internet.garant.ru/document/redirect/384375/0" TargetMode="External"/><Relationship Id="rId182" Type="http://schemas.openxmlformats.org/officeDocument/2006/relationships/hyperlink" Target="https://internet.garant.ru/document/redirect/395470/0" TargetMode="External"/><Relationship Id="rId183" Type="http://schemas.openxmlformats.org/officeDocument/2006/relationships/hyperlink" Target="https://internet.garant.ru/document/redirect/393336/0" TargetMode="External"/><Relationship Id="rId184" Type="http://schemas.openxmlformats.org/officeDocument/2006/relationships/hyperlink" Target="https://internet.garant.ru/document/redirect/388428/0" TargetMode="External"/><Relationship Id="rId185" Type="http://schemas.openxmlformats.org/officeDocument/2006/relationships/hyperlink" Target="https://internet.garant.ru/document/redirect/382231/0" TargetMode="External"/><Relationship Id="rId186" Type="http://schemas.openxmlformats.org/officeDocument/2006/relationships/hyperlink" Target="https://internet.garant.ru/document/redirect/382231/0" TargetMode="External"/><Relationship Id="rId187" Type="http://schemas.openxmlformats.org/officeDocument/2006/relationships/hyperlink" Target="https://internet.garant.ru/document/redirect/382231/0" TargetMode="External"/><Relationship Id="rId188" Type="http://schemas.openxmlformats.org/officeDocument/2006/relationships/hyperlink" Target="https://internet.garant.ru/document/redirect/382231/0" TargetMode="External"/><Relationship Id="rId189" Type="http://schemas.openxmlformats.org/officeDocument/2006/relationships/hyperlink" Target="https://internet.garant.ru/document/redirect/70192168/0" TargetMode="External"/><Relationship Id="rId190" Type="http://schemas.openxmlformats.org/officeDocument/2006/relationships/hyperlink" Target="https://internet.garant.ru/document/redirect/382231/0" TargetMode="External"/><Relationship Id="rId191" Type="http://schemas.openxmlformats.org/officeDocument/2006/relationships/hyperlink" Target="https://internet.garant.ru/document/redirect/382231/0" TargetMode="External"/><Relationship Id="rId192" Type="http://schemas.openxmlformats.org/officeDocument/2006/relationships/hyperlink" Target="https://internet.garant.ru/document/redirect/382231/0" TargetMode="External"/><Relationship Id="rId193" Type="http://schemas.openxmlformats.org/officeDocument/2006/relationships/hyperlink" Target="https://internet.garant.ru/document/redirect/382231/0" TargetMode="External"/><Relationship Id="rId194" Type="http://schemas.openxmlformats.org/officeDocument/2006/relationships/hyperlink" Target="https://internet.garant.ru/document/redirect/382231/0" TargetMode="External"/><Relationship Id="rId195" Type="http://schemas.openxmlformats.org/officeDocument/2006/relationships/hyperlink" Target="https://internet.garant.ru/document/redirect/70192168/0" TargetMode="External"/><Relationship Id="rId196" Type="http://schemas.openxmlformats.org/officeDocument/2006/relationships/hyperlink" Target="https://internet.garant.ru/document/redirect/389870/0" TargetMode="External"/><Relationship Id="rId197" Type="http://schemas.openxmlformats.org/officeDocument/2006/relationships/hyperlink" Target="https://internet.garant.ru/document/redirect/382231/0" TargetMode="External"/><Relationship Id="rId198" Type="http://schemas.openxmlformats.org/officeDocument/2006/relationships/hyperlink" Target="https://internet.garant.ru/document/redirect/405959941/0" TargetMode="External"/><Relationship Id="rId199" Type="http://schemas.openxmlformats.org/officeDocument/2006/relationships/hyperlink" Target="https://internet.garant.ru/document/redirect/70192168/0" TargetMode="External"/><Relationship Id="rId200" Type="http://schemas.openxmlformats.org/officeDocument/2006/relationships/hyperlink" Target="https://internet.garant.ru/document/redirect/70192168/0" TargetMode="External"/><Relationship Id="rId201" Type="http://schemas.openxmlformats.org/officeDocument/2006/relationships/hyperlink" Target="https://internet.garant.ru/document/redirect/70192168/0" TargetMode="External"/><Relationship Id="rId202" Type="http://schemas.openxmlformats.org/officeDocument/2006/relationships/hyperlink" Target="https://internet.garant.ru/document/redirect/405959941/0" TargetMode="External"/><Relationship Id="rId203" Type="http://schemas.openxmlformats.org/officeDocument/2006/relationships/hyperlink" Target="https://internet.garant.ru/document/redirect/70192168/0" TargetMode="External"/><Relationship Id="rId204" Type="http://schemas.openxmlformats.org/officeDocument/2006/relationships/hyperlink" Target="https://internet.garant.ru/document/redirect/70192168/0" TargetMode="External"/><Relationship Id="rId205" Type="http://schemas.openxmlformats.org/officeDocument/2006/relationships/hyperlink" Target="https://internet.garant.ru/document/redirect/389870/0" TargetMode="External"/><Relationship Id="rId206" Type="http://schemas.openxmlformats.org/officeDocument/2006/relationships/hyperlink" Target="https://internet.garant.ru/document/redirect/389870/0" TargetMode="External"/><Relationship Id="rId207" Type="http://schemas.openxmlformats.org/officeDocument/2006/relationships/hyperlink" Target="https://internet.garant.ru/document/redirect/388428/0" TargetMode="External"/><Relationship Id="rId208" Type="http://schemas.openxmlformats.org/officeDocument/2006/relationships/hyperlink" Target="https://internet.garant.ru/document/redirect/388428/0" TargetMode="External"/><Relationship Id="rId209" Type="http://schemas.openxmlformats.org/officeDocument/2006/relationships/hyperlink" Target="https://internet.garant.ru/document/redirect/388428/0" TargetMode="External"/><Relationship Id="rId210" Type="http://schemas.openxmlformats.org/officeDocument/2006/relationships/hyperlink" Target="https://internet.garant.ru/document/redirect/388428/0" TargetMode="External"/><Relationship Id="rId211" Type="http://schemas.openxmlformats.org/officeDocument/2006/relationships/hyperlink" Target="https://internet.garant.ru/document/redirect/388428/0" TargetMode="External"/><Relationship Id="rId212" Type="http://schemas.openxmlformats.org/officeDocument/2006/relationships/hyperlink" Target="https://internet.garant.ru/document/redirect/388428/0" TargetMode="External"/><Relationship Id="rId213" Type="http://schemas.openxmlformats.org/officeDocument/2006/relationships/hyperlink" Target="https://internet.garant.ru/document/redirect/388428/0" TargetMode="External"/><Relationship Id="rId214" Type="http://schemas.openxmlformats.org/officeDocument/2006/relationships/hyperlink" Target="https://internet.garant.ru/document/redirect/388428/0" TargetMode="External"/><Relationship Id="rId215" Type="http://schemas.openxmlformats.org/officeDocument/2006/relationships/hyperlink" Target="https://internet.garant.ru/document/redirect/388428/0" TargetMode="External"/><Relationship Id="rId216" Type="http://schemas.openxmlformats.org/officeDocument/2006/relationships/hyperlink" Target="https://internet.garant.ru/document/redirect/388428/0" TargetMode="External"/><Relationship Id="rId217" Type="http://schemas.openxmlformats.org/officeDocument/2006/relationships/hyperlink" Target="https://internet.garant.ru/document/redirect/388428/0" TargetMode="External"/><Relationship Id="rId218" Type="http://schemas.openxmlformats.org/officeDocument/2006/relationships/hyperlink" Target="https://internet.garant.ru/document/redirect/388428/0" TargetMode="External"/><Relationship Id="rId219" Type="http://schemas.openxmlformats.org/officeDocument/2006/relationships/hyperlink" Target="https://internet.garant.ru/document/redirect/388428/0" TargetMode="External"/><Relationship Id="rId220" Type="http://schemas.openxmlformats.org/officeDocument/2006/relationships/hyperlink" Target="https://internet.garant.ru/document/redirect/388428/0" TargetMode="External"/><Relationship Id="rId221" Type="http://schemas.openxmlformats.org/officeDocument/2006/relationships/hyperlink" Target="https://internet.garant.ru/document/redirect/388428/0" TargetMode="External"/><Relationship Id="rId222" Type="http://schemas.openxmlformats.org/officeDocument/2006/relationships/hyperlink" Target="https://internet.garant.ru/document/redirect/405959941/0" TargetMode="External"/><Relationship Id="rId223" Type="http://schemas.openxmlformats.org/officeDocument/2006/relationships/hyperlink" Target="https://internet.garant.ru/document/redirect/404435346/0" TargetMode="External"/><Relationship Id="rId224" Type="http://schemas.openxmlformats.org/officeDocument/2006/relationships/hyperlink" Target="https://internet.garant.ru/document/redirect/390567/0" TargetMode="External"/><Relationship Id="rId225" Type="http://schemas.openxmlformats.org/officeDocument/2006/relationships/hyperlink" Target="https://internet.garant.ru/document/redirect/390567/0" TargetMode="External"/><Relationship Id="rId226" Type="http://schemas.openxmlformats.org/officeDocument/2006/relationships/hyperlink" Target="https://internet.garant.ru/document/redirect/371994/0" TargetMode="External"/><Relationship Id="rId227" Type="http://schemas.openxmlformats.org/officeDocument/2006/relationships/hyperlink" Target="https://internet.garant.ru/document/redirect/70192168/0" TargetMode="External"/><Relationship Id="rId228" Type="http://schemas.openxmlformats.org/officeDocument/2006/relationships/hyperlink" Target="https://internet.garant.ru/document/redirect/388428/0" TargetMode="External"/><Relationship Id="rId229" Type="http://schemas.openxmlformats.org/officeDocument/2006/relationships/hyperlink" Target="https://internet.garant.ru/document/redirect/388428/0" TargetMode="External"/><Relationship Id="rId230" Type="http://schemas.openxmlformats.org/officeDocument/2006/relationships/hyperlink" Target="https://internet.garant.ru/document/redirect/388428/0" TargetMode="External"/><Relationship Id="rId231" Type="http://schemas.openxmlformats.org/officeDocument/2006/relationships/hyperlink" Target="https://internet.garant.ru/document/redirect/405387745/0" TargetMode="External"/><Relationship Id="rId232" Type="http://schemas.openxmlformats.org/officeDocument/2006/relationships/hyperlink" Target="https://internet.garant.ru/document/redirect/403710624/0" TargetMode="External"/><Relationship Id="rId233" Type="http://schemas.openxmlformats.org/officeDocument/2006/relationships/hyperlink" Target="https://internet.garant.ru/document/redirect/49648990/0" TargetMode="External"/><Relationship Id="rId234" Type="http://schemas.openxmlformats.org/officeDocument/2006/relationships/hyperlink" Target="https://internet.garant.ru/document/redirect/403566630/0" TargetMode="External"/><Relationship Id="rId235" Type="http://schemas.openxmlformats.org/officeDocument/2006/relationships/hyperlink" Target="https://internet.garant.ru/document/redirect/10136260/0" TargetMode="External"/><Relationship Id="rId236" Type="http://schemas.openxmlformats.org/officeDocument/2006/relationships/hyperlink" Target="https://internet.garant.ru/document/redirect/360299/0" TargetMode="External"/><Relationship Id="rId237" Type="http://schemas.openxmlformats.org/officeDocument/2006/relationships/hyperlink" Target="https://internet.garant.ru/document/redirect/360299/0" TargetMode="External"/><Relationship Id="rId238" Type="http://schemas.openxmlformats.org/officeDocument/2006/relationships/hyperlink" Target="https://internet.garant.ru/document/redirect/389550/0" TargetMode="External"/><Relationship Id="rId239" Type="http://schemas.openxmlformats.org/officeDocument/2006/relationships/hyperlink" Target="https://internet.garant.ru/document/redirect/105870/0" TargetMode="External"/><Relationship Id="rId240" Type="http://schemas.openxmlformats.org/officeDocument/2006/relationships/hyperlink" Target="https://internet.garant.ru/document/redirect/360299/0" TargetMode="External"/><Relationship Id="rId241" Type="http://schemas.openxmlformats.org/officeDocument/2006/relationships/hyperlink" Target="https://internet.garant.ru/document/redirect/385983/0" TargetMode="External"/><Relationship Id="rId242" Type="http://schemas.openxmlformats.org/officeDocument/2006/relationships/hyperlink" Target="https://internet.garant.ru/document/redirect/388428/0" TargetMode="External"/><Relationship Id="rId243" Type="http://schemas.openxmlformats.org/officeDocument/2006/relationships/hyperlink" Target="https://internet.garant.ru/document/redirect/383992/0" TargetMode="External"/><Relationship Id="rId244" Type="http://schemas.openxmlformats.org/officeDocument/2006/relationships/header" Target="header23.xml"/><Relationship Id="rId245" Type="http://schemas.openxmlformats.org/officeDocument/2006/relationships/footer" Target="footer24.xml"/><Relationship Id="rId246" Type="http://schemas.openxmlformats.org/officeDocument/2006/relationships/header" Target="header24.xml"/><Relationship Id="rId247" Type="http://schemas.openxmlformats.org/officeDocument/2006/relationships/footer" Target="footer25.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7:44:00Z</dcterms:created>
  <dc:creator/>
  <dc:description/>
  <cp:keywords/>
  <dc:language>en-US</dc:language>
  <cp:lastModifiedBy/>
  <cp:lastPrinted>2024-02-18T20:45:00Z</cp:lastPrinted>
  <dcterms:modified xsi:type="dcterms:W3CDTF">2024-02-18T17:50:00Z</dcterms:modified>
  <cp:revision>3</cp:revision>
  <dc:subject/>
  <dc:title/>
</cp:coreProperties>
</file>