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hyperlink r:id="rId2">
        <w:r>
          <w:rPr>
            <w:rStyle w:val="InternetLink"/>
            <w:b/>
            <w:bCs/>
            <w:color w:val="7030A0"/>
          </w:rPr>
          <w:t>Постановление Правительства Москвы от 16 ноября 2021 г. N 1773-ПП</w:t>
          <w:br/>
          <w:t>"Об обеспечении граждан лекарственными препаратами, отпускаемыми бесплатно по рецептам на лекарственные препараты, сформированным в форме электронного документа"</w:t>
        </w:r>
      </w:hyperlink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остановления Правительства Москвы от 19 декабря 2023 г. N 2575-ПП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остановления Правительства Москвы от 13 декабря 2023 г. N 2495-ПП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остановления Правительства Москвы от 27 октября 2022 г. N 2344-ПП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  <w:t>В целях применения цифровых технологий в сфере бесплатного лекарственного обеспечения Правительство Москвы постановляет:</w:t>
      </w:r>
    </w:p>
    <w:p>
      <w:pPr>
        <w:pStyle w:val="Normal"/>
        <w:rPr/>
      </w:pPr>
      <w:bookmarkStart w:id="0" w:name="sub_1"/>
      <w:bookmarkEnd w:id="0"/>
      <w:r>
        <w:rPr/>
        <w:t>1. Признать успешным проведение в городе Москве пилотного проекта по обеспечению граждан лекарственными препаратами, отпускаемыми бесплатно по рецептам на лекарственные препараты, сформированным в форме электронного документа, предусматривающего отпуск бесплатно лекарственных препаратов на основании указанных рецептов, и продолжить его реализацию на постоянной основе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Утвердить:</w:t>
      </w:r>
    </w:p>
    <w:p>
      <w:pPr>
        <w:pStyle w:val="Normal"/>
        <w:rPr/>
      </w:pPr>
      <w:bookmarkStart w:id="3" w:name="sub_2"/>
      <w:bookmarkStart w:id="4" w:name="sub_21"/>
      <w:bookmarkEnd w:id="3"/>
      <w:bookmarkEnd w:id="4"/>
      <w:r>
        <w:rPr/>
        <w:t>2.1. Положение о правилах обеспечения граждан лекарственными препаратами, отпускаемыми бесплатно по рецептам на лекарственные препараты, сформированным в форме электронного документа (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риложение 1</w:t>
        </w:r>
      </w:hyperlink>
      <w:r>
        <w:rPr/>
        <w:t>).</w:t>
      </w:r>
    </w:p>
    <w:p>
      <w:pPr>
        <w:pStyle w:val="Normal"/>
        <w:rPr/>
      </w:pPr>
      <w:bookmarkStart w:id="5" w:name="sub_21"/>
      <w:bookmarkStart w:id="6" w:name="sub_22"/>
      <w:bookmarkEnd w:id="5"/>
      <w:bookmarkEnd w:id="6"/>
      <w:r>
        <w:rPr/>
        <w:t>2.2. Порядок предоставления субсидий аптечным организациям в целях возмещения недополученных доходов в связи с отпуском гражданам бесплатно лекарственных препаратов по рецептам на лекарственные препараты, сформированным в форме электронного документа (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приложение 2</w:t>
        </w:r>
      </w:hyperlink>
      <w:r>
        <w:rPr/>
        <w:t>).</w:t>
      </w:r>
    </w:p>
    <w:p>
      <w:pPr>
        <w:pStyle w:val="Normal"/>
        <w:rPr/>
      </w:pPr>
      <w:bookmarkStart w:id="7" w:name="sub_22"/>
      <w:bookmarkStart w:id="8" w:name="sub_3"/>
      <w:bookmarkEnd w:id="7"/>
      <w:bookmarkEnd w:id="8"/>
      <w:r>
        <w:rPr/>
        <w:t>3. Контроль за выполнением настоящего постановления возложить на заместителя Мэра Москвы в Правительстве Москвы по вопросам социального развития Ракову А.В.</w:t>
      </w:r>
    </w:p>
    <w:p>
      <w:pPr>
        <w:pStyle w:val="Normal"/>
        <w:rPr/>
      </w:pPr>
      <w:r>
        <w:rPr/>
      </w:r>
      <w:bookmarkStart w:id="9" w:name="sub_3"/>
      <w:bookmarkStart w:id="10" w:name="sub_3"/>
      <w:bookmarkEnd w:id="1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Мэр Москвы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С.С. Собяни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bookmarkStart w:id="11" w:name="sub_1000"/>
      <w:bookmarkEnd w:id="11"/>
      <w:r>
        <w:rPr>
          <w:rStyle w:val="Style14"/>
          <w:rFonts w:cs="Arial" w:ascii="Arial" w:hAnsi="Arial"/>
          <w:color w:val="000000"/>
        </w:rPr>
        <w:t>Приложение 1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постановлению</w:t>
        </w:r>
      </w:hyperlink>
      <w:r>
        <w:rPr>
          <w:rStyle w:val="Style14"/>
          <w:rFonts w:cs="Arial" w:ascii="Arial" w:hAnsi="Arial"/>
          <w:color w:val="000000"/>
        </w:rPr>
        <w:t xml:space="preserve"> Правительства Москвы</w:t>
        <w:br/>
        <w:t>от 16 ноября 2021 г. N 1773-ПП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12" w:name="sub_1000"/>
      <w:bookmarkStart w:id="13" w:name="sub_1000"/>
      <w:bookmarkEnd w:id="13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ложение</w:t>
        <w:br/>
        <w:t>о правилах обеспечения граждан лекарственными препаратами, отпускаемыми бесплатно по рецептам на лекарственные препараты, сформированным в форме электронного докумен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4" w:name="sub_1001"/>
      <w:bookmarkEnd w:id="14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5" w:name="sub_1001"/>
      <w:bookmarkStart w:id="16" w:name="sub_1001"/>
      <w:bookmarkEnd w:id="16"/>
    </w:p>
    <w:p>
      <w:pPr>
        <w:pStyle w:val="Normal"/>
        <w:rPr/>
      </w:pPr>
      <w:bookmarkStart w:id="17" w:name="sub_1011"/>
      <w:bookmarkEnd w:id="17"/>
      <w:r>
        <w:rPr/>
        <w:t>1.1. Положение о правилах обеспечения граждан лекарственными препаратами, отпускаемыми бесплатно по рецептам на лекарственные препараты, сформированным в форме электронного документа (далее - Положение), устанавливает порядок и условия обеспечения граждан лекарственными препаратами, отпускаемыми бесплатно по рецептам на лекарственные препараты, сформированным в форме электронного документа, в том числе правила оформления рецептов на лекарственные препараты для медицинского применения, сформированных в форме электронного документа (далее - электронные рецепты), правила допуска аптечных организаций к участию в бесплатном лекарственном обеспечении по электронным рецептам и условия их участия в таком обеспечении.</w:t>
      </w:r>
    </w:p>
    <w:p>
      <w:pPr>
        <w:pStyle w:val="Normal"/>
        <w:rPr/>
      </w:pPr>
      <w:bookmarkStart w:id="18" w:name="sub_1011"/>
      <w:bookmarkStart w:id="19" w:name="sub_1012"/>
      <w:bookmarkEnd w:id="18"/>
      <w:bookmarkEnd w:id="19"/>
      <w:r>
        <w:rPr/>
        <w:t>1.2. Оформление электронных рецептов для их предъявления в аптечные организации, участвующие в бесплатном лекарственном обеспечении по электронным рецептам, и получения гражданами на их основании бесплатно лекарственных препаратов осуществляется имеющим место жительства в городе Москве гражданам в возрасте старше 18 лет, имеющим в соответствии с нормативными правовыми актами города Москвы право на меры социальной поддержки по обеспечению лекарственными препаратами бесплатно и не выбравшим их получение в денежном выражении.</w:t>
      </w:r>
    </w:p>
    <w:p>
      <w:pPr>
        <w:pStyle w:val="Normal"/>
        <w:rPr/>
      </w:pPr>
      <w:bookmarkStart w:id="20" w:name="sub_1012"/>
      <w:bookmarkEnd w:id="20"/>
      <w:r>
        <w:rPr/>
        <w:t>При этом не допускается оформление электронных рецептов при назначении гражданину по решению врачебной комиссии лекарственных препаратов по торговому наименованию при наличии медицинских показаний (индивидуальная непереносимость, жизненные показания) и при назначении лекарственных препаратов беременным женщинам.</w:t>
      </w:r>
    </w:p>
    <w:p>
      <w:pPr>
        <w:pStyle w:val="Normal"/>
        <w:rPr/>
      </w:pPr>
      <w:bookmarkStart w:id="21" w:name="sub_1013"/>
      <w:bookmarkEnd w:id="21"/>
      <w:r>
        <w:rPr/>
        <w:t xml:space="preserve">1.3. Перечень лекарственных препаратов, отпускаемых бесплатно по рецептам на лекарственные препараты, сформированным в форме электронного документа (далее - Перечень лекарственных препаратов, отпускаемых бесплатно по электронным рецептам), который включает лекарственные формы и дозировки лекарственных препаратов, утверждается Департаментом здравоохранения города Москвы и размещается на его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официальном сайте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rPr/>
      </w:pPr>
      <w:bookmarkStart w:id="22" w:name="sub_1013"/>
      <w:bookmarkStart w:id="23" w:name="sub_1014"/>
      <w:bookmarkEnd w:id="22"/>
      <w:bookmarkEnd w:id="23"/>
      <w:r>
        <w:rPr/>
        <w:t xml:space="preserve">1.4. Информационное взаимодействие для организации бесплатного лекарственного обеспечения по электронным рецептам, включая обмен сведениями об электронных рецептах, осуществляется с использованием автоматизированной информационной системы города Москвы "Единая медицинская информационно-аналитическая система города Москвы" (далее - ЕМИАС) в соответствии с утвержденным Департаментом здравоохранения города Москвы по согласованию с Департаментом информационных технологий города Москвы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Регламентом</w:t>
        </w:r>
      </w:hyperlink>
      <w:r>
        <w:rPr/>
        <w:t xml:space="preserve"> взаимодействия участников информационного взаимодействия при формировании и использовании рецептов на лекарственные препараты, сформированных в форме электронных документов (далее - Регламент), который размещается на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официальном сайте</w:t>
        </w:r>
      </w:hyperlink>
      <w:r>
        <w:rPr/>
        <w:t xml:space="preserve"> Департамента здравоохранения города Москвы в информационно-телекоммуникационной сети Интернет.</w:t>
      </w:r>
    </w:p>
    <w:p>
      <w:pPr>
        <w:pStyle w:val="Normal"/>
        <w:rPr/>
      </w:pPr>
      <w:bookmarkStart w:id="24" w:name="sub_1014"/>
      <w:bookmarkStart w:id="25" w:name="sub_1015"/>
      <w:bookmarkEnd w:id="24"/>
      <w:bookmarkEnd w:id="25"/>
      <w:r>
        <w:rPr/>
        <w:t>1.5. Участниками бесплатного лекарственного обеспечения по электронным рецептам являются:</w:t>
      </w:r>
    </w:p>
    <w:p>
      <w:pPr>
        <w:pStyle w:val="Normal"/>
        <w:rPr/>
      </w:pPr>
      <w:bookmarkStart w:id="26" w:name="sub_1015"/>
      <w:bookmarkStart w:id="27" w:name="sub_1151"/>
      <w:bookmarkEnd w:id="26"/>
      <w:bookmarkEnd w:id="27"/>
      <w:r>
        <w:rPr/>
        <w:t>1.5.1. Медицинские организации государственной системы здравоохранения города Москвы, оказывающие первичную медико-санитарную помощь в амбулаторных условиях и участвующие в информационном взаимодействии с использованием ЕМИАС (далее - городские поликлиники).</w:t>
      </w:r>
    </w:p>
    <w:p>
      <w:pPr>
        <w:pStyle w:val="Normal"/>
        <w:rPr/>
      </w:pPr>
      <w:bookmarkStart w:id="28" w:name="sub_1151"/>
      <w:bookmarkStart w:id="29" w:name="sub_1152"/>
      <w:bookmarkEnd w:id="28"/>
      <w:bookmarkEnd w:id="29"/>
      <w:r>
        <w:rPr/>
        <w:t>1.5.2. Аптечные организации, включенные в соответствии с настоящим Положением в реестр аптечных организаций, участвующих в обеспечении граждан лекарственными препаратами, отпускаемыми бесплатно по рецептам на лекарственные препараты, сформированным в форме электронного документа (далее - реестр аптечных организаций, участвующих в бесплатном лекарственном обеспечении по электронным рецептам).</w:t>
      </w:r>
    </w:p>
    <w:p>
      <w:pPr>
        <w:pStyle w:val="Normal"/>
        <w:rPr/>
      </w:pPr>
      <w:bookmarkStart w:id="30" w:name="sub_1152"/>
      <w:bookmarkStart w:id="31" w:name="sub_1016"/>
      <w:bookmarkEnd w:id="30"/>
      <w:bookmarkEnd w:id="31"/>
      <w:r>
        <w:rPr/>
        <w:t xml:space="preserve">1.6. Информация о правилах бесплатного лекарственного обеспечения по электронным рецептам, реестр аптечных организаций, участвующих в бесплатном лекарственном обеспечении по электронным рецептам (включая сведения об адресах их местоположения и контактные данные), размещаются на информационных стендах в помещениях городских поликлиник, в помещениях аптечных организаций, включенных в реестр аптечных организаций, участвующих в бесплатном лекарственном обеспечении по электронным рецептам, и на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официальном сайте</w:t>
        </w:r>
      </w:hyperlink>
      <w:r>
        <w:rPr/>
        <w:t xml:space="preserve"> Департамента здравоохранения города Москвы в информационно-телекоммуникационной сети Интернет.</w:t>
      </w:r>
    </w:p>
    <w:p>
      <w:pPr>
        <w:pStyle w:val="Normal"/>
        <w:rPr/>
      </w:pPr>
      <w:r>
        <w:rPr/>
      </w:r>
      <w:bookmarkStart w:id="32" w:name="sub_1016"/>
      <w:bookmarkStart w:id="33" w:name="sub_1016"/>
      <w:bookmarkEnd w:id="33"/>
    </w:p>
    <w:p>
      <w:pPr>
        <w:pStyle w:val="Heading1"/>
        <w:ind w:hanging="0"/>
        <w:rPr>
          <w:color w:val="000000"/>
        </w:rPr>
      </w:pPr>
      <w:bookmarkStart w:id="34" w:name="sub_1002"/>
      <w:bookmarkEnd w:id="34"/>
      <w:r>
        <w:rPr>
          <w:color w:val="000000"/>
        </w:rPr>
        <w:t>2. Правила оформления электронных рецептов и получения на их основании лекарственных препаратов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5" w:name="sub_1002"/>
      <w:bookmarkStart w:id="36" w:name="sub_1002"/>
      <w:bookmarkEnd w:id="36"/>
    </w:p>
    <w:p>
      <w:pPr>
        <w:pStyle w:val="Normal"/>
        <w:rPr/>
      </w:pPr>
      <w:bookmarkStart w:id="37" w:name="sub_1021"/>
      <w:bookmarkEnd w:id="37"/>
      <w:r>
        <w:rPr/>
        <w:t>2.1. Оформление электронного рецепта осуществляется лечащим врачом или иным медицинским работником городской поликлиники при назначении лекарственного препарата гражданину, обратившемуся за получением рецепта на лекарственный препарат.</w:t>
      </w:r>
    </w:p>
    <w:p>
      <w:pPr>
        <w:pStyle w:val="Normal"/>
        <w:rPr/>
      </w:pPr>
      <w:bookmarkStart w:id="38" w:name="sub_1021"/>
      <w:bookmarkStart w:id="39" w:name="sub_1022"/>
      <w:bookmarkEnd w:id="38"/>
      <w:bookmarkEnd w:id="39"/>
      <w:r>
        <w:rPr/>
        <w:t>2.2. Обратившемуся гражданину, которому оформлен электронный рецепт, работником городской поликлиники сообщается:</w:t>
      </w:r>
    </w:p>
    <w:p>
      <w:pPr>
        <w:pStyle w:val="Normal"/>
        <w:rPr/>
      </w:pPr>
      <w:bookmarkStart w:id="40" w:name="sub_1022"/>
      <w:bookmarkStart w:id="41" w:name="sub_1221"/>
      <w:bookmarkEnd w:id="40"/>
      <w:bookmarkEnd w:id="41"/>
      <w:r>
        <w:rPr/>
        <w:t>2.2.1. О возможности получения на бумажном носителе талона с отражением на нем электронного идентификатора QR-кода электронного рецепта (далее - QR-код рецепта) с использованием информационно-справочных терминалов (инфоматов), расположенных в помещениях городской поликлиники, получения электронного рецепта на бумажном носителе из его электронной медицинской карты города Москвы либо получения QR-кода рецепта или электронного рецепта на электронном носителе с использованием мобильного приложения "ЕМИАС. ИНФО", установленного на смартфоне или планшетном компьютере (далее - мобильное электронное приложение).</w:t>
      </w:r>
    </w:p>
    <w:p>
      <w:pPr>
        <w:pStyle w:val="Normal"/>
        <w:rPr/>
      </w:pPr>
      <w:bookmarkStart w:id="42" w:name="sub_1221"/>
      <w:bookmarkStart w:id="43" w:name="sub_1222"/>
      <w:bookmarkEnd w:id="42"/>
      <w:bookmarkEnd w:id="43"/>
      <w:r>
        <w:rPr/>
        <w:t>2.2.2. О порядке отпуска лекарственных препаратов при предъявлении талона с QR-кодом рецепта или электронного рецепта на бумажном носителе либо QR-кода рецепта или электронного рецепта в мобильном электронном приложении.</w:t>
      </w:r>
    </w:p>
    <w:p>
      <w:pPr>
        <w:pStyle w:val="Normal"/>
        <w:rPr/>
      </w:pPr>
      <w:bookmarkStart w:id="44" w:name="sub_1222"/>
      <w:bookmarkStart w:id="45" w:name="sub_1223"/>
      <w:bookmarkEnd w:id="44"/>
      <w:bookmarkEnd w:id="45"/>
      <w:r>
        <w:rPr/>
        <w:t>2.2.3. О ресурсах, на которых можно ознакомиться с реестром аптечных организаций, участвующих в бесплатном лекарственном обеспечении по электронным рецептам (включая сведения об адресах их местоположения и контактные данные), при обращении в которые можно получить лекарственный препарат по оформленному электронному рецепту.</w:t>
      </w:r>
    </w:p>
    <w:p>
      <w:pPr>
        <w:pStyle w:val="Normal"/>
        <w:rPr/>
      </w:pPr>
      <w:bookmarkStart w:id="46" w:name="sub_1223"/>
      <w:bookmarkStart w:id="47" w:name="sub_1023"/>
      <w:bookmarkEnd w:id="46"/>
      <w:bookmarkEnd w:id="47"/>
      <w:r>
        <w:rPr/>
        <w:t>2.3. Работниками городской поликлиники в помещениях, в которых расположены информационно-справочные терминалы (инфоматы), оказывается помощь гражданам, которым оформлен электронной рецепт, в части получения талона с QR-кодом рецепта на бумажном носителе.</w:t>
      </w:r>
    </w:p>
    <w:p>
      <w:pPr>
        <w:pStyle w:val="Normal"/>
        <w:rPr/>
      </w:pPr>
      <w:bookmarkStart w:id="48" w:name="sub_1023"/>
      <w:bookmarkStart w:id="49" w:name="sub_1024"/>
      <w:bookmarkEnd w:id="48"/>
      <w:bookmarkEnd w:id="49"/>
      <w:r>
        <w:rPr/>
        <w:t>2.4. Для получения бесплатно назначенного лекарственного препарата гражданин либо уполномоченное им лицо обращается в аптечную организацию, включенную в реестр аптечных организаций, участвующих в бесплатном лекарственном обеспечении по электронным рецептам, в том числе в структурные подразделения государственных учреждений города Москвы, осуществляющие розничную торговлю лекарственными препаратами, и предъявляет талон с QR-кодом рецепта или электронный рецепт на бумажном носителе либо QR-код рецепта или электронный рецепт в мобильном электронном приложении.</w:t>
      </w:r>
    </w:p>
    <w:p>
      <w:pPr>
        <w:pStyle w:val="Normal"/>
        <w:rPr/>
      </w:pPr>
      <w:bookmarkStart w:id="50" w:name="sub_1024"/>
      <w:bookmarkStart w:id="51" w:name="sub_1025"/>
      <w:bookmarkEnd w:id="50"/>
      <w:bookmarkEnd w:id="51"/>
      <w:r>
        <w:rPr/>
        <w:t>2.5. Аптечной организацией, включенной в реестр аптечных организаций, участвующих в бесплатном лекарственном обеспечении по электронным рецептам, по предъявленному обратившимся гражданином талону с QR-кодом рецепта или электронному рецепту на бумажном носителе либо QR-коду рецепта или электронному рецепту в мобильном электронном приложении исходя из международного непатентованного наименования лекарственного препарата, указанного в электронном рецепте, отпускается лекарственный препарат с любым торговым наименованием в назначенной лекарственной форме и дозировке, имеющийся в аптечной организации.</w:t>
      </w:r>
    </w:p>
    <w:p>
      <w:pPr>
        <w:pStyle w:val="Normal"/>
        <w:rPr/>
      </w:pPr>
      <w:bookmarkStart w:id="52" w:name="sub_1025"/>
      <w:bookmarkEnd w:id="52"/>
      <w:r>
        <w:rPr/>
        <w:t>При этом гражданину, желающему получить лекарственный препарат по торговому наименованию, стоимость которого превышает стоимость этого лекарственного препарата, учитываемую при определении размера субсидии, предоставляемой в целях возмещения недополученных доходов в связи с отпуском гражданам бесплатно лекарственных препаратов по электронным рецептам, такой лекарственный препарат отпускается с оплатой разницы в стоимости за счет собственных денежных средств гражданина.</w:t>
      </w:r>
    </w:p>
    <w:p>
      <w:pPr>
        <w:pStyle w:val="Normal"/>
        <w:rPr/>
      </w:pPr>
      <w:bookmarkStart w:id="53" w:name="sub_1026"/>
      <w:bookmarkEnd w:id="53"/>
      <w:r>
        <w:rPr/>
        <w:t>2.6. Гражданин по желанию с использованием мобильного электронного приложения может заказать получение назначенного лекарственного препарата, розничная торговля которым допускается дистанционным способом, в аптечной организации, включенной в реестр аптечных организаций, участвующих в бесплатном лекарственном обеспечении по электронным рецептам, и имеющей техническую возможность реализации таких заказов.</w:t>
      </w:r>
    </w:p>
    <w:p>
      <w:pPr>
        <w:pStyle w:val="Normal"/>
        <w:rPr/>
      </w:pPr>
      <w:bookmarkStart w:id="54" w:name="sub_1026"/>
      <w:bookmarkEnd w:id="54"/>
      <w:r>
        <w:rPr/>
        <w:t>При этом лекарственный препарат доставляется гражданину в согласованное с ним время и без оплаты им стоимости услуг по формированию, хранению, доставке и отпуску на дому лекарственного препарата.</w:t>
      </w:r>
    </w:p>
    <w:p>
      <w:pPr>
        <w:pStyle w:val="Normal"/>
        <w:rPr/>
      </w:pPr>
      <w:r>
        <w:rPr/>
        <w:t>Передача гражданину лекарственного препарата, доставленного на дом, осуществляется только при предъявлении гражданином талона с QR-кодом рецепта или электронного рецепта на бумажном носителе либо QR-кода рецепта или электронного рецепта в мобильном электронном приложен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55" w:name="sub_1003"/>
      <w:bookmarkEnd w:id="55"/>
      <w:r>
        <w:rPr>
          <w:color w:val="000000"/>
        </w:rPr>
        <w:t>3. Правила допуска аптечных организаций к участию в бесплатном лекарственном обеспечении по электронным рецептам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6" w:name="sub_1003"/>
      <w:bookmarkStart w:id="57" w:name="sub_1003"/>
      <w:bookmarkEnd w:id="57"/>
    </w:p>
    <w:p>
      <w:pPr>
        <w:pStyle w:val="Normal"/>
        <w:rPr/>
      </w:pPr>
      <w:bookmarkStart w:id="58" w:name="sub_1031"/>
      <w:bookmarkEnd w:id="58"/>
      <w:r>
        <w:rPr/>
        <w:t>3.1. Принимать участие в бесплатном лекарственном обеспечении по электронным рецептам могут аптечные организации из числа юридических лиц, учредителем которых не являются федеральные органы государственной власти и органы местного самоуправления, которые соответствуют следующим требованиям:</w:t>
      </w:r>
    </w:p>
    <w:p>
      <w:pPr>
        <w:pStyle w:val="Normal"/>
        <w:rPr/>
      </w:pPr>
      <w:bookmarkStart w:id="59" w:name="sub_1031"/>
      <w:bookmarkStart w:id="60" w:name="sub_1311"/>
      <w:bookmarkEnd w:id="59"/>
      <w:bookmarkEnd w:id="60"/>
      <w:r>
        <w:rPr/>
        <w:t>3.1.1. Осуществление на день подачи заявки на участие в бесплатном лекарственном обеспечении по электронным рецептам (далее - заявка) аптечной организацией розничной торговли лекарственными препаратами на территории города Москвы на основании лицензии на осуществление фармацевтической деятельности.</w:t>
      </w:r>
    </w:p>
    <w:p>
      <w:pPr>
        <w:pStyle w:val="Normal"/>
        <w:rPr/>
      </w:pPr>
      <w:bookmarkStart w:id="61" w:name="sub_1311"/>
      <w:bookmarkStart w:id="62" w:name="sub_1312"/>
      <w:bookmarkEnd w:id="61"/>
      <w:bookmarkEnd w:id="62"/>
      <w:r>
        <w:rPr/>
        <w:t xml:space="preserve">3.1.2. Отсутствие на день подачи заявки проведения в отношении аптечной организации процедуры ликвидации, реорганизации (за исключением присоединения к аптечной организации другого юридического лица), несостоятельности (банкротства) или приостановления деятельности в порядке, предусмотренном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rPr/>
      </w:pPr>
      <w:bookmarkStart w:id="63" w:name="sub_1312"/>
      <w:bookmarkStart w:id="64" w:name="sub_1313"/>
      <w:bookmarkEnd w:id="63"/>
      <w:bookmarkEnd w:id="64"/>
      <w:r>
        <w:rPr/>
        <w:t xml:space="preserve">3.1.3. Аптечная организация на день подачи заявки не является иностранным юридическим лицом, в том числе местом регистрации которой является государство или территория, включенные в утверждаемый Министерством финансов Российской Федерации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перечень</w:t>
        </w:r>
      </w:hyperlink>
      <w:r>
        <w:rPr/>
        <w:t xml:space="preserve"> государств и территорий, используемых для промежуточного (офшорного) владения активами в Российской Федерации, а также российским юридическим лицом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.</w:t>
      </w:r>
    </w:p>
    <w:p>
      <w:pPr>
        <w:pStyle w:val="Normal"/>
        <w:rPr/>
      </w:pPr>
      <w:bookmarkStart w:id="65" w:name="sub_1313"/>
      <w:bookmarkStart w:id="66" w:name="sub_1314"/>
      <w:bookmarkEnd w:id="65"/>
      <w:bookmarkEnd w:id="66"/>
      <w:r>
        <w:rPr/>
        <w:t>3.1.4. Отсутствие на день подачи заявки сведений об аптечной организации в перечне организаций и физических лиц, в отношении которых имеются сведения об их причастности к экстремистской деятельности или терроризму,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rPr/>
      </w:pPr>
      <w:bookmarkStart w:id="67" w:name="sub_1314"/>
      <w:bookmarkStart w:id="68" w:name="sub_1315"/>
      <w:bookmarkEnd w:id="67"/>
      <w:bookmarkEnd w:id="68"/>
      <w:r>
        <w:rPr/>
        <w:t>3.1.5. Отсутствие на день подачи заявки в отношении аптечной организации сведений о наличии статуса иностранного агента в реестре иностранных агентов.</w:t>
      </w:r>
    </w:p>
    <w:p>
      <w:pPr>
        <w:pStyle w:val="Normal"/>
        <w:rPr/>
      </w:pPr>
      <w:bookmarkStart w:id="69" w:name="sub_1315"/>
      <w:bookmarkStart w:id="70" w:name="sub_1316"/>
      <w:bookmarkEnd w:id="69"/>
      <w:bookmarkEnd w:id="70"/>
      <w:r>
        <w:rPr/>
        <w:t>3.1.6. Наличие у аптечной организации технической возможности обслуживания электронных рецептов.</w:t>
      </w:r>
    </w:p>
    <w:p>
      <w:pPr>
        <w:pStyle w:val="Normal"/>
        <w:rPr/>
      </w:pPr>
      <w:bookmarkStart w:id="71" w:name="sub_1316"/>
      <w:bookmarkStart w:id="72" w:name="sub_1317"/>
      <w:bookmarkEnd w:id="71"/>
      <w:bookmarkEnd w:id="72"/>
      <w:r>
        <w:rPr/>
        <w:t xml:space="preserve">3.1.7. Подключение аптечной организации к ЕМИАС в соответствии с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Регламентом</w:t>
        </w:r>
      </w:hyperlink>
      <w:r>
        <w:rPr/>
        <w:t>.</w:t>
      </w:r>
    </w:p>
    <w:p>
      <w:pPr>
        <w:pStyle w:val="Normal"/>
        <w:rPr/>
      </w:pPr>
      <w:bookmarkStart w:id="73" w:name="sub_1317"/>
      <w:bookmarkStart w:id="74" w:name="sub_1032"/>
      <w:bookmarkEnd w:id="73"/>
      <w:bookmarkEnd w:id="74"/>
      <w:r>
        <w:rPr/>
        <w:t xml:space="preserve">3.2. Аптечная организация, желающая принять участие в бесплатном лекарственном обеспечении по электронным рецептам (далее также - претендент), принимает условия участия в бесплатном лекарственном обеспечении по электронным рецептам, предусмотренные </w:t>
      </w:r>
      <w:hyperlink w:anchor="sub_1039">
        <w:r>
          <w:rPr>
            <w:rStyle w:val="InternetLink"/>
            <w:b w:val="false"/>
            <w:b w:val="false"/>
            <w:bCs w:val="false"/>
            <w:color w:val="000000"/>
          </w:rPr>
          <w:t>пунктом 3.9</w:t>
        </w:r>
      </w:hyperlink>
      <w:r>
        <w:rPr/>
        <w:t xml:space="preserve"> настоящего Положения, путем подачи заявки в Департамент здравоохранения города Москвы с приложением документов, подтверждающих соответствие претендента требованиям, предусмотренным </w:t>
      </w:r>
      <w:hyperlink w:anchor="sub_1031">
        <w:r>
          <w:rPr>
            <w:rStyle w:val="InternetLink"/>
            <w:b w:val="false"/>
            <w:b w:val="false"/>
            <w:bCs w:val="false"/>
            <w:color w:val="000000"/>
          </w:rPr>
          <w:t>пунктом 3.1</w:t>
        </w:r>
      </w:hyperlink>
      <w:r>
        <w:rPr/>
        <w:t xml:space="preserve"> настоящего Положения, и подписанных со своей стороны двух экземпляров соглашения об участии в обеспечении граждан лекарственными препаратами, отпускаемыми бесплатно по рецептам на лекарственные препараты, сформированным в форме электронного документа (далее - соглашение об участии в бесплатном лекарственном обеспечении по электронным рецептам).</w:t>
      </w:r>
    </w:p>
    <w:p>
      <w:pPr>
        <w:pStyle w:val="Normal"/>
        <w:rPr/>
      </w:pPr>
      <w:bookmarkStart w:id="75" w:name="sub_1032"/>
      <w:bookmarkEnd w:id="75"/>
      <w:r>
        <w:rPr/>
        <w:t xml:space="preserve">Подаваемые заявка и соглашение об участии в бесплатном лекарственном обеспечении по электронным рецептам составляются по формам, утвержденным Департаментом здравоохранения города Москвы и размещенным на его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</w:rPr>
          <w:t>официальном сайте</w:t>
        </w:r>
      </w:hyperlink>
      <w:r>
        <w:rPr/>
        <w:t xml:space="preserve"> в информационно-телекоммуникационной сети Интернет, и подписываются руководителем претендента либо уполномоченным им лицом.</w:t>
      </w:r>
    </w:p>
    <w:p>
      <w:pPr>
        <w:pStyle w:val="Normal"/>
        <w:rPr/>
      </w:pPr>
      <w:r>
        <w:rPr/>
        <w:t>Заявка с приложением документов и соглашение об участии в бесплатном лекарственном обеспечении по электронным рецептам представляются на бумажном носителе в Департамент здравоохранения города Москвы, либо направляются почтовой связью в Департамент здравоохранения города Москвы по адресу: Оружейный переулок, дом 43, строение 1, г. Москва, 127006, либо направляются в Департамент здравоохранения города Москвы в форме электронных образов документов (скан-копий) на адрес электронной почты: zdrav@mos.ru.</w:t>
      </w:r>
    </w:p>
    <w:p>
      <w:pPr>
        <w:pStyle w:val="Normal"/>
        <w:rPr/>
      </w:pPr>
      <w:bookmarkStart w:id="76" w:name="sub_1033"/>
      <w:bookmarkEnd w:id="76"/>
      <w:r>
        <w:rPr/>
        <w:t>3.3. В срок не позднее окончания рабочего дня, следующего за днем поступления заявки и соглашения об участии в бесплатном лекарственном обеспечении по электронным рецептам, Департамент здравоохранения города Москвы регистрирует поступившие документы и в срок не позднее трех рабочих дней со дня регистрации документов осуществляет их проверку на соответствие установленным формам.</w:t>
      </w:r>
    </w:p>
    <w:p>
      <w:pPr>
        <w:pStyle w:val="Normal"/>
        <w:rPr/>
      </w:pPr>
      <w:bookmarkStart w:id="77" w:name="sub_1033"/>
      <w:bookmarkEnd w:id="77"/>
      <w:r>
        <w:rPr/>
        <w:t>Претенденты, представившие документы не по установленным формам, не допускаются к участию в бесплатном лекарственном обеспечении по электронным рецептам, и их заявки не подлежат дальнейшему рассмотрению. Таким претендентам в срок не позднее 10 рабочих дней со дня регистрации документов Департаментом здравоохранения города Москвы направляется уведомление об отказе в рассмотрении заявки с приложением документов, представленных на бумажном носителе.</w:t>
      </w:r>
    </w:p>
    <w:p>
      <w:pPr>
        <w:pStyle w:val="Normal"/>
        <w:rPr/>
      </w:pPr>
      <w:r>
        <w:rPr/>
        <w:t>Претенденты, получившие уведомление об отказе в рассмотрении заявки, вправе повторно представить доработанную заявку.</w:t>
      </w:r>
    </w:p>
    <w:p>
      <w:pPr>
        <w:pStyle w:val="Normal"/>
        <w:rPr/>
      </w:pPr>
      <w:r>
        <w:rPr/>
        <w:t xml:space="preserve">Заявки остальных претендентов в срок не позднее 10 рабочих дней со дня их регистрации направляются Департаментом здравоохранения города Москвы в Департамент информационных технологий города Москвы для проверки соответствия технических условий, имеющихся у претендента, требованиям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</w:rPr>
          <w:t>Регламента</w:t>
        </w:r>
      </w:hyperlink>
      <w:r>
        <w:rPr/>
        <w:t>, которая проводится в срок не позднее 15 рабочих дней со дня поступления заявки от Департамента здравоохранения города Москвы.</w:t>
      </w:r>
    </w:p>
    <w:p>
      <w:pPr>
        <w:pStyle w:val="Normal"/>
        <w:rPr/>
      </w:pPr>
      <w:bookmarkStart w:id="78" w:name="sub_1034"/>
      <w:bookmarkEnd w:id="78"/>
      <w:r>
        <w:rPr/>
        <w:t>3.4. Допуск аптечных организаций к участию в бесплатном лекарственном обеспечении по электронным рецептам осуществляет Комиссия по вопросам организации бесплатного лекарственного обеспечения по рецептам на лекарственные препараты, сформированным в форме электронного документа (далее - Комиссия).</w:t>
      </w:r>
    </w:p>
    <w:p>
      <w:pPr>
        <w:pStyle w:val="Normal"/>
        <w:rPr/>
      </w:pPr>
      <w:bookmarkStart w:id="79" w:name="sub_1034"/>
      <w:bookmarkEnd w:id="79"/>
      <w:r>
        <w:rPr/>
        <w:t>Состав, полномочия и порядок работы Комиссии утверждаются совместно Департаментом здравоохранения города Москвы и Департаментом информационных технологий города Москвы.</w:t>
      </w:r>
    </w:p>
    <w:p>
      <w:pPr>
        <w:pStyle w:val="Normal"/>
        <w:rPr/>
      </w:pPr>
      <w:bookmarkStart w:id="80" w:name="sub_1035"/>
      <w:bookmarkEnd w:id="80"/>
      <w:r>
        <w:rPr/>
        <w:t>3.5. Комиссия по итогам рассмотрения заявки и сведений, представленных Департаментом здравоохранения города Москвы и Департаментом информационных технологий города Москвы, включает претендента в реестр аптечных организаций, участвующих в бесплатном лекарственном обеспечении по электронным рецептам, либо отклоняет заявку.</w:t>
      </w:r>
    </w:p>
    <w:p>
      <w:pPr>
        <w:pStyle w:val="Normal"/>
        <w:rPr/>
      </w:pPr>
      <w:bookmarkStart w:id="81" w:name="sub_1035"/>
      <w:bookmarkStart w:id="82" w:name="sub_1036"/>
      <w:bookmarkEnd w:id="81"/>
      <w:bookmarkEnd w:id="82"/>
      <w:r>
        <w:rPr/>
        <w:t>3.6. Основаниями для отклонения заявки являются:</w:t>
      </w:r>
    </w:p>
    <w:p>
      <w:pPr>
        <w:pStyle w:val="Normal"/>
        <w:rPr/>
      </w:pPr>
      <w:bookmarkStart w:id="83" w:name="sub_1036"/>
      <w:bookmarkStart w:id="84" w:name="sub_1361"/>
      <w:bookmarkEnd w:id="83"/>
      <w:bookmarkEnd w:id="84"/>
      <w:r>
        <w:rPr/>
        <w:t>3.6.1. Наличие в заявке неполных, и (или) неточных, и (или) недостоверных сведений либо указание в заявке сведений, не соответствующих сведениям, имеющимся в распоряжении Департамента здравоохранения города Москвы, в том числе полученным посредством доступа к соответствующим информационным ресурсам.</w:t>
      </w:r>
    </w:p>
    <w:p>
      <w:pPr>
        <w:pStyle w:val="Normal"/>
        <w:rPr/>
      </w:pPr>
      <w:bookmarkStart w:id="85" w:name="sub_1361"/>
      <w:bookmarkStart w:id="86" w:name="sub_1362"/>
      <w:bookmarkEnd w:id="85"/>
      <w:bookmarkEnd w:id="86"/>
      <w:r>
        <w:rPr/>
        <w:t xml:space="preserve">3.6.2. Несоответствие претендента требованиям, предусмотренным </w:t>
      </w:r>
      <w:hyperlink w:anchor="sub_1031">
        <w:r>
          <w:rPr>
            <w:rStyle w:val="InternetLink"/>
            <w:b w:val="false"/>
            <w:b w:val="false"/>
            <w:bCs w:val="false"/>
            <w:color w:val="000000"/>
          </w:rPr>
          <w:t>пунктом 3.1</w:t>
        </w:r>
      </w:hyperlink>
      <w:r>
        <w:rPr/>
        <w:t xml:space="preserve"> настоящего Положения, в том числе несоответствие технических условий, имеющихся у претендента, требованиям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</w:rPr>
          <w:t>Регламента</w:t>
        </w:r>
      </w:hyperlink>
      <w:r>
        <w:rPr/>
        <w:t>.</w:t>
      </w:r>
    </w:p>
    <w:p>
      <w:pPr>
        <w:pStyle w:val="Normal"/>
        <w:rPr/>
      </w:pPr>
      <w:bookmarkStart w:id="87" w:name="sub_1362"/>
      <w:bookmarkStart w:id="88" w:name="sub_1037"/>
      <w:bookmarkEnd w:id="87"/>
      <w:bookmarkEnd w:id="88"/>
      <w:r>
        <w:rPr/>
        <w:t>3.7. Департамент здравоохранения города Москвы в срок не позднее 5 рабочих дней со дня подписания протокола заседания Комиссии, на котором принято решение о включении претендента в реестр аптечных организаций, участвующих в бесплатном лекарственном обеспечении по электронным рецептам, подписывает два экземпляра соглашения об участии в бесплатном лекарственном обеспечении по электронным рецептам и один экземпляр направляет аптечной организации, включенной в реестр аптечных организаций, участвующих в бесплатном лекарственном обеспечении по электронным рецептам.</w:t>
      </w:r>
    </w:p>
    <w:p>
      <w:pPr>
        <w:pStyle w:val="Normal"/>
        <w:rPr/>
      </w:pPr>
      <w:bookmarkStart w:id="89" w:name="sub_1037"/>
      <w:bookmarkEnd w:id="89"/>
      <w:r>
        <w:rPr/>
        <w:t>В случае отклонения заявки Департамент здравоохранения города Москвы в срок не позднее 5 рабочих дней со дня подписания протокола заседания Комиссии, на котором принято такое решение, информирует об этом претендента, заявка которого отклонена, способом, указанным в заявке.</w:t>
      </w:r>
    </w:p>
    <w:p>
      <w:pPr>
        <w:pStyle w:val="Normal"/>
        <w:rPr/>
      </w:pPr>
      <w:bookmarkStart w:id="90" w:name="sub_1038"/>
      <w:bookmarkEnd w:id="90"/>
      <w:r>
        <w:rPr/>
        <w:t xml:space="preserve">3.8. Подключение аптечных организаций, включенных в реестр аптечных организаций, участвующих в бесплатном лекарственном обеспечении по электронным рецептам, к информационному взаимодействию с использованием ЕМИАС обеспечивается Департаментом информационных технологий города Москвы в сроки, установленные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</w:rPr>
          <w:t>Регламентом</w:t>
        </w:r>
      </w:hyperlink>
      <w:r>
        <w:rPr/>
        <w:t>.</w:t>
      </w:r>
    </w:p>
    <w:p>
      <w:pPr>
        <w:pStyle w:val="Normal"/>
        <w:rPr/>
      </w:pPr>
      <w:bookmarkStart w:id="91" w:name="sub_1038"/>
      <w:bookmarkStart w:id="92" w:name="sub_1039"/>
      <w:bookmarkEnd w:id="91"/>
      <w:bookmarkEnd w:id="92"/>
      <w:r>
        <w:rPr/>
        <w:t>3.9. Условиями участия аптечных организаций в бесплатном лекарственном обеспечении по электронным рецептам являются:</w:t>
      </w:r>
    </w:p>
    <w:p>
      <w:pPr>
        <w:pStyle w:val="Normal"/>
        <w:rPr/>
      </w:pPr>
      <w:bookmarkStart w:id="93" w:name="sub_1039"/>
      <w:bookmarkStart w:id="94" w:name="sub_1391"/>
      <w:bookmarkEnd w:id="93"/>
      <w:bookmarkEnd w:id="94"/>
      <w:r>
        <w:rPr/>
        <w:t>3.9.1. Ежедневное наличие в аптечной организации, ее структурных подразделениях, осуществляющих розничную торговлю лекарственными препаратами, полного ассортимента лекарственных препаратов в соответствии с Перечнем лекарственных препаратов, отпускаемых бесплатно по электронным рецептам.</w:t>
      </w:r>
    </w:p>
    <w:p>
      <w:pPr>
        <w:pStyle w:val="Normal"/>
        <w:rPr/>
      </w:pPr>
      <w:bookmarkStart w:id="95" w:name="sub_1391"/>
      <w:bookmarkStart w:id="96" w:name="sub_1392"/>
      <w:bookmarkEnd w:id="95"/>
      <w:bookmarkEnd w:id="96"/>
      <w:r>
        <w:rPr/>
        <w:t>3.9.2. Отпуск лекарственных препаратов в день обращения гражданина в аптечную организацию с предъявлением талона с QR-кодом рецепта или электронного рецепта на бумажном носителе либо QR-кода рецепта или электронного рецепта в мобильном электронном приложении.</w:t>
      </w:r>
    </w:p>
    <w:p>
      <w:pPr>
        <w:pStyle w:val="Normal"/>
        <w:rPr/>
      </w:pPr>
      <w:bookmarkStart w:id="97" w:name="sub_1392"/>
      <w:bookmarkStart w:id="98" w:name="sub_1393"/>
      <w:bookmarkEnd w:id="97"/>
      <w:bookmarkEnd w:id="98"/>
      <w:r>
        <w:rPr/>
        <w:t>3.9.3. Обеспечение на постоянной основе приема от граждан с использованием мобильного электронного приложения заказа на отпуск лекарственных препаратов по электронным рецептам с доставкой на дом (для аптечных организаций, имеющих техническую возможность дистанционного способа отпуска гражданам лекарственных препаратов).</w:t>
      </w:r>
    </w:p>
    <w:p>
      <w:pPr>
        <w:pStyle w:val="Normal"/>
        <w:rPr/>
      </w:pPr>
      <w:bookmarkStart w:id="99" w:name="sub_1393"/>
      <w:bookmarkStart w:id="100" w:name="sub_1394"/>
      <w:bookmarkEnd w:id="99"/>
      <w:bookmarkEnd w:id="100"/>
      <w:r>
        <w:rPr/>
        <w:t>3.9.4. Формирование, хранение и доставка на дом заказов гражданам лекарственных препаратов по электронным рецептам без оплаты ими стоимости услуг по формированию, хранению, доставке и отпуску заказанного лекарственного препарата (для аптечных организаций, имеющих техническую возможность дистанционного способа отпуска гражданам лекарственных препаратов).</w:t>
      </w:r>
    </w:p>
    <w:p>
      <w:pPr>
        <w:pStyle w:val="Normal"/>
        <w:rPr/>
      </w:pPr>
      <w:bookmarkStart w:id="101" w:name="sub_1394"/>
      <w:bookmarkStart w:id="102" w:name="sub_1395"/>
      <w:bookmarkEnd w:id="101"/>
      <w:bookmarkEnd w:id="102"/>
      <w:r>
        <w:rPr/>
        <w:t>3.9.5. Передача гражданину лекарственного препарата, доставленного на дом, при предъявлении им талона с QR-кодом рецепта или электронного рецепта на бумажном носителе либо QR-кода рецепта или электронного рецепта в мобильном электронном приложении (для аптечных организаций, имеющих техническую возможность дистанционного способа отпуска гражданам лекарственных препаратов).</w:t>
      </w:r>
    </w:p>
    <w:p>
      <w:pPr>
        <w:pStyle w:val="Normal"/>
        <w:rPr/>
      </w:pPr>
      <w:bookmarkStart w:id="103" w:name="sub_1395"/>
      <w:bookmarkStart w:id="104" w:name="sub_1396"/>
      <w:bookmarkEnd w:id="103"/>
      <w:bookmarkEnd w:id="104"/>
      <w:r>
        <w:rPr/>
        <w:t>3.9.6. Передача в ЕМИАС информации об отпущенном лекарственном препарате по электронному рецепту в день его отпуска либо доставки на дом.</w:t>
      </w:r>
    </w:p>
    <w:p>
      <w:pPr>
        <w:pStyle w:val="Normal"/>
        <w:rPr/>
      </w:pPr>
      <w:bookmarkStart w:id="105" w:name="sub_1396"/>
      <w:bookmarkStart w:id="106" w:name="sub_1397"/>
      <w:bookmarkEnd w:id="105"/>
      <w:bookmarkEnd w:id="106"/>
      <w:r>
        <w:rPr/>
        <w:t>3.9.7. Внесение информации об отпущенном по электронному рецепту лекарственном препарате в федеральную государственную информационную систему мониторинга движения лекарственных препаратов для медицинского применения от производителя до конечного потребителя с использованием в отношении лекарственных препаратов для медицинского применения средств идентификации.</w:t>
      </w:r>
    </w:p>
    <w:p>
      <w:pPr>
        <w:pStyle w:val="Normal"/>
        <w:rPr/>
      </w:pPr>
      <w:bookmarkStart w:id="107" w:name="sub_1397"/>
      <w:bookmarkStart w:id="108" w:name="sub_1398"/>
      <w:bookmarkEnd w:id="107"/>
      <w:bookmarkEnd w:id="108"/>
      <w:r>
        <w:rPr/>
        <w:t>3.9.8. Передача не реже одного раза в сутки в ЕМИАС сведений об остатках лекарственных препаратов, включенных в Перечень лекарственных препаратов, отпускаемых бесплатно по электронным рецептам, в аптечной организации, в том числе с разбивкой по структурным подразделениям, осуществляющим розничную торговлю лекарственными препаратами.</w:t>
      </w:r>
    </w:p>
    <w:p>
      <w:pPr>
        <w:pStyle w:val="Normal"/>
        <w:rPr/>
      </w:pPr>
      <w:bookmarkStart w:id="109" w:name="sub_1398"/>
      <w:bookmarkStart w:id="110" w:name="sub_1399"/>
      <w:bookmarkEnd w:id="109"/>
      <w:bookmarkEnd w:id="110"/>
      <w:r>
        <w:rPr/>
        <w:t>3.9.9. Согласие с условиями определения размера предоставляемой субсидии и представления соответствующей отчетности.</w:t>
      </w:r>
    </w:p>
    <w:p>
      <w:pPr>
        <w:pStyle w:val="Normal"/>
        <w:rPr/>
      </w:pPr>
      <w:bookmarkStart w:id="111" w:name="sub_1399"/>
      <w:bookmarkStart w:id="112" w:name="sub_3910"/>
      <w:bookmarkEnd w:id="111"/>
      <w:bookmarkEnd w:id="112"/>
      <w:r>
        <w:rPr/>
        <w:t>3.9.10. Соблюдение установленных законодательством Российской Федерации требований по ограничению доступа к отдельным видам информации, получаемой и передаваемой с использованием ЕМИАС, требований о защите информации ограниченного доступа и персональных данных, используемых в ЕМИАС, правовых актов по вопросам использования ЕМИАС.</w:t>
      </w:r>
    </w:p>
    <w:p>
      <w:pPr>
        <w:pStyle w:val="Normal"/>
        <w:rPr/>
      </w:pPr>
      <w:bookmarkStart w:id="113" w:name="sub_3910"/>
      <w:bookmarkStart w:id="114" w:name="sub_3911"/>
      <w:bookmarkEnd w:id="113"/>
      <w:bookmarkEnd w:id="114"/>
      <w:r>
        <w:rPr/>
        <w:t xml:space="preserve">3.9.11. Соблюдение условий соглашения об участии в бесплатном лекарственном обеспечении по электронным рецептам и положений </w:t>
      </w:r>
      <w:hyperlink r:id="rId14">
        <w:r>
          <w:rPr>
            <w:rStyle w:val="InternetLink"/>
            <w:b w:val="false"/>
            <w:b w:val="false"/>
            <w:bCs w:val="false"/>
            <w:color w:val="000000"/>
          </w:rPr>
          <w:t>Регламента</w:t>
        </w:r>
      </w:hyperlink>
      <w:r>
        <w:rPr/>
        <w:t>.</w:t>
      </w:r>
    </w:p>
    <w:p>
      <w:pPr>
        <w:pStyle w:val="Normal"/>
        <w:rPr/>
      </w:pPr>
      <w:r>
        <w:rPr/>
      </w:r>
      <w:bookmarkStart w:id="115" w:name="sub_3911"/>
      <w:bookmarkStart w:id="116" w:name="sub_3911"/>
      <w:bookmarkEnd w:id="116"/>
    </w:p>
    <w:p>
      <w:pPr>
        <w:pStyle w:val="Normal"/>
        <w:jc w:val="right"/>
        <w:rPr/>
      </w:pPr>
      <w:bookmarkStart w:id="117" w:name="sub_2000"/>
      <w:bookmarkEnd w:id="117"/>
      <w:r>
        <w:rPr>
          <w:rStyle w:val="Style14"/>
          <w:rFonts w:cs="Arial" w:ascii="Arial" w:hAnsi="Arial"/>
          <w:color w:val="000000"/>
        </w:rPr>
        <w:t>Приложение 2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постановлению</w:t>
        </w:r>
      </w:hyperlink>
      <w:r>
        <w:rPr>
          <w:rStyle w:val="Style14"/>
          <w:rFonts w:cs="Arial" w:ascii="Arial" w:hAnsi="Arial"/>
          <w:color w:val="000000"/>
        </w:rPr>
        <w:t xml:space="preserve"> Правительства Москвы</w:t>
        <w:br/>
        <w:t>от 16 ноября 2021 г. N 1773-ПП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118" w:name="sub_2000"/>
      <w:bookmarkStart w:id="119" w:name="sub_2000"/>
      <w:bookmarkEnd w:id="119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рядок</w:t>
        <w:br/>
        <w:t>предоставления субсидий аптечным организациям в целях возмещения недополученных доходов в связи с отпуском гражданам бесплатно лекарственных препаратов по рецептам на лекарственные препараты, сформированным в форме электронного докумен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0" w:name="sub_2001"/>
      <w:bookmarkEnd w:id="120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1" w:name="sub_2001"/>
      <w:bookmarkStart w:id="122" w:name="sub_2001"/>
      <w:bookmarkEnd w:id="122"/>
    </w:p>
    <w:p>
      <w:pPr>
        <w:pStyle w:val="Normal"/>
        <w:rPr/>
      </w:pPr>
      <w:bookmarkStart w:id="123" w:name="sub_2011"/>
      <w:bookmarkEnd w:id="123"/>
      <w:r>
        <w:rPr/>
        <w:t>1.1. Порядок предоставления субсидий аптечным организациям в целях возмещения недополученных доходов в связи с отпуском гражданам бесплатно лекарственных препаратов по рецептам на лекарственные препараты, сформированным в форме электронного документа (далее - Порядок), определяет правила предоставления субсидий аптечным организациям, с которыми заключены соглашения об участии в обеспечении граждан лекарственными препаратами, отпускаемыми бесплатно по рецептам на лекарственные препараты, сформированным в форме электронного документа (далее - получатель субсидии), в целях возмещения недополученных доходов в связи с отпуском гражданам бесплатно лекарственных препаратов по рецептам на лекарственные препараты, сформированным в форме электронного документа (далее - субсидии).</w:t>
      </w:r>
    </w:p>
    <w:p>
      <w:pPr>
        <w:pStyle w:val="Normal"/>
        <w:rPr/>
      </w:pPr>
      <w:bookmarkStart w:id="124" w:name="sub_2011"/>
      <w:bookmarkStart w:id="125" w:name="sub_2012"/>
      <w:bookmarkEnd w:id="124"/>
      <w:bookmarkEnd w:id="125"/>
      <w:r>
        <w:rPr/>
        <w:t>1.2. Субсидии предоставляются Государственным казенным учреждением города Москвы "Центр бухгалтерского учета и отчетности Департамента здравоохранения города Москвы" (далее - ГКУ "ЦБУиО ДЗМ").</w:t>
      </w:r>
    </w:p>
    <w:p>
      <w:pPr>
        <w:pStyle w:val="Normal"/>
        <w:rPr/>
      </w:pPr>
      <w:bookmarkStart w:id="126" w:name="sub_2012"/>
      <w:bookmarkStart w:id="127" w:name="sub_2013"/>
      <w:bookmarkEnd w:id="126"/>
      <w:bookmarkEnd w:id="127"/>
      <w:r>
        <w:rPr/>
        <w:t>1.3. Условием предоставления субсидии является неполучение получателем субсидии на первое число месяца, предшествующего месяцу заключения соглашения о предоставлении субсидии, средств из бюджета города Москвы в соответствии с иными нормативными правовыми актами на те же цели, на которые предоставляется субсидия.</w:t>
      </w:r>
    </w:p>
    <w:p>
      <w:pPr>
        <w:pStyle w:val="Normal"/>
        <w:rPr/>
      </w:pPr>
      <w:bookmarkStart w:id="128" w:name="sub_2013"/>
      <w:bookmarkStart w:id="129" w:name="sub_2014"/>
      <w:bookmarkEnd w:id="128"/>
      <w:bookmarkEnd w:id="129"/>
      <w:r>
        <w:rPr/>
        <w:t>1.4. ГКУ "ЦБУиО ДЗМ" и орган государственного финансового контроля осуществляют обязательную проверку соблюдения получателем субсидии условий и порядка ее предоставления.</w:t>
      </w:r>
    </w:p>
    <w:p>
      <w:pPr>
        <w:pStyle w:val="Normal"/>
        <w:rPr/>
      </w:pPr>
      <w:bookmarkStart w:id="130" w:name="sub_2014"/>
      <w:bookmarkStart w:id="131" w:name="sub_2015"/>
      <w:bookmarkEnd w:id="130"/>
      <w:bookmarkEnd w:id="131"/>
      <w:r>
        <w:rPr/>
        <w:t xml:space="preserve">1.5. Субсидии предоставляются в пределах бюджетных ассигнований, предусмотренных Департаменту здравоохранения города Москвы </w:t>
      </w:r>
      <w:hyperlink r:id="rId15">
        <w:r>
          <w:rPr>
            <w:rStyle w:val="InternetLink"/>
            <w:b w:val="false"/>
            <w:b w:val="false"/>
            <w:bCs w:val="false"/>
            <w:color w:val="000000"/>
          </w:rPr>
          <w:t>законом</w:t>
        </w:r>
      </w:hyperlink>
      <w:r>
        <w:rPr/>
        <w:t xml:space="preserve"> города Москвы о бюджете города Москвы на соответствующий финансовый год и плановый период.</w:t>
      </w:r>
    </w:p>
    <w:p>
      <w:pPr>
        <w:pStyle w:val="Normal"/>
        <w:rPr/>
      </w:pPr>
      <w:bookmarkStart w:id="132" w:name="sub_2015"/>
      <w:bookmarkStart w:id="133" w:name="sub_2016"/>
      <w:bookmarkEnd w:id="132"/>
      <w:bookmarkEnd w:id="133"/>
      <w:r>
        <w:rPr/>
        <w:t>1.6. Получателям субсидии из числа государственных бюджетных и автономных учреждений города Москвы субсидии в соответствии с настоящим Порядком предоставляются в виде субсидий на иные цели.</w:t>
      </w:r>
    </w:p>
    <w:p>
      <w:pPr>
        <w:pStyle w:val="Normal"/>
        <w:rPr/>
      </w:pPr>
      <w:r>
        <w:rPr/>
      </w:r>
      <w:bookmarkStart w:id="134" w:name="sub_2016"/>
      <w:bookmarkStart w:id="135" w:name="sub_2016"/>
      <w:bookmarkEnd w:id="135"/>
    </w:p>
    <w:p>
      <w:pPr>
        <w:pStyle w:val="Heading1"/>
        <w:ind w:hanging="0"/>
        <w:rPr>
          <w:color w:val="000000"/>
        </w:rPr>
      </w:pPr>
      <w:bookmarkStart w:id="136" w:name="sub_2002"/>
      <w:bookmarkEnd w:id="136"/>
      <w:r>
        <w:rPr>
          <w:color w:val="000000"/>
        </w:rPr>
        <w:t>2. Порядок предоставления субсид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7" w:name="sub_2002"/>
      <w:bookmarkStart w:id="138" w:name="sub_2002"/>
      <w:bookmarkEnd w:id="138"/>
    </w:p>
    <w:p>
      <w:pPr>
        <w:pStyle w:val="Normal"/>
        <w:rPr/>
      </w:pPr>
      <w:bookmarkStart w:id="139" w:name="sub_2021"/>
      <w:bookmarkEnd w:id="139"/>
      <w:r>
        <w:rPr/>
        <w:t>2.1. Субсидии предоставляются на основании соглашения о предоставлении субсидии, заключенного между получателем субсидии и ГКУ "ЦБУиО ДЗМ".</w:t>
      </w:r>
    </w:p>
    <w:p>
      <w:pPr>
        <w:pStyle w:val="Normal"/>
        <w:rPr/>
      </w:pPr>
      <w:bookmarkStart w:id="140" w:name="sub_2021"/>
      <w:bookmarkEnd w:id="140"/>
      <w:r>
        <w:rPr/>
        <w:t xml:space="preserve">Примерная форма соглашения о предоставлении субсидии, а также дополнительного соглашения к нему, предусматривающего внесение изменений в соглашение о предоставлении субсидии или его расторжение, утверждаются Департаментом здравоохранения города Москвы в соответствии с типовой формой, утвержденной Департаментом финансов города Москвы, и размещаются на </w:t>
      </w:r>
      <w:hyperlink r:id="rId16">
        <w:r>
          <w:rPr>
            <w:rStyle w:val="InternetLink"/>
            <w:b w:val="false"/>
            <w:b w:val="false"/>
            <w:bCs w:val="false"/>
            <w:color w:val="000000"/>
          </w:rPr>
          <w:t>официальном сайте</w:t>
        </w:r>
      </w:hyperlink>
      <w:r>
        <w:rPr/>
        <w:t xml:space="preserve"> Департамента здравоохранения города Москвы в информационно-телекоммуникационной сети Интернет.</w:t>
      </w:r>
    </w:p>
    <w:p>
      <w:pPr>
        <w:pStyle w:val="Normal"/>
        <w:rPr/>
      </w:pPr>
      <w:bookmarkStart w:id="141" w:name="sub_2022"/>
      <w:bookmarkEnd w:id="141"/>
      <w:r>
        <w:rPr/>
        <w:t>2.2. Соглашение о предоставлении субсидии заключается после представления получателем субсидии в ГКУ "ЦБУиО ДЗМ" первого сводного реестра рецептов на лекарственные препараты, сформированных в форме электронного документа, на основании которых гражданам отпущены бесплатно лекарственные препараты (далее - сводный реестр рецептов).</w:t>
      </w:r>
    </w:p>
    <w:p>
      <w:pPr>
        <w:pStyle w:val="Normal"/>
        <w:rPr/>
      </w:pPr>
      <w:bookmarkStart w:id="142" w:name="sub_2022"/>
      <w:bookmarkStart w:id="143" w:name="sub_2023"/>
      <w:bookmarkEnd w:id="142"/>
      <w:bookmarkEnd w:id="143"/>
      <w:r>
        <w:rPr/>
        <w:t>2.3. Сводный реестр рецептов формируется за отчетный месяц посредством автоматизированной информационной системы города Москвы "Единая медицинская информационно-аналитическая система города Москвы" (далее - ЕМИАС) и до его представления в ГКУ "ЦБУиО ДЗМ" сверяется получателем субсидии с информацией об отпущенных в отчетном месяце бесплатно лекарственных препаратах по рецептам на лекарственные препараты, сформированным в форме электронного документа (далее - электронные рецепты).</w:t>
      </w:r>
    </w:p>
    <w:p>
      <w:pPr>
        <w:pStyle w:val="Normal"/>
        <w:rPr/>
      </w:pPr>
      <w:bookmarkStart w:id="144" w:name="sub_2023"/>
      <w:bookmarkStart w:id="145" w:name="sub_2024"/>
      <w:bookmarkEnd w:id="144"/>
      <w:bookmarkEnd w:id="145"/>
      <w:r>
        <w:rPr/>
        <w:t xml:space="preserve">2.4. Сводный реестр рецептов, заверенный </w:t>
      </w:r>
      <w:hyperlink r:id="rId17">
        <w:r>
          <w:rPr>
            <w:rStyle w:val="InternetLink"/>
            <w:b w:val="false"/>
            <w:b w:val="false"/>
            <w:bCs w:val="false"/>
            <w:color w:val="000000"/>
          </w:rPr>
          <w:t>электронной подписью</w:t>
        </w:r>
      </w:hyperlink>
      <w:r>
        <w:rPr/>
        <w:t xml:space="preserve"> получателя субсидии либо электронной подписью руководителя получателя субсидии либо уполномоченного им лица, представляется в ГКУ "ЦБУиО ДЗМ" в электронной форме с использованием соответствующей информационной системы до 7 числа месяца, следующего за отчетным месяцем.</w:t>
      </w:r>
    </w:p>
    <w:p>
      <w:pPr>
        <w:pStyle w:val="Normal"/>
        <w:rPr/>
      </w:pPr>
      <w:bookmarkStart w:id="146" w:name="sub_2024"/>
      <w:bookmarkStart w:id="147" w:name="sub_2025"/>
      <w:bookmarkEnd w:id="146"/>
      <w:bookmarkEnd w:id="147"/>
      <w:r>
        <w:rPr/>
        <w:t>2.5. В срок не позднее 5 рабочих дней со дня поступления сводного реестра рецептов ГКУ "ЦБУиО ДЗМ" сверяет сведения представленного сводного реестра рецептов с содержащейся в ЕМИАС информацией об отпущенных лекарственных препаратах по электронным рецептам за отчетный месяц и при отсутствии замечаний к нему направляет соглашение о предоставлении субсидии получателю субсидии для его подписания.</w:t>
      </w:r>
    </w:p>
    <w:p>
      <w:pPr>
        <w:pStyle w:val="Normal"/>
        <w:rPr/>
      </w:pPr>
      <w:bookmarkStart w:id="148" w:name="sub_2025"/>
      <w:bookmarkEnd w:id="148"/>
      <w:r>
        <w:rPr/>
        <w:t>В случае наличия замечаний к представленному сводному реестру рецептов в части несовпадения его сведений с содержащейся в ЕМИАС информацией об отпущенных лекарственных препаратах по электронным рецептам за отчетный месяц ГКУ "ЦБУиО ДЗМ" направляет с использованием соответствующей информационной системы получателю субсидии уведомление о необходимости уточнения сведений сводного реестра рецептов и его повторного представления в срок, указанный в этом уведомлении. Указанное уведомление направляется с использованием соответствующей информационной системы.</w:t>
      </w:r>
    </w:p>
    <w:p>
      <w:pPr>
        <w:pStyle w:val="Normal"/>
        <w:rPr/>
      </w:pPr>
      <w:r>
        <w:rPr/>
        <w:t>Получателю субсидии, получившему уведомление о необходимости уточнения сведений сводного реестра рецептов, соглашение о предоставлении субсидии направляется ГКУ "ЦБУиО ДЗМ" в срок не позднее 5 рабочих дней со дня поступления уточненного сводного реестра рецептов.</w:t>
      </w:r>
    </w:p>
    <w:p>
      <w:pPr>
        <w:pStyle w:val="Normal"/>
        <w:rPr/>
      </w:pPr>
      <w:r>
        <w:rPr/>
        <w:t>Получатель субсидии в срок не позднее 5 рабочих дней с даты получения соглашения о предоставлении субсидии представляет в ГКУ "ЦБУиО ДЗМ" подписанное со своей стороны соглашение о предоставлении субсидии.</w:t>
      </w:r>
    </w:p>
    <w:p>
      <w:pPr>
        <w:pStyle w:val="Normal"/>
        <w:rPr/>
      </w:pPr>
      <w:bookmarkStart w:id="149" w:name="sub_2026"/>
      <w:bookmarkEnd w:id="149"/>
      <w:r>
        <w:rPr/>
        <w:t xml:space="preserve">2.6. ГКУ "ЦБУиО ДЗМ" в срок не позднее 7 рабочих дней со дня подписания сторонами соглашения о предоставлении субсидии посредством автоматизированной системы управления городскими финансами города Москвы представляет в Департамент финансов города Москвы сведения о соглашении о предоставлении субсидии, подписанные ГКУ "ЦБУиО ДЗМ" с применением </w:t>
      </w:r>
      <w:hyperlink r:id="rId18">
        <w:r>
          <w:rPr>
            <w:rStyle w:val="InternetLink"/>
            <w:b w:val="false"/>
            <w:b w:val="false"/>
            <w:bCs w:val="false"/>
            <w:color w:val="000000"/>
          </w:rPr>
          <w:t>усиленной квалифицированной электронной подписи</w:t>
        </w:r>
      </w:hyperlink>
      <w:r>
        <w:rPr/>
        <w:t>, с приложением электронного образа соглашения о предоставлении субсидии.</w:t>
      </w:r>
    </w:p>
    <w:p>
      <w:pPr>
        <w:pStyle w:val="Normal"/>
        <w:rPr/>
      </w:pPr>
      <w:bookmarkStart w:id="150" w:name="sub_2026"/>
      <w:bookmarkStart w:id="151" w:name="sub_2027"/>
      <w:bookmarkEnd w:id="150"/>
      <w:bookmarkEnd w:id="151"/>
      <w:r>
        <w:rPr/>
        <w:t>2.7. Субсидия перечисляется ежемесячно на счет и в сроки, предусмотренные соглашением о предоставлении субсидии, по итогам сверки представленного получателем субсидии сводного реестра рецептов за отчетный месяц.</w:t>
      </w:r>
    </w:p>
    <w:p>
      <w:pPr>
        <w:pStyle w:val="Normal"/>
        <w:rPr/>
      </w:pPr>
      <w:bookmarkStart w:id="152" w:name="sub_2027"/>
      <w:bookmarkStart w:id="153" w:name="sub_2028"/>
      <w:bookmarkEnd w:id="152"/>
      <w:bookmarkEnd w:id="153"/>
      <w:r>
        <w:rPr/>
        <w:t xml:space="preserve">2.8. Субсидия за отчетный месяц не перечисляется в случае непредставления получателем субсидии сводного реестра рецептов за отчетный месяц в срок, предусмотренный </w:t>
      </w:r>
      <w:hyperlink w:anchor="sub_2024">
        <w:r>
          <w:rPr>
            <w:rStyle w:val="InternetLink"/>
            <w:b w:val="false"/>
            <w:b w:val="false"/>
            <w:bCs w:val="false"/>
            <w:color w:val="000000"/>
          </w:rPr>
          <w:t>пунктом 2.4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154" w:name="sub_2028"/>
      <w:bookmarkStart w:id="155" w:name="sub_2029"/>
      <w:bookmarkEnd w:id="154"/>
      <w:bookmarkEnd w:id="155"/>
      <w:r>
        <w:rPr/>
        <w:t>2.9. ГКУ "ЦБУиО ДЗМ" ведет реестр соглашений о предоставлении субсидий и получателей субсидий.</w:t>
      </w:r>
    </w:p>
    <w:p>
      <w:pPr>
        <w:pStyle w:val="Normal"/>
        <w:rPr/>
      </w:pPr>
      <w:r>
        <w:rPr/>
      </w:r>
      <w:bookmarkStart w:id="156" w:name="sub_2029"/>
      <w:bookmarkStart w:id="157" w:name="sub_2029"/>
      <w:bookmarkEnd w:id="157"/>
    </w:p>
    <w:p>
      <w:pPr>
        <w:pStyle w:val="Heading1"/>
        <w:ind w:hanging="0"/>
        <w:rPr>
          <w:color w:val="000000"/>
        </w:rPr>
      </w:pPr>
      <w:bookmarkStart w:id="158" w:name="sub_2003"/>
      <w:bookmarkEnd w:id="158"/>
      <w:r>
        <w:rPr>
          <w:color w:val="000000"/>
        </w:rPr>
        <w:t>3. Порядок определения размера субсид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59" w:name="sub_2003"/>
      <w:bookmarkStart w:id="160" w:name="sub_2003"/>
      <w:bookmarkEnd w:id="160"/>
    </w:p>
    <w:p>
      <w:pPr>
        <w:pStyle w:val="Normal"/>
        <w:rPr/>
      </w:pPr>
      <w:bookmarkStart w:id="161" w:name="sub_2031"/>
      <w:bookmarkEnd w:id="161"/>
      <w:r>
        <w:rPr/>
        <w:t>3.1. В целях определения размера субсидии, подлежащего перечислению, рассчитывается стоимость одной единицы каждого лекарственного препарата, включенного в утвержденный Департаментом здравоохранения города Москвы перечень лекарственных препаратов, отпускаемых бесплатно по рецептам на лекарственные препараты, сформированным в форме электронного документа (далее - стоимость лекарственного препарата).</w:t>
      </w:r>
    </w:p>
    <w:p>
      <w:pPr>
        <w:pStyle w:val="Normal"/>
        <w:rPr/>
      </w:pPr>
      <w:bookmarkStart w:id="162" w:name="sub_2031"/>
      <w:bookmarkStart w:id="163" w:name="sub_2032"/>
      <w:bookmarkEnd w:id="162"/>
      <w:bookmarkEnd w:id="163"/>
      <w:r>
        <w:rPr/>
        <w:t>3.2. Расчет стоимости лекарственного препарата осуществляется на основании сведений о ценах на лекарственный препарат, содержащихся в федеральной государственной информационной системе мониторинга движения лекарственных препаратов для медицинского применения от производителя до конечного потребителя с использованием в отношении лекарственных препаратов для медицинского применения средств идентификации.</w:t>
      </w:r>
    </w:p>
    <w:p>
      <w:pPr>
        <w:pStyle w:val="Normal"/>
        <w:rPr/>
      </w:pPr>
      <w:bookmarkStart w:id="164" w:name="sub_2032"/>
      <w:bookmarkStart w:id="165" w:name="sub_2033"/>
      <w:bookmarkEnd w:id="164"/>
      <w:bookmarkEnd w:id="165"/>
      <w:r>
        <w:rPr/>
        <w:t>3.3. Для определения стоимости лекарственного препарата в расчет принимаются значения цен на лекарственный препарат за три календарных месяца его реализации в городе Москве, предшествующих месяцу определения стоимости лекарственного препарата, в объеме три и более процентов от общего реализованного количества этого лекарственного препарата.</w:t>
      </w:r>
    </w:p>
    <w:p>
      <w:pPr>
        <w:pStyle w:val="Normal"/>
        <w:rPr/>
      </w:pPr>
      <w:bookmarkStart w:id="166" w:name="sub_2033"/>
      <w:bookmarkEnd w:id="166"/>
      <w:r>
        <w:rPr/>
        <w:t>При определении стоимости лекарственного препарата в расчет принимаются значения минимальных цен на лекарственный препарат, составляющие 25 процентов от общего количества значений цен на данный лекарственный препарат.</w:t>
      </w:r>
    </w:p>
    <w:p>
      <w:pPr>
        <w:pStyle w:val="Normal"/>
        <w:rPr/>
      </w:pPr>
      <w:r>
        <w:rPr/>
        <w:t>При этом разница между минимальным и максимальным значениями цены на лекарственный препарат, принятыми в расчет стоимости лекарственного препарата, не должна превышать 25 процентов.</w:t>
      </w:r>
    </w:p>
    <w:p>
      <w:pPr>
        <w:pStyle w:val="Normal"/>
        <w:rPr/>
      </w:pPr>
      <w:bookmarkStart w:id="167" w:name="sub_2034"/>
      <w:bookmarkEnd w:id="167"/>
      <w:r>
        <w:rPr/>
        <w:t xml:space="preserve">3.4. Стоимость лекарственного препарата рассчитывается Государственным бюджетным учреждением здравоохранения города Москвы "Центр лекарственного обеспечения Департамента здравоохранения города Москвы". Такой расчет осуществляется ежеквартально в соответствии с </w:t>
      </w:r>
      <w:hyperlink r:id="rId19">
        <w:r>
          <w:rPr>
            <w:rStyle w:val="InternetLink"/>
            <w:b w:val="false"/>
            <w:b w:val="false"/>
            <w:bCs w:val="false"/>
            <w:color w:val="000000"/>
          </w:rPr>
          <w:t>методикой</w:t>
        </w:r>
      </w:hyperlink>
      <w:r>
        <w:rPr/>
        <w:t>, утвержденной Департаментом здравоохранения города Москвы по согласованию с Департаментом экономической политики и развития города Москвы.</w:t>
      </w:r>
    </w:p>
    <w:p>
      <w:pPr>
        <w:pStyle w:val="Normal"/>
        <w:rPr/>
      </w:pPr>
      <w:bookmarkStart w:id="168" w:name="sub_2034"/>
      <w:bookmarkEnd w:id="168"/>
      <w:r>
        <w:rPr/>
        <w:t xml:space="preserve">Сведения о стоимости лекарственных препаратов размещаются на </w:t>
      </w:r>
      <w:hyperlink r:id="rId20">
        <w:r>
          <w:rPr>
            <w:rStyle w:val="InternetLink"/>
            <w:b w:val="false"/>
            <w:b w:val="false"/>
            <w:bCs w:val="false"/>
            <w:color w:val="000000"/>
          </w:rPr>
          <w:t>официальном сайте</w:t>
        </w:r>
      </w:hyperlink>
      <w:r>
        <w:rPr/>
        <w:t xml:space="preserve"> Департамента здравоохранения города Москвы и сайте Государственного бюджетного учреждения здравоохранения города Москвы "Центр лекарственного обеспечения Департамента здравоохранения города Москвы" в информационно-телекоммуникационной сети Интернет.</w:t>
      </w:r>
    </w:p>
    <w:p>
      <w:pPr>
        <w:pStyle w:val="Normal"/>
        <w:rPr/>
      </w:pPr>
      <w:bookmarkStart w:id="169" w:name="sub_2035"/>
      <w:bookmarkEnd w:id="169"/>
      <w:r>
        <w:rPr/>
        <w:t>3.5. Размер субсидии, подлежащий перечислению за отчетный месяц, определяется исходя из рассчитанной стоимости лекарственного препарата и количества единиц отпущенных гражданам лекарственных препаратов в отчетном месяце на основании сводного реестра рецептов за отчетный месяц, сведения которого совпадают с информацией, содержащейся в ЕМИАС.</w:t>
      </w:r>
    </w:p>
    <w:p>
      <w:pPr>
        <w:pStyle w:val="Normal"/>
        <w:rPr/>
      </w:pPr>
      <w:r>
        <w:rPr/>
      </w:r>
      <w:bookmarkStart w:id="170" w:name="sub_2035"/>
      <w:bookmarkStart w:id="171" w:name="sub_2035"/>
      <w:bookmarkEnd w:id="171"/>
    </w:p>
    <w:sectPr>
      <w:footerReference w:type="default" r:id="rId21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kern w:val="0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kern w:val="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3081202/0" TargetMode="External"/><Relationship Id="rId3" Type="http://schemas.openxmlformats.org/officeDocument/2006/relationships/hyperlink" Target="https://internet.garant.ru/document/redirect/5338600/82" TargetMode="External"/><Relationship Id="rId4" Type="http://schemas.openxmlformats.org/officeDocument/2006/relationships/hyperlink" Target="https://internet.garant.ru/document/redirect/400283280/1000" TargetMode="External"/><Relationship Id="rId5" Type="http://schemas.openxmlformats.org/officeDocument/2006/relationships/hyperlink" Target="https://internet.garant.ru/document/redirect/5338600/82" TargetMode="External"/><Relationship Id="rId6" Type="http://schemas.openxmlformats.org/officeDocument/2006/relationships/hyperlink" Target="https://internet.garant.ru/document/redirect/5338600/82" TargetMode="External"/><Relationship Id="rId7" Type="http://schemas.openxmlformats.org/officeDocument/2006/relationships/hyperlink" Target="https://internet.garant.ru/document/redirect/12125267/0" TargetMode="External"/><Relationship Id="rId8" Type="http://schemas.openxmlformats.org/officeDocument/2006/relationships/hyperlink" Target="https://internet.garant.ru/document/redirect/407043582/1000" TargetMode="External"/><Relationship Id="rId9" Type="http://schemas.openxmlformats.org/officeDocument/2006/relationships/hyperlink" Target="https://internet.garant.ru/document/redirect/406530975/1000" TargetMode="External"/><Relationship Id="rId10" Type="http://schemas.openxmlformats.org/officeDocument/2006/relationships/hyperlink" Target="https://internet.garant.ru/document/redirect/5338600/82" TargetMode="External"/><Relationship Id="rId11" Type="http://schemas.openxmlformats.org/officeDocument/2006/relationships/hyperlink" Target="https://internet.garant.ru/document/redirect/406530975/1000" TargetMode="External"/><Relationship Id="rId12" Type="http://schemas.openxmlformats.org/officeDocument/2006/relationships/hyperlink" Target="https://internet.garant.ru/document/redirect/406530975/1000" TargetMode="External"/><Relationship Id="rId13" Type="http://schemas.openxmlformats.org/officeDocument/2006/relationships/hyperlink" Target="https://internet.garant.ru/document/redirect/406530975/1000" TargetMode="External"/><Relationship Id="rId14" Type="http://schemas.openxmlformats.org/officeDocument/2006/relationships/hyperlink" Target="https://internet.garant.ru/document/redirect/406530975/1000" TargetMode="External"/><Relationship Id="rId15" Type="http://schemas.openxmlformats.org/officeDocument/2006/relationships/hyperlink" Target="https://internet.garant.ru/document/redirect/5719000/0" TargetMode="External"/><Relationship Id="rId16" Type="http://schemas.openxmlformats.org/officeDocument/2006/relationships/hyperlink" Target="https://internet.garant.ru/document/redirect/5338600/82" TargetMode="External"/><Relationship Id="rId17" Type="http://schemas.openxmlformats.org/officeDocument/2006/relationships/hyperlink" Target="https://internet.garant.ru/document/redirect/12184522/21" TargetMode="External"/><Relationship Id="rId18" Type="http://schemas.openxmlformats.org/officeDocument/2006/relationships/hyperlink" Target="https://internet.garant.ru/document/redirect/12184522/54" TargetMode="External"/><Relationship Id="rId19" Type="http://schemas.openxmlformats.org/officeDocument/2006/relationships/hyperlink" Target="https://internet.garant.ru/document/redirect/403436547/1000" TargetMode="External"/><Relationship Id="rId20" Type="http://schemas.openxmlformats.org/officeDocument/2006/relationships/hyperlink" Target="https://internet.garant.ru/document/redirect/5338600/82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21:49:00Z</dcterms:created>
  <dc:creator/>
  <dc:description/>
  <cp:keywords/>
  <dc:language>en-US</dc:language>
  <cp:lastModifiedBy/>
  <dcterms:modified xsi:type="dcterms:W3CDTF">2024-01-21T21:49:00Z</dcterms:modified>
  <cp:revision>2</cp:revision>
  <dc:subject/>
  <dc:title/>
</cp:coreProperties>
</file>