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остановление Правительства Москвы от 28 сентября 2021 г. N 1516-ПП</w:t>
        <w:br/>
        <w:t>"Об утверждении Перечня медицинских организаций, расположенных на территории города Москвы и уполномоченных на заключение с иностранным гражданином договора на оказание ему платных медицинских услуг на срок осуществления трудовой деятельности, необходимого для получения (переоформления) патента для осуществления трудовой деятельности на территории города Москвы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целях повышения качества оказания медицинской помощи иностранным гражданам, прибывшим в город Москву с целью осуществления трудовой деятельности на основании патента, а также в соответствии с </w:t>
      </w:r>
      <w:r>
        <w:rPr>
          <w:rStyle w:val="Style15"/>
          <w:color w:val="000000"/>
        </w:rPr>
        <w:t>пунктом 4 части 2 статьи 13.3</w:t>
      </w:r>
      <w:r>
        <w:rPr/>
        <w:t xml:space="preserve"> Федерального закона от 25 июля 2002 г. N 115-ФЗ "О правовом положении иностранных граждан в Российской Федерации" Правительство Москвы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еречень медицинских организаций, расположенных на территории города Москвы и уполномоченных на заключение с иностранным гражданином договора на оказание ему платных медицинских услуг на срок осуществления трудовой деятельности, необходимого для получения (переоформления) патента для осуществления трудовой деятельности на территории города Москвы (</w:t>
      </w:r>
      <w:r>
        <w:rPr>
          <w:rStyle w:val="Style15"/>
          <w:color w:val="000000"/>
        </w:rPr>
        <w:t>приложение</w:t>
      </w:r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Москвы от 24 декабря 2014 г. N 820-ПП "О документе, подтверждающем факт медицинского страхования, представляемом иностранным гражданином для получения (переоформления) патента на территории города Москвы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 1 октября 2021 г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 А.В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эр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С.С. Собян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4"/>
          <w:rFonts w:cs="Arial" w:ascii="Arial" w:hAnsi="Arial"/>
          <w:color w:val="000000"/>
        </w:rPr>
        <w:t>Приложение</w:t>
        <w:br/>
        <w:t xml:space="preserve">к </w:t>
      </w:r>
      <w:r>
        <w:rPr>
          <w:rStyle w:val="Style15"/>
          <w:rFonts w:cs="Arial" w:ascii="Arial" w:hAnsi="Arial"/>
          <w:color w:val="000000"/>
        </w:rPr>
        <w:t>постановлению</w:t>
      </w:r>
      <w:r>
        <w:rPr>
          <w:rStyle w:val="Style14"/>
          <w:rFonts w:cs="Arial" w:ascii="Arial" w:hAnsi="Arial"/>
          <w:color w:val="000000"/>
        </w:rPr>
        <w:t xml:space="preserve"> Правительства Москвы</w:t>
        <w:br/>
        <w:t>от 28 сентября 2021 г. N 1516-ПП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медицинских организаций, расположенных на территории города Москвы и уполномоченных на заключение с иностранным гражданином договора на оказание ему платных медицинских услуг на срок осуществления трудовой деятельности, необходимого для получения (переоформления) патента для осуществления трудовой деятельности на территории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4:00Z</dcterms:created>
  <dc:creator/>
  <dc:description/>
  <cp:keywords/>
  <dc:language>en-US</dc:language>
  <cp:lastModifiedBy/>
  <dcterms:modified xsi:type="dcterms:W3CDTF">2023-01-11T12:34:00Z</dcterms:modified>
  <cp:revision>2</cp:revision>
  <dc:subject/>
  <dc:title/>
</cp:coreProperties>
</file>