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Департамента здравоохранения г. Москвы от 2 ноября 2009 г. N 1400</w:t>
          <w:br/>
          <w:t xml:space="preserve">"Об организации оказания и учета стационарной медицинской помощи иногородним, а также иностранным гражданам в медицинских организациях Департамента здравоохранения города Москвы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5 апреля 2018 г. N 28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4 декабря 2014 г. N 1025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7 августа 2013 г. N 790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2 декабря 2012 г. N 143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1 октября 2012 г. N 109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В целях дальнейшего совершенствования, упорядочения организации оказания и учета стационарной медицинской помощи иногородним, а также иностранным гражданам в медицинских организациях Департамента здравоохранения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Инструкцию о порядке организации оказания стационарной медицинской помощи иногородним и иностранным гражданам в медицинских организациях Департамента здравоохранения города Москвы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1</w:t>
        </w:r>
      </w:hyperlink>
      <w:r>
        <w:rPr/>
        <w:t>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Инструкцию о порядке подготовки и представлении отчетных данных о пролеченных иногородних и иностранных граждан в медицинских организациях Департамента здравоохранения города Москвы на магнитных носителях (CD - дисках) (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2</w:t>
        </w:r>
      </w:hyperlink>
      <w:r>
        <w:rPr/>
        <w:t>)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Инструкцию о порядке регистрации больных, получающих платную стационарную медицинскую помощь в медицинских организациях Департамента здравоохранения города Москвы (</w:t>
      </w:r>
      <w:hyperlink w:anchor="sub_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Директорам государственных казенных учреждений дирекций по обеспечению деятельности государственных учреждений здравоохранения административных округов города Москвы, главным врачам медицинских организациях городского подчинения, Станции скорой и неотложной медицинской помощи:</w:t>
      </w:r>
    </w:p>
    <w:p>
      <w:pPr>
        <w:pStyle w:val="Normal"/>
        <w:rPr/>
      </w:pPr>
      <w:bookmarkStart w:id="9" w:name="sub_2"/>
      <w:bookmarkStart w:id="10" w:name="sub_21"/>
      <w:bookmarkEnd w:id="9"/>
      <w:bookmarkEnd w:id="10"/>
      <w:r>
        <w:rPr/>
        <w:t>2.1. Обеспечить предоставление иногородним и иностранным гражданам медицинской помощи в необходимом объеме и надлежащего качества, ведение установленного учета и отчетности в соответствии с требованиями нормативных документов;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/>
        <w:t xml:space="preserve">2.2. Представлять сведения о пролеченных иногородних и иностранных больных в организационно-методический отдел по госпитализации иногородних граждан (ГКБ 2 имени С.П. Боткина, корпус N 29, 1 этаж, комната 5, тел./факс 8-499 728-81-24) до 10 числа месяца, следующего за отчетным, на магнитных носителях (CD - дисках) по шифрам и кодам, указанным в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х</w:t>
        </w:r>
      </w:hyperlink>
      <w:r>
        <w:rPr/>
        <w:t xml:space="preserve"> к данному приказу.</w:t>
      </w:r>
    </w:p>
    <w:p>
      <w:pPr>
        <w:pStyle w:val="Normal"/>
        <w:rPr/>
      </w:pPr>
      <w:bookmarkStart w:id="13" w:name="sub_22"/>
      <w:bookmarkStart w:id="14" w:name="sub_3"/>
      <w:bookmarkEnd w:id="13"/>
      <w:bookmarkEnd w:id="14"/>
      <w:r>
        <w:rPr/>
        <w:t>3. Главному врачу Станции скорой и неотложной медицинской помощи (Н.Ф. Плавунов) обеспечить выезд бригад СС и НМП по вызовам к иногородним и иностранным гражданам.</w:t>
      </w:r>
    </w:p>
    <w:p>
      <w:pPr>
        <w:pStyle w:val="Normal"/>
        <w:rPr/>
      </w:pPr>
      <w:bookmarkStart w:id="15" w:name="sub_3"/>
      <w:bookmarkStart w:id="16" w:name="sub_4"/>
      <w:bookmarkEnd w:id="15"/>
      <w:bookmarkEnd w:id="16"/>
      <w:r>
        <w:rPr/>
        <w:t>4. Директору Московского городского центра по борьбе с туберкулезом, главным врачам городских инфекционных больниц, ГКБ N 14 имени В.Г. Короленко, обеспечить госпитализацию и лечение иностранных граждан, находящихся на территории г. Москвы в нарушение установленного режима пребывания и представляющих угрозу распространения инфекционных и острозаразных заболеваний, направленных МВД, иммиграционной службой, а также при их личном обращении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>5. Заведующей организационно-методическим отделом по госпитализации иногородних граждан (Т.М. Мыльцева) осуществлять постоянный контроль за движением иногородних и иностранных больных в стационарных медицинских организациях городского подчинения и ежемесячно представлять (нарастающим итогом) отчет в Департамент здравоохранения города Москвы в срок до 25 числа месяца, следующего за отчетным.</w:t>
      </w:r>
    </w:p>
    <w:p>
      <w:pPr>
        <w:pStyle w:val="Normal"/>
        <w:rPr/>
      </w:pPr>
      <w:bookmarkStart w:id="19" w:name="sub_5"/>
      <w:bookmarkStart w:id="20" w:name="sub_6"/>
      <w:bookmarkEnd w:id="19"/>
      <w:bookmarkEnd w:id="20"/>
      <w:r>
        <w:rPr/>
        <w:t xml:space="preserve">6. Считать утратившим силу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Комитета здравоохранения Москвы от 15.12.2002 г. N 560 "О порядке оказания медицинской помощи иногородним гражданам в стационарных лечебно-профилактических учреждениях Комитета здравоохранения Москвы"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/>
        <w:t>7. Контроль за выполнением настоящего приказа возложить на первого заместителя руководителя Департамента здравоохранения города Москвы С.В. Полякова.</w:t>
      </w:r>
    </w:p>
    <w:p>
      <w:pPr>
        <w:pStyle w:val="Normal"/>
        <w:rPr/>
      </w:pPr>
      <w:r>
        <w:rPr/>
      </w:r>
      <w:bookmarkStart w:id="23" w:name="sub_7"/>
      <w:bookmarkStart w:id="24" w:name="sub_7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П. Сельцов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5" w:name="sub_1000"/>
      <w:bookmarkEnd w:id="25"/>
      <w:r>
        <w:rPr>
          <w:rStyle w:val="Style14"/>
          <w:rFonts w:cs="Arial" w:ascii="Arial" w:hAnsi="Arial"/>
          <w:bCs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. Москвы</w:t>
        <w:br/>
        <w:t>от 2 ноября 2009 г. N 1400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26" w:name="sub_1000"/>
      <w:bookmarkStart w:id="27" w:name="sub_1000"/>
      <w:bookmarkEnd w:id="27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о порядке организации оказания стационарной медицинской помощи иногородним и иностранным гражданам в медицинских организациях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" w:name="sub_1001"/>
      <w:bookmarkEnd w:id="28"/>
      <w:r>
        <w:rPr/>
        <w:t>1. Настоящей инструкцией устанавливается порядок организации оказания стационарной медицинской помощи иногородним и иностранным гражданам в медицинских организациях Департамента здравоохранения города Москвы с учетом источников финансирования.</w:t>
      </w:r>
    </w:p>
    <w:p>
      <w:pPr>
        <w:pStyle w:val="Normal"/>
        <w:rPr/>
      </w:pPr>
      <w:bookmarkStart w:id="29" w:name="sub_1001"/>
      <w:bookmarkStart w:id="30" w:name="sub_1002"/>
      <w:bookmarkEnd w:id="29"/>
      <w:bookmarkEnd w:id="30"/>
      <w:r>
        <w:rPr/>
        <w:t>2. Медицинская помощь иногородним и иностранным гражданам в медицинских организациях Департамента здравоохранения города Москвы оказывается за счет средств обязательного медицинского страхования (далее - ОМС), средств бюджетов всех уровней и на коммерческой основе (по полисам добровольного медицинского страхования (далее - ДМС), за счет личных средств граждан, средств организаций и учреждений).</w:t>
      </w:r>
    </w:p>
    <w:p>
      <w:pPr>
        <w:pStyle w:val="Normal"/>
        <w:rPr/>
      </w:pPr>
      <w:bookmarkStart w:id="31" w:name="sub_1002"/>
      <w:bookmarkStart w:id="32" w:name="sub_1003"/>
      <w:bookmarkEnd w:id="31"/>
      <w:bookmarkEnd w:id="32"/>
      <w:r>
        <w:rPr/>
        <w:t>3. Иногородние и иностранные граждане могут поступать в медицинские организации Департамента здравоохранения города Москвы в экстренном и плановом порядке по установленным каналам госпитализации.</w:t>
      </w:r>
    </w:p>
    <w:p>
      <w:pPr>
        <w:pStyle w:val="Normal"/>
        <w:rPr/>
      </w:pPr>
      <w:bookmarkStart w:id="33" w:name="sub_1003"/>
      <w:bookmarkStart w:id="34" w:name="sub_1004"/>
      <w:bookmarkEnd w:id="33"/>
      <w:bookmarkEnd w:id="34"/>
      <w:r>
        <w:rPr/>
        <w:t>4. Госпитализация иногородних граждан, нуждающихся в экстренной и неотложной медицинской помощи, производится при наличии медицинских показаний на бесплатной основе за счет средств бюджета города Москвы или за счет средств ОМС (при госпитализации граждан, имеющих полис ОМС, в медицинские организации, работающие в системе ОМС).</w:t>
      </w:r>
    </w:p>
    <w:p>
      <w:pPr>
        <w:pStyle w:val="Normal"/>
        <w:rPr/>
      </w:pPr>
      <w:bookmarkStart w:id="35" w:name="sub_1004"/>
      <w:bookmarkEnd w:id="35"/>
      <w:r>
        <w:rPr/>
        <w:t>Решение о госпитализации принимается ответственным дежурным врачом медицинской организации с последующей аргументированной записью в медицинской карте стационарного больного.</w:t>
      </w:r>
    </w:p>
    <w:p>
      <w:pPr>
        <w:pStyle w:val="Normal"/>
        <w:rPr/>
      </w:pPr>
      <w:bookmarkStart w:id="36" w:name="sub_1005"/>
      <w:bookmarkEnd w:id="36"/>
      <w:r>
        <w:rPr/>
        <w:t>5. Скорая и неотложная медицинская помощь иностранным гражданам, не застрахованным в системе ОМС и ДМС, оказывается бесплатно за счет средств бюджета до устранения угрозы жизни пациентов и здоровью окружающих.</w:t>
      </w:r>
    </w:p>
    <w:p>
      <w:pPr>
        <w:pStyle w:val="Normal"/>
        <w:rPr/>
      </w:pPr>
      <w:bookmarkStart w:id="37" w:name="sub_1005"/>
      <w:bookmarkStart w:id="38" w:name="sub_1006"/>
      <w:bookmarkEnd w:id="37"/>
      <w:bookmarkEnd w:id="38"/>
      <w:r>
        <w:rPr/>
        <w:t>6. Плановая консультативно-диагностическая и стационарная медицинская помощь иногородним гражданам в рамках базовой программы ОМС оказывается медицинскими организациями Департамента здравоохранения города Москвы, работающими в системе ОМС, по письменному заявлению пациента или его законного представителя на имя руководителя медицинской организации и предъявлении следующих документов:</w:t>
      </w:r>
    </w:p>
    <w:p>
      <w:pPr>
        <w:pStyle w:val="Normal"/>
        <w:rPr/>
      </w:pPr>
      <w:bookmarkStart w:id="39" w:name="sub_1006"/>
      <w:bookmarkStart w:id="40" w:name="sub_10061"/>
      <w:bookmarkEnd w:id="39"/>
      <w:bookmarkEnd w:id="40"/>
      <w:r>
        <w:rPr/>
        <w:t>а) документ, удостоверяющий личность гражданина;</w:t>
      </w:r>
    </w:p>
    <w:p>
      <w:pPr>
        <w:pStyle w:val="Normal"/>
        <w:rPr/>
      </w:pPr>
      <w:bookmarkStart w:id="41" w:name="sub_10061"/>
      <w:bookmarkStart w:id="42" w:name="sub_10062"/>
      <w:bookmarkEnd w:id="41"/>
      <w:bookmarkEnd w:id="42"/>
      <w:r>
        <w:rPr/>
        <w:t>б) полис обязательного медицинского страхования;</w:t>
      </w:r>
    </w:p>
    <w:p>
      <w:pPr>
        <w:pStyle w:val="Normal"/>
        <w:rPr/>
      </w:pPr>
      <w:bookmarkStart w:id="43" w:name="sub_10062"/>
      <w:bookmarkStart w:id="44" w:name="sub_10063"/>
      <w:bookmarkEnd w:id="43"/>
      <w:bookmarkEnd w:id="44"/>
      <w:r>
        <w:rPr/>
        <w:t>в) направление из медицинской организации по месту наблюдения и (или) лечения пациента или территориального органа управления здравоохранением по месту жительства;</w:t>
      </w:r>
    </w:p>
    <w:p>
      <w:pPr>
        <w:pStyle w:val="Normal"/>
        <w:rPr/>
      </w:pPr>
      <w:bookmarkStart w:id="45" w:name="sub_10063"/>
      <w:bookmarkStart w:id="46" w:name="sub_10064"/>
      <w:bookmarkEnd w:id="45"/>
      <w:bookmarkEnd w:id="46"/>
      <w:r>
        <w:rPr/>
        <w:t>г) выписка из медицинской документации, результаты проведенных лабораторных, инструментальных и других видов исследования по профилю заболевания пациента, другая медицинская документация (при наличии).</w:t>
      </w:r>
    </w:p>
    <w:p>
      <w:pPr>
        <w:pStyle w:val="Normal"/>
        <w:rPr/>
      </w:pPr>
      <w:bookmarkStart w:id="47" w:name="sub_10064"/>
      <w:bookmarkEnd w:id="47"/>
      <w:r>
        <w:rPr/>
        <w:t>Решение о возможности и сроках оказания плановой консультативно-диагностической и стационарной медицинской помощи в рамках базовой программы ОМС принимается руководителем (заместителем руководителя) медицинской организации с учетом имеющихся медицинских показаний, технологических возможностей медицинской организации и сформированного реестра пациентов, нуждающихся в оказании плановой медицинской помощи по соответствующему профилю.</w:t>
      </w:r>
    </w:p>
    <w:p>
      <w:pPr>
        <w:pStyle w:val="Normal"/>
        <w:rPr/>
      </w:pPr>
      <w:r>
        <w:rPr/>
        <w:t>Необоснованный отказ в оказании медицинской помощи при наличии медицинских показаний не допускается.</w:t>
      </w:r>
    </w:p>
    <w:p>
      <w:pPr>
        <w:pStyle w:val="Normal"/>
        <w:rPr/>
      </w:pPr>
      <w:r>
        <w:rPr/>
        <w:t xml:space="preserve">Вместе с тем, при планировании сроков оказания плановой консультативно-диагностической и стационарной медицинской помощи руководитель медицинской организации обеспечивает соблюдение рационального баланса, не приводящего к нарушению государственных гарантий оказания бесплатной медицинской помощи жителям города Москвы и уменьшению ее доступности для жителей города Москвы в соответствии с принципом приближенности оказания медицинской помощи к месту жительства, месту работы или обучения, установленным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10</w:t>
        </w:r>
      </w:hyperlink>
      <w:r>
        <w:rPr/>
        <w:t xml:space="preserve"> Федерального закона от 21.11.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48" w:name="sub_1007"/>
      <w:bookmarkEnd w:id="48"/>
      <w:r>
        <w:rPr/>
        <w:t>7. Плановая консультативно-диагностическая и стационарная медицинская помощь иногородним и иностранным гражданам на коммерческой основе оказывается по разрешению руководителя медицинской организации.</w:t>
      </w:r>
    </w:p>
    <w:p>
      <w:pPr>
        <w:pStyle w:val="Normal"/>
        <w:rPr/>
      </w:pPr>
      <w:bookmarkStart w:id="49" w:name="sub_1007"/>
      <w:bookmarkStart w:id="50" w:name="sub_1008"/>
      <w:bookmarkEnd w:id="49"/>
      <w:bookmarkEnd w:id="50"/>
      <w:r>
        <w:rPr/>
        <w:t>8. Решение о возможности оказания плановой консультативно-диагностической и стационарной медицинской помощи иногородним и иностранным гражданам за счет средств бюджета города Москвы (плановая медицинская помощь, не входящая базовую программу ОМС, плановая медицинская помощь в медицинских организациях, не работающих в системе ОМС, проведение программного и перитонеального диализа, гемосорбции, трансплантации органов и/или тканей, химиотерапевтического лечения, получение дорогостоящих лекарственных препаратов при заболеваниях крови, рассеянном склерозе, системных коллагенозах, после трансплантации органов и/или тканей) принимается Департаментом здравоохранения города Москвы по письменному заявлению пациента или его законного представителя на имя руководителя Департамента здравоохранения города Москвы.</w:t>
      </w:r>
    </w:p>
    <w:p>
      <w:pPr>
        <w:pStyle w:val="Normal"/>
        <w:rPr/>
      </w:pPr>
      <w:bookmarkStart w:id="51" w:name="sub_1008"/>
      <w:bookmarkEnd w:id="51"/>
      <w:r>
        <w:rPr/>
        <w:t>Письменное заявление пациента (законного представителя пациента), направляемое в адрес Департамента здравоохранения города Москвы (127006, г. Москва, Оружейный пер., д. 43), должно содержать следующие сведения:</w:t>
      </w:r>
    </w:p>
    <w:p>
      <w:pPr>
        <w:pStyle w:val="Normal"/>
        <w:rPr/>
      </w:pPr>
      <w:bookmarkStart w:id="52" w:name="sub_1081"/>
      <w:bookmarkEnd w:id="52"/>
      <w:r>
        <w:rPr/>
        <w:t>а) фамилия, имя, отчество пациента;</w:t>
      </w:r>
    </w:p>
    <w:p>
      <w:pPr>
        <w:pStyle w:val="Normal"/>
        <w:rPr/>
      </w:pPr>
      <w:bookmarkStart w:id="53" w:name="sub_1081"/>
      <w:bookmarkStart w:id="54" w:name="sub_1082"/>
      <w:bookmarkEnd w:id="53"/>
      <w:bookmarkEnd w:id="54"/>
      <w:r>
        <w:rPr/>
        <w:t>б) дата рождения;</w:t>
      </w:r>
    </w:p>
    <w:p>
      <w:pPr>
        <w:pStyle w:val="Normal"/>
        <w:rPr/>
      </w:pPr>
      <w:bookmarkStart w:id="55" w:name="sub_1082"/>
      <w:bookmarkStart w:id="56" w:name="sub_1083"/>
      <w:bookmarkEnd w:id="55"/>
      <w:bookmarkEnd w:id="56"/>
      <w:r>
        <w:rPr/>
        <w:t>в) гражданство;</w:t>
      </w:r>
    </w:p>
    <w:p>
      <w:pPr>
        <w:pStyle w:val="Normal"/>
        <w:rPr/>
      </w:pPr>
      <w:bookmarkStart w:id="57" w:name="sub_1083"/>
      <w:bookmarkStart w:id="58" w:name="sub_1084"/>
      <w:bookmarkEnd w:id="57"/>
      <w:bookmarkEnd w:id="58"/>
      <w:r>
        <w:rPr/>
        <w:t>г) адрес регистрации по месту жительства;</w:t>
      </w:r>
    </w:p>
    <w:p>
      <w:pPr>
        <w:pStyle w:val="Normal"/>
        <w:rPr/>
      </w:pPr>
      <w:bookmarkStart w:id="59" w:name="sub_1084"/>
      <w:bookmarkStart w:id="60" w:name="sub_1085"/>
      <w:bookmarkEnd w:id="59"/>
      <w:bookmarkEnd w:id="60"/>
      <w:r>
        <w:rPr/>
        <w:t>д) почтовый адрес по месту фактического проживания (пребывания);</w:t>
      </w:r>
    </w:p>
    <w:p>
      <w:pPr>
        <w:pStyle w:val="Normal"/>
        <w:rPr/>
      </w:pPr>
      <w:bookmarkStart w:id="61" w:name="sub_1085"/>
      <w:bookmarkStart w:id="62" w:name="sub_1086"/>
      <w:bookmarkEnd w:id="61"/>
      <w:bookmarkEnd w:id="62"/>
      <w:r>
        <w:rPr/>
        <w:t>е) контактные телефоны;</w:t>
      </w:r>
    </w:p>
    <w:p>
      <w:pPr>
        <w:pStyle w:val="Normal"/>
        <w:rPr/>
      </w:pPr>
      <w:bookmarkStart w:id="63" w:name="sub_1086"/>
      <w:bookmarkStart w:id="64" w:name="sub_1087"/>
      <w:bookmarkEnd w:id="63"/>
      <w:bookmarkEnd w:id="64"/>
      <w:r>
        <w:rPr/>
        <w:t>ж) сведения о законном представителе пациента (при наличии) - Ф.И.О., почтовый адрес по месту фактического проживания (пребывания), контактные телефоны;</w:t>
      </w:r>
    </w:p>
    <w:p>
      <w:pPr>
        <w:pStyle w:val="Normal"/>
        <w:rPr/>
      </w:pPr>
      <w:bookmarkStart w:id="65" w:name="sub_1087"/>
      <w:bookmarkStart w:id="66" w:name="sub_1088"/>
      <w:bookmarkEnd w:id="65"/>
      <w:bookmarkEnd w:id="66"/>
      <w:r>
        <w:rPr/>
        <w:t>з) суть обращения.</w:t>
      </w:r>
    </w:p>
    <w:p>
      <w:pPr>
        <w:pStyle w:val="Normal"/>
        <w:rPr/>
      </w:pPr>
      <w:bookmarkStart w:id="67" w:name="sub_1088"/>
      <w:bookmarkEnd w:id="67"/>
      <w:r>
        <w:rPr/>
        <w:t>К письменному заявлению пациента (законного представителя пациента) прилагаются следующие документы:</w:t>
      </w:r>
    </w:p>
    <w:p>
      <w:pPr>
        <w:pStyle w:val="Normal"/>
        <w:rPr/>
      </w:pPr>
      <w:bookmarkStart w:id="68" w:name="sub_10801"/>
      <w:bookmarkEnd w:id="68"/>
      <w:r>
        <w:rPr/>
        <w:t>а) копии документов, удостоверяющих личность, гражданство и регистрацию по месту жительства (пребывания) пациента;</w:t>
      </w:r>
    </w:p>
    <w:p>
      <w:pPr>
        <w:pStyle w:val="Normal"/>
        <w:rPr/>
      </w:pPr>
      <w:bookmarkStart w:id="69" w:name="sub_10801"/>
      <w:bookmarkStart w:id="70" w:name="sub_10802"/>
      <w:bookmarkEnd w:id="69"/>
      <w:bookmarkEnd w:id="70"/>
      <w:r>
        <w:rPr/>
        <w:t>б) копия полиса обязательного медицинского страхования пациента (при наличии);</w:t>
      </w:r>
    </w:p>
    <w:p>
      <w:pPr>
        <w:pStyle w:val="Normal"/>
        <w:rPr/>
      </w:pPr>
      <w:bookmarkStart w:id="71" w:name="sub_10802"/>
      <w:bookmarkStart w:id="72" w:name="sub_10803"/>
      <w:bookmarkEnd w:id="71"/>
      <w:bookmarkEnd w:id="72"/>
      <w:r>
        <w:rPr/>
        <w:t>в) копия справки, подтверждающей наличие инвалидности (при наличии);</w:t>
      </w:r>
    </w:p>
    <w:p>
      <w:pPr>
        <w:pStyle w:val="Normal"/>
        <w:rPr/>
      </w:pPr>
      <w:bookmarkStart w:id="73" w:name="sub_10803"/>
      <w:bookmarkStart w:id="74" w:name="sub_10804"/>
      <w:bookmarkEnd w:id="73"/>
      <w:bookmarkEnd w:id="74"/>
      <w:r>
        <w:rPr/>
        <w:t>г) выписка из медицинской документации, результаты проведенных лабораторных, инструментальных и других видов исследования по профилю заболевания пациента, другая медицинская документация (при наличии).</w:t>
      </w:r>
    </w:p>
    <w:p>
      <w:pPr>
        <w:pStyle w:val="Normal"/>
        <w:rPr/>
      </w:pPr>
      <w:bookmarkStart w:id="75" w:name="sub_10804"/>
      <w:bookmarkEnd w:id="75"/>
      <w:r>
        <w:rPr/>
        <w:t>В случае обращения законного представителя пациента в комплект документов дополнительно входят:</w:t>
      </w:r>
    </w:p>
    <w:p>
      <w:pPr>
        <w:pStyle w:val="Normal"/>
        <w:rPr/>
      </w:pPr>
      <w:bookmarkStart w:id="76" w:name="sub_1801"/>
      <w:bookmarkEnd w:id="76"/>
      <w:r>
        <w:rPr/>
        <w:t>а) копия документа, удостоверяющего личность законного представителя пациента;</w:t>
      </w:r>
    </w:p>
    <w:p>
      <w:pPr>
        <w:pStyle w:val="Normal"/>
        <w:rPr/>
      </w:pPr>
      <w:bookmarkStart w:id="77" w:name="sub_1801"/>
      <w:bookmarkStart w:id="78" w:name="sub_1802"/>
      <w:bookmarkEnd w:id="77"/>
      <w:bookmarkEnd w:id="78"/>
      <w:r>
        <w:rPr/>
        <w:t>б) копия документа, подтверждающего полномочия законного представителя пациента.</w:t>
      </w:r>
    </w:p>
    <w:p>
      <w:pPr>
        <w:pStyle w:val="Normal"/>
        <w:rPr/>
      </w:pPr>
      <w:bookmarkStart w:id="79" w:name="sub_1802"/>
      <w:bookmarkStart w:id="80" w:name="sub_1009"/>
      <w:bookmarkEnd w:id="79"/>
      <w:bookmarkEnd w:id="80"/>
      <w:r>
        <w:rPr/>
        <w:t>9. Решения Департамента здравоохранения города Москвы о возможности оказания плановой консультативно-диагностической и стационарной медицинской помощи иногородним и иностранным гражданам за счет средств бюджета города Москвы оформляются в письменном виде за подписью руководителя Департамента здравоохранения А.И. Хрипуна, заместителя руководителя Департамента здравоохранения Е.Ю. Хавкиной, заместителя руководителя Департамента здравоохранения А.В. Старшинина и направляются в адрес заявителей в сроки, установленные законодательством Российской Федерации для рассмотрения письменных обращений граждан.</w:t>
      </w:r>
    </w:p>
    <w:p>
      <w:pPr>
        <w:pStyle w:val="Normal"/>
        <w:rPr/>
      </w:pPr>
      <w:bookmarkStart w:id="81" w:name="sub_1009"/>
      <w:bookmarkStart w:id="82" w:name="sub_1010"/>
      <w:bookmarkEnd w:id="81"/>
      <w:bookmarkEnd w:id="82"/>
      <w:r>
        <w:rPr/>
        <w:t>10. При самостоятельном обращении иногородних и иностранных граждан в медицинские организации Департамента здравоохранения города Москвы, не работающие в системе ОМС, а также при их обращении по вопросу получения бесплатной плановой консультативно-диагностической и стационарной медицинской помощи, не входящей в базовую программу ОМС, подробная информация о порядке ее оказания должна быть в доступной форме разъяснена пациенту (законному представителю пациента) сотрудниками медицинской организации.</w:t>
      </w:r>
    </w:p>
    <w:p>
      <w:pPr>
        <w:pStyle w:val="Normal"/>
        <w:rPr/>
      </w:pPr>
      <w:bookmarkStart w:id="83" w:name="sub_1010"/>
      <w:bookmarkStart w:id="84" w:name="sub_1011"/>
      <w:bookmarkEnd w:id="83"/>
      <w:bookmarkEnd w:id="84"/>
      <w:r>
        <w:rPr/>
        <w:t xml:space="preserve">11. Перевод иногородних и иностранных граждан из медицинских организаций федерального и ведомственного подчинения, а также из медицинских организаций других субъектов Российской Федерации в медицинские организации Департамента здравоохранения города Москвы осуществляется в плановом порядке только по согласованию с руководителем (заместителем руководителя) Департамента здравоохранения города Москвы, в ургентном порядке -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п. 1</w:t>
        </w:r>
      </w:hyperlink>
      <w:r>
        <w:rPr/>
        <w:t xml:space="preserve"> 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 приложения к приказу Комитета здравоохранения города Москвы от 19.03.1997 г. N 153 "О Порядке перевода больных из одного лечебно-профилактического учреждения в другое".</w:t>
      </w:r>
    </w:p>
    <w:p>
      <w:pPr>
        <w:pStyle w:val="Normal"/>
        <w:rPr/>
      </w:pPr>
      <w:bookmarkStart w:id="85" w:name="sub_1011"/>
      <w:bookmarkStart w:id="86" w:name="sub_1012"/>
      <w:bookmarkEnd w:id="85"/>
      <w:bookmarkEnd w:id="86"/>
      <w:r>
        <w:rPr/>
        <w:t>12. Все иногородние и иностранные граждане, поступающие в медицинскую организацию, регистрируются в журналах учета приема больных и отказов в госпитализации (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ф. N 001/у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ф. N 002/у</w:t>
        </w:r>
      </w:hyperlink>
      <w:r>
        <w:rPr/>
        <w:t>) и медицинских картах стационарного больного (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ф. N 003/у</w:t>
        </w:r>
      </w:hyperlink>
      <w:r>
        <w:rPr/>
        <w:t>) с указанием места временного проживания (пребывания) в городе Москве, территории (государства) постоянного проживания и канала госпитализации.</w:t>
      </w:r>
    </w:p>
    <w:p>
      <w:pPr>
        <w:pStyle w:val="Normal"/>
        <w:rPr/>
      </w:pPr>
      <w:bookmarkStart w:id="87" w:name="sub_1012"/>
      <w:bookmarkStart w:id="88" w:name="sub_1013"/>
      <w:bookmarkEnd w:id="87"/>
      <w:bookmarkEnd w:id="88"/>
      <w:r>
        <w:rPr/>
        <w:t xml:space="preserve">13. Выдача листков нетрудоспособности иногородним и иностранным гражданам осуществляется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оссии от 29.06.2011 г. N 624н "Об утверждении Порядка выдачи листков нетрудоспособности".</w:t>
      </w:r>
    </w:p>
    <w:p>
      <w:pPr>
        <w:pStyle w:val="Normal"/>
        <w:rPr/>
      </w:pPr>
      <w:r>
        <w:rPr/>
      </w:r>
      <w:bookmarkStart w:id="89" w:name="sub_1013"/>
      <w:bookmarkStart w:id="90" w:name="sub_1013"/>
      <w:bookmarkEnd w:id="9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Заместитель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Н. Гал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1" w:name="sub_2000"/>
      <w:bookmarkEnd w:id="91"/>
      <w:r>
        <w:rPr>
          <w:rStyle w:val="Style14"/>
          <w:rFonts w:cs="Arial" w:ascii="Arial" w:hAnsi="Arial"/>
          <w:bCs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. Москвы</w:t>
        <w:br/>
        <w:t>от 2 ноября 2009 г. N 1400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92" w:name="sub_2000"/>
      <w:bookmarkStart w:id="93" w:name="sub_2000"/>
      <w:bookmarkEnd w:id="93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о порядке подготовки и представлении отчетных данных о пролеченных иногородних и иностранных граждан в медицинских организациях Департамента здравоохранения города Москвы на магнитных носителях (CD - дисках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ведения готовятся в текстовом файле. Имя файла - первые две цифры обозначают месяц, вторые год (напр. 0809), затем расширение и шифр стационара. Файл содержит 18 активных полей:</w:t>
      </w:r>
    </w:p>
    <w:p>
      <w:pPr>
        <w:pStyle w:val="Normal"/>
        <w:rPr/>
      </w:pPr>
      <w:bookmarkStart w:id="94" w:name="sub_2001"/>
      <w:bookmarkEnd w:id="94"/>
      <w:r>
        <w:rPr/>
        <w:t>1 Поле - 3 символа - шифр стационара;</w:t>
      </w:r>
    </w:p>
    <w:p>
      <w:pPr>
        <w:pStyle w:val="Normal"/>
        <w:rPr/>
      </w:pPr>
      <w:bookmarkStart w:id="95" w:name="sub_2001"/>
      <w:bookmarkStart w:id="96" w:name="sub_2002"/>
      <w:bookmarkEnd w:id="95"/>
      <w:bookmarkEnd w:id="96"/>
      <w:r>
        <w:rPr/>
        <w:t>2 Поле - 6 символов - N истории болезни;</w:t>
      </w:r>
    </w:p>
    <w:p>
      <w:pPr>
        <w:pStyle w:val="Normal"/>
        <w:rPr/>
      </w:pPr>
      <w:bookmarkStart w:id="97" w:name="sub_2002"/>
      <w:bookmarkStart w:id="98" w:name="sub_2003"/>
      <w:bookmarkEnd w:id="97"/>
      <w:bookmarkEnd w:id="98"/>
      <w:r>
        <w:rPr/>
        <w:t>3 Поле - 50 символов - Ф.И.О. больного;</w:t>
      </w:r>
    </w:p>
    <w:p>
      <w:pPr>
        <w:pStyle w:val="Normal"/>
        <w:rPr/>
      </w:pPr>
      <w:bookmarkStart w:id="99" w:name="sub_2003"/>
      <w:bookmarkStart w:id="100" w:name="sub_2004"/>
      <w:bookmarkEnd w:id="99"/>
      <w:bookmarkEnd w:id="100"/>
      <w:r>
        <w:rPr/>
        <w:t>4 Поле - 2 символа - возраст больного по шифрам приказа;</w:t>
      </w:r>
    </w:p>
    <w:p>
      <w:pPr>
        <w:pStyle w:val="Normal"/>
        <w:rPr/>
      </w:pPr>
      <w:bookmarkStart w:id="101" w:name="sub_2004"/>
      <w:bookmarkStart w:id="102" w:name="sub_2005"/>
      <w:bookmarkEnd w:id="101"/>
      <w:bookmarkEnd w:id="102"/>
      <w:r>
        <w:rPr/>
        <w:t>5 Поле - 1 символ - пол больного по шифрам приказа;</w:t>
      </w:r>
    </w:p>
    <w:p>
      <w:pPr>
        <w:pStyle w:val="Normal"/>
        <w:rPr/>
      </w:pPr>
      <w:bookmarkStart w:id="103" w:name="sub_2005"/>
      <w:bookmarkStart w:id="104" w:name="sub_2006"/>
      <w:bookmarkEnd w:id="103"/>
      <w:bookmarkEnd w:id="104"/>
      <w:r>
        <w:rPr/>
        <w:t>6 Поле - 4 символа - территория по шифрам приказа;</w:t>
      </w:r>
    </w:p>
    <w:p>
      <w:pPr>
        <w:pStyle w:val="Normal"/>
        <w:rPr/>
      </w:pPr>
      <w:bookmarkStart w:id="105" w:name="sub_2006"/>
      <w:bookmarkStart w:id="106" w:name="sub_2007"/>
      <w:bookmarkEnd w:id="105"/>
      <w:bookmarkEnd w:id="106"/>
      <w:r>
        <w:rPr/>
        <w:t>7 Поле - 1 символ - город/село (1/2);</w:t>
      </w:r>
    </w:p>
    <w:p>
      <w:pPr>
        <w:pStyle w:val="Normal"/>
        <w:rPr/>
      </w:pPr>
      <w:bookmarkStart w:id="107" w:name="sub_2007"/>
      <w:bookmarkStart w:id="108" w:name="sub_2008"/>
      <w:bookmarkEnd w:id="107"/>
      <w:bookmarkEnd w:id="108"/>
      <w:r>
        <w:rPr/>
        <w:t>8 Поле - 2 символа - исход заболевания (выздоровление - 01, летальный исход - 02, перевод в другое ЛПУ - 03);</w:t>
      </w:r>
    </w:p>
    <w:p>
      <w:pPr>
        <w:pStyle w:val="Normal"/>
        <w:rPr/>
      </w:pPr>
      <w:bookmarkStart w:id="109" w:name="sub_2008"/>
      <w:bookmarkStart w:id="110" w:name="sub_2009"/>
      <w:bookmarkEnd w:id="109"/>
      <w:bookmarkEnd w:id="110"/>
      <w:r>
        <w:rPr/>
        <w:t>9 Поле - 2 символа - канал поступления по шифрам приказа;</w:t>
      </w:r>
    </w:p>
    <w:p>
      <w:pPr>
        <w:pStyle w:val="Normal"/>
        <w:rPr/>
      </w:pPr>
      <w:bookmarkStart w:id="111" w:name="sub_2009"/>
      <w:bookmarkStart w:id="112" w:name="sub_2010"/>
      <w:bookmarkEnd w:id="111"/>
      <w:bookmarkEnd w:id="112"/>
      <w:r>
        <w:rPr/>
        <w:t>10 Поле - 4 символа - месяц и последние две цифры года</w:t>
      </w:r>
    </w:p>
    <w:p>
      <w:pPr>
        <w:pStyle w:val="Normal"/>
        <w:rPr/>
      </w:pPr>
      <w:bookmarkStart w:id="113" w:name="sub_2010"/>
      <w:bookmarkStart w:id="114" w:name="sub_2011"/>
      <w:bookmarkEnd w:id="113"/>
      <w:bookmarkEnd w:id="114"/>
      <w:r>
        <w:rPr/>
        <w:t>11 Поле - 3 символа - шифр отделения по шифрам приказа;</w:t>
      </w:r>
    </w:p>
    <w:p>
      <w:pPr>
        <w:pStyle w:val="Normal"/>
        <w:rPr/>
      </w:pPr>
      <w:bookmarkStart w:id="115" w:name="sub_2011"/>
      <w:bookmarkStart w:id="116" w:name="sub_2012"/>
      <w:bookmarkEnd w:id="115"/>
      <w:bookmarkEnd w:id="116"/>
      <w:r>
        <w:rPr/>
        <w:t>12 Поле - 1 символ - экстренное/плановое поступление (1/2);</w:t>
      </w:r>
    </w:p>
    <w:p>
      <w:pPr>
        <w:pStyle w:val="Normal"/>
        <w:rPr/>
      </w:pPr>
      <w:bookmarkStart w:id="117" w:name="sub_2012"/>
      <w:bookmarkStart w:id="118" w:name="sub_2013"/>
      <w:bookmarkEnd w:id="117"/>
      <w:bookmarkEnd w:id="118"/>
      <w:r>
        <w:rPr/>
        <w:t>13 Поле - 4 символа - койка/дней;</w:t>
      </w:r>
    </w:p>
    <w:p>
      <w:pPr>
        <w:pStyle w:val="Normal"/>
        <w:rPr/>
      </w:pPr>
      <w:bookmarkStart w:id="119" w:name="sub_2013"/>
      <w:bookmarkStart w:id="120" w:name="sub_2014"/>
      <w:bookmarkEnd w:id="119"/>
      <w:bookmarkEnd w:id="120"/>
      <w:r>
        <w:rPr/>
        <w:t>14 Поле - 1 символ - госпитализация первичная/повторная (1/2);</w:t>
      </w:r>
    </w:p>
    <w:p>
      <w:pPr>
        <w:pStyle w:val="Normal"/>
        <w:rPr/>
      </w:pPr>
      <w:bookmarkStart w:id="121" w:name="sub_2014"/>
      <w:bookmarkStart w:id="122" w:name="sub_2015"/>
      <w:bookmarkEnd w:id="121"/>
      <w:bookmarkEnd w:id="122"/>
      <w:r>
        <w:rPr/>
        <w:t xml:space="preserve">15 Поле - 3 символа - клинический диагноз (по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МКБ - 10</w:t>
        </w:r>
      </w:hyperlink>
      <w:r>
        <w:rPr/>
        <w:t>)</w:t>
      </w:r>
    </w:p>
    <w:p>
      <w:pPr>
        <w:pStyle w:val="Normal"/>
        <w:rPr/>
      </w:pPr>
      <w:bookmarkStart w:id="123" w:name="sub_2015"/>
      <w:bookmarkStart w:id="124" w:name="sub_2016"/>
      <w:bookmarkEnd w:id="123"/>
      <w:bookmarkEnd w:id="124"/>
      <w:r>
        <w:rPr/>
        <w:t>16 Поле - 3 символа - патологоанатомический диагноз, если патологоанатомического диагноза нет - шифр - 000;</w:t>
      </w:r>
    </w:p>
    <w:p>
      <w:pPr>
        <w:pStyle w:val="Normal"/>
        <w:rPr/>
      </w:pPr>
      <w:bookmarkStart w:id="125" w:name="sub_2016"/>
      <w:bookmarkStart w:id="126" w:name="sub_2017"/>
      <w:bookmarkEnd w:id="125"/>
      <w:bookmarkEnd w:id="126"/>
      <w:r>
        <w:rPr/>
        <w:t>17 Поле - 1 символ - операция (экстрен. - 1, план. - 2, отсутствие 0);</w:t>
      </w:r>
    </w:p>
    <w:p>
      <w:pPr>
        <w:pStyle w:val="Normal"/>
        <w:rPr/>
      </w:pPr>
      <w:bookmarkStart w:id="127" w:name="sub_2017"/>
      <w:bookmarkStart w:id="128" w:name="sub_2018"/>
      <w:bookmarkEnd w:id="127"/>
      <w:bookmarkEnd w:id="128"/>
      <w:r>
        <w:rPr/>
        <w:t>18 Поле - 1 символ - инвалид ВОВ - да - 1, нет - 2;</w:t>
      </w:r>
    </w:p>
    <w:p>
      <w:pPr>
        <w:pStyle w:val="Normal"/>
        <w:rPr/>
      </w:pPr>
      <w:bookmarkStart w:id="129" w:name="sub_2018"/>
      <w:bookmarkEnd w:id="129"/>
      <w:r>
        <w:rPr/>
        <w:t>При затруднениях в составлении отчетов о пролеченных иногородних данных на магнитных носителях обращаться в ОМО по госпитализации иногородн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0" w:name="sub_111"/>
      <w:bookmarkEnd w:id="130"/>
      <w:r>
        <w:rPr>
          <w:rStyle w:val="Style14"/>
          <w:bCs/>
          <w:color w:val="000000"/>
        </w:rPr>
        <w:t>Приложения:</w:t>
      </w:r>
    </w:p>
    <w:p>
      <w:pPr>
        <w:pStyle w:val="Normal"/>
        <w:rPr/>
      </w:pPr>
      <w:bookmarkStart w:id="131" w:name="sub_111"/>
      <w:bookmarkStart w:id="132" w:name="sub_2111"/>
      <w:bookmarkEnd w:id="131"/>
      <w:bookmarkEnd w:id="132"/>
      <w:r>
        <w:rPr/>
        <w:t xml:space="preserve">1. </w:t>
      </w:r>
      <w:hyperlink w:anchor="sub_2100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тор</w:t>
        </w:r>
      </w:hyperlink>
      <w:r>
        <w:rPr/>
        <w:t xml:space="preserve"> половозрастных групп;</w:t>
      </w:r>
    </w:p>
    <w:p>
      <w:pPr>
        <w:pStyle w:val="Normal"/>
        <w:rPr/>
      </w:pPr>
      <w:bookmarkStart w:id="133" w:name="sub_2111"/>
      <w:bookmarkStart w:id="134" w:name="sub_2222"/>
      <w:bookmarkEnd w:id="133"/>
      <w:bookmarkEnd w:id="134"/>
      <w:r>
        <w:rPr/>
        <w:t xml:space="preserve">2. </w:t>
      </w:r>
      <w:hyperlink w:anchor="sub_2200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тор</w:t>
        </w:r>
      </w:hyperlink>
      <w:r>
        <w:rPr/>
        <w:t xml:space="preserve"> регионов Российской Федерации, ближнего и дальнего зарубежья, отдельных групп иногородних больных;</w:t>
      </w:r>
    </w:p>
    <w:p>
      <w:pPr>
        <w:pStyle w:val="Normal"/>
        <w:rPr/>
      </w:pPr>
      <w:bookmarkStart w:id="135" w:name="sub_2222"/>
      <w:bookmarkStart w:id="136" w:name="sub_2333"/>
      <w:bookmarkEnd w:id="135"/>
      <w:bookmarkEnd w:id="136"/>
      <w:r>
        <w:rPr/>
        <w:t xml:space="preserve">3. </w:t>
      </w:r>
      <w:hyperlink w:anchor="sub_2300">
        <w:r>
          <w:rPr>
            <w:rStyle w:val="InternetLink"/>
            <w:rFonts w:cs="Times New Roman CYR"/>
            <w:b w:val="false"/>
            <w:b w:val="false"/>
            <w:color w:val="000000"/>
          </w:rPr>
          <w:t>Перечень и шифры</w:t>
        </w:r>
      </w:hyperlink>
      <w:r>
        <w:rPr/>
        <w:t xml:space="preserve"> каналов госпитализации иногородних и иностранных больных;</w:t>
      </w:r>
    </w:p>
    <w:p>
      <w:pPr>
        <w:pStyle w:val="Normal"/>
        <w:rPr/>
      </w:pPr>
      <w:bookmarkStart w:id="137" w:name="sub_2333"/>
      <w:bookmarkStart w:id="138" w:name="sub_2444"/>
      <w:bookmarkEnd w:id="137"/>
      <w:bookmarkEnd w:id="138"/>
      <w:r>
        <w:rPr/>
        <w:t xml:space="preserve">4. </w:t>
      </w:r>
      <w:hyperlink w:anchor="sub_2400">
        <w:r>
          <w:rPr>
            <w:rStyle w:val="InternetLink"/>
            <w:rFonts w:cs="Times New Roman CYR"/>
            <w:b w:val="false"/>
            <w:b w:val="false"/>
            <w:color w:val="000000"/>
          </w:rPr>
          <w:t>Классификатор</w:t>
        </w:r>
      </w:hyperlink>
      <w:r>
        <w:rPr/>
        <w:t xml:space="preserve"> профилей отделений.</w:t>
      </w:r>
    </w:p>
    <w:p>
      <w:pPr>
        <w:pStyle w:val="Normal"/>
        <w:rPr/>
      </w:pPr>
      <w:r>
        <w:rPr/>
      </w:r>
      <w:bookmarkStart w:id="139" w:name="sub_2444"/>
      <w:bookmarkStart w:id="140" w:name="sub_2444"/>
      <w:bookmarkEnd w:id="14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Заместитель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Н. Гал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41" w:name="sub_2100"/>
      <w:bookmarkEnd w:id="141"/>
      <w:r>
        <w:rPr>
          <w:rStyle w:val="Style14"/>
          <w:rFonts w:cs="Arial" w:ascii="Arial" w:hAnsi="Arial"/>
          <w:bCs/>
          <w:color w:val="000000"/>
        </w:rPr>
        <w:t>Приложение N 1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инструкции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о порядке</w:t>
        <w:br/>
        <w:t>подготовки отчетных данных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42" w:name="sub_2100"/>
      <w:bookmarkStart w:id="143" w:name="sub_2100"/>
      <w:bookmarkEnd w:id="143"/>
    </w:p>
    <w:p>
      <w:pPr>
        <w:pStyle w:val="Heading1"/>
        <w:ind w:hanging="0"/>
        <w:rPr/>
      </w:pPr>
      <w:r>
        <w:rPr>
          <w:color w:val="000000"/>
        </w:rPr>
        <w:t>Классификатор половозрастных груп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фр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-7 дне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-29 дне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5 месяце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-11 месяце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2 го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-6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-14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-17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-19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-29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-39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-49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-54 год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-59 ле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енск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жско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44" w:name="sub_2200"/>
      <w:bookmarkEnd w:id="144"/>
      <w:r>
        <w:rPr>
          <w:rStyle w:val="Style14"/>
          <w:rFonts w:cs="Arial" w:ascii="Arial" w:hAnsi="Arial"/>
          <w:bCs/>
          <w:color w:val="000000"/>
        </w:rPr>
        <w:t>Приложение N 2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инструкции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о порядке</w:t>
        <w:br/>
        <w:t>подготовки отчетных данных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45" w:name="sub_2200"/>
      <w:bookmarkStart w:id="146" w:name="sub_2200"/>
      <w:bookmarkEnd w:id="1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лассификатор</w:t>
        <w:br/>
        <w:t xml:space="preserve"> регионов Российской Федерации, ближнего и дальнего зарубежья, отдельных групп иногородних боль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48"/>
        <w:gridCol w:w="12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ф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Адыге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ур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Алт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Даге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Ингуше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Калмык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Карел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Ко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Марий Э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Мордо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Саха (Якут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Ты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муртская Респуб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Хака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ченская Респуб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да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о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врополь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баров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у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хангель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траха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лгоро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я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ими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ого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ронеж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ан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ркут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нингра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уж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мчат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емер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ир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ром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нингра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пец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ада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ая область - 1 (работающие в городе Москв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рма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жегоро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город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л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е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м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к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а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хали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ердл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моле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мб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вер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6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м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ль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юме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яби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тин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росла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Санкт-Петербур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врейская авт. об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7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гинский Бурятс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-Пермятс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нец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ймырский (Долгано-Ненецкий)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ь-Ордьшский Бурятс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нты-Мансийский АО - Юг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укотс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венкийс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мало-Ненецкий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сковская область - 2 (не работающие в городе Москве, в т.ч. пенсионеры и де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сто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м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з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Абхаз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Южная Осе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зербайджанская Республ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збеки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Кыргыз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Таджики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ркмени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Казахст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кра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.ч. жители Севастоп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.ч. жители Кры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Молд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.ч. жители Приднестровской Молдавской Республ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еларус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аны дальнего зарубеж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а БОМ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дентифицированные бо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еннослужащ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 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СБ 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ЧС Росс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ВД г. Моск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ВД 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ругих ведом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тераны Российского Черноморского фл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47" w:name="sub_2300"/>
      <w:bookmarkEnd w:id="147"/>
      <w:r>
        <w:rPr>
          <w:rStyle w:val="Style14"/>
          <w:rFonts w:cs="Arial" w:ascii="Arial" w:hAnsi="Arial"/>
          <w:bCs/>
          <w:color w:val="000000"/>
        </w:rPr>
        <w:t>Приложение N 3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инструкции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о порядке</w:t>
        <w:br/>
        <w:t>подготовки отчетных данных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48" w:name="sub_2300"/>
      <w:bookmarkStart w:id="149" w:name="sub_2300"/>
      <w:bookmarkEnd w:id="1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и шифры каналов госпитализации иногородних и иностранных боль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1258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канала госпитализ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фр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здравоохранения города Москвы (направление 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МП (высокотехнологичная медицинская помощ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здравоохранения административного округа г. Москвы (направление 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ая помощь (Талон к сопроводительному листу 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ешение главного врача (РГ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ешение главного врача - платные медицинские услуги (РГВ - ПМ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ка (по талону на плановую госпитализацию - ф. N 057/у)</w:t>
            </w:r>
          </w:p>
          <w:p>
            <w:pPr>
              <w:pStyle w:val="Style19"/>
              <w:rPr/>
            </w:pPr>
            <w:r>
              <w:rPr/>
              <w:t>Граждане призывного возраста, направленные райвоенкоматами на стационарное лечение (обслед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иклиника Ф-1, Ф-2 (по нарядам филиалов скорой помощи NN 1 и 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вод (из ЛПУ Департамента здравоохранения города Москвы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от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50" w:name="sub_2400"/>
      <w:bookmarkEnd w:id="150"/>
      <w:r>
        <w:rPr>
          <w:rStyle w:val="Style14"/>
          <w:rFonts w:cs="Arial" w:ascii="Arial" w:hAnsi="Arial"/>
          <w:bCs/>
          <w:color w:val="000000"/>
        </w:rPr>
        <w:t>Приложение N 4</w:t>
        <w:br/>
        <w:t xml:space="preserve">к </w:t>
      </w:r>
      <w:hyperlink w:anchor="sub_2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инструкции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о порядке</w:t>
        <w:br/>
        <w:t>подготовки отчетных данных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51" w:name="sub_2400"/>
      <w:bookmarkStart w:id="152" w:name="sub_2400"/>
      <w:bookmarkEnd w:id="15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лассификатор профилей отде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зросл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48"/>
        <w:gridCol w:w="12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иль отд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ф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ерг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т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больничных абор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энте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энтерологический (хирургичес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льмин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рон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е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нойн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матовене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агно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е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екцио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кусственных абор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кусственной по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йки для долечи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арственной пат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йро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огов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топед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ларинг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тальм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тологии берем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ростк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тальной гипертенз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пат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ное отд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атр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льмон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нимационный (штатные кой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нимационный (сверхштатные койк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ради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удист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рд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апев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кси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кальн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в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ный легоч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ный кост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гине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отерапев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еб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крин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етск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48"/>
        <w:gridCol w:w="125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N</w:t>
              <w:br/>
              <w:t>п/п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иль отд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иф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лерг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т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 по ух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энте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не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нойн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матовене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екцио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кусственной поч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рев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дио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в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йро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ф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огов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топед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ларинг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тальм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ческий со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ческий для недоноше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ческий для груд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ческий для новорожде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ческий токсик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емное отде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к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иатр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льмон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нимацион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ради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удист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о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кальной хирур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вмат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беркулез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рур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крин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53" w:name="sub_3000"/>
      <w:bookmarkEnd w:id="153"/>
      <w:r>
        <w:rPr>
          <w:rStyle w:val="Style14"/>
          <w:rFonts w:cs="Arial" w:ascii="Arial" w:hAnsi="Arial"/>
          <w:bCs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. Москвы</w:t>
        <w:br/>
        <w:t>от 2 ноября 2009 г. N 1400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54" w:name="sub_3000"/>
      <w:bookmarkStart w:id="155" w:name="sub_3000"/>
      <w:bookmarkEnd w:id="155"/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о порядке регистрации больных, получающих платную стационарную медицинскую помощь в медицинских организациях Департамента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 целях единого подхода к регистрации больных, получающих медицинские услуги за плату в стационарах Департамента здравоохранения города Москвы (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9.09.2004 г. N 446), их правильной шифровке необходимо:</w:t>
      </w:r>
    </w:p>
    <w:p>
      <w:pPr>
        <w:pStyle w:val="Normal"/>
        <w:rPr/>
      </w:pPr>
      <w:bookmarkStart w:id="156" w:name="sub_3001"/>
      <w:bookmarkEnd w:id="156"/>
      <w:r>
        <w:rPr/>
        <w:t>1. Данную категорию больных в журнале приемного отделения (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ф. N 001/у</w:t>
        </w:r>
      </w:hyperlink>
      <w:r>
        <w:rPr/>
        <w:t>) и на титульном листе медицинской карты стационарного больного в графе "Кем направлен больной" - шифровать "Разрешение главного врача - платные медицинские услуги" или "РГВ - ПМУ".</w:t>
      </w:r>
    </w:p>
    <w:p>
      <w:pPr>
        <w:pStyle w:val="Normal"/>
        <w:rPr/>
      </w:pPr>
      <w:bookmarkStart w:id="157" w:name="sub_3001"/>
      <w:bookmarkStart w:id="158" w:name="sub_3002"/>
      <w:bookmarkEnd w:id="157"/>
      <w:bookmarkEnd w:id="158"/>
      <w:r>
        <w:rPr/>
        <w:t>2. Иногородним больным, в т.ч. и жителям Московской области, получившим медицинские услуги за плату, в текстовом файле (9 поле) в отчете на выбывшего иногороднего больного ставить шифр - 01.</w:t>
      </w:r>
    </w:p>
    <w:p>
      <w:pPr>
        <w:pStyle w:val="Normal"/>
        <w:rPr/>
      </w:pPr>
      <w:r>
        <w:rPr/>
      </w:r>
      <w:bookmarkStart w:id="159" w:name="sub_3002"/>
      <w:bookmarkStart w:id="160" w:name="sub_3002"/>
      <w:bookmarkEnd w:id="16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0"/>
              <w:rPr/>
            </w:pPr>
            <w:r>
              <w:rPr/>
              <w:t>Заместитель руководителя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Н. Галк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393643/0" TargetMode="External"/><Relationship Id="rId3" Type="http://schemas.openxmlformats.org/officeDocument/2006/relationships/hyperlink" Target="http://internet.garant.ru:443/document/redirect/383419/0" TargetMode="External"/><Relationship Id="rId4" Type="http://schemas.openxmlformats.org/officeDocument/2006/relationships/hyperlink" Target="http://internet.garant.ru:443/document/redirect/12191967/10" TargetMode="External"/><Relationship Id="rId5" Type="http://schemas.openxmlformats.org/officeDocument/2006/relationships/hyperlink" Target="http://internet.garant.ru:443/document/redirect/4174871/100" TargetMode="External"/><Relationship Id="rId6" Type="http://schemas.openxmlformats.org/officeDocument/2006/relationships/hyperlink" Target="http://internet.garant.ru:443/document/redirect/4174871/200" TargetMode="External"/><Relationship Id="rId7" Type="http://schemas.openxmlformats.org/officeDocument/2006/relationships/hyperlink" Target="http://internet.garant.ru:443/document/redirect/4171927/1100" TargetMode="External"/><Relationship Id="rId8" Type="http://schemas.openxmlformats.org/officeDocument/2006/relationships/hyperlink" Target="http://internet.garant.ru:443/document/redirect/4171927/1100" TargetMode="External"/><Relationship Id="rId9" Type="http://schemas.openxmlformats.org/officeDocument/2006/relationships/hyperlink" Target="http://internet.garant.ru:443/document/redirect/4171927/1100" TargetMode="External"/><Relationship Id="rId10" Type="http://schemas.openxmlformats.org/officeDocument/2006/relationships/hyperlink" Target="http://internet.garant.ru:443/document/redirect/12187698/0" TargetMode="External"/><Relationship Id="rId11" Type="http://schemas.openxmlformats.org/officeDocument/2006/relationships/hyperlink" Target="http://internet.garant.ru:443/document/redirect/4100000/0" TargetMode="External"/><Relationship Id="rId12" Type="http://schemas.openxmlformats.org/officeDocument/2006/relationships/hyperlink" Target="http://internet.garant.ru:443/document/redirect/383545/0" TargetMode="External"/><Relationship Id="rId13" Type="http://schemas.openxmlformats.org/officeDocument/2006/relationships/hyperlink" Target="http://internet.garant.ru:443/document/redirect/4171927/110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0:00Z</dcterms:created>
  <dc:creator/>
  <dc:description/>
  <cp:keywords/>
  <dc:language>en-US</dc:language>
  <cp:lastModifiedBy/>
  <cp:lastPrinted>2023-01-13T02:49:00Z</cp:lastPrinted>
  <dcterms:modified xsi:type="dcterms:W3CDTF">2023-01-12T23:50:00Z</dcterms:modified>
  <cp:revision>2</cp:revision>
  <dc:subject/>
  <dc:title/>
</cp:coreProperties>
</file>