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Распоряжение Департамента здравоохранения г. Москвы от 16 октября 2013 г. N 1153-р</w:t>
          <w:br/>
          <w:t>"О дополнительных мерах по информированию жителей города Москвы об организации и порядке оказания высокотехнологичной медицинской помощи"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В целях дальнейшего совершенствования организаций оказания высокотехнологичной медицинской помощи (далее - ВМП) и повышения информированности населения города Москвы о порядке ее получения</w:t>
      </w:r>
    </w:p>
    <w:p>
      <w:pPr>
        <w:pStyle w:val="Normal"/>
        <w:rPr/>
      </w:pPr>
      <w:bookmarkStart w:id="0" w:name="sub_1"/>
      <w:bookmarkEnd w:id="0"/>
      <w:r>
        <w:rPr/>
        <w:t>1. Руководителям медицинских организаций государственной системы здравоохранения города Москвы обеспечить информирование населения города Москвы о порядке оказания высокотехнологичной медицинской помощи, а также перечне профилей и видов ВМП путем размещения подробной информации на всех видах носителей, в том числе официальном сайте вверенного учрежд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Генеральному директору Государственного бюджетного учреждения города Москвы "Информационно-аналитический центр Департамента здравоохранения города Москвы" Е.Н. Сучковой информационную справку об организации и порядке оказания высокотехнологичной медицинской помощи жителям города Москвы (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</w:t>
        </w:r>
      </w:hyperlink>
      <w:r>
        <w:rPr/>
        <w:t xml:space="preserve"> к настоящему распоряжению) разместить на официальном сайте Департамента здравоохранения города Москвы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Директору Государственного казенного учреждения здравоохранения города Москвы "Научно-практический центр экстренной медицинской помощи Департамента здравоохранения города Москвы" С.А. Федотову, заведующему сектором отдела руководителя Департамента здравоохранения города Москвы Управления делами и координации деятельности Департамента здравоохранения города Москвы В.В. Егорову вменить в обязанности сотрудников службы линейного контроля проверку наличия информации об организации и порядке оказания высокотехнологичной медицинской помощи жителям города Москвы в медицинских организациях государственной системы здравоохранения города Москвы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риказа возложить на заместителя руководителя Департамента здравоохранения города Москвы А.И. Хрипун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Г.Н. Голу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распоряжению</w:t>
        </w:r>
      </w:hyperlink>
      <w:r>
        <w:rPr>
          <w:rStyle w:val="Style14"/>
          <w:bCs/>
          <w:color w:val="000000"/>
        </w:rPr>
        <w:t xml:space="preserve"> Департамента</w:t>
        <w:br/>
        <w:t>здравоохранения г. Москвы</w:t>
        <w:br/>
        <w:t>от 16 октября 2013 г. N 1153-р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>
          <w:color w:val="000000"/>
        </w:rPr>
        <w:t>Информационная справка</w:t>
        <w:br/>
        <w:t>об организации и порядке оказания высокотехнологичной медицинской помощи жителям города Москв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ысокотехнологичная медицинская помощь (далее - ВМП)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rPr/>
      </w:pPr>
      <w:r>
        <w:rPr/>
        <w:t xml:space="preserve">Организация и порядок оказания ВМП жителям г. Москвы определены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Ф от 28 декабря 2011 г. N 1689н "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".</w:t>
      </w:r>
    </w:p>
    <w:p>
      <w:pPr>
        <w:pStyle w:val="Normal"/>
        <w:rPr/>
      </w:pP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еречень</w:t>
        </w:r>
      </w:hyperlink>
      <w:r>
        <w:rPr/>
        <w:t xml:space="preserve"> профилей и видов ВМП определены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соцразвития РФ от 29 декабря 2012 г. N 1629н "Об утверждении перечня видов высокотехнологичной медицинской помощи" (до 31 декабря 2013 г.). С 01 января 2014 г. вступает в силу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12 августа 2013 года N 565н "Об утверждении перечня видов высокотехнологичной медицинской помощи".</w:t>
      </w:r>
    </w:p>
    <w:p>
      <w:pPr>
        <w:pStyle w:val="Normal"/>
        <w:rPr/>
      </w:pPr>
      <w:r>
        <w:rPr/>
        <w:t>Жители г. Москвы ВМП могут получить в медицинских организациях государственной системы здравоохранения города Москвы, а также в федеральных медицинских организациях, подведомственных Министерству здравоохранения Российской Федерации, Российской академии медицинских наук и Федерального медико-биологического агентства.</w:t>
      </w:r>
    </w:p>
    <w:p>
      <w:pPr>
        <w:pStyle w:val="Normal"/>
        <w:rPr/>
      </w:pPr>
      <w:r>
        <w:rPr/>
        <w:t xml:space="preserve">В настоящее время в 36 городских стационарах оказывается более 80 видов высокотехнологичной медицинской помощи по всем 20 профилям ВМП, установленным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здрава России от 29 декабря 2012 г. N 1629н "Об утверждении перечня видов высокотехнологичной медицинской помощи". В соответствии с указанным приказом в медицинских организациях государственной системы здравоохранения города Москвы ежегодно выполняется более 58 000 высокотехнологичных лечебно-диагностических вмешательств.</w:t>
      </w:r>
    </w:p>
    <w:p>
      <w:pPr>
        <w:pStyle w:val="Normal"/>
        <w:rPr/>
      </w:pPr>
      <w:r>
        <w:rPr/>
        <w:t>Так, ежегодно в городских стационарах выполняется более 5 560 высокотехнологичных микрохирургических, комбинированных и реконструктивно-пластических операций на органах грудной и брюшной полостей, около 10 500 коронароангиографий, 5 000 стентирований коронарных сосудов и 6 800 баллонных ангиопластик, 290 операций по коррекции врожденных и приобретенных пороков сердца, хирургическое лечение нарушений ритма сердца путем имплантации электрокардиостимуляторов (более 2 750 операций). В ряде городских стационаров, имеющих в своем составе травматологические и ортопедические отделения, проводится более 3,5 тыс. операций по эндопротезированию крупных суставов.</w:t>
      </w:r>
    </w:p>
    <w:p>
      <w:pPr>
        <w:pStyle w:val="Normal"/>
        <w:rPr/>
      </w:pPr>
      <w:r>
        <w:rPr/>
        <w:t>В 2012 г. в медицинских организациях государственной системы здравоохранения города Москвы проведено 142 трансплантации почки, 35 трансплантаций печени, 11 трансплантаций донорского сердца, 5 трансплантаций легкого, 9 пересадок поджелудочной железы и 12-перстной киш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5"/>
      <w:bookmarkEnd w:id="12"/>
      <w:r>
        <w:rPr>
          <w:color w:val="000000"/>
        </w:rPr>
        <w:t>Перечень</w:t>
        <w:br/>
        <w:t>медицинских организаций государственной системы здравоохранения города Москвы, в которых оказывается высокотехнологичная медицинская помощ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5"/>
      <w:bookmarkStart w:id="14" w:name="sub_5"/>
      <w:bookmarkEnd w:id="1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63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N 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филь высокотехнологичной медицинской помощ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их организаций государственной системы здравоохранения города Москв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оминальная хирур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НИИ СП имени Н.В. Склифосовского ДЗМ", ГБУЗ города Москвы "Московский клинический научно-практический центр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имени С.П. Боткина ДЗМ", ГБУЗ города Москвы "ГКБ N 1 имени Н.И. Пирогова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7 ДЗМ", ГБУЗ города Москвы "ГКБ N 12 ДЗМ", ГБУЗ города Москвы "ГКБ N 24 ДЗМ", ГБУЗ города Москвы "ГКБ N 31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50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64 ДЗМ", ГБУЗ города Москвы "ГКБ N 67 ДЗМ", ГБУЗ города Москвы "ГКБ N 79 ДЗМ", ГБУЗ города Москвы "ГВВ N 3 ДЗМ", ГБУЗ города Москвы "ДГКБ N 13 имени Н.Ф. Филатова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ство и гинек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Центр планирования семьи и репродукции ДЗМ", ГБУЗ города Москвы "ГКБ имени С.П. Боткина ДЗМ", ГБУЗ города Москвы "ГКБ N 1 имени Н.И. Пирогова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12 ДЗМ", ГБУЗ города Москвы "ГКБ N 31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50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64 ДЗМ", ГБУЗ города Москвы "ГКБ N 79 ДЗМ", ГБУЗ города Москвы "Родильный дом N 17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строэнтер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Московский клинический научно-практический центр ДЗМ", ГБУЗ города Москвы "ГКБ имени С.П. Боткина ДЗМ", ГБУЗ города Москвы "ГКБ N 24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мат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ГКБ имени С.П. Боткина ДЗМ", ГБУЗ города Москвы "ГКБ N 40 ДЗМ", ГБУЗ города Москвы "ГКБ N 52 ДЗМ", ГБУЗ города Москвы "Морозовская ДГКБ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рматовенер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НГЩ дерматовенерологии и косметологии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бусти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НИИ СП имени Н.В. Склифосовского ДЗМ", ГБУЗ города Москвы "ГКБ N 36 ДЗМ", ГБУЗ города Москвы "ДГКБ N 9 имени Г.Н. Сперанского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йрохирур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НИИ СП имени Н.В. Склифосовского ДЗМ", ГБУЗ города Москвы "ГКБ имени С.П. Боткина ДЗМ", ГБУЗ города Москвы "ГКБ N 15 имени О.М. Филатова ДЗМ", ГБУЗ города Москвы "ГКБ N 67 ДЗМ", ГБУЗ города Москвы "НИИ неотложной детской хирургии и травматологии ДЗМ", ГБУЗ города Москвы "НПЦ медицинской помощи детям с пороками развития черепно-лицевой области и врожденными заболеваниями нервной системы ДЗМ", ГБУЗ города Москвы "Морозовская ДГКБ ДЗМ", ГБУЗ города Москвы "ДГКБ N 9 имени Г.Н. Сперанского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онат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Центр планирования семьи и репродукции ДЗМ", ГБУЗ города Москвы "ГКБ N 13 ДЗМ", ГБУЗ города Москвы "ГБ N 8 ДЗМ", ГБУЗ города Москвы "ДГКБ N 13 имени Н.Ф. Филатова ДЗМ", ГБУЗ города Москвы "ДИКБ N 6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нк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Московская городская онкологическая больница N 62 ДЗМ", ГБУЗ города Москвы "Онкологический клинический диспансер N 1 ДЗМ", ГБУЗ города Москвы "ГКБ N 24 ДЗМ", ГБУЗ города Москвы "ГКБ N 40 ДЗМ", ГБУЗ города Москвы "ГКБ N 57 ДЗМ", ГБУЗ города Москвы "Морозовская ДГКБ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ориноларинг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МНПЦ оториноларингологии ДЗМ", ГБУЗ города Москвы "ГКБ N 1 имени Н.И. Пирогова ДЗМ", ГБУЗ города Москвы "ГКБ N 67 ДЗМ", ГБУЗ города Москвы "Морозовская ДГКБ ДЗМ", ГБУЗ города Москвы "ДГКБ Святого Владимира ДЗМ", ГБУЗ города Москвы "ДГКБ N 9 имени Г.Н. Сперанского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тальм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ОКБ ДЗМ", ГБУЗ города Москвы "ГКБ N 1 имени Н.И. Пирогова ДЗМ", ГБУЗ города Москвы "ГКБ N 12 ДЗМ", ГБУЗ города Москвы "ГКБ N 15 имени О.М. Филатова ДЗМ", ГБУЗ города Москвы "ГКБ N 36 ДЗМ", ГБУЗ города Москвы "ГКБ N 67 ДЗМ", ГБУЗ города Москвы "Морозовская ДГКБ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иат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Морозовская ДГКБ ДЗМ", ГБУЗ города Москвы "ДГКБ Святого Владимира ДЗМ", ГБУЗ города Москвы "ДГКБ N 9 имени Г.Н. Сперанского ДЗМ", ГБУЗ города Москвы "ДИКБ N 6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вмат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ГКБ N 1 имени Н.И. Пирогова ДЗМ", ГБУЗ города Москвы "ГКБ N 4 ДЗМ", ГБУЗ города Москвы "ГКБ N 52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дечно-сосудистая хирур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НИИ СП имени Н.В. Склифосовского ДЗМ", ГБУЗ города Москвы "Научно-практический центр интервенционной кардиоангиологии ДЗМ", ГБУЗ города Москвы "ГКБ имени С.П. Боткина ДЗМ", ГБУЗ города Москвы "ГКБ N 1 имени Н.И. Пирогова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4 ДЗМ", ГБУЗ города Москвы "ГКБ N 7 ДЗМ", ГБУЗ города Москвы "ГКБ N 12 ДЗМ", ГБУЗ города Москвы "ГКБ N 15 имени О.М. Филатова ДЗМ", ГБУЗ города Москвы "ГКБ N 23 ДЗМ", ГБУЗ города Москвы "ГКБ N 64 ДЗМ", ГБУЗ города Москвы "ГКБ N 81 ДЗМ", ГБУЗ города Москвы "ДГКБ N 13 имени Н.Ф. Филатова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кальная хирур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НИИ СП имени Н.В. Склифосовского ДЗМ", ГБУЗ города Москвы "ГКБ N 36 ДЗМ", ГБУЗ города Москвы "ДГКБ N 13 имени Н.Ф. Филатова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вматология и ортопедия (в том числе эндопротезирование крупных суставов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НИИ СП имени Н.В. Склифосовского ДЗМ", ГБУЗ города Москвы "МНТЩ медицинской реабилитации, восстановительной и спортивной медицины ДЗМ", ГБУЗ города Москвы "НИИ неотложной детской хирургии и травматологии ДЗМ", ГБУЗ города Москвы "ГКБ имени С.П. Боткина ДЗМ", ГБУЗ города Москвы "ГКБ N 1 имени Н.И. Пирогова ДЗМ", ГБУЗ города Москвы "ГКБ N 7 ДЗМ", ГБУЗ города Москвы "ГКБ N 12 ДЗМ", ГБУЗ города Москвы "ГКБ N 13 ДЗМ", ГБУЗ города Москвы "ГКБ N 15 имени О.М. Филатова ДЗМ", ГБУЗ города Москвы "ГКБ N 31 ДЗМ", ГБУЗ города Москвы "ГКБ N 59 ДЗМ", ГБУЗ города Москвы "ГКБ N 64 ДЗМ", ГБУЗ города Москвы "ГКБ N 67 ДЗМ", ГБУЗ города Москвы "ГКБ N 81 ДЗМ", ГБУЗ города Москвы "ГВВ N 2 ДЗМ", ГБУЗ города Москвы "ГВВ N 3 ДЗМ", ГБУЗ города Москвы "Морозовская ДГКБ ДЗМ", ГБУЗ города Москвы "ДГКБ N 13 имени Н.Ф. Филатова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ансплант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НИИ СП имени Н.В. Склифосовского ДЗМ", ГБУЗ города Москвы "ГКБ N 7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ГКБ N 1 имени Н.И. Пирогова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12 ДЗМ", ГБУЗ города Москвы "ГКБ N 31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50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57 ДЗМ", ГБУЗ города Москвы "Морозовская ДГКБ ДЗМ", ГБУЗ города Москвы "ДГКБ N 13 имени Н.Ф. Филатова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люстно-лицевая хирур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Московский клинический научно-практический центр ДЗМ"</w:t>
            </w:r>
            <w:hyperlink w:anchor="sub_11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*</w:t>
              </w:r>
            </w:hyperlink>
            <w:r>
              <w:rPr/>
              <w:t>, ГБУЗ города Москвы "ГКБ N 1 имени Н.И. Пирогова ДЗМ", ГБУЗ города Москвы "ГКБ N 36 ДЗМ"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кринолог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города Москвы "ГКБ N 67 ДЗМ", ГБУЗ города Москвы "ГКБ N 81 ДЗМ", ГБУЗ города Москвы "ГВВ N 3 ДЗМ", ГБУЗ города Москвы "Морозовская ДГКБ ДЗ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111"/>
      <w:bookmarkEnd w:id="15"/>
      <w:r>
        <w:rPr/>
        <w:t>* с использованием роботической системы Da Vinci.</w:t>
      </w:r>
    </w:p>
    <w:p>
      <w:pPr>
        <w:pStyle w:val="Normal"/>
        <w:rPr/>
      </w:pPr>
      <w:r>
        <w:rPr/>
      </w:r>
      <w:bookmarkStart w:id="16" w:name="sub_1111"/>
      <w:bookmarkStart w:id="17" w:name="sub_1111"/>
      <w:bookmarkEnd w:id="17"/>
    </w:p>
    <w:p>
      <w:pPr>
        <w:pStyle w:val="Normal"/>
        <w:rPr/>
      </w:pPr>
      <w:r>
        <w:rPr/>
        <w:t>Одновременно, в соответствии с Соглашением между Правительством Москвы и Министерством здравоохранения Российской Федерации о предоставлении субсидии из федерального бюджета бюджету города Москвы на софинансирование государственного задания на оказание высокотехнологичной медицинской помощи участие в реализации данной программы принимают 25 городских стационара, в которых ежегодно ВМП получают более 7 300 жителей города Москвы.</w:t>
      </w:r>
    </w:p>
    <w:p>
      <w:pPr>
        <w:pStyle w:val="Normal"/>
        <w:rPr/>
      </w:pPr>
      <w:r>
        <w:rPr/>
        <w:t>Кроме того, высокотехнологичная медицинская помощь жителям г. Москвы оказывается в федеральных медицинских организациях. Ежегодно данный вид медицинской помощи в федеральных клиниках получают более 35,5 тысяч москвичей.</w:t>
      </w:r>
    </w:p>
    <w:p>
      <w:pPr>
        <w:pStyle w:val="Normal"/>
        <w:rPr/>
      </w:pPr>
      <w:r>
        <w:rPr/>
        <w:t xml:space="preserve">Для получения ВМП в медицинских организациях государственной системы здравоохранения города Москвы или в федеральных медицинских организациях, согласно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у</w:t>
        </w:r>
      </w:hyperlink>
      <w:r>
        <w:rPr/>
        <w:t xml:space="preserve"> Минздравсоцразвития России N 1689н от 28 декабря 2011 г. "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", с которым можно ознакомиться на сайте Минздрава России по адресу: http://www.rosminzdrav.ru/docs/mzsr/high-tech-med/37, для оформления "Талона на оказание ВМП" пациенту (или его законному представителю) необходимо представить следующие документы:</w:t>
      </w:r>
    </w:p>
    <w:p>
      <w:pPr>
        <w:pStyle w:val="Normal"/>
        <w:rPr/>
      </w:pPr>
      <w:r>
        <w:rPr/>
        <w:t>- письменное заявление пациента (его законного представителя, доверенного лица), согласие на обработку персональных данных гражданина (пациента);</w:t>
      </w:r>
    </w:p>
    <w:p>
      <w:pPr>
        <w:pStyle w:val="Normal"/>
        <w:rPr/>
      </w:pPr>
      <w:r>
        <w:rPr/>
        <w:t>- выписку из протокола решения врачебной комиссии медицинского учреждения по месту наблюдения и лечения с рекомендацией о необходимости оказания ВМП (оригинал);</w:t>
      </w:r>
    </w:p>
    <w:p>
      <w:pPr>
        <w:pStyle w:val="Normal"/>
        <w:rPr/>
      </w:pPr>
      <w:r>
        <w:rPr/>
        <w:t>- выписку из медицинской документации за подписью руководителя медицинской организации по месту лечения и наблюдения пациента, содержащую сведения о диагнозе заболевания, сведения о состоянии здоровья, проведенном обследовании и лечении;</w:t>
      </w:r>
    </w:p>
    <w:p>
      <w:pPr>
        <w:pStyle w:val="Normal"/>
        <w:rPr/>
      </w:pPr>
      <w:r>
        <w:rPr/>
        <w:t>- результаты лабораторных, инструментальных и других видов медицинских исследований по профилю заболевания;</w:t>
      </w:r>
    </w:p>
    <w:p>
      <w:pPr>
        <w:pStyle w:val="Normal"/>
        <w:rPr/>
      </w:pPr>
      <w:r>
        <w:rPr/>
        <w:t>- копию паспорта гражданина Российской Федерации (страницы 2, 3 и 5);</w:t>
      </w:r>
    </w:p>
    <w:p>
      <w:pPr>
        <w:pStyle w:val="Normal"/>
        <w:rPr/>
      </w:pPr>
      <w:r>
        <w:rPr/>
        <w:t>- копию полиса обязательного медицинского страхования;</w:t>
      </w:r>
    </w:p>
    <w:p>
      <w:pPr>
        <w:pStyle w:val="Normal"/>
        <w:rPr/>
      </w:pPr>
      <w:r>
        <w:rPr/>
        <w:t>- копию свидетельства обязательного пенсионного страхования (при наличии);</w:t>
      </w:r>
    </w:p>
    <w:p>
      <w:pPr>
        <w:pStyle w:val="Normal"/>
        <w:rPr/>
      </w:pPr>
      <w:r>
        <w:rPr/>
        <w:t>- копию документа об инвалидности (при наличии).</w:t>
      </w:r>
    </w:p>
    <w:p>
      <w:pPr>
        <w:pStyle w:val="Normal"/>
        <w:rPr/>
      </w:pPr>
      <w:r>
        <w:rPr/>
        <w:t>Указанные документы следует представить в Приемную населения Департамента здравоохранения города Москвы по адресу: г. Москва, 2-й Щемиловский пер., д. 4А,: строение 4 ежедневно, кроме выходных и праздничных дней, с 9 час. до 13 час. 30 мин. и с 14 час. 30 мин. до 18 час, телефон для справок: 8-499-973-08-61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510942/0" TargetMode="External"/><Relationship Id="rId3" Type="http://schemas.openxmlformats.org/officeDocument/2006/relationships/hyperlink" Target="http://internet.garant.ru:443/document/redirect/70137386/0" TargetMode="External"/><Relationship Id="rId4" Type="http://schemas.openxmlformats.org/officeDocument/2006/relationships/hyperlink" Target="http://internet.garant.ru:443/document/redirect/70314874/1000" TargetMode="External"/><Relationship Id="rId5" Type="http://schemas.openxmlformats.org/officeDocument/2006/relationships/hyperlink" Target="http://internet.garant.ru:443/document/redirect/70314874/0" TargetMode="External"/><Relationship Id="rId6" Type="http://schemas.openxmlformats.org/officeDocument/2006/relationships/hyperlink" Target="http://internet.garant.ru:443/document/redirect/70440460/0" TargetMode="External"/><Relationship Id="rId7" Type="http://schemas.openxmlformats.org/officeDocument/2006/relationships/hyperlink" Target="http://internet.garant.ru:443/document/redirect/70314874/0" TargetMode="External"/><Relationship Id="rId8" Type="http://schemas.openxmlformats.org/officeDocument/2006/relationships/hyperlink" Target="http://internet.garant.ru:443/document/redirect/70137386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/>
  <dc:description/>
  <cp:keywords/>
  <dc:language>en-US</dc:language>
  <cp:lastModifiedBy/>
  <dcterms:modified xsi:type="dcterms:W3CDTF">2023-01-11T07:09:00Z</dcterms:modified>
  <cp:revision>2</cp:revision>
  <dc:subject/>
  <dc:title/>
</cp:coreProperties>
</file>